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28/3/A/2014</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4"/>
          <w:lang w:eastAsia="pl-PL"/>
        </w:rPr>
        <w:t>WYROK</w:t>
      </w:r>
    </w:p>
    <w:p>
      <w:pPr>
        <w:pStyle w:val="Normal"/>
        <w:tabs>
          <w:tab w:val="clear" w:pos="708"/>
          <w:tab w:val="left" w:pos="5387" w:leader="none"/>
        </w:tabs>
        <w:spacing w:lineRule="auto" w:line="240" w:before="0" w:after="0"/>
        <w:jc w:val="center"/>
        <w:rPr/>
      </w:pPr>
      <w:r>
        <w:rPr>
          <w:rFonts w:eastAsia="Times New Roman" w:cs="Times New Roman" w:ascii="Times New Roman" w:hAnsi="Times New Roman"/>
          <w:sz w:val="24"/>
          <w:szCs w:val="24"/>
          <w:lang w:eastAsia="pl-PL"/>
        </w:rPr>
        <w:t xml:space="preserve">z dnia </w:t>
      </w:r>
      <w:r>
        <w:rPr>
          <w:rFonts w:cs="Times New Roman" w:ascii="Times New Roman" w:hAnsi="Times New Roman"/>
          <w:sz w:val="24"/>
          <w:szCs w:val="24"/>
        </w:rPr>
        <w:t xml:space="preserve">4 marca </w:t>
      </w:r>
      <w:r>
        <w:rPr>
          <w:rFonts w:eastAsia="Times New Roman" w:cs="Times New Roman" w:ascii="Times New Roman" w:hAnsi="Times New Roman"/>
          <w:sz w:val="24"/>
          <w:szCs w:val="24"/>
          <w:lang w:eastAsia="pl-PL"/>
        </w:rPr>
        <w:t>2014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ygn. akt </w:t>
      </w:r>
      <w:r>
        <w:rPr>
          <w:rFonts w:cs="Times New Roman" w:ascii="Times New Roman" w:hAnsi="Times New Roman"/>
          <w:b/>
          <w:sz w:val="24"/>
          <w:szCs w:val="24"/>
        </w:rPr>
        <w:t>K 13/11</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rPr>
          <w:rFonts w:ascii="Times New Roman" w:hAnsi="Times New Roman" w:eastAsia="Times New Roman" w:cs="Times New Roman"/>
          <w:b/>
          <w:b/>
          <w:caps/>
          <w:sz w:val="20"/>
          <w:szCs w:val="20"/>
          <w:lang w:eastAsia="pl-PL"/>
        </w:rPr>
      </w:pPr>
      <w:r>
        <w:rPr>
          <w:rFonts w:eastAsia="Times New Roman" w:cs="Times New Roman" w:ascii="Times New Roman" w:hAnsi="Times New Roman"/>
          <w:b/>
          <w:caps/>
          <w:sz w:val="20"/>
          <w:szCs w:val="20"/>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Trybunał Konstytucyjny w składz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Wojciech Hermeliński – przewodniczący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Stanisław Bierna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Stanisław Rymar – sprawozdawca</w:t>
      </w:r>
    </w:p>
    <w:p>
      <w:pPr>
        <w:pStyle w:val="Normal"/>
        <w:spacing w:lineRule="auto" w:line="240" w:before="0" w:after="0"/>
        <w:ind w:left="851" w:hanging="0"/>
        <w:jc w:val="both"/>
        <w:rPr/>
      </w:pPr>
      <w:r>
        <w:rPr>
          <w:rFonts w:cs="Times New Roman" w:ascii="Times New Roman" w:hAnsi="Times New Roman"/>
          <w:sz w:val="24"/>
          <w:szCs w:val="24"/>
        </w:rPr>
        <w:t>Sławomira Wronkowska-Jaśkiewicz</w:t>
      </w:r>
    </w:p>
    <w:p>
      <w:pPr>
        <w:pStyle w:val="Normal"/>
        <w:spacing w:lineRule="auto" w:line="240" w:before="0" w:after="0"/>
        <w:ind w:left="851" w:hanging="0"/>
        <w:jc w:val="both"/>
        <w:rPr>
          <w:rFonts w:ascii="Times New Roman" w:hAnsi="Times New Roman" w:cs="Times New Roman"/>
          <w:bCs/>
          <w:iCs/>
          <w:sz w:val="24"/>
          <w:szCs w:val="24"/>
        </w:rPr>
      </w:pPr>
      <w:r>
        <w:rPr>
          <w:rFonts w:cs="Times New Roman" w:ascii="Times New Roman" w:hAnsi="Times New Roman"/>
          <w:bCs/>
          <w:iCs/>
          <w:sz w:val="24"/>
          <w:szCs w:val="24"/>
        </w:rPr>
        <w:t>Marek Zubik,</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1418"/>
        <w:jc w:val="both"/>
        <w:rPr/>
      </w:pPr>
      <w:r>
        <w:rPr>
          <w:rFonts w:cs="Times New Roman" w:ascii="Times New Roman" w:hAnsi="Times New Roman"/>
          <w:bCs/>
          <w:iCs/>
          <w:sz w:val="20"/>
          <w:szCs w:val="20"/>
        </w:rPr>
        <w:t>protokolant: Krzysztof Zalecki,</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rozpoznaniu, z udziałem wnioskodawcy oraz Sejmu i Prokuratora Generalnego, na rozprawie w dniu 4 marca 2014 r., wniosku Sejmiku Województwa Mazowieckiego o zbadanie zgodności: </w:t>
      </w:r>
    </w:p>
    <w:p>
      <w:pPr>
        <w:pStyle w:val="Normal"/>
        <w:spacing w:lineRule="auto" w:line="240" w:before="0" w:after="0"/>
        <w:ind w:left="851" w:right="849" w:hanging="284"/>
        <w:jc w:val="both"/>
        <w:rPr>
          <w:rFonts w:ascii="Times New Roman" w:hAnsi="Times New Roman" w:cs="Times New Roman"/>
          <w:sz w:val="24"/>
          <w:szCs w:val="24"/>
        </w:rPr>
      </w:pPr>
      <w:r>
        <w:rPr>
          <w:rFonts w:cs="Times New Roman" w:ascii="Times New Roman" w:hAnsi="Times New Roman"/>
          <w:sz w:val="24"/>
          <w:szCs w:val="24"/>
        </w:rPr>
        <w:t>1) art. 6 ust. 1 i 2 ustawy z dnia 25 czerwca 2009 r. o zmianie ustawy o autostradach płatnych oraz o Krajowym Funduszu Drogowym oraz o zmianie niektórych innych ustaw (Dz. U. Nr 115, poz. 966) w związku z art. 31 i art. 32 ust. 1 ustawy z dnia 13 listopada 2003 r. o dochodach jednostek samorządu terytorialnego (Dz. U. z 2008 r. Nr 88, poz. 539, ze zm.) z art. 167 ust. 1 i 2 w związku z art. 166 ust. 1 oraz z art. 167 ust. 1 i 3 w związku z art. 2 i art. 16 ust. 2 Konstytucji Rzeczypospolitej Polskiej,</w:t>
      </w:r>
    </w:p>
    <w:p>
      <w:pPr>
        <w:pStyle w:val="Normal"/>
        <w:spacing w:lineRule="auto" w:line="240" w:before="0" w:after="0"/>
        <w:ind w:left="851" w:right="849" w:hanging="284"/>
        <w:jc w:val="both"/>
        <w:rPr>
          <w:rFonts w:ascii="Times New Roman" w:hAnsi="Times New Roman" w:cs="Times New Roman"/>
          <w:sz w:val="24"/>
          <w:szCs w:val="24"/>
          <w:u w:val="single"/>
        </w:rPr>
      </w:pPr>
      <w:r>
        <w:rPr>
          <w:rFonts w:cs="Times New Roman" w:ascii="Times New Roman" w:hAnsi="Times New Roman"/>
          <w:sz w:val="24"/>
          <w:szCs w:val="24"/>
        </w:rPr>
        <w:t>2) art. 31 w związku z art. 25 ustawy z 13 listopada 2003 r. powołanej w punkcie 1 oraz w związku z art. 6 ust. 1 i 2 ustawy z 25 czerwca 2</w:t>
      </w:r>
      <w:r>
        <w:rPr>
          <w:rFonts w:cs="Times New Roman" w:ascii="Times New Roman" w:hAnsi="Times New Roman"/>
          <w:spacing w:val="-2"/>
          <w:sz w:val="24"/>
          <w:szCs w:val="24"/>
        </w:rPr>
        <w:t>009 r.</w:t>
      </w:r>
      <w:r>
        <w:rPr>
          <w:rFonts w:cs="Times New Roman" w:ascii="Times New Roman" w:hAnsi="Times New Roman"/>
          <w:sz w:val="24"/>
          <w:szCs w:val="24"/>
        </w:rPr>
        <w:t xml:space="preserve"> powołanej w punkcie 1 w zakresie, w jakim znosi możliwość swobodnego kształtowania polityki finansowej samorządu terytorialnego w celu realizacji zadań własnych, z art. 167 ust. 1 i 3 w związku z art. 166 ust. 1 Konstytucji oraz w związku z art. 9 ust. 5 Europejskiej Karty Samorządu Lokalnego, sporządzonej w Strasburgu dnia 15 października 1985 r. (Dz. U. z 1994 r. Nr 124, poz. 607, ze zm.),</w:t>
      </w:r>
    </w:p>
    <w:p>
      <w:pPr>
        <w:pStyle w:val="Normal"/>
        <w:tabs>
          <w:tab w:val="clear" w:pos="708"/>
          <w:tab w:val="left" w:pos="4020" w:leader="none"/>
        </w:tabs>
        <w:spacing w:lineRule="auto" w:line="240" w:before="0" w:after="0"/>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kern w:val="2"/>
          <w:sz w:val="24"/>
          <w:szCs w:val="24"/>
          <w:u w:val="single"/>
          <w:lang w:eastAsia="ar-SA"/>
        </w:rPr>
      </w:r>
    </w:p>
    <w:p>
      <w:pPr>
        <w:pStyle w:val="Normal"/>
        <w:tabs>
          <w:tab w:val="clear" w:pos="708"/>
          <w:tab w:val="left" w:pos="4020" w:leader="none"/>
        </w:tabs>
        <w:spacing w:lineRule="auto" w:line="240" w:before="0" w:after="0"/>
        <w:jc w:val="center"/>
        <w:rPr/>
      </w:pPr>
      <w:r>
        <w:rPr>
          <w:rFonts w:eastAsia="Times New Roman" w:cs="Times New Roman" w:ascii="Times New Roman" w:hAnsi="Times New Roman"/>
          <w:kern w:val="2"/>
          <w:sz w:val="24"/>
          <w:szCs w:val="24"/>
          <w:lang w:eastAsia="ar-SA"/>
        </w:rPr>
        <w:t>o r z e k a:</w:t>
      </w:r>
    </w:p>
    <w:p>
      <w:pPr>
        <w:pStyle w:val="Normal"/>
        <w:tabs>
          <w:tab w:val="clear" w:pos="708"/>
          <w:tab w:val="left" w:pos="4020" w:leader="none"/>
        </w:tabs>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I</w:t>
      </w:r>
    </w:p>
    <w:p>
      <w:pPr>
        <w:pStyle w:val="Normal"/>
        <w:tabs>
          <w:tab w:val="clear" w:pos="708"/>
          <w:tab w:val="left" w:pos="4020" w:leader="none"/>
        </w:tabs>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87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Art. 31 oraz art. 25 ustawy z dnia 13 listopada 2003 r. o dochodach jednostek samorządu terytorialnego </w:t>
      </w:r>
      <w:r>
        <w:rPr>
          <w:rFonts w:cs="Times New Roman" w:ascii="Times New Roman" w:hAnsi="Times New Roman"/>
          <w:sz w:val="24"/>
          <w:szCs w:val="24"/>
        </w:rPr>
        <w:t>(</w:t>
      </w:r>
      <w:r>
        <w:rPr>
          <w:rFonts w:eastAsia="Times New Roman" w:cs="Times New Roman" w:ascii="Times New Roman" w:hAnsi="Times New Roman"/>
          <w:color w:val="000000"/>
          <w:sz w:val="24"/>
          <w:szCs w:val="24"/>
        </w:rPr>
        <w:t>Dz. U. z 2010 r. Nr 80, poz. 526 i Nr 127, poz. 857, z 2011 r. Nr 139, poz. 814, Nr 207, poz. 1230 i Nr 234, poz. 1385, z 2012 r. poz. 354 oraz</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z 2013 r. poz. 193 i 1609)</w:t>
      </w:r>
      <w:r>
        <w:rPr>
          <w:rFonts w:eastAsia="Times New Roman" w:cs="Times New Roman" w:ascii="Times New Roman" w:hAnsi="Times New Roman"/>
          <w:b/>
          <w:color w:val="000000"/>
          <w:sz w:val="24"/>
          <w:szCs w:val="24"/>
        </w:rPr>
        <w:t xml:space="preserve"> w zakresie, w jakim </w:t>
      </w:r>
      <w:bookmarkStart w:id="0" w:name="_GoBack"/>
      <w:bookmarkEnd w:id="0"/>
      <w:r>
        <w:rPr>
          <w:rFonts w:cs="Times New Roman" w:ascii="Times New Roman" w:hAnsi="Times New Roman"/>
          <w:b/>
          <w:sz w:val="24"/>
          <w:szCs w:val="24"/>
        </w:rPr>
        <w:t>nie</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rPr>
        <w:t>gwarantują województwom zachowania istotnej części dochodów własnych dla realizacji zadań własnych</w:t>
      </w:r>
      <w:r>
        <w:rPr>
          <w:rFonts w:cs="Times New Roman" w:ascii="Times New Roman" w:hAnsi="Times New Roman"/>
          <w:b/>
          <w:sz w:val="24"/>
          <w:szCs w:val="24"/>
        </w:rPr>
        <w:t xml:space="preserve">, są niezgodne z art. 167 ust. 1 i 2 w związku z art. 166 ust. 1 Konstytucji Rzeczypospolitej Polskiej oraz nie są niezgodne z art. 9 ust. 5 Europejskiej Karty Samorządu Lokalnego, sporządzonej w Strasburgu dnia 15 października 1985 r. </w:t>
      </w:r>
      <w:r>
        <w:rPr>
          <w:rFonts w:cs="Times New Roman" w:ascii="Times New Roman" w:hAnsi="Times New Roman"/>
          <w:sz w:val="24"/>
          <w:szCs w:val="24"/>
        </w:rPr>
        <w:t xml:space="preserve">(Dz. U. z 1994 r. Nr 124, poz. 607 </w:t>
      </w:r>
      <w:r>
        <w:rPr>
          <w:rFonts w:cs="Times New Roman" w:ascii="Times New Roman" w:hAnsi="Times New Roman"/>
          <w:color w:val="000000"/>
          <w:sz w:val="24"/>
          <w:szCs w:val="24"/>
        </w:rPr>
        <w:t>oraz z 2006 r. Nr 154, poz. 1107</w:t>
      </w:r>
      <w:r>
        <w:rPr>
          <w:rFonts w:cs="Times New Roman" w:ascii="Times New Roman" w:hAnsi="Times New Roman"/>
          <w:sz w:val="24"/>
          <w:szCs w:val="24"/>
        </w:rPr>
        <w:t>)</w:t>
      </w:r>
      <w:r>
        <w:rPr>
          <w:rFonts w:cs="Times New Roman" w:ascii="Times New Roman" w:hAnsi="Times New Roman"/>
          <w:b/>
          <w:sz w:val="24"/>
          <w:szCs w:val="24"/>
        </w:rPr>
        <w:t>.</w:t>
      </w:r>
    </w:p>
    <w:p>
      <w:pPr>
        <w:pStyle w:val="Normal"/>
        <w:tabs>
          <w:tab w:val="clear" w:pos="708"/>
          <w:tab w:val="left" w:pos="87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ind w:firstLine="74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48"/>
        <w:jc w:val="both"/>
        <w:rPr/>
      </w:pPr>
      <w:r>
        <w:rPr>
          <w:rFonts w:eastAsia="Times New Roman" w:cs="Times New Roman" w:ascii="Times New Roman" w:hAnsi="Times New Roman"/>
          <w:b/>
          <w:sz w:val="24"/>
          <w:szCs w:val="24"/>
          <w:lang w:eastAsia="pl-PL"/>
        </w:rPr>
        <w:t>Przepisy wymienione w części I, w zakresie tam wskazanym, tracą moc obowiązującą z upływem 18 (osiemnastu) miesięcy od dnia ogłoszenia wyroku w Dzienniku Ustaw Rzeczypospolitej Polskiej.</w:t>
      </w:r>
    </w:p>
    <w:p>
      <w:pPr>
        <w:pStyle w:val="Normal"/>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nadto p o s t a n a w i a:</w:t>
      </w:r>
    </w:p>
    <w:p>
      <w:pPr>
        <w:pStyle w:val="Normal"/>
        <w:tabs>
          <w:tab w:val="clear" w:pos="708"/>
          <w:tab w:val="left" w:pos="8760" w:leader="none"/>
        </w:tabs>
        <w:spacing w:lineRule="auto" w:line="240" w:before="0" w:after="0"/>
        <w:ind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8760" w:leader="none"/>
        </w:tabs>
        <w:spacing w:lineRule="auto" w:line="240" w:before="0" w:after="0"/>
        <w:ind w:firstLine="709"/>
        <w:jc w:val="both"/>
        <w:rPr/>
      </w:pPr>
      <w:r>
        <w:rPr>
          <w:rFonts w:eastAsia="Times New Roman" w:cs="Times New Roman" w:ascii="Times New Roman" w:hAnsi="Times New Roman"/>
          <w:b/>
          <w:kern w:val="2"/>
          <w:sz w:val="24"/>
          <w:szCs w:val="24"/>
          <w:lang w:eastAsia="ar-SA"/>
        </w:rPr>
        <w:t xml:space="preserve">na podstawie art. 39 ust. 1 pkt 1 ustawy z dnia 1 sierpnia 1997 r. o Trybunale Konstytucyjnym </w:t>
      </w:r>
      <w:r>
        <w:rPr>
          <w:rFonts w:eastAsia="Times New Roman" w:cs="Times New Roman" w:ascii="Times New Roman" w:hAnsi="Times New Roman"/>
          <w:kern w:val="2"/>
          <w:sz w:val="24"/>
          <w:szCs w:val="24"/>
          <w:lang w:eastAsia="ar-SA"/>
        </w:rPr>
        <w:t>(Dz. U. Nr 102, poz. 643, z 2000 r. Nr 48, poz. 552 i Nr 53, poz. 638, z</w:t>
      </w:r>
      <w:r>
        <w:rPr>
          <w:rFonts w:eastAsia="Times New Roman" w:cs="Times New Roman" w:ascii="Times New Roman" w:hAnsi="Times New Roman"/>
          <w:color w:val="FF0000"/>
          <w:kern w:val="2"/>
          <w:sz w:val="24"/>
          <w:szCs w:val="24"/>
          <w:lang w:eastAsia="ar-SA"/>
        </w:rPr>
        <w:t xml:space="preserve"> </w:t>
      </w:r>
      <w:r>
        <w:rPr>
          <w:rFonts w:eastAsia="Times New Roman" w:cs="Times New Roman" w:ascii="Times New Roman" w:hAnsi="Times New Roman"/>
          <w:kern w:val="2"/>
          <w:sz w:val="24"/>
          <w:szCs w:val="24"/>
          <w:lang w:eastAsia="ar-SA"/>
        </w:rPr>
        <w:t>2001 r. Nr 98, poz. 1070, z 2005 r. Nr 169, poz. 1417, z 2009 r. Nr 56, poz. 459 i Nr 178, poz. 1375, z 2010 r. Nr 182, poz. 1228 i Nr 197, poz. 1307 oraz z 2011 r. Nr 112, poz. 654)</w:t>
      </w:r>
      <w:r>
        <w:rPr>
          <w:rFonts w:eastAsia="Times New Roman" w:cs="Times New Roman" w:ascii="Times New Roman" w:hAnsi="Times New Roman"/>
          <w:b/>
          <w:kern w:val="2"/>
          <w:sz w:val="24"/>
          <w:szCs w:val="24"/>
          <w:lang w:eastAsia="ar-SA"/>
        </w:rPr>
        <w:t xml:space="preserve"> umorzyć postępowanie w pozostałym zakresie. </w:t>
      </w:r>
    </w:p>
    <w:p>
      <w:pPr>
        <w:pStyle w:val="Normal"/>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Sejmik Województwa Mazowieckiego (dalej: wnioskodawca) na mocy uchwały nr 10/10 Sejmiku Województwa Mazowieckiego z 22 lutego 2010 r., wskazując jako podstawę prawną art. 191 ust. 1 pkt 3 w związku z art. 188 pkt 1 Konstytucji, a także art. 2 ust. 1 pkt 1 i art. 31 ustawy o TK, wystąpił do Trybunału Konstytucyjnego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nioskiem o zbadanie zgodności: </w:t>
      </w:r>
    </w:p>
    <w:p>
      <w:pPr>
        <w:pStyle w:val="Normal"/>
        <w:spacing w:lineRule="auto" w:line="240" w:before="0" w:after="0"/>
        <w:ind w:firstLine="851"/>
        <w:jc w:val="both"/>
        <w:rPr/>
      </w:pPr>
      <w:r>
        <w:rPr>
          <w:rFonts w:cs="Times New Roman" w:ascii="Times New Roman" w:hAnsi="Times New Roman"/>
          <w:sz w:val="24"/>
          <w:szCs w:val="24"/>
        </w:rPr>
        <w:t>1) art. 6 ust. 1 i 2 ustawy z dnia 25 czerwca 2009 r. o zmianie ustawy o</w:t>
      </w:r>
      <w:r>
        <w:rPr>
          <w:rFonts w:cs="Times New Roman" w:ascii="Times New Roman" w:hAnsi="Times New Roman"/>
          <w:color w:val="FF0000"/>
          <w:sz w:val="24"/>
          <w:szCs w:val="24"/>
        </w:rPr>
        <w:t xml:space="preserve"> </w:t>
      </w:r>
      <w:r>
        <w:rPr>
          <w:rFonts w:cs="Times New Roman" w:ascii="Times New Roman" w:hAnsi="Times New Roman"/>
          <w:sz w:val="24"/>
          <w:szCs w:val="24"/>
        </w:rPr>
        <w:t>autostradach płatnych oraz o Krajowym Funduszu Drogowym oraz o zmianie niektórych innych ustaw (Dz. U. Nr 115, poz. 966; dalej: u.zm.u.a.) w związku z art. 31 i art. 32 ust. 1 ustawy z dnia 13 listopada 2003 r. o dochodach jednostek samorządu terytorialnego (D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 z 2010 r. Nr 80, poz. 526, ze zm.; dalej: ustawa o dochodach) z art. 167 ust. 1 i 2 w związku z art. 166 ust. 1 Konstytucji, przez to, że znosi konstytucyjne cechy dochodów własnych samorządu terytorialnego, oraz z art. 167 ust. 1 i 3 w związku z art. 2 i art. 16 ust. 2 Konstytucji, przez to, że z mocą wsteczną zmienia zasady obliczania wpłaty na część regionalną subwencji ogólnej dla województw, </w:t>
      </w:r>
    </w:p>
    <w:p>
      <w:pPr>
        <w:pStyle w:val="Normal"/>
        <w:spacing w:lineRule="auto" w:line="240" w:before="0" w:after="0"/>
        <w:ind w:firstLine="851"/>
        <w:jc w:val="both"/>
        <w:rPr/>
      </w:pPr>
      <w:r>
        <w:rPr>
          <w:rFonts w:cs="Times New Roman" w:ascii="Times New Roman" w:hAnsi="Times New Roman"/>
          <w:sz w:val="24"/>
          <w:szCs w:val="24"/>
        </w:rPr>
        <w:t>2) art. 31 w związku z art. 25 ustawy o dochodach oraz w związku z art. 6 ust. 1 i</w:t>
      </w:r>
      <w:r>
        <w:rPr>
          <w:rFonts w:cs="Times New Roman" w:ascii="Times New Roman" w:hAnsi="Times New Roman"/>
          <w:color w:val="FF0000"/>
          <w:sz w:val="24"/>
          <w:szCs w:val="24"/>
        </w:rPr>
        <w:t xml:space="preserve"> </w:t>
      </w:r>
      <w:r>
        <w:rPr>
          <w:rFonts w:cs="Times New Roman" w:ascii="Times New Roman" w:hAnsi="Times New Roman"/>
          <w:sz w:val="24"/>
          <w:szCs w:val="24"/>
        </w:rPr>
        <w:t>2 u.zm.u.a. w zakresie, w jakim znosi możliwość swobodnego kształtowania polityki finansowej samorządu terytorialnego w celu realizacji zadań własnych, z art. 167 ust. 1 i 3 w związku z art. 166 ust. 1 Konstytucji oraz w związku z art. 9 ust. 5 Europejskiej Karty Samorządu Lokalnego, sporządzonej w Strasburgu dnia 15 października 1985 r. (Dz. U. z</w:t>
      </w:r>
      <w:r>
        <w:rPr>
          <w:rFonts w:cs="Times New Roman" w:ascii="Times New Roman" w:hAnsi="Times New Roman"/>
          <w:color w:val="FF0000"/>
          <w:sz w:val="24"/>
          <w:szCs w:val="24"/>
        </w:rPr>
        <w:t xml:space="preserve"> </w:t>
      </w:r>
      <w:r>
        <w:rPr>
          <w:rFonts w:cs="Times New Roman" w:ascii="Times New Roman" w:hAnsi="Times New Roman"/>
          <w:sz w:val="24"/>
          <w:szCs w:val="24"/>
        </w:rPr>
        <w:t>1994 r. Nr 124, poz. 607, ze zm.; dalej: EKS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1. Wnioskodawca stwierdził, że wniosek dotyczy spraw objętych zakresem jego działania na podstawie art. 1 pkt 1 ustawy o dochodach, zgodnie z którym ustawa ta określa źródła dochodów samorządu terytorialnego oraz zasady ich ustalani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omadzeni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2. Wnioskodawca wskazał, że zgodnie z zakwestionowanym art. 31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województwo mazowieckie (dalej także: WM), jako województwo, w którym wskaźnik W (wskaźnik dochodów podatkowych na jednego mieszkańca w województwie) jest większy od 110% wskaźnika Ww (wskaźnik obliczany jako iloraz sumy dochodów podatkowych wszystkich województw uzyskanych w roku poprzedzającym rok bazowy i</w:t>
      </w:r>
      <w:r>
        <w:rPr>
          <w:rFonts w:cs="Times New Roman" w:ascii="Times New Roman" w:hAnsi="Times New Roman"/>
          <w:color w:val="FF0000"/>
          <w:sz w:val="24"/>
          <w:szCs w:val="24"/>
        </w:rPr>
        <w:t xml:space="preserve"> </w:t>
      </w:r>
      <w:r>
        <w:rPr>
          <w:rFonts w:cs="Times New Roman" w:ascii="Times New Roman" w:hAnsi="Times New Roman"/>
          <w:sz w:val="24"/>
          <w:szCs w:val="24"/>
        </w:rPr>
        <w:t>liczby mieszkańców kraju), jest zobowiązane wnosić do budżetu państwa wpłatę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znaczeniem na część regionalną subwencji ogólnej dla województw (dalej także: wpłata na Reg–SO, wpłata korekcyjno-wyrównawcza). Kwotę rocznej wpłaty korekcyjno-wyrównawczej oblicza się, mnożąc liczbę mieszkańców województwa przez kwotę wynoszącą 48% wskaźnika Ww, powiększoną o 95% nadwyżki wskaźnika W ponad 170% wskaźnika Ww. </w:t>
      </w:r>
    </w:p>
    <w:p>
      <w:pPr>
        <w:pStyle w:val="Normal"/>
        <w:spacing w:lineRule="auto" w:line="240" w:before="0" w:after="0"/>
        <w:ind w:firstLine="851"/>
        <w:jc w:val="both"/>
        <w:rPr/>
      </w:pPr>
      <w:r>
        <w:rPr>
          <w:rFonts w:cs="Times New Roman" w:ascii="Times New Roman" w:hAnsi="Times New Roman"/>
          <w:sz w:val="24"/>
          <w:szCs w:val="24"/>
        </w:rPr>
        <w:t>Na podstawie art. 32 ust. 1 ustawy o dochodach podstawę do wyliczenia wskaźników W i Ww stanowią dochody wykazane za rok poprzedzający rok bazowy w</w:t>
      </w:r>
      <w:r>
        <w:rPr>
          <w:rFonts w:cs="Times New Roman" w:ascii="Times New Roman" w:hAnsi="Times New Roman"/>
          <w:color w:val="FF0000"/>
          <w:sz w:val="24"/>
          <w:szCs w:val="24"/>
        </w:rPr>
        <w:t xml:space="preserve"> </w:t>
      </w:r>
      <w:r>
        <w:rPr>
          <w:rFonts w:cs="Times New Roman" w:ascii="Times New Roman" w:hAnsi="Times New Roman"/>
          <w:sz w:val="24"/>
          <w:szCs w:val="24"/>
        </w:rPr>
        <w:t>sprawozdaniach jednostek samorządu terytorialnego (dalej: JST), których obowiązek sporządzenia wynika z przepisów o finansach publicznych w zakresie sprawozdawczości budżetowej, z uwzględnieniem korekt złożonych do regionalnych izb obrachunkow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rminie do 30 czerwca roku bazowego. </w:t>
      </w:r>
    </w:p>
    <w:p>
      <w:pPr>
        <w:pStyle w:val="Normal"/>
        <w:spacing w:lineRule="auto" w:line="240" w:before="0" w:after="0"/>
        <w:ind w:firstLine="851"/>
        <w:jc w:val="both"/>
        <w:rPr/>
      </w:pPr>
      <w:r>
        <w:rPr>
          <w:rFonts w:cs="Times New Roman" w:ascii="Times New Roman" w:hAnsi="Times New Roman"/>
          <w:sz w:val="24"/>
          <w:szCs w:val="24"/>
        </w:rPr>
        <w:t>Zakwestionowany art. 6 ust. 1 u.zm.u.a. stanowi, że w celu wyliczenia dla</w:t>
      </w:r>
      <w:r>
        <w:rPr>
          <w:rFonts w:cs="Times New Roman" w:ascii="Times New Roman" w:hAnsi="Times New Roman"/>
          <w:color w:val="FF0000"/>
          <w:sz w:val="24"/>
          <w:szCs w:val="24"/>
        </w:rPr>
        <w:t xml:space="preserve"> </w:t>
      </w:r>
      <w:r>
        <w:rPr>
          <w:rFonts w:cs="Times New Roman" w:ascii="Times New Roman" w:hAnsi="Times New Roman"/>
          <w:sz w:val="24"/>
          <w:szCs w:val="24"/>
        </w:rPr>
        <w:t>województw części wyrównawczej subwencji ogólnej (dalej także: W–SO) oraz wpłat określonych w art. 24 ust. 1 i art. 31 ustawy o dochodach na 2010 r. za dochody podatkowe województwa (o których mowa w art. 24 ust. 3 ustawy o dochodach) przyjmuje się dochody podatkowe wykazane w sprawozdaniach sporządzonych za 2008 r., a na 2011 r. – wykazane w sprawozdaniach sporządzonych za 2009 r. na podstawie przepisów wydanych na podstawie art. 18 ust. 2 ustawy z dnia 30 czerwca 2005 r. o finansach publicznych (Dz.</w:t>
      </w:r>
      <w:r>
        <w:rPr>
          <w:rFonts w:cs="Times New Roman" w:ascii="Times New Roman" w:hAnsi="Times New Roman"/>
          <w:color w:val="FF0000"/>
          <w:sz w:val="24"/>
          <w:szCs w:val="24"/>
        </w:rPr>
        <w:t xml:space="preserve"> </w:t>
      </w:r>
      <w:r>
        <w:rPr>
          <w:rFonts w:cs="Times New Roman" w:ascii="Times New Roman" w:hAnsi="Times New Roman"/>
          <w:sz w:val="24"/>
          <w:szCs w:val="24"/>
        </w:rPr>
        <w:t>U. Nr 249, poz. 2104, ze zm.). Przy czym ustawodawca, w również zaskarżonym do TK art. 6 ust. 2 u.zm.u.a., zawarł zastrzeżenie, że dochody z tytułu udziału we wpływach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atku dochodowego od osób prawnych zwiększa się do kwoty wynikającej z udziału województw we wpływach z tego podatku w wysokości 14,75%.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Naruszenie przez art. 6 ust. 1 i 2 u.zm.u.a. w związku z art. 31 i art. 32 ust. 1 ustawy o dochodach art. 167 ust. 1 i 2 w związku z art. 166 ust. 1 Konstytucji, </w:t>
      </w:r>
      <w:r>
        <w:rPr>
          <w:rFonts w:cs="Times New Roman" w:ascii="Times New Roman" w:hAnsi="Times New Roman"/>
          <w:bCs/>
          <w:color w:val="000000"/>
          <w:sz w:val="24"/>
          <w:szCs w:val="24"/>
        </w:rPr>
        <w:t>przez to, że</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znosi konstytucyjne cechy dochodów własnych samorządu terytorialnego.</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sz w:val="24"/>
          <w:szCs w:val="24"/>
        </w:rPr>
        <w:t>2.1. Przed uzasadnieniem zarzutów naruszenia art. 167 ust. 1 i 2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66 ust. 1 Konstytucji przez art. 6 ust. 1 i 2 u.zm.u.a. w związku z art. 31 i art. 32 ust.</w:t>
      </w:r>
      <w:r>
        <w:rPr>
          <w:rFonts w:cs="Times New Roman" w:ascii="Times New Roman" w:hAnsi="Times New Roman"/>
          <w:color w:val="FF0000"/>
          <w:sz w:val="24"/>
          <w:szCs w:val="24"/>
        </w:rPr>
        <w:t xml:space="preserve"> </w:t>
      </w:r>
      <w:r>
        <w:rPr>
          <w:rFonts w:cs="Times New Roman" w:ascii="Times New Roman" w:hAnsi="Times New Roman"/>
          <w:sz w:val="24"/>
          <w:szCs w:val="24"/>
        </w:rPr>
        <w:t>1 ustawy o dochodach wnioskodawca wskazał na wynikające z art. 167 Konstytucji zasady wyposażania JST w dochody. W jego ocenie, z przepisu tego wynikają:</w:t>
      </w:r>
      <w:r>
        <w:rPr>
          <w:rFonts w:cs="Times New Roman" w:ascii="Times New Roman" w:hAnsi="Times New Roman"/>
          <w:color w:val="000000"/>
          <w:sz w:val="24"/>
          <w:szCs w:val="24"/>
        </w:rPr>
        <w:t xml:space="preserve"> zasada zapewnienia samorządowi odpowiedniego udziału w dochodach publicznych państwa stosownie do przypadających mu zadań (tj. zasada adekwatności, art. 167 ust. 1</w:t>
      </w:r>
      <w:r>
        <w:rPr>
          <w:rFonts w:cs="Times New Roman" w:ascii="Times New Roman" w:hAnsi="Times New Roman"/>
          <w:sz w:val="24"/>
          <w:szCs w:val="24"/>
        </w:rPr>
        <w:t xml:space="preserve"> Konstytucji</w:t>
      </w:r>
      <w:r>
        <w:rPr>
          <w:rFonts w:cs="Times New Roman" w:ascii="Times New Roman" w:hAnsi="Times New Roman"/>
          <w:color w:val="000000"/>
          <w:sz w:val="24"/>
          <w:szCs w:val="24"/>
        </w:rPr>
        <w:t>); zasada ustawowego przekazywania źródeł dochodów publicznych na rzecz samorządu (art. 167 ust. 3</w:t>
      </w:r>
      <w:r>
        <w:rPr>
          <w:rFonts w:cs="Times New Roman" w:ascii="Times New Roman" w:hAnsi="Times New Roman"/>
          <w:sz w:val="24"/>
          <w:szCs w:val="24"/>
        </w:rPr>
        <w:t xml:space="preserve"> Konstytucji</w:t>
      </w:r>
      <w:r>
        <w:rPr>
          <w:rFonts w:cs="Times New Roman" w:ascii="Times New Roman" w:hAnsi="Times New Roman"/>
          <w:color w:val="000000"/>
          <w:sz w:val="24"/>
          <w:szCs w:val="24"/>
        </w:rPr>
        <w:t>); zasada przekazywania dochodów ze szczebla centralnego na rzecz samorządu (art. 167 ust. 2</w:t>
      </w:r>
      <w:r>
        <w:rPr>
          <w:rFonts w:cs="Times New Roman" w:ascii="Times New Roman" w:hAnsi="Times New Roman"/>
          <w:sz w:val="24"/>
          <w:szCs w:val="24"/>
        </w:rPr>
        <w:t xml:space="preserve"> Konstytucji</w:t>
      </w:r>
      <w:r>
        <w:rPr>
          <w:rFonts w:cs="Times New Roman" w:ascii="Times New Roman" w:hAnsi="Times New Roman"/>
          <w:color w:val="000000"/>
          <w:sz w:val="24"/>
          <w:szCs w:val="24"/>
        </w:rPr>
        <w:t>); zasada podstawowego charakteru dochodów własnych samorządu terytorialnego w zakresie finansowania zadań własnych (art. 167 ust. 2 w związku z art. 166 ust. 1</w:t>
      </w:r>
      <w:r>
        <w:rPr>
          <w:rFonts w:cs="Times New Roman" w:ascii="Times New Roman" w:hAnsi="Times New Roman"/>
          <w:sz w:val="24"/>
          <w:szCs w:val="24"/>
        </w:rPr>
        <w:t xml:space="preserve"> Konstytucji</w:t>
      </w:r>
      <w:r>
        <w:rPr>
          <w:rFonts w:cs="Times New Roman" w:ascii="Times New Roman" w:hAnsi="Times New Roman"/>
          <w:color w:val="000000"/>
          <w:sz w:val="24"/>
          <w:szCs w:val="24"/>
        </w:rPr>
        <w:t>); zasada zapewnienia obligatoryjnego, uzupełniającego finansowania zadań samorządu subwencjami ogólnym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tacjami celowymi z budżetu państwa (art. 167 ust. 2 w związku z ust. 1 oraz art. 166 ust. 1</w:t>
      </w:r>
      <w:r>
        <w:rPr>
          <w:rFonts w:cs="Times New Roman" w:ascii="Times New Roman" w:hAnsi="Times New Roman"/>
          <w:sz w:val="24"/>
          <w:szCs w:val="24"/>
        </w:rPr>
        <w:t xml:space="preserve"> Konstytucji</w:t>
      </w:r>
      <w:r>
        <w:rPr>
          <w:rFonts w:cs="Times New Roman" w:ascii="Times New Roman" w:hAnsi="Times New Roman"/>
          <w:color w:val="000000"/>
          <w:sz w:val="24"/>
          <w:szCs w:val="24"/>
        </w:rPr>
        <w:t>).</w:t>
      </w:r>
    </w:p>
    <w:p>
      <w:pPr>
        <w:pStyle w:val="Normal"/>
        <w:spacing w:lineRule="auto" w:line="240" w:before="0" w:after="0"/>
        <w:ind w:firstLine="851"/>
        <w:jc w:val="both"/>
        <w:rPr/>
      </w:pPr>
      <w:r>
        <w:rPr>
          <w:rFonts w:cs="Times New Roman" w:ascii="Times New Roman" w:hAnsi="Times New Roman"/>
          <w:sz w:val="24"/>
          <w:szCs w:val="24"/>
        </w:rPr>
        <w:t>W kontekście powyższych zasad wnioskodawca dokonał analizy charakteru prawnego instytucji części regionalnej subwencji ogólnej, odnosząc się do poglądów TK wyrażonych w wyroku z 25 lipca 2006 r. o sygn. K 30/04. Wnioskodawca wskazał, że</w:t>
      </w:r>
      <w:r>
        <w:rPr>
          <w:rFonts w:cs="Times New Roman" w:ascii="Times New Roman" w:hAnsi="Times New Roman"/>
          <w:color w:val="FF0000"/>
          <w:sz w:val="24"/>
          <w:szCs w:val="24"/>
        </w:rPr>
        <w:t xml:space="preserve"> </w:t>
      </w:r>
      <w:r>
        <w:rPr>
          <w:rFonts w:cs="Times New Roman" w:ascii="Times New Roman" w:hAnsi="Times New Roman"/>
          <w:sz w:val="24"/>
          <w:szCs w:val="24"/>
        </w:rPr>
        <w:t>instytucja części regionalnej subwencji ogólnej wbrew swej nazwie nie jest subwencją w znaczeniu art. 167 ust. 2 Konstytucji. Jest niewymienioną w Konstytucji instytucją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harakterze korekcyjno-wyrównawczym, której „istota polega na obowiązku wpłat jednych województw i nadaniu uprawnień do wypłat innym województwom”. </w:t>
      </w:r>
    </w:p>
    <w:p>
      <w:pPr>
        <w:pStyle w:val="Normal"/>
        <w:spacing w:lineRule="auto" w:line="240" w:before="0" w:after="0"/>
        <w:ind w:firstLine="851"/>
        <w:jc w:val="both"/>
        <w:rPr/>
      </w:pPr>
      <w:r>
        <w:rPr>
          <w:rFonts w:cs="Times New Roman" w:ascii="Times New Roman" w:hAnsi="Times New Roman"/>
          <w:sz w:val="24"/>
          <w:szCs w:val="24"/>
        </w:rPr>
        <w:t>Wpłata na część regionalną subwencji ogólnej ma charakter celowy, ma bowiem doprowadzić do wyrównania potencjału finansowego poszczególnych samorządów. Instytucja ta stanowi wyjątek od systemu finansowania samorządu określonego w art. 167 Konstytucji, z którego wynika zasada przekazywania źródeł dochodów ze szczebla centralnego (z budżetu państwa) na rzecz samorządu, wyłączająca funkcjonowanie poziomego systemu wyrównywania dochodów między samorządami. Powołując się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rok TK o sygn. K 30/04, wnioskodawca podkreślił, że jako wyjątek od reguł systemu finansowania samorządu, wpłaty korekcyjno-wyrównawcze mogą stanowić jedynie przejściowy i dostosowawczy instrument równoważenia potencjału finansowego poszczególnych JST, podlegają bardziej restrykcyjnej ocenie pod kątem spełnienia standardów wynikających z art. 167 Konstytucji, </w:t>
      </w:r>
      <w:r>
        <w:rPr>
          <w:rFonts w:cs="Times New Roman" w:ascii="Times New Roman" w:hAnsi="Times New Roman"/>
          <w:color w:val="000000"/>
          <w:sz w:val="24"/>
          <w:szCs w:val="24"/>
        </w:rPr>
        <w:t xml:space="preserve">powinny być postrzegane jako </w:t>
      </w:r>
      <w:r>
        <w:rPr>
          <w:rFonts w:cs="Times New Roman" w:ascii="Times New Roman" w:hAnsi="Times New Roman"/>
          <w:i/>
          <w:iCs/>
          <w:color w:val="000000"/>
          <w:sz w:val="24"/>
          <w:szCs w:val="24"/>
        </w:rPr>
        <w:t xml:space="preserve">ultima ratio </w:t>
      </w:r>
      <w:r>
        <w:rPr>
          <w:rFonts w:cs="Times New Roman" w:ascii="Times New Roman" w:hAnsi="Times New Roman"/>
          <w:color w:val="000000"/>
          <w:sz w:val="24"/>
          <w:szCs w:val="24"/>
        </w:rPr>
        <w:t>i wykorzystywane wówczas, gdy państwo nie jest w stanie w drodze świadczeń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budżetu państwa (przede wszystkim subwencji) dokonać redukcji rażących dysproporcji sytuacji finansowej JST. </w:t>
      </w:r>
    </w:p>
    <w:p>
      <w:pPr>
        <w:pStyle w:val="Normal"/>
        <w:spacing w:lineRule="auto" w:line="240" w:before="0" w:after="0"/>
        <w:ind w:firstLine="851"/>
        <w:jc w:val="both"/>
        <w:rPr/>
      </w:pPr>
      <w:r>
        <w:rPr>
          <w:rFonts w:cs="Times New Roman" w:ascii="Times New Roman" w:hAnsi="Times New Roman"/>
          <w:color w:val="000000"/>
          <w:sz w:val="24"/>
          <w:szCs w:val="24"/>
        </w:rPr>
        <w:t>Wnioskodawca wskazał, że art. 167 ust. 2 Konstytucji nie przewiduje poziomej redystrybucji dochodów, kształtuje relacje między państwem a samorządem terytorialnym, a nie między poszczególnymi samorządami. Wynika z niego obowiązek ustawodawcy takiego ukształtowania dochodów własnych, subwencji ogólnych (dalej także: SO)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otacji celowych, by wpłaty korekcyjno-wyrównawcze były wyjątkiem, a nie stałym elementem niwelowania różnic w potencjale dochodowym samorządów. </w:t>
      </w:r>
      <w:r>
        <w:rPr>
          <w:rFonts w:cs="Times New Roman" w:ascii="Times New Roman" w:hAnsi="Times New Roman"/>
          <w:sz w:val="24"/>
          <w:szCs w:val="24"/>
        </w:rPr>
        <w:t xml:space="preserve">Wnioskodawca podkreślił także, że </w:t>
      </w:r>
      <w:r>
        <w:rPr>
          <w:rFonts w:cs="Times New Roman" w:ascii="Times New Roman" w:hAnsi="Times New Roman"/>
          <w:color w:val="000000"/>
          <w:sz w:val="24"/>
          <w:szCs w:val="24"/>
        </w:rPr>
        <w:t>subsydiarność wpłat korekcyjno-wyrównawczych akcentują rekomendacje: Rec(2000)14</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Komitetu Ministrów Rady Europy w sprawie podatków lokalnych, wyrównania finansowego i subwencji dla władz lokalnych (przyjęta w 2000 r.) oraz Rec(2005)1 Komitetu Ministrów Rady Europy w sprawie zasobów finansowych władz lokalnych i regionalnych (przyjęta w 2005 r.), wskazując, iż wyrównanie horyzontalne powinno co do zasady następować dopiero wówczas, gdy niewystarczające okazują się instrumenty wyrównawcze o charakterze wertykalnym, tj. środki z budżetu centraln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Wnioskodawca stwierdził, że zasadą jest ponoszenie odpowiedzialności politycznej przez władze centralne za takie wyposażenie wszystkich samorządów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chody publiczne, aby były one zdolne do wykonywania przypadającej im części zadań publicznych co najmniej na poziomie minimalnych standardów. Niedopuszczalnym wyjątkiem od tej zasady jest trwałe przekazanie tego zadania innym JST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jmowanie od nich „nadwyżki” zgromadzonych przez nie dochodów.</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 xml:space="preserve">Analizując charakter instytucji wpłaty korekcyjno-wyrównawczej, wnioskodawca wskazał, że w </w:t>
      </w:r>
      <w:r>
        <w:rPr>
          <w:rFonts w:cs="Times New Roman" w:ascii="Times New Roman" w:hAnsi="Times New Roman"/>
          <w:sz w:val="24"/>
          <w:szCs w:val="24"/>
        </w:rPr>
        <w:t>przepisach regulujących tę instytucję brakuje nawiązania do stanu finansów państwa. „Automatyzm” związany z ustalaniem zobowiązanych i beneficjentów tych wpłat według kryteriów określonych w ustawie o dochodach prowadzi do sytuacji, że nawet gdyby stan finansów państwa pozwalał na wyższe subwencjonowanie JST, to obowiązek dokonywania wpłat korekcyjno-wyrównawczych nie zostanie zredukowany. Pozostaje to</w:t>
      </w:r>
      <w:r>
        <w:rPr>
          <w:rFonts w:cs="Times New Roman" w:ascii="Times New Roman" w:hAnsi="Times New Roman"/>
          <w:color w:val="FF0000"/>
          <w:sz w:val="24"/>
          <w:szCs w:val="24"/>
        </w:rPr>
        <w:t xml:space="preserve"> </w:t>
      </w:r>
      <w:r>
        <w:rPr>
          <w:rFonts w:cs="Times New Roman" w:ascii="Times New Roman" w:hAnsi="Times New Roman"/>
          <w:sz w:val="24"/>
          <w:szCs w:val="24"/>
        </w:rPr>
        <w:t>w kolizji z zasadą, zgodnie z którą wpłaty wyrównawcze powinny być instytucją wyjątkową i niezbędną, tj. stosowaną wówczas, gdy stan finansów państwa nie pozwala na</w:t>
      </w:r>
      <w:r>
        <w:rPr>
          <w:rFonts w:cs="Times New Roman" w:ascii="Times New Roman" w:hAnsi="Times New Roman"/>
          <w:color w:val="FF0000"/>
          <w:sz w:val="24"/>
          <w:szCs w:val="24"/>
        </w:rPr>
        <w:t xml:space="preserve"> </w:t>
      </w:r>
      <w:r>
        <w:rPr>
          <w:rFonts w:cs="Times New Roman" w:ascii="Times New Roman" w:hAnsi="Times New Roman"/>
          <w:sz w:val="24"/>
          <w:szCs w:val="24"/>
        </w:rPr>
        <w:t>eliminację dysproporcji z użyciem zwyczajnych środków konstytucyjnych (jak</w:t>
      </w:r>
      <w:r>
        <w:rPr>
          <w:rFonts w:cs="Times New Roman" w:ascii="Times New Roman" w:hAnsi="Times New Roman"/>
          <w:color w:val="FF0000"/>
          <w:sz w:val="24"/>
          <w:szCs w:val="24"/>
        </w:rPr>
        <w:t xml:space="preserve"> </w:t>
      </w:r>
      <w:r>
        <w:rPr>
          <w:rFonts w:cs="Times New Roman" w:ascii="Times New Roman" w:hAnsi="Times New Roman"/>
          <w:sz w:val="24"/>
          <w:szCs w:val="24"/>
        </w:rPr>
        <w:t>np.</w:t>
      </w:r>
      <w:r>
        <w:rPr>
          <w:rFonts w:cs="Times New Roman" w:ascii="Times New Roman" w:hAnsi="Times New Roman"/>
          <w:color w:val="FF0000"/>
          <w:sz w:val="24"/>
          <w:szCs w:val="24"/>
        </w:rPr>
        <w:t xml:space="preserve"> </w:t>
      </w:r>
      <w:r>
        <w:rPr>
          <w:rFonts w:cs="Times New Roman" w:ascii="Times New Roman" w:hAnsi="Times New Roman"/>
          <w:sz w:val="24"/>
          <w:szCs w:val="24"/>
        </w:rPr>
        <w:t>subwencja z budżetu centralnego).</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2.2. Wnioskodawca w dalszej części wniosku </w:t>
      </w:r>
      <w:r>
        <w:rPr>
          <w:rFonts w:cs="Times New Roman" w:ascii="Times New Roman" w:hAnsi="Times New Roman"/>
          <w:color w:val="000000"/>
          <w:sz w:val="24"/>
          <w:szCs w:val="24"/>
        </w:rPr>
        <w:t xml:space="preserve">uznał za konieczne przedstawienie skutków finansowych dla budżetu województwa mazowieckiego, jakie w latach 2004-2010 wywołał obowiązek przekazywania do budżetu państwa wpłat </w:t>
      </w:r>
      <w:r>
        <w:rPr>
          <w:rFonts w:cs="Times New Roman" w:ascii="Times New Roman" w:hAnsi="Times New Roman"/>
          <w:sz w:val="24"/>
          <w:szCs w:val="24"/>
        </w:rPr>
        <w:t>na część regionalną subwencji ogólnej</w:t>
      </w:r>
      <w:r>
        <w:rPr>
          <w:rFonts w:cs="Times New Roman" w:ascii="Times New Roman" w:hAnsi="Times New Roman"/>
          <w:color w:val="000000"/>
          <w:sz w:val="24"/>
          <w:szCs w:val="24"/>
        </w:rPr>
        <w:t xml:space="preserve">. We wniosku do Trybunału Konstytucyjnego z 25 lutego 2010 r. wskazał, że </w:t>
      </w:r>
      <w:r>
        <w:rPr>
          <w:rFonts w:cs="Times New Roman" w:ascii="Times New Roman" w:hAnsi="Times New Roman"/>
          <w:sz w:val="24"/>
          <w:szCs w:val="24"/>
        </w:rPr>
        <w:t>od wejścia w życie ustawy o dochodach województwo mazowieckie przekazało na część regionalną subwencji ogólnej dla województw wpłaty stanowiące 23,67% (w 2005 r.) do 54,17% (w 2010 r.) uzyskanych dochodów podatkowych. Łączna wartość wpłat dokonywanych do budżetu państwa przez to województwo w latach 2004-2010 miała wynieść 4,494 mld zł. Łącznie na przestrzeni lat 2004-2010 jedynie 13% sumy tych wpłat miało wrócić do budżetu województwa mazowieckiego w postaci części regionalnej subwencji ogólnej. Wnioskodawca zaznaczył przy tym, że nie można jednak mówić w tym wypadku o „zwrocie” części wpłat korekcyjno-wyrównawczych, ponieważ inne są kryteria przejęcia tej wpłaty przez budżet państwa, inne zaś przyznania części regionalnej subwencji ogólnej. Wnioskodawca dla porównania wysokości obciążenia WM, wskazał, że podczas gdy w latach 2004-2010 przekazało ono ze środków własnych 4,5 mld</w:t>
      </w:r>
      <w:r>
        <w:rPr>
          <w:rFonts w:cs="Times New Roman" w:ascii="Times New Roman" w:hAnsi="Times New Roman"/>
          <w:color w:val="FF0000"/>
          <w:sz w:val="24"/>
          <w:szCs w:val="24"/>
        </w:rPr>
        <w:t xml:space="preserve"> </w:t>
      </w:r>
      <w:r>
        <w:rPr>
          <w:rFonts w:cs="Times New Roman" w:ascii="Times New Roman" w:hAnsi="Times New Roman"/>
          <w:sz w:val="24"/>
          <w:szCs w:val="24"/>
        </w:rPr>
        <w:t>zł na część regionalną subwencji ogólnej, inne województwa przekazały zaledwie 48</w:t>
      </w:r>
      <w:r>
        <w:rPr>
          <w:rFonts w:cs="Times New Roman" w:ascii="Times New Roman" w:hAnsi="Times New Roman"/>
          <w:color w:val="FF0000"/>
          <w:sz w:val="24"/>
          <w:szCs w:val="24"/>
        </w:rPr>
        <w:t xml:space="preserve"> </w:t>
      </w:r>
      <w:r>
        <w:rPr>
          <w:rFonts w:cs="Times New Roman" w:ascii="Times New Roman" w:hAnsi="Times New Roman"/>
          <w:sz w:val="24"/>
          <w:szCs w:val="24"/>
        </w:rPr>
        <w:t>mln (ok. 1,10% sumy wpłacanej przez WM). W ocenie wnioskodawcy, oznacza to, że</w:t>
      </w:r>
      <w:r>
        <w:rPr>
          <w:rFonts w:cs="Times New Roman" w:ascii="Times New Roman" w:hAnsi="Times New Roman"/>
          <w:color w:val="FF0000"/>
          <w:sz w:val="24"/>
          <w:szCs w:val="24"/>
        </w:rPr>
        <w:t xml:space="preserve"> </w:t>
      </w:r>
      <w:r>
        <w:rPr>
          <w:rFonts w:cs="Times New Roman" w:ascii="Times New Roman" w:hAnsi="Times New Roman"/>
          <w:sz w:val="24"/>
          <w:szCs w:val="24"/>
        </w:rPr>
        <w:t>politykę wspomagającą rozwój innych województw finansuje praktycznie wyłącznie województwo mazowieckie. Wnoszona do budżetu państwa przez to województwo wpłata w latach 2004-2009 stanowiła od 12% do 28% dochodów podatkowych osiąganych przez</w:t>
      </w:r>
      <w:r>
        <w:rPr>
          <w:rFonts w:cs="Times New Roman" w:ascii="Times New Roman" w:hAnsi="Times New Roman"/>
          <w:color w:val="FF0000"/>
          <w:sz w:val="24"/>
          <w:szCs w:val="24"/>
        </w:rPr>
        <w:t xml:space="preserve"> </w:t>
      </w:r>
      <w:r>
        <w:rPr>
          <w:rFonts w:cs="Times New Roman" w:ascii="Times New Roman" w:hAnsi="Times New Roman"/>
          <w:sz w:val="24"/>
          <w:szCs w:val="24"/>
        </w:rPr>
        <w:t>te województwa.</w:t>
      </w:r>
    </w:p>
    <w:p>
      <w:pPr>
        <w:pStyle w:val="Normal"/>
        <w:shd w:fill="FFFFFF" w:val="clear"/>
        <w:spacing w:lineRule="auto" w:line="240" w:before="0" w:after="0"/>
        <w:ind w:firstLine="851"/>
        <w:jc w:val="both"/>
        <w:rPr/>
      </w:pPr>
      <w:r>
        <w:rPr>
          <w:rFonts w:cs="Times New Roman" w:ascii="Times New Roman" w:hAnsi="Times New Roman"/>
          <w:sz w:val="24"/>
          <w:szCs w:val="24"/>
        </w:rPr>
        <w:t>W piśmie z 19 maja 2010 r. wnioskodawca przedstawił kolejne dane finansowe, wedle których wysokość wpłaty Mazowsza do budżetu państwa na rzecz innych województw przekroczyła 70% możliwych do zrealizowania dochodów podatkowych. Uregulowanie zobowiązania z tytułu wpłaty na część regionalną subwencji ogólnej w</w:t>
      </w:r>
      <w:r>
        <w:rPr>
          <w:rFonts w:cs="Times New Roman" w:ascii="Times New Roman" w:hAnsi="Times New Roman"/>
          <w:color w:val="FF0000"/>
          <w:sz w:val="24"/>
          <w:szCs w:val="24"/>
        </w:rPr>
        <w:t xml:space="preserve"> </w:t>
      </w:r>
      <w:r>
        <w:rPr>
          <w:rFonts w:cs="Times New Roman" w:ascii="Times New Roman" w:hAnsi="Times New Roman"/>
          <w:sz w:val="24"/>
          <w:szCs w:val="24"/>
        </w:rPr>
        <w:t>2010</w:t>
      </w:r>
      <w:r>
        <w:rPr>
          <w:rFonts w:cs="Times New Roman" w:ascii="Times New Roman" w:hAnsi="Times New Roman"/>
          <w:color w:val="FF0000"/>
          <w:sz w:val="24"/>
          <w:szCs w:val="24"/>
        </w:rPr>
        <w:t xml:space="preserve"> </w:t>
      </w:r>
      <w:r>
        <w:rPr>
          <w:rFonts w:cs="Times New Roman" w:ascii="Times New Roman" w:hAnsi="Times New Roman"/>
          <w:sz w:val="24"/>
          <w:szCs w:val="24"/>
        </w:rPr>
        <w:t>r. w pełnej kwocie (939 mln zł) miało skutkować tym, że na realizację zadań własnych w budżecie województwa miało zostać 398 mln zł, co, jak podkreślił wnioskodawca, nie stanowi nawet połowy środków, którymi samorząd województwa mazowieckiego dysponował w 2005 r. (1,001 mln zł przy wpłacie równej 310 mln zł). Pozostające do dyspozycji samorządu województwa środki nie pokrywają wydatków sztywnych, takich jak bieżące utrzymanie jednostek, dotacje dla przewoźników kolejowych oraz obsługa długu. Wnioskodawca wyjaśnił także, że sytuację województwa mazowieckiego „pogrąża nieuniknione przekroczenie wskaźnika zadłużenia, który wobec kontynuacji spadkowego trendu realizacji dochodów zostanie przekroczony nawet o 10 punktów procentowych wobec ustawowego limitu 60%”. Analiza dochodów podatkowych Mazowsza w relacji do zobowiązań wobec budżetu państwa z tytułu „janosikowego” ukazuje systematyczne ograniczanie w latach 2004-2009 samodzielności finansowej województwa mazowieckiego. Zdaniem wnioskodawcy, w 2010 r. województwo mazowieckie miało niemalże całkowicie odebrane możliwości realizacji zadań własnych. Z przywołanych w piśmie danych wynika, że na koniec 2009 r. stan zadłużenia tego województwa wynosił ok. 1,3 mld zł, na koniec zaś 2010 r. według planów zadłużenie miało wzrosnąć do ok. 1,6 mld zł (co stanowi ponad 57% planowanych do uzyskania w</w:t>
      </w:r>
      <w:r>
        <w:rPr>
          <w:rFonts w:cs="Times New Roman" w:ascii="Times New Roman" w:hAnsi="Times New Roman"/>
          <w:color w:val="FF0000"/>
          <w:sz w:val="24"/>
          <w:szCs w:val="24"/>
        </w:rPr>
        <w:t xml:space="preserve"> </w:t>
      </w:r>
      <w:r>
        <w:rPr>
          <w:rFonts w:cs="Times New Roman" w:ascii="Times New Roman" w:hAnsi="Times New Roman"/>
          <w:sz w:val="24"/>
          <w:szCs w:val="24"/>
        </w:rPr>
        <w:t>2010 r. dochodów).</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3. Po dokonanej we wstępie wniosku analizie charakteru prawnego instytucji części regionalnej subwencji ogólnej jako wyjątku w systemie dochodów JST oraz skutków finansowych jej obowiązywania wnioskodawca przeszedł do wskazania argumentów uzasadniających niekonstytucyjność art. 6 ust. 1 i 2 u.zm.u.a.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1 i art. 32 ust. 1 ustawy o dochoda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nioskodawca wskazał, że wyjątkowa instytucja systemu korekcyjno-wyrównawczego, jaką jest wpłata </w:t>
      </w:r>
      <w:r>
        <w:rPr>
          <w:rFonts w:cs="Times New Roman" w:ascii="Times New Roman" w:hAnsi="Times New Roman"/>
          <w:color w:val="000000"/>
          <w:sz w:val="24"/>
          <w:szCs w:val="24"/>
        </w:rPr>
        <w:t xml:space="preserve">na </w:t>
      </w:r>
      <w:r>
        <w:rPr>
          <w:rFonts w:cs="Times New Roman" w:ascii="Times New Roman" w:hAnsi="Times New Roman"/>
          <w:sz w:val="24"/>
          <w:szCs w:val="24"/>
        </w:rPr>
        <w:t xml:space="preserve">część regionalną subwencji ogólnej, została dodatkowo w sposób „wyjątkowy” zmieniona na lata 2010-2011 mocą zakwestionowanego art. 6 ust. 1 i 2 u.zm.u.a. </w:t>
      </w:r>
      <w:r>
        <w:rPr>
          <w:rFonts w:cs="Times New Roman" w:ascii="Times New Roman" w:hAnsi="Times New Roman"/>
          <w:color w:val="000000"/>
          <w:sz w:val="24"/>
          <w:szCs w:val="24"/>
        </w:rPr>
        <w:t>Znaczenie tego przepisu polega na tym,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ocą wsteczną zmienia on w celu obliczenia wskaźników, będących podstawą wyliczenia kwoty wpłaty na część regionalną subwencji ogólnej, wysokość udziału województwa we wpływach z podatku dochodowego od osób prawnych z 14% na 14,75%. To znaczy, że w latach 2010-2011 mechanizm obliczenia tej wpłaty będzie się opierał nie na wartości dochodów z tytułu udziału w podatku dochodowym od osób prawnych rzeczywiście uzyskanych i wykazanych w sprawozdaniach za rok 2008 i 2009, al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rzuconych przez ustawodawcę z mocą wsteczną i zwiększonych o 0,75%.</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 xml:space="preserve">Zdaniem wnioskodawcy, </w:t>
      </w:r>
      <w:r>
        <w:rPr>
          <w:rFonts w:cs="Times New Roman" w:ascii="Times New Roman" w:hAnsi="Times New Roman"/>
          <w:sz w:val="24"/>
          <w:szCs w:val="24"/>
        </w:rPr>
        <w:t xml:space="preserve">wynikająca z art. 6 u.zm.u.a zmiana sposobu obliczania kwoty wpłaty na część regionalną subwencji ogólnej w latach 2010-2011 znosi w tym okresie pojęcie dochodów faktycznie uzyskanych, pojęcie roku bazowego i pojęcie roku sprawozdawczego w znaczeniu nadanym im przez art. 32 ust. 1 </w:t>
      </w:r>
      <w:r>
        <w:rPr>
          <w:rFonts w:cs="Times New Roman" w:ascii="Times New Roman" w:hAnsi="Times New Roman"/>
          <w:color w:val="000000"/>
          <w:sz w:val="24"/>
          <w:szCs w:val="24"/>
        </w:rPr>
        <w:t>ustawy o dochodach. Dochody podatkowe faktycznie zrealizowane przez województwo i wykazan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rawozdaniach za lata poprzedzające lata bazowe, w okresie od 2010 do 2011 roku przestają mieć znaczenie dla określenia potencjału finansowego województwa. Ustawodawca – w celu zwiększenia wysokości wpłaty korekcyjno-wyrównawczej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ększenia zakresu redystrybucji dochodów przez państwo – zamiast konstrukcji „dochodów faktycznie uzyskanych” wprowadził w zakwestionowanej regulacji pojęcie „dochodów rzeczywiście uzyskanych, powiększonych z mocą wsteczną o 0,75%”. Kwota wpłaty obliczona na podstawie zakwestionowanego art. 6</w:t>
      </w:r>
      <w:r>
        <w:rPr>
          <w:rFonts w:cs="Times New Roman" w:ascii="Times New Roman" w:hAnsi="Times New Roman"/>
          <w:sz w:val="24"/>
          <w:szCs w:val="24"/>
        </w:rPr>
        <w:t xml:space="preserve"> ust. 1 i 2 u.zm.u.a.</w:t>
      </w:r>
      <w:r>
        <w:rPr>
          <w:rFonts w:cs="Times New Roman" w:ascii="Times New Roman" w:hAnsi="Times New Roman"/>
          <w:color w:val="000000"/>
          <w:sz w:val="24"/>
          <w:szCs w:val="24"/>
        </w:rPr>
        <w:t xml:space="preserve"> wzrosł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5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ln zł w stosunku do kwoty obliczanej dotychczasową metodą. Zdaniem wnioskodawcy, wprowadzony z mocą wsteczną mechanizm obliczania kwoty wpłaty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zęść regionalną subwencji ogólnej w latach 2010 i 2011 odrywa wysokość wpłaty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zęść regionalną subwencji od realnego poziomu dochodów podatkowych i nakazuje WM dzielić się z innymi samorządami nie tyle dochodami, które zostały zgromadzone, al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fikcyjnymi dochodami podatkowymi, jakich WM nie uzyskało w latach 2008 i 2009. Skutkiem funkcjonowania takiego sposobu obliczania wysokości wpłaty jest pozbawienie WM w 2010 r. ponad połowy dochodów podatkowych.</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W ocenie wnioskodawcy, zobowiązanie dokonania wpłat w 2010 r. w wysokości przekraczającej ponad połowę dochodów podatkowych województwa spowodowało,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M znalazło się w gorszej sytuacji ustrojowej względem pozostałych województw. Wskutek obowiązywania zakwestionowanych regulacji doszło do</w:t>
      </w:r>
      <w:r>
        <w:rPr>
          <w:rFonts w:cs="Times New Roman" w:ascii="Times New Roman" w:hAnsi="Times New Roman"/>
          <w:sz w:val="24"/>
          <w:szCs w:val="24"/>
        </w:rPr>
        <w:t xml:space="preserve"> zniesienia </w:t>
      </w:r>
      <w:r>
        <w:rPr>
          <w:rFonts w:cs="Times New Roman" w:ascii="Times New Roman" w:hAnsi="Times New Roman"/>
          <w:color w:val="000000"/>
          <w:sz w:val="24"/>
          <w:szCs w:val="24"/>
        </w:rPr>
        <w:t>konstytucyjnych cech dochodów własnych tego samorządu oraz dyskryminacji tego samorządu względem wszystkich innych jednostek. Wnioskodawca stwierdzi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słanki, na podstawie których ustawodawca wyznaczył samorządy zobowiązan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konania wpłat, „zachowują jedynie formalną abstrakcyjność, bowiem przyjęte wskaźniki powodują realne zindywidualizowanie podmiotów zobowiązanych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konywania wpłat”. Tymczasem zgodny z Konstytucją system korygowania różnic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tencjale finansowym nie różnicuje pozycji poszczególnych samorządów i nie znosi stymulacyjnego charakteru dochodów własnych.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nioskodawca wskazał w tym kontekście, że dochody własne to dochody, które mają być </w:t>
      </w:r>
      <w:r>
        <w:rPr>
          <w:rFonts w:cs="Times New Roman" w:ascii="Times New Roman" w:hAnsi="Times New Roman"/>
          <w:color w:val="000000"/>
          <w:sz w:val="24"/>
          <w:szCs w:val="24"/>
        </w:rPr>
        <w:t>podstawowym, a nie uzupełniającym źródłem finansowania zadań własnych.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naczy, że decyzje polityczne o kierunkach, zakresie i sposobie finansowania tych zadań mają być podejmowane na podstawie kalkulacji przewidywanych wpływów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ytułów prawnych przekazanych samorządowi. Wnioskodawca stwierdził, że z art. 167 ust. 2 w </w:t>
      </w:r>
      <w:r>
        <w:rPr>
          <w:rFonts w:cs="Times New Roman" w:ascii="Times New Roman" w:hAnsi="Times New Roman"/>
          <w:color w:val="000000"/>
          <w:sz w:val="24"/>
          <w:szCs w:val="24"/>
          <w:lang w:val="de-DE"/>
        </w:rPr>
        <w:t xml:space="preserve">związku </w:t>
      </w:r>
      <w:r>
        <w:rPr>
          <w:rFonts w:cs="Times New Roman" w:ascii="Times New Roman" w:hAnsi="Times New Roman"/>
          <w:color w:val="000000"/>
          <w:sz w:val="24"/>
          <w:szCs w:val="24"/>
        </w:rPr>
        <w:t>z art. 166 ust. 1 Konstytucji wynika ścisły związek między dochodami własnymi a zadaniami własnymi samorządu. Zadania własne samorządu to takie publiczne zadania lokalne, które w ramach ustawowych samorząd wykonuje w imieniu własnym, samodzielnie, określając zakres i sposób ich wypełnienia. Wnioskodawca podkreślił pr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ym, że możliwość wykonywania zadań własnych we własnym imieniu i na własną odpowiedzialność uzależniona jest od odpowiedniego w relacji do przypadających zadań ukształtowania dochodów samorządu (art. 167 ust. 1 Konstytucji). Do cech dochodów własnych tego samorządu, które odróżniają je od subwencji ogólnych i dotacji celowych, należy zaliczyć możliwość ich przewidywania oraz stymulacyjny charakter (tz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możliwość korzystania z efektów własnych działań, mających na celu wzmocnienie efektywności źródeł dochodów).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stotną, w ocenie wnioskodawcy, okolicznością jest to, że samorządom województw przyznano prawo do udziału w dochodach podatkowych o szczególnej wrażliwości na wahania koniunktury. W okresie spowolnienia gospodarczego dochodzi więc do ubytku we wpływach województw. W przypadku WM zjawisko to pogłębia wysoki udział dochodów podatkowych w strukturze źródeł dochodów bieżących (wyjątkowo wysoki w stosunku do innych województw i stanowiący co roku 80%-90% dochodów bieżących). Wnioskodawca stwierdził, że w wyniku kryzysu finansowego doszło z jednej strony do spadku dochodów podatkowych WM o prawie 14% w stosunku do zrealizowanych w 2008 r. oraz o 20% w stosunku do dochodów zrealizowan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0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 z drugiej zaś strony – ze względu na kształt regulacji dotyczących wpłat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część regionalną subwencji ogólnej – do ciągłego wzrostu wysokości wpłat odprowadzanych przez WM.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Zdaniem wnioskodawcy, system wpłat korekcyjno-wyrównawczych w kształcie nadanym przez ustawodawcę w art. 6 u.zm.u.a. w </w:t>
      </w:r>
      <w:r>
        <w:rPr>
          <w:rFonts w:cs="Times New Roman" w:ascii="Times New Roman" w:hAnsi="Times New Roman"/>
          <w:color w:val="000000"/>
          <w:sz w:val="24"/>
          <w:szCs w:val="24"/>
          <w:lang w:val="de-DE"/>
        </w:rPr>
        <w:t xml:space="preserve">związku </w:t>
      </w:r>
      <w:r>
        <w:rPr>
          <w:rFonts w:cs="Times New Roman" w:ascii="Times New Roman" w:hAnsi="Times New Roman"/>
          <w:color w:val="000000"/>
          <w:sz w:val="24"/>
          <w:szCs w:val="24"/>
        </w:rPr>
        <w:t>z art. 31 ustawy o dochodach nie uwzględnia wpływu zmian koniunktury gospodarczej na dochody podatkowe, których wielkości stanowią punkt wyjścia określenia wysokości wpłaty na część regionalną subwencji ogólnej. Nie uwzględnia ponadto stymulacyjnego znaczenia dochodów własnych, a także niweczy efektywność działań zmierzających do zgromadzenia dochodów województwa. Stosowanie tych wpłat stanowi korektę pierwotnego podziału dochodów własnych między jednostki samorządu terytorialnego. Tymczasem równoważenie potencjału finansowego samorządów powinno przybrać postać zmian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ziale dochodów określonych w art. 167 ust. 2 Konstytucji, a nie pozbawiania samorządu prawa do korzystania z nadwyżki zgromadzonych dochodów. W ocenie wnioskodawcy, ustawodawca naruszył w ten sposób prawo do posiadania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ojewództwo mazowieckie dochodów własnych, następstw wynikających z ich charakteru oraz funkcji, jakie pełnią.</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Wnioskodawca wskazał, że WM, tak jak innym województwom, przysługuje prawo do korzystania z dochodów własnych, które zostały mu przyznane konstytucyjnie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stawowo, i nie powinno być w tym zakresie dyskryminowane. Nie może znosić tego prawa fakt, że poszczególne samorządy różnią się pod względem demograficznym, geograficznym czy gospodarczym. Różnice mogą bowiem również wynikać z różnego poziomu gospodarności przedstawicieli wspólnot terytorialnych oraz regionalnych organów władzy publicznej. A zatem treść, zakres zadań publicznych, które samorządy realizują, oraz nakłady finansowe na ich realizację również muszą się różnić. Należy wziąć pod uwagę także to, że samorząd województwa i jego granice zostały ustalone w drodze ustawy z uwzględnieniem różnic demograficznych, geograficznych i gospodarczych.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kreślony w Konstytucji system wyposażania poszczególnych samorządów terytorialnych w dochody zakłada ich relacje z państwem, a nie z innymi samorządami. Relacje między państwem a samorządem terytorialnym, o których mowa w art. 167 ust. 2 Konstytucji, są kształtowane w drodze ustaw, określających źródła dochodów samorządów poszczególnych szczebli. Ustawy statuujące katalog dochodów poszczególnych szczebli samorządu terytorialnego winny zatem uwzględniać i prawidłowo odzwierciedlać klasyfikację dochodów, o której mowa w art. 167 ust. 2 Konstytucji. Dane źródło dochodów powinno zostać poprawnie zaklasyfikowane w ustawie jako „dochód własny”, „subwencja ogólna” lub „dotacja celowa”.</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Zdaniem wnioskodawcy, abstrakcyjne i generalne określenie w drodze ustawy źródeł dochodów JST oznacza również relatywizowanie relacji między państwem a JST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osunku do takich cech, jak np.: warunki demograficzne czy potencjał finansowy (najpierw przez różnicowanie dochodów własnych, subwencji ogólnych i dotacji celowych dla poszczególnych szczebli samorządu, następnie przez różnicowanie tych źródeł dochodów dla konkretnych jednostek samorządu terytorialnego). Każdy samorząd jest inny, a co za tym idzie ma prawo do takich dochodów własnych określonych ustawowo, jakie wykazuje cechy (demograficzne, geograficzne czy gospodarcze). Zdaniem wnioskodawcy, ustawowe określenie dochodów własnych województwa nastąpiło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względnieniem różnic między poszczególnymi samorządami wojewódzkimi i jeśli wymaga korekty ustawodawcy, powinna ona nastąpić przez zmiany w potencjale dochodów własnych, nie zaś przez wpłaty korekcyjno-wyrównawcze, które nie powinny być źródłem dochodów dla innych samorządów. Wpłata na część regionalną, jako instytucja wyjątkowa, nie może prowadzić do przejęcia więcej niż połowy dochodów własnych województwa. Ponadto niedopuszczalny konstytucyjnie jest stan, w którym ustawodawca wyjątkową i przejściową z natury instytucję, zmienia również w sposób „wyjątkowy”, tj. modyfikując z mocą wsteczną i ze skutkami na przyszłość jej konstrukcję, przez zawieszenie na określony czas (lata 2010-2011) zasady funkcjonowania całego systemu.</w:t>
      </w:r>
    </w:p>
    <w:p>
      <w:pPr>
        <w:pStyle w:val="Normal"/>
        <w:shd w:fill="FFFFFF" w:val="clear"/>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 xml:space="preserve">3. Naruszenie przez art. 6 ust. 1 i 2 u.zm.u.a. w związku z art. 31 i art. 32 ust. 1 ustawy o dochodach art. 167 ust. 1 i 3 w związku z art. 2 i art. 16 ust. 2 Konstytucji </w:t>
      </w:r>
      <w:r>
        <w:rPr>
          <w:rFonts w:cs="Times New Roman" w:ascii="Times New Roman" w:hAnsi="Times New Roman"/>
          <w:bCs/>
          <w:color w:val="000000"/>
          <w:sz w:val="24"/>
          <w:szCs w:val="24"/>
        </w:rPr>
        <w:t>prze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to, że z mocą wsteczną zmienia zasady obliczania wpłaty na część regionalną subwencji ogólnej dla województw.</w:t>
      </w:r>
    </w:p>
    <w:p>
      <w:pPr>
        <w:pStyle w:val="Normal"/>
        <w:shd w:fill="FFFFFF" w:val="clear"/>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1. Poważne wątpliwości z punktu widzenia zasad poprawnej legislacji, zdaniem wnioskodawcy, budzi fakt, że do instytucji z natury wyjątkowej i przejściowej, jaką jest wpłata na Reg–SO, mocą art. 6 ust. 1 i 2 u.zm.u.a. wprowadzono dodatkowe mechanizmy przejściowe i bardziej dolegliwe, skutkujące zniesieniem konstytucyjnych cech dochodów własnych.</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Wnioskodawca podkreślił, że regulacja zawarta w art. 6 ust. 1 i 2 u.zm.u.a. ma charakter regulacji przejściowej. Funkcją przepisów przejściowych jest ochrona praw nabytych i interesów w toku, osiągnięcie kompromisu między poszanowaniem stanu bezpieczeństwa prawnego a nieodzownością zmiany prawa, które jest nieadekwatn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istniałych okoliczności, a nie zaostrzenie zasad i skutków funkcjonowania określonej instytucji (zarówno w odniesieniu do regulacji poprzedniej, jak i mającej zastosowanie p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pływie okresu przejściowego). </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Restrykcyjny charakter art. 6 ust. 1 i 2 u.zm.u.a. – w stosunku do regulacji poprzednio obowiązującej – polega na tym, że dla celów obliczenia wysokości części regionalnej subwencji ogólnej nakazuje przyjąć udział województwa we wpływach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atku dochodowego od osób prawnych w wysokości wyższej niż faktycznie uzyskane w latach 2008 i 2009, co skutkuje koniecznością dokonania wpłaty tej części subwencj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ocie stanowiącej ponad połowę dochodów podatkowych WM w 2010 r. Zaostrzenie skutków funkcjonowania tej instytucji wnioskodawca odnosi zaś do sytuacji, która nastąpi po upływie okresu przejściowego, kiedy udział województwa we wpływach z podatku dochodowego od osób prawnych w wysokości 14,75% stanie się rzeczywistym, nie zaś fikcyjnym udziałem w dochodach podatkowych tego województwa i może pełnić funkcję jednego ze wskaźników wyznaczających rzeczywisty potencjał finansowy województwa (który pozwala jednocześnie przewidzieć, planować i stymulacyjnie oddziaływać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chody).</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Wnioskodawca zaznaczył, że art. 6 ust. 1 i 2 u.zm.u.a. należy traktować jako przepis niezależny od art. 3 tej ustawy, który nadał nowe brzmienie art. 6 ust. 3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chodach („Wysokość udziału we wpływach z podatku dochodowego od osób prawnych, od podatników tego podatku, posiadających siedzibę na obszarze województwa, wynosi 14,75%”). Zmiana ta, zgodnie z art. 8 u.zm.u.a., weszła w życie 1 stycznia 2010 r., natomiast zakwestionowany art. 6 u.zm.u.a. działa z mocą wsteczną i ze skutkami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yszłość. W latach 2010 i 2011 mechanizm obliczenia wpłaty na część regionalną subwencji ogólnej będzie się bowiem opierał nie na wartości dochodów z tytułu udziału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atku dochodowym od osób prawnych rzeczywiście uzyskanych i wykazan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rawozdaniach za 2008 r. i 2009 r., ale narzuconych przez ustawodawcę z mocą wsteczną i zwiększonych o 0,75%.</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3.2. Wnioskodawca wskazał ponadto, że wprowadzony przez ustawodawcę system obliczania wpłat korekcyjno-wyrównawczych nie uwzględnia negatywnych skutków kryzysu, który spowodował zmniejszenie się dochodów podatkowych województwa mazowieckiego o ok. 20% w stosunku do 2007 r. i o 12% w stosunku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08 r.</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3.3. We wniosku przywołano także orzecznictwo TK dotyczące zasady poprawnej legislacji (i powiązanej z nią zasady zaufania do państwa i stanowionego przez nie prawa, pewności i bezpieczeństwa prawnego). Wnioskodawca powołał się w szczególności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glądy TK dotyczące zasady zaufania do państwa i stanowionego przez nie praw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lacjach między organami państwa a jednostkami samorządu terytorialnego wyrażone w wyrokach z: 18 lipca 2006 r., sygn. U 5/04; 12 marca 2007 r., sygn. K 54/05; oraz orzeczeniu z 30 listopada 1988 r., sygn. K 1/88. Podkreślił, że od ustawodawcy zwykłego należy wymagać starannej realizacji dyrektyw wynikających z zasad przyzwoitej legislacji, zwłaszcza przy reglamentacji prawnej sfer uznanych za szczególnie newralgiczne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amego ustrojodawcę. Za taką, w jego ocenie, należy uznać kwestię ochrony samodzielności jednostek samorządu terytorialnego, o której mowa w art. 16 ust. 2 Konstytucji, „zgodnie z którą zadania publiczne samorząd realizuje w imieniu własnym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 własną odpowiedzialność, i której elementem jest prawo do posiadania zagwarantowanych ustawowo własnych dochodów w stopniu pozwalającym na realizację zadań, możliwość przewidywania i planowania ich wielkości, które to prawo wynik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67 ust. 1 i 3 Konstytucji”.</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Zakwestionowana regulacja zniweczyła skutki racjonalnego planowania wydatków z budżetu województwa, opartego na wielkościach wykazan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rawozdaniach za 2008 r. i 2009 r., spowodowała konieczność zaciągnięcia kredytu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finansowanie wpłaty do budżetu z tytułu części regionalnej subwencji ogólnej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prowadziła do ograniczenia możliwości realizacji zadań związanych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równywaniem poziomu rozwoju poszczególnych regionów Mazowsza, należących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zw. zadań własnych województwa.</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Prawo do samodzielnego decydowania na mocy uchwał budżetowych o sposobie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ierunkach wydatkowania środków pieniężnych na realizację zadań własnych należy, zdaniem wnioskodawcy, uznać za niezbywalne prawo samorządu składające się na jego istotę. Wszelkie ograniczenia w tym względzie muszą być zaś traktowane jako wyjątk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najdować uzasadnienie w konstytucyjnie chronionych wartościach oraz nie mogą być nadmierne (por. orzeczenie TK z 23 października 1996 r., sygn. K 1/96 i wyrok TK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aja 2002 r., sygn. K 29/00). Z istoty zadania własnego wynika, iż jego finansowanie musi być samodzielne i kreatywne, tzn. organy samorządu muszą mieć zagwarantowane prawo decydowania w jakiejś mierze o zakresie i sposobie realizacji zadania ustawowo zdefiniowanego lub co najmniej o sposobie jego realizacji i finansowaniu. Stąd, ja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kreśla wnioskodawca, odpowiedniość wyposażenia samorządu w dochody przeznaczone na realizację zadań własnych na ogół nie wyraża się wprost i jedyni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onkretnych kwotach ani procentach przekazanych środków. Zakres i sposób finansowania zadań własnych winien być zawsze przedmiotem decyzji politycznej odpowiednich organów. Przy czym decyzje te podejmowane są na podstawie obowiązującego porządku prawnego i w przekonaniu, że ustawodawca w sposób arbitralny nie zmieni norm prawnych, czyniąc podjęte decyzje na skutek zmiany prawa bezużytecznymi z punktu widzenia możliwości ich realizacji.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3.4. Przyjęte w art. 6 ust. 1 i 2 u.zm.u.a rozwiązanie prowadzi takż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ewnętrznej sprzeczności przepisów ustawy o dochodach. W okresie od 2010 r.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11 r. kwestionowana regulacja, zdaniem wnioskodawcy, zniosła pojęcie „dochodów faktycznie uzyskanych i wykazanych w sprawozdaniach za rok poprzedzających rok bazowy”, o których mowa w art. 32 ust. 1 ustawy o dochodach, i zastąpiła je pojęciem „dochodów rzeczywiście uzyskanych, powiększonych z mocą wsteczną o 0,75%”. Pojęcie roku sprawozdawczego i roku bazowego również przestało być przydatne do wyliczenia wskaźników potrzebnych do ustalenia kwoty wpłaty do budżetu państwa na część regionalną subwencji ogólnej w latach 2010 i 2011. Wskaźniki W i Ww we wskazanym okresie przestały być takimi samymi wskaźnikami jak te, o których mowa w art. 31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2 ust. 1 ustawy o dochodach. Wobec tego, za naruszające zasadę przyzwoitej legislacji, zgodnie z orzecznictwem Trybunału Konstytucyjnego, należałoby uznać uchwalenie ustawy, w której używane pojęcia byłyby wzajemnie sprzeczne (por. wyrok TK z 14 września 2001 r., sygn. SK 11/00).</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3.5. Art. 6 ust. 1 i 2 u.zm.u.a jest również sprzeczny z celem, jaki przyświeca wprowadzeniu i funkcjonowaniu systemu wpłat wyrównawczo-korekcyjnych. Celem tego systemu jest konieczność niwelowania różnic zachodzących w potencjale finansowym poszczególnych województw. Przy tym różnice te powinny być ustalane na podstawie rzeczywistych wielkości dochodów uzyskiwanych przez samorządy wojewódzkie, nie zaś przyjmowane w wartościach fikcyjnych, narzuconych przez normodawcę. Natomiast celem, jaki zamierzał ustawodawca osiągnąć, uchwalając art. 6 ust. 1 i 2 u.zm.u.a, było zwiększenie wysokości wpłat do budżetu państwa na część regionalną subwencji ogólnej przez województwa zobowiązane do jej dokonania oraz zwiększenie zakresu redystrybucji dochodów przez państwo. W ocenie wnioskodawcy, ustawodawca może wybierać różne rozwiązania w tym zakresie, jednak wprowadzenie swego rodzaju fikcji osiągnięci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atach 2008 i 2009 dochodów wyższych niż faktycznie uzyskane przez województwo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czynienie z owej fikcji wskaźnika przesądzającego o potencjale finansowym województwa, a co za tym idzie o wysokości wpłaty korekcyjno-wyrównawczej nie mieści się w standardach przyzwoitej legislacji w podanym wyżej znaczeniu.</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Powyższe argumenty, zdaniem wnioskodawcy, wskazują, że regulacja zawart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6 ust. 1 i 2 u.zm.u.a. zmienia cały system funkcjonowania wpłat korekcyjno-wyrównawczych i stanowi rozwiązanie sprzeczne z pierwotnym celem, jaki przyświecał wprowadzeniu tej wyjątkowej instytucji części regionalnej subwencji ogólnej.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rzecznictwa Trybunału Konstytucyjnego wynika, że poprawność legislacyjna to także stanowienie przepisów prawa w sposób logiczny i konsekwentny z poszanowaniem zasad ogólnosystemowych oraz z zachowaniem należytych aksjologicznych standardów. Niezgodne z tą zasadą jest zatem wprowadzenie do obrotu prawnego przepisów (nawet gdy ich celowość mogłaby wydawać się słuszna), które tworzą regulacje prawne niekonsekwentne i niedające się wytłumaczyć w zgodzie z innymi przepisami prawa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 5/05).</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4. Naruszenie przez </w:t>
      </w:r>
      <w:r>
        <w:rPr>
          <w:rFonts w:cs="Times New Roman" w:ascii="Times New Roman" w:hAnsi="Times New Roman"/>
          <w:color w:val="000000"/>
          <w:sz w:val="24"/>
          <w:szCs w:val="24"/>
        </w:rPr>
        <w:t xml:space="preserve">art. </w:t>
      </w:r>
      <w:r>
        <w:rPr>
          <w:rFonts w:cs="Times New Roman" w:ascii="Times New Roman" w:hAnsi="Times New Roman"/>
          <w:sz w:val="24"/>
          <w:szCs w:val="24"/>
        </w:rPr>
        <w:t>31 w związku z art. 25 ustawy o dochodach i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6 ust. 1 i 2 u.zm.u.a. art. 167 ust. 1 i 3 w związku z art. 166 ust. 1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art. 9 EKSL w zakresie, w jakim znosi możliwość swobodnego kształtowania polityki finansowej samorządu terytorialnego w celu realizacji zadań własnych.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4.1. Wnioskodawca, uzasadniając zarzut niezgodności art. </w:t>
      </w:r>
      <w:r>
        <w:rPr>
          <w:rFonts w:cs="Times New Roman" w:ascii="Times New Roman" w:hAnsi="Times New Roman"/>
          <w:sz w:val="24"/>
          <w:szCs w:val="24"/>
        </w:rPr>
        <w:t>31 w związku z art. 25 ustawy o dochodach i w związku z art. 6 ust. 1 i 2 u.zm.u.a. ze wskazanymi wzorcami kontroli, wskaza</w:t>
      </w:r>
      <w:r>
        <w:rPr>
          <w:rFonts w:cs="Times New Roman" w:ascii="Times New Roman" w:hAnsi="Times New Roman"/>
          <w:color w:val="000000"/>
          <w:sz w:val="24"/>
          <w:szCs w:val="24"/>
        </w:rPr>
        <w:t>ł,</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że zgodnie z wyrokiem TK o sygn. K 30/04 wpłaty korekcyjno-wyrównawcze mają być uregulowane w taki sposób, by zmniejszały dochody własne samorządów bogatszych tylko w zakresie niezbędnym, nie niwecząc zarazem znaczenia tych dochodów. Stosując tego rodzaju wpłaty, nie można zatem stworzyć systemu przeciwnego do tego, który został ustanowiony w art. 167 ust. 2 Konstytucji. JST,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niku stosowania wpłat korekcyjno-wyrównawczych nie mogą zostać pozbawione dochodów własnych w taki sposób, by dochody te straciły swój podstawowy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ymulacyjny charakter (prowadziłoby to bowiem do ograniczenia samodzielności finansowej samorządu i pozbawienia go efektów własnej aktywności). Wnioskodawca przywołał także inne orzeczenia TK, które, jego zdaniem, wskazują, że dopuszczalność umniejszania dochodów JST podlega konstytucyjnej ocenie z punktu widzenia kryterium rozmiaru ubytku finansowego (por. wyroki TK: z 30 czerwca 2003 r., sygn. K 8/02,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ietnia 2000 r., sygn. K 8/98), a także orzeczenia dotyczące zasady adekwatności wyrażonej w art. 167 ust. 1 Konstytucji (por. wyroki TK: z 24 marca 1998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0/97; z 6 września 2005 r., sygn. K 46/04).</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Wnioskodawca stwierdził, że zgodnie z orzecznictwem TK zasada adekwatności wyrażona w art. 167 ust. 1 Konstytucji powinna być łączona z zasadą samodzielności wydatkowej. Gdyby pozyskane środki mogły być odbierane JST bez żadnych ograniczeń, ustawowe zagwarantowanie dochodów okazałoby się iluzoryczne. Zasadę gwarantującą jednostkom samorządu terytorialnego nie tylko pozostawienie do dyspozycji określonych środków finansowych (przez zagwarantowanie źródeł, z których wpływają), ale też możliwość samodzielnego wykorzystania tych środków, a tym samym dokonywania wydatków i kształtowania za ich pomocą zadań, można wywieść także z art. 167 ust. 3 Konstytucji, będącego wyrazem ogólniejszej zasady gwarantowania jednostkom samorządu terytorialnego poziom dochodów pozwalający na realizację konstytucyjnie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wowo wyznaczonych zadań (sygn. K 40/97). Naruszenia zasady adekwatności należy upatrywać w sytuacji, gdy nowe regulacje prawne pozbawiają jednostki samorządu terytorialnego odpowiedniego udziału w dochodach publicznych, a zarazem na skutek obowiązku ponoszenia wydatku swoboda decyzyjna w kształtowaniu polityki wydatkowej zostaje zniesiona lub zmarginalizowana (sygn. K 46/04). W tym kontekście wnioskodawca wskazał, że także art. 9 ust. 5 EKSL zawiera zastrzeżenie, iż procedury równoważące (wyrównawcze) nie powinny ograniczać swobody podejmowania decyzji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ołeczności lokalne w zakresie ich uprawnień własny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W ocenie wnioskodawcy, mechanizm obliczania wysokości wpłaty na część regionalną subwencji ogólnej określony w art. 31 ustawy o dochodach w </w:t>
      </w:r>
      <w:r>
        <w:rPr>
          <w:rFonts w:cs="Times New Roman" w:ascii="Times New Roman" w:hAnsi="Times New Roman"/>
          <w:color w:val="000000"/>
          <w:sz w:val="24"/>
          <w:szCs w:val="24"/>
          <w:lang w:val="de-DE"/>
        </w:rPr>
        <w:t xml:space="preserve">związku </w:t>
      </w:r>
      <w:r>
        <w:rPr>
          <w:rFonts w:cs="Times New Roman" w:ascii="Times New Roman" w:hAnsi="Times New Roman"/>
          <w:color w:val="000000"/>
          <w:sz w:val="24"/>
          <w:szCs w:val="24"/>
        </w:rPr>
        <w:t>z art. 6 u.zm.u.a., pozbawia WM istotnej części dochodów własnych, co skutkuje poważnym ograniczeniem nie tylko swobody decydowania o kształtowaniu polityki wydatkowej, al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ównież możliwości pełnej realizacji zobowiązań związanych z wypełnianiem regionalnych zadań publicznych. Naruszenie zasady adekwatności skutkuje pozbawieniem WM skutecznego wykonywania powierzonych mu zadań służących zaspokojeniu potrzeb wspólnoty samorządowej, co z kolei narusza art. 166 ust. 1 Konstytucji. Wnioskodawca powołał się w tym kontekście na orzeczenie Trybunału Konstytucyjnego, zgodnie z którym treścią art. 167 ust. 1 Konstytucji jest z jednej strony nakaz zapewnienia jednostkom samorządu terytorialnego odpowiedniego udziału w dochodach publicznych, tak ab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ożliwa była realizacja ich zadań, a z drugiej strony zakaz dokonywania takich modyfikacji dochodów, które odpowiedniość tego udziału by przekreślały (wyrok TK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istopada 1998 r., sygn. K 12/9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nioskodawca zaznaczył przy tym, że </w:t>
      </w:r>
      <w:r>
        <w:rPr>
          <w:rFonts w:cs="Times New Roman" w:ascii="Times New Roman" w:hAnsi="Times New Roman"/>
          <w:color w:val="000000"/>
          <w:sz w:val="24"/>
          <w:szCs w:val="24"/>
        </w:rPr>
        <w:t>nie wnosi o wyrównanie uszczerbku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chodach własnych przez uzupełnienie potencjału dochodowego dodatkowymi źródłami dochodów, ale jedynie o uznanie za niekonstytucyjną regulacji skutkującej odebraniem WM dochodów w stopniu niepozwalającym na działania na rzecz społeczności regionalnej.</w:t>
      </w:r>
      <w:r>
        <w:rPr>
          <w:rFonts w:cs="Times New Roman" w:ascii="Times New Roman" w:hAnsi="Times New Roman"/>
          <w:sz w:val="24"/>
          <w:szCs w:val="24"/>
        </w:rPr>
        <w:t xml:space="preserve"> </w:t>
      </w:r>
      <w:r>
        <w:rPr>
          <w:rFonts w:cs="Times New Roman" w:ascii="Times New Roman" w:hAnsi="Times New Roman"/>
          <w:color w:val="000000"/>
          <w:sz w:val="24"/>
          <w:szCs w:val="24"/>
        </w:rPr>
        <w:t>Wskazał, że samorząd WM, wykonując zadania publiczne o charakterze wojewódzkim, w szczególności odpowiada za prowadzenie zrównoważonej polityki rozwoju województwa, która wymaga kompleksowych działań i zwiększonych nakładów finansowych w celu poprawy społecznej i gospodarczej spójności regionu, modernizacj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ozbudowy sieci komunikacyjnej oraz poprawy warunków życia mieszkańców obszarów peryferyjnych. Brak działań w tym zakresie grozić może zapaścią społeczno-gospodarczą obszarów peryferyjnych. Wnioskodawca stwierdził, że w obliczu ogromnego zadłużenia WM, sięgającego ponad 57% projektowanych na 2010 r. dochodów, oraz wzrostu kwoty wpłaty do budżetu na część regionalną subwencji ogólnej samorząd województwa jest zmuszony albo zrezygnować z realizacji części zadań zapisanych w Wieloletnim programie inwestycyjnym województwa mazowieckiego, albo przedłużyć ich realizację nawet do 2021 r. WM zostało zatem pozbawione środków finansowych na rozwiązywanie własnych problemów braku spójności wewnątrz regionu ze względu na konieczność istotnej partycypacji finansowej w rozwiązywaniu problemów rozwoju innych regionów.</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Ograniczenie samodzielności finansowej JST w zakresie gospodarowania środkami finansowymi w stopniu wynikającym z kwestionowanej regulacji stanow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pinii wnioskodawcy, przekroczenie granic swobody ustawodawcy określania poziomu dochodów wynikającego z przyznanych samorządowi tytułów, a w konsekwencji pozbawienia samorządu WM w niedopuszczalnym konstytucyjnie stopniu praw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ształtowania polityki wydatkowej. Zasada samodzielności finansowej JST powinna uwzględniać regułę bezwzględnego pierwszeństwa wydatków na obligatoryjne zadania własne (zob. sygn. K 40/97). Wpłaty na część regionalną subwencji ogólnej, stanowiące obligatoryjny wydatek województwa w wysokości przewidzianej w latach 2010 i 2011, powodują konieczność rezygnacji z realizacji strategicznych zadań dla WM i przyznaniem pierwszeństwa potrzebom rozwojowym innych województw.</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 xml:space="preserve">Wnioskodawca wskazał ponadto, że analiza regulacji zawartej w art. 9 ust. 5 EKSL prowadzi do wniosku, że mechanizm korekcyjno-wyrównawczy powinien uwzględniać nie tylko różnice w potencjale dochodowym poszczególnych JST, ale także różnice wydatkowe tych jednostek. Tymczasem </w:t>
      </w:r>
      <w:r>
        <w:rPr>
          <w:rFonts w:cs="Times New Roman" w:ascii="Times New Roman" w:hAnsi="Times New Roman"/>
          <w:i/>
          <w:iCs/>
          <w:color w:val="000000"/>
          <w:sz w:val="24"/>
          <w:szCs w:val="24"/>
          <w:lang w:val="de-DE"/>
        </w:rPr>
        <w:t xml:space="preserve">ratio legis </w:t>
      </w:r>
      <w:r>
        <w:rPr>
          <w:rFonts w:cs="Times New Roman" w:ascii="Times New Roman" w:hAnsi="Times New Roman"/>
          <w:color w:val="000000"/>
          <w:sz w:val="24"/>
          <w:szCs w:val="24"/>
        </w:rPr>
        <w:t>przyjętych w ustawie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chodach rozwiązań w zakresie wpłat korekcyjnych wskazuje, że ich podstawowym celem było korygowanie różnic jedynie w dochodach JST do przeciętnego dochodu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raju, odpowiednio w gminach, powiatach i województwach. Ustawodawca, kształtując instytucję części regionalnej subwencji ogólnej, nie uwzględnił (lub uwzględnił jedyni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osób formalny) występujących z oczywistych względów różnic wydatkowych JST. Świadczy o tym po pierwsze to, że część regionalna tworzona jest w wysokości odpowiadającej kwotom wpłat wniesionych przez „bogatsze” województwa na podstawie art. 31 ustawy o dochodach, a wiec jest mechanizm redukujący przede wszystkim różnice dochodowe. Po drugie zaś wskazuje na to okoliczność, że przy podziale wpłat korekcyjno-wyrównawczych kwestie większego zapotrzebowania „wydatkowego” są traktowane ubocznie i formalnie, a kryteria podziału odnoszą się przede wszystkim do różnic dochodowych (przykładem może być wskaźnik bezrobocia związany ściśle z potencjałem dochodowym województwa czy wskaźnik PKB</w:t>
      </w:r>
      <w:r>
        <w:rPr>
          <w:rFonts w:cs="Times New Roman" w:ascii="Times New Roman" w:hAnsi="Times New Roman"/>
          <w:sz w:val="24"/>
          <w:szCs w:val="24"/>
        </w:rPr>
        <w:t xml:space="preserve"> </w:t>
      </w:r>
      <w:r>
        <w:rPr>
          <w:rFonts w:cs="Times New Roman" w:ascii="Times New Roman" w:hAnsi="Times New Roman"/>
          <w:color w:val="000000"/>
          <w:sz w:val="24"/>
          <w:szCs w:val="24"/>
        </w:rPr>
        <w:t>w przeliczeniu na jednego mieszkańca województwa).</w:t>
      </w:r>
    </w:p>
    <w:p>
      <w:pPr>
        <w:pStyle w:val="Normal"/>
        <w:shd w:fill="FFFFFF" w:val="clear"/>
        <w:spacing w:lineRule="auto" w:line="240" w:before="0" w:after="0"/>
        <w:ind w:firstLine="851"/>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Zdaniem wnioskodawcy, charakteru instytucji części regionalnej subwencji ogólnej nie zmienia to, że 55% części regionalnej otrzymywana jest przez JST z uwagi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alizowane (finansowane) zadania.</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Konstrukcja normatywna, zgodnie z którą przeznaczenie części regionalnej subwencji ogólnej na finansowanie określonych zadań przez JST następuje tylko w 55%, nie spełnia wymagań konstrukcyjnych przewidzianych w art. 9 ust. 5 EKSL. Wykładnia tego przepisu prowadzi bowiem do wniosku, że istnienie systemu wpłat korekcyjno-wyrównawczych winno być podyktowane niemożnością wykonywania przez niektóre JST powierzonych zadań. Biorąc pod uwagę to, że samorząd powołany jest do realizacji określonych zadań, tak właśnie należy rozumieć konieczność ochrony jednostek wspólnot lokalnych, która zgodnie z art. 9 ust. 5 EKSL, stanowi przesłankę funkcjonowania instrumentów korekcyjnych. Nie stanowi jej natomiast samo występowanie wspólnot finansowo słabszych.</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Celem analizowanej instytucji jest wyrównanie potencjału dochodowego województw. Instytucja ta została przez ustawodawcę skonstruowana jako źródło zasilające pulę środków przeznaczonych na subwencję ogólną. Istotą zaś subwencji ogólnej jest to, że o przeznaczeniu środków uzyskanych z tego źródła decyduje w zasadzie (w granicach określonych w ustawie) organ stanowiący JST. Znajduje to wyraz m.in.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7 ust. 3 ustawy o dochodach. </w:t>
      </w:r>
      <w:r>
        <w:rPr>
          <w:rFonts w:cs="Times New Roman" w:ascii="Times New Roman" w:hAnsi="Times New Roman"/>
          <w:sz w:val="24"/>
          <w:szCs w:val="24"/>
        </w:rPr>
        <w:t>O ile m</w:t>
      </w:r>
      <w:r>
        <w:rPr>
          <w:rFonts w:cs="Times New Roman" w:ascii="Times New Roman" w:hAnsi="Times New Roman"/>
          <w:color w:val="000000"/>
          <w:sz w:val="24"/>
          <w:szCs w:val="24"/>
        </w:rPr>
        <w:t>ożliwość uzyskania części regionalnej subwencji ogólnej uwarunkowana jest m.in. istnieniem wysokich wydatków w pewnych obszarach (np. konieczność utrzymania dróg), o tyle ustawodawca nie nałożył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eneficjentów tej części subwencji obowiązku przeznaczenia uzyskanych środków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osób, który gwarantowałby poprawę ich sytuacji finansowej (np. zobowiązując ich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znaczenia otrzymanych kwot na wydatki inwestycyjne). Ustawa nie daje podstaw do przyjęcia, że przekazanie wpłat korekcyjno-wyrównawczych województwom ponoszącym wysokie wydatki doprowadzi w przyszłości do redukcji tych wydatków.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cenie wnioskodawcy, nie ma przeszkód, by województwo spożytkowało te środk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ny, dozwolony prawem sposób. Tymczasem w uzasadnieniu do wyroku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0/04, Trybunał Konstytucyjny zasadnie, zdaniem wnioskodawcy, wskaza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nowienie obowiązku wpłat oraz ich wysokość powinny nawiązywać do sytuacji finansowej JST, by w rezultacie okrojenie dochodów samorządów bogatszych następowało jedynie w zakresie niezbędnym. W przekonaniu wnioskodawcy, przepisy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chodach nie spełniają powyższego wymagania. Z jednej strony, przepisy określające kryteria aktualizujące obowiązek dokonywania wpłat odwołują się przede wszystkim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chodów podatkowych województwa w przeliczeniu na jednego mieszkańca (wskaźnik W), bez jednoczesnego uwzględnienia jego potrzeb wydatkowych (art. 31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val="de-DE"/>
        </w:rPr>
        <w:t xml:space="preserve">związku </w:t>
      </w:r>
      <w:r>
        <w:rPr>
          <w:rFonts w:cs="Times New Roman" w:ascii="Times New Roman" w:hAnsi="Times New Roman"/>
          <w:color w:val="000000"/>
          <w:sz w:val="24"/>
          <w:szCs w:val="24"/>
        </w:rPr>
        <w:t>z art. 24 ust. 4 ustawy o dochodach). Z drugiej zaś strony, przepisy pozwalające na identyfikację beneficjentów wpłat przyjmują jako podstawę wyliczeń niektóre tylko wydatki (na utrzymanie dróg, regionalne kolejowe przewozy pasażerskie), b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ednoczesnego uwzględnienia dochodów województwa (art. 25 ust. 4 i 10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chodach), bądź też niektóre tylko dochody, bez jednoczesnego uwzględnienia wydatków województwa (art. 25 ust. 12 ustawy o dochodach).</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Brak nawiązania do pełnej sytuacji finansowej województwa (uwzględniającej zarówno wydatki, jak i dochody) oraz symetrii w zakresie oceny „siły” i „słabości” finansowej województwa rodzi zagrożenie, że obowiązek wpłat korekcyjno-wyrównawczych będzie ciążył na województwach o niekoniecznie silnej kondycji finansowej oraz że z części regionalnej będą korzystały jednostki niekoniecznie potrzebujące wsparcia. Prowadzi to do nieuzasadnionej – z punktu widzenia celu analizowanej instytucji – sytuacji, w której istnieją JST będące zarazem płatnikami, ja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eneficjentami wpłat korekcyjno-wyrównawczych (w 2009 r. dotyczyło to 2 województw), a zatem – z punktu widzenia celów analizowanej regulacji – pozostają zarówno województwami silniejszymi, jak i słabszymi finansowo.</w:t>
      </w:r>
      <w:r>
        <w:rPr>
          <w:rFonts w:cs="Times New Roman" w:ascii="Times New Roman" w:hAnsi="Times New Roman"/>
          <w:sz w:val="24"/>
          <w:szCs w:val="24"/>
        </w:rPr>
        <w:t xml:space="preserve"> </w:t>
      </w:r>
      <w:r>
        <w:rPr>
          <w:rFonts w:cs="Times New Roman" w:ascii="Times New Roman" w:hAnsi="Times New Roman"/>
          <w:color w:val="000000"/>
          <w:sz w:val="24"/>
          <w:szCs w:val="24"/>
        </w:rPr>
        <w:t>Zdaniem wnioskodawcy, dochodzi w ten sposób do nieuzasadnionej redystrybucji dochodów województwa i kosztów wzajemnych transferów finansowych pomiędzy województwem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budżetem państwa.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odsumowując, wnioskodawca stwierdził, że w wypadku WM nieuwzględnienie przez ustawodawcę w konstrukcji części regionalnej subwencji ogólnej uregulowanej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31 w </w:t>
      </w:r>
      <w:r>
        <w:rPr>
          <w:rFonts w:cs="Times New Roman" w:ascii="Times New Roman" w:hAnsi="Times New Roman"/>
          <w:color w:val="000000"/>
          <w:sz w:val="24"/>
          <w:szCs w:val="24"/>
          <w:lang w:val="de-DE"/>
        </w:rPr>
        <w:t xml:space="preserve">związku </w:t>
      </w:r>
      <w:r>
        <w:rPr>
          <w:rFonts w:cs="Times New Roman" w:ascii="Times New Roman" w:hAnsi="Times New Roman"/>
          <w:color w:val="000000"/>
          <w:sz w:val="24"/>
          <w:szCs w:val="24"/>
        </w:rPr>
        <w:t>z art. 25 ustawy o dochodach zasady adekwatności dochodów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resu realizowanych (finansowanych) zadań oraz restrykcyjny charakter mechanizmu wpłat przewidziany w art. 6 ust. 1 i 2 u.zm.u.a. skutkuje naruszeniem zdolności materialnej płatnika. Powstałe w wyniku wpłat ubytki finansowe dochodów (stanowiące jednocześnie obligatoryjne wydatki jednostki) w stosunku do dochodów własnych, w tym dochodów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ytułu udziału w podatkach, nie pozwalają na realizację zadań publicznych. To, zdaniem wnioskodawcy, powinno skutkować uznaniem regulacji zawartej w art. 31 w </w:t>
      </w:r>
      <w:r>
        <w:rPr>
          <w:rFonts w:cs="Times New Roman" w:ascii="Times New Roman" w:hAnsi="Times New Roman"/>
          <w:color w:val="000000"/>
          <w:sz w:val="24"/>
          <w:szCs w:val="24"/>
          <w:lang w:val="de-DE"/>
        </w:rPr>
        <w:t xml:space="preserve">związku </w:t>
      </w:r>
      <w:r>
        <w:rPr>
          <w:rFonts w:cs="Times New Roman" w:ascii="Times New Roman" w:hAnsi="Times New Roman"/>
          <w:color w:val="000000"/>
          <w:sz w:val="24"/>
          <w:szCs w:val="24"/>
        </w:rPr>
        <w:t>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25 </w:t>
      </w:r>
      <w:r>
        <w:rPr>
          <w:rFonts w:cs="Times New Roman" w:ascii="Times New Roman" w:hAnsi="Times New Roman"/>
          <w:sz w:val="24"/>
          <w:szCs w:val="24"/>
        </w:rPr>
        <w:t>ustawy o dochodach</w:t>
      </w:r>
      <w:r>
        <w:rPr>
          <w:rFonts w:cs="Times New Roman" w:ascii="Times New Roman" w:hAnsi="Times New Roman"/>
          <w:color w:val="000000"/>
          <w:sz w:val="24"/>
          <w:szCs w:val="24"/>
        </w:rPr>
        <w:t xml:space="preserve"> w </w:t>
      </w:r>
      <w:r>
        <w:rPr>
          <w:rFonts w:cs="Times New Roman" w:ascii="Times New Roman" w:hAnsi="Times New Roman"/>
          <w:color w:val="000000"/>
          <w:sz w:val="24"/>
          <w:szCs w:val="24"/>
          <w:lang w:val="de-DE"/>
        </w:rPr>
        <w:t xml:space="preserve">związku </w:t>
      </w:r>
      <w:r>
        <w:rPr>
          <w:rFonts w:cs="Times New Roman" w:ascii="Times New Roman" w:hAnsi="Times New Roman"/>
          <w:color w:val="000000"/>
          <w:sz w:val="24"/>
          <w:szCs w:val="24"/>
        </w:rPr>
        <w:t>z art. 6 u.zm.u.a. w zakresie, w jakim prowadzi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zbawienia samorządu WM możliwości swobodnego kształtowania polityki finansowej w celu realizacji zadań własnych, za niezgodną z art. 167 ust. 1 i 3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166 ust. 1 Konstytucji w związku z art. 9 ust. 5 EKSL.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5. W piśmie z 16 sierpnia 2010 r. wnioskodawca, wykonując zarządzenie sędziego TK z 4 sierpnia 2010 r. o uzupełnieniu braków formalnych, wskazał, że wniosek dotyczy spraw objętych jego działaniem na podstawie art. 1 pkt 1 ustawy o dochodach. Zgodnie z tym przepisem ustawa określa źródła dochodów JST oraz zasady ustalani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gromadzenia tych dochodów. Wniosek skierowany do TK dotyczy zakresu działania samorządu województwa w zakresie, w jakim polega ono na obowiązku gromadzenia dochodów budżetowych na podstawie Konstytucji i ustaw. Zakwestionowane przepisy skutkują, w ocenie wnioskodawcy, niekonstytucyjnym ukształtowaniem prawa samorządu województwa do dochodów własnych, a w konsekwencji konstytucyjnego praw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ształtowania polityki finansowej. Wniosek dotyczy również działania przepisów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mocą wsteczną w sposób zaskakujący samorząd województwa i uniemożliwiający mu planowanie dochodów budżetowych. Wniosek mieści się zatem w zakresie działania wnioskodawcy na podstawie art. 1 pkt 1 ustawy o dochodach, który jako organ stanowiący uchwala corocznie budżet WM. </w:t>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W piśmie z 16 września 2011 r. stanowisko Sejmu w niniejszej sprawie przedstawił Marszałek Sejm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6.1. Analizę zgodności przepisów zaskarżonych przez wnioskodawcę Marszałek Sejmu poprzedził badaniem, jakie znaczenie z punktu widzenia obowiązywania zaskarżonych przepisów, a w szczególności art. 6 ust. 1 i 2 u.zm.u.a., mają regulacje zawarte w art. 41 ustawy z dnia 26 listopada 2010 r. o zmianie niektórych ustaw związanych z realizacją ustawy budżetowej (Dz. U. Nr 238, poz. 1578; dalej: ustawa okołobudżetowa). W tym kontekście Marszałek stwierdził, że art. 41 ustawy okołobudżetowej stanowi </w:t>
      </w:r>
      <w:r>
        <w:rPr>
          <w:rFonts w:cs="Times New Roman" w:ascii="Times New Roman" w:hAnsi="Times New Roman"/>
          <w:i/>
          <w:sz w:val="24"/>
          <w:szCs w:val="24"/>
        </w:rPr>
        <w:t>lex specialis</w:t>
      </w:r>
      <w:r>
        <w:rPr>
          <w:rFonts w:cs="Times New Roman" w:ascii="Times New Roman" w:hAnsi="Times New Roman"/>
          <w:sz w:val="24"/>
          <w:szCs w:val="24"/>
        </w:rPr>
        <w:t xml:space="preserve"> w stosunku do art. 31 ust. 1 i 2 ustawy o dochodach w zakresie, w jakim określa zasady ustalania wpłat do budżetu państwa z przeznaczeniem na część regionalną subwencji ogólnej dla województw na rok 2011. Artykuł 41 ustawy okołobudżetowej ma więc charakter regulacji incydentalnej, która modyfikuje te zasady i</w:t>
      </w:r>
      <w:r>
        <w:rPr>
          <w:rFonts w:cs="Times New Roman" w:ascii="Times New Roman" w:hAnsi="Times New Roman"/>
          <w:color w:val="FF0000"/>
          <w:sz w:val="24"/>
          <w:szCs w:val="24"/>
        </w:rPr>
        <w:t xml:space="preserve"> </w:t>
      </w:r>
      <w:r>
        <w:rPr>
          <w:rFonts w:cs="Times New Roman" w:ascii="Times New Roman" w:hAnsi="Times New Roman"/>
          <w:sz w:val="24"/>
          <w:szCs w:val="24"/>
        </w:rPr>
        <w:t>wyłącza stosowanie art. 31 ustawy o dochodach jedynie w odniesieniu do pewnego wąskiego wycinka czasowego, tj. do roku budżetowego 2011. W pozostałym zakresie – a</w:t>
      </w:r>
      <w:r>
        <w:rPr>
          <w:rFonts w:cs="Times New Roman" w:ascii="Times New Roman" w:hAnsi="Times New Roman"/>
          <w:color w:val="FF0000"/>
          <w:sz w:val="24"/>
          <w:szCs w:val="24"/>
        </w:rPr>
        <w:t xml:space="preserve"> </w:t>
      </w:r>
      <w:r>
        <w:rPr>
          <w:rFonts w:cs="Times New Roman" w:ascii="Times New Roman" w:hAnsi="Times New Roman"/>
          <w:sz w:val="24"/>
          <w:szCs w:val="24"/>
        </w:rPr>
        <w:t>zatem zarówno w odniesieniu do wcześniejszych, jak i późniejszych lat budżetowych – ten ostatni przepis zachowuje moc wiążącą. W rezultacie należy stwierdzić, że art. 41 ustawy okołobudżetowej nie czyni analizowanego wniosku bezprzedmiotowym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odnosi się on do art. 31 ustawy o dochodach. Z kolei między drugim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karżonych przez wnioskodawcę przepisów, tj. art. 6 ust. 1 i 2 u.zm.u.a., a art. 41 ustawy okołobudżetowej nie zachodzi relacja </w:t>
      </w:r>
      <w:r>
        <w:rPr>
          <w:rFonts w:cs="Times New Roman" w:ascii="Times New Roman" w:hAnsi="Times New Roman"/>
          <w:i/>
          <w:sz w:val="24"/>
          <w:szCs w:val="24"/>
        </w:rPr>
        <w:t>lex generalis – lex specialis</w:t>
      </w:r>
      <w:r>
        <w:rPr>
          <w:rFonts w:cs="Times New Roman" w:ascii="Times New Roman" w:hAnsi="Times New Roman"/>
          <w:sz w:val="24"/>
          <w:szCs w:val="24"/>
        </w:rPr>
        <w:t>. Art. 6 u.zm.u.a. modyfikuje bowiem (w ustępie 1) zasady obliczania wskaźnika W, tj. wskaźnika dochodów podatkowych na jednego mieszkańca w województwie, określone w art. 24 ust.</w:t>
      </w:r>
      <w:r>
        <w:rPr>
          <w:rFonts w:cs="Times New Roman" w:ascii="Times New Roman" w:hAnsi="Times New Roman"/>
          <w:color w:val="FF0000"/>
          <w:sz w:val="24"/>
          <w:szCs w:val="24"/>
        </w:rPr>
        <w:t xml:space="preserve"> </w:t>
      </w:r>
      <w:r>
        <w:rPr>
          <w:rFonts w:cs="Times New Roman" w:ascii="Times New Roman" w:hAnsi="Times New Roman"/>
          <w:sz w:val="24"/>
          <w:szCs w:val="24"/>
        </w:rPr>
        <w:t>3 i 4 ustawy o dochodach, w odniesieniu do lat 2010 i 2011, a także (w ustępie 2) nakazuje zwiększenie dochodów z tytułu udziału we wpływach z podatku dochodowego od osób prawnych do kwoty wynikającej ze wskaźnika udziału województwa we</w:t>
      </w:r>
      <w:r>
        <w:rPr>
          <w:rFonts w:cs="Times New Roman" w:ascii="Times New Roman" w:hAnsi="Times New Roman"/>
          <w:color w:val="FF0000"/>
          <w:sz w:val="24"/>
          <w:szCs w:val="24"/>
        </w:rPr>
        <w:t xml:space="preserve"> </w:t>
      </w:r>
      <w:r>
        <w:rPr>
          <w:rFonts w:cs="Times New Roman" w:ascii="Times New Roman" w:hAnsi="Times New Roman"/>
          <w:sz w:val="24"/>
          <w:szCs w:val="24"/>
        </w:rPr>
        <w:t>wpływach z tego podatku w wysokości 14,75%. Sam art. 41 ustawy okołobudżetowej nie ingeruje w zasady obliczania wskaźnika W, lecz jedynie modyfikuje zasady obliczania kwoty rocznej wpłaty przeznaczonej na część regionalną subwencji ogólnej dla</w:t>
      </w:r>
      <w:r>
        <w:rPr>
          <w:rFonts w:cs="Times New Roman" w:ascii="Times New Roman" w:hAnsi="Times New Roman"/>
          <w:color w:val="FF0000"/>
          <w:sz w:val="24"/>
          <w:szCs w:val="24"/>
        </w:rPr>
        <w:t xml:space="preserve"> </w:t>
      </w:r>
      <w:r>
        <w:rPr>
          <w:rFonts w:cs="Times New Roman" w:ascii="Times New Roman" w:hAnsi="Times New Roman"/>
          <w:sz w:val="24"/>
          <w:szCs w:val="24"/>
        </w:rPr>
        <w:t>województw. Zakresy regulacji art. 6 u.zm.u.a. i art. 41 ustawy okołobudżetowej są więc odrębne i nie krzyżują się. To znaczy, że ten ostatni przepis również nie może uzasadniać bezprzedmiotowości zarzutów wnioskodawcy w zakresie, w jakim odnosi się on do art. 6 u.zm.u.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6.2. W ocenie Marszałka Sejmu, zaskarżony art. 6 ust. 2 u.zm.u.a., który skutkuje pozbawieniem WM ponad połowy (54,17%) dochodów podatkowych planowanych w</w:t>
      </w:r>
      <w:r>
        <w:rPr>
          <w:rFonts w:cs="Times New Roman" w:ascii="Times New Roman" w:hAnsi="Times New Roman"/>
          <w:color w:val="FF0000"/>
          <w:sz w:val="24"/>
          <w:szCs w:val="24"/>
        </w:rPr>
        <w:t xml:space="preserve"> </w:t>
      </w:r>
      <w:r>
        <w:rPr>
          <w:rFonts w:cs="Times New Roman" w:ascii="Times New Roman" w:hAnsi="Times New Roman"/>
          <w:sz w:val="24"/>
          <w:szCs w:val="24"/>
        </w:rPr>
        <w:t>2010 r. (stanowiących 80%-90% dochodów bieżących województwa) i koniecznością zaciągnięcia kredytu na sfinansowanie wpłaty do budżetu z tytułu części regionalnej subwencji ogólnej oraz ograniczeniem możliwości realizowania zadań własnych tego województwa ingeruje w istotę jego samodzielności finansowej i nie mieści się tym samym w zakresie swobody, jaka przysługuje ustawodawcy w odniesieniu do wpływania na dochody i wydatki jednostek samorządu terytorialnego. Nie można także, zdaniem Marszałka Sejmu, wskazać konstytucyjnie chronionych wartości i celów, które uzasadniałyby tak daleko posunięte ograniczenie samodzielności finansowej samorządu wojewódzkiego.</w:t>
      </w:r>
    </w:p>
    <w:p>
      <w:pPr>
        <w:pStyle w:val="Normal"/>
        <w:spacing w:lineRule="auto" w:line="240" w:before="0" w:after="0"/>
        <w:ind w:firstLine="851"/>
        <w:jc w:val="both"/>
        <w:rPr/>
      </w:pPr>
      <w:r>
        <w:rPr>
          <w:rFonts w:cs="Times New Roman" w:ascii="Times New Roman" w:hAnsi="Times New Roman"/>
          <w:sz w:val="24"/>
          <w:szCs w:val="24"/>
        </w:rPr>
        <w:t>Zastosowanie tego przepisu prowadzi do naruszenia wymogu, aby w wyniku zastosowania systemu wpłat korekcyjno-wyrównawczych nie doszło do pozbawienia samorządu dochodów własnych w takim stopniu, by dochody te straciły swój podstawowy i stymulacyjny charakter, co przejawiałoby się w ograniczeniu samodzielności finansowej samorządu oraz pozbawieniu go efektów własnych działań i aktywności zmierzających do</w:t>
      </w:r>
      <w:r>
        <w:rPr>
          <w:rFonts w:cs="Times New Roman" w:ascii="Times New Roman" w:hAnsi="Times New Roman"/>
          <w:color w:val="FF0000"/>
          <w:sz w:val="24"/>
          <w:szCs w:val="24"/>
        </w:rPr>
        <w:t xml:space="preserve"> </w:t>
      </w:r>
      <w:r>
        <w:rPr>
          <w:rFonts w:cs="Times New Roman" w:ascii="Times New Roman" w:hAnsi="Times New Roman"/>
          <w:sz w:val="24"/>
          <w:szCs w:val="24"/>
        </w:rPr>
        <w:t>zwiększenia wpływów płynących ze źródeł dochodów własnych. Ponadto zaskarżona regulacja narusza art. 167 ust. 3 Konstytucji, który należy traktować jako wyraz zasady ogólniejszej, gwarantującej jednostkom samorządu możliwość samodzielnego wykorzystywania środków finansowych pozostawionych do ich dyspozycji, a tym samym dokonywania wydatków i kształtowania za ich pomocą zadań (por. wyrok TK z 24 marca 1998 r., sygn. K 40/97). W rezultacie zastosowania art. 6 ust. 2 u.zm.u.a. WM zostało pozbawione ponad połowy dochodów podatkowych za 2010 r. oraz było zmuszone zaciągnąć kredyt w celu zapewnienia pełnej realizacji zadań własnych. Przyczyną takiego stanu jest ustawowy nakaz obliczenia rocznej wpłaty na część regionalną subwencji ogólnej na podstawie fikcyjnych, zawyżonych dochodów podatkowych za lata 2008-2009, których województwo zobowiązane do dokonania tej wpłaty w tym okres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zeczywistości nie osiągnęło. </w:t>
      </w:r>
    </w:p>
    <w:p>
      <w:pPr>
        <w:pStyle w:val="Normal"/>
        <w:spacing w:lineRule="auto" w:line="240" w:before="0" w:after="0"/>
        <w:ind w:firstLine="851"/>
        <w:jc w:val="both"/>
        <w:rPr/>
      </w:pPr>
      <w:r>
        <w:rPr>
          <w:rFonts w:cs="Times New Roman" w:ascii="Times New Roman" w:hAnsi="Times New Roman"/>
          <w:sz w:val="24"/>
          <w:szCs w:val="24"/>
        </w:rPr>
        <w:t>W rezultacie, wpłaty korekcyjno-wyrównawcze przestały tworzyć wraz z</w:t>
      </w:r>
      <w:r>
        <w:rPr>
          <w:rFonts w:cs="Times New Roman" w:ascii="Times New Roman" w:hAnsi="Times New Roman"/>
          <w:color w:val="FF0000"/>
          <w:sz w:val="24"/>
          <w:szCs w:val="24"/>
        </w:rPr>
        <w:t xml:space="preserve"> </w:t>
      </w:r>
      <w:r>
        <w:rPr>
          <w:rFonts w:cs="Times New Roman" w:ascii="Times New Roman" w:hAnsi="Times New Roman"/>
          <w:sz w:val="24"/>
          <w:szCs w:val="24"/>
        </w:rPr>
        <w:t>zasadami konstytucyjnymi zawartymi w art. 167 Konstytucji jeden, spójny i</w:t>
      </w:r>
      <w:r>
        <w:rPr>
          <w:rFonts w:cs="Times New Roman" w:ascii="Times New Roman" w:hAnsi="Times New Roman"/>
          <w:color w:val="FF0000"/>
          <w:sz w:val="24"/>
          <w:szCs w:val="24"/>
        </w:rPr>
        <w:t xml:space="preserve"> </w:t>
      </w:r>
      <w:r>
        <w:rPr>
          <w:rFonts w:cs="Times New Roman" w:ascii="Times New Roman" w:hAnsi="Times New Roman"/>
          <w:sz w:val="24"/>
          <w:szCs w:val="24"/>
        </w:rPr>
        <w:t>zbilansowany system, który w orzecznictwie TK (por. sygn. K 30/04) jest warunkiem uznania konstytucyjności tych wpłat. Marszałek Sejmu zaznaczył w tym kontekście, że</w:t>
      </w:r>
      <w:r>
        <w:rPr>
          <w:rFonts w:cs="Times New Roman" w:ascii="Times New Roman" w:hAnsi="Times New Roman"/>
          <w:color w:val="FF0000"/>
          <w:sz w:val="24"/>
          <w:szCs w:val="24"/>
        </w:rPr>
        <w:t xml:space="preserve"> </w:t>
      </w:r>
      <w:r>
        <w:rPr>
          <w:rFonts w:cs="Times New Roman" w:ascii="Times New Roman" w:hAnsi="Times New Roman"/>
          <w:sz w:val="24"/>
          <w:szCs w:val="24"/>
        </w:rPr>
        <w:t>ani</w:t>
      </w:r>
      <w:r>
        <w:rPr>
          <w:rFonts w:cs="Times New Roman" w:ascii="Times New Roman" w:hAnsi="Times New Roman"/>
          <w:color w:val="FF0000"/>
          <w:sz w:val="24"/>
          <w:szCs w:val="24"/>
        </w:rPr>
        <w:t xml:space="preserve"> </w:t>
      </w:r>
      <w:r>
        <w:rPr>
          <w:rFonts w:cs="Times New Roman" w:ascii="Times New Roman" w:hAnsi="Times New Roman"/>
          <w:sz w:val="24"/>
          <w:szCs w:val="24"/>
        </w:rPr>
        <w:t>okoliczności uchwalenia u.zm.u.a., ani uzasadnienie tej ustawy nie dają wystarczających podstaw do stwierdzenia, że przyczyną zwiększenia z mocą wsteczną wysokości wpłat do budżetu państwa na część regionalną subwencji wskutek przyjęcia za</w:t>
      </w:r>
      <w:r>
        <w:rPr>
          <w:rFonts w:cs="Times New Roman" w:ascii="Times New Roman" w:hAnsi="Times New Roman"/>
          <w:color w:val="FF0000"/>
          <w:sz w:val="24"/>
          <w:szCs w:val="24"/>
        </w:rPr>
        <w:t xml:space="preserve"> </w:t>
      </w:r>
      <w:r>
        <w:rPr>
          <w:rFonts w:cs="Times New Roman" w:ascii="Times New Roman" w:hAnsi="Times New Roman"/>
          <w:sz w:val="24"/>
          <w:szCs w:val="24"/>
        </w:rPr>
        <w:t>podstawę jej obliczenia fikcyjnych, zawyżonych dochodów podatkowych województw „bogatszych”, był istotny wzrost potrzeb finansowych województw uboższych w związku z realizacją zadań przewidzianych w tej ustawie. Wręcz przeciwnie, u.zm.u.a. wprowadziła instrumenty służące finansowemu wzmocnieniu województw w związku z finansowaniem przez nie regionalnych kolejowych przewozów pasażerskich, jak np. pomoc finansowa z</w:t>
      </w:r>
      <w:r>
        <w:rPr>
          <w:rFonts w:cs="Times New Roman" w:ascii="Times New Roman" w:hAnsi="Times New Roman"/>
          <w:color w:val="FF0000"/>
          <w:sz w:val="24"/>
          <w:szCs w:val="24"/>
        </w:rPr>
        <w:t xml:space="preserve"> </w:t>
      </w:r>
      <w:r>
        <w:rPr>
          <w:rFonts w:cs="Times New Roman" w:ascii="Times New Roman" w:hAnsi="Times New Roman"/>
          <w:sz w:val="24"/>
          <w:szCs w:val="24"/>
        </w:rPr>
        <w:t>Funduszu Kolejowego czy też, obowiązujący od 1 stycznia 2010 r., wzrost udziału wszystkich województw we wpływach z podatku dochodowego od osób prawnych. Instrumenty te oddziałują na poprawę sytuacji finansowej województw w ramach pierwotnego podziału dochodów własnych między jednostki samorządu terytorialnego, czyniąc zbędnym dodatkowe zaostrzanie zasad funkcjonowania systemy wpłat korekcyjno-wyrównawczych, ze skutkiem niekorzystnym dla województw zobowiązanych do ich uiszczenia.</w:t>
      </w:r>
    </w:p>
    <w:p>
      <w:pPr>
        <w:pStyle w:val="Normal"/>
        <w:tabs>
          <w:tab w:val="clear" w:pos="708"/>
          <w:tab w:val="left" w:pos="1140" w:leader="none"/>
        </w:tabs>
        <w:spacing w:lineRule="auto" w:line="240" w:before="0" w:after="0"/>
        <w:ind w:firstLine="851"/>
        <w:jc w:val="both"/>
        <w:rPr/>
      </w:pPr>
      <w:r>
        <w:rPr>
          <w:rFonts w:cs="Times New Roman" w:ascii="Times New Roman" w:hAnsi="Times New Roman"/>
          <w:sz w:val="24"/>
          <w:szCs w:val="24"/>
        </w:rPr>
        <w:t>Marszałek Sejmu stwierdził, że wnioskodawca nie wykazał w sposób dostateczny, że zaskarżony przepis narusza zasadę adekwatności przewidzianą w art. 167 ust. 1 Konstytucji. Aby uznać, że zmiana prawa powodująca niekorzystny rezultat finansowy dla jednostki samorządu z powodu pozbawienia jej pewnych źródeł dochodów własnych jest niezgodna z art. 167 ust. 1 Konstytucji, konieczne jest wykazani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całościowej analizy wszystkich źródeł dochodów, że bez tych dochodów nie ma możliwości zapewnienia udziału JST w dochodach publicznych o wysokości odpowiedniej do realizacji ich zadań. Wnioskodawca stwierdził wprawdzie, że wskutek zaskarżonej regulacji WM zostało pozbawione ponad połowy swoich dochodów podatkowych, które z kolei stanowią ponad 80% jego dochodów bieżących, nie wykazał jednak precyzyjnie, iż tak znaczne pozbawienie WM dochodów własnych za 2010 r. uniemożliwi mu wykonywanie określonych zadań publicznych z tego powodu, że łączne jego dochody (w tym z subwencji ogólnej dla województw i dotacji celowych) nie są wystarczające na pokrycie kosztów realizacji tych zadań. </w:t>
      </w:r>
    </w:p>
    <w:p>
      <w:pPr>
        <w:pStyle w:val="Normal"/>
        <w:spacing w:lineRule="auto" w:line="240" w:before="0" w:after="0"/>
        <w:ind w:firstLine="851"/>
        <w:jc w:val="both"/>
        <w:rPr/>
      </w:pPr>
      <w:r>
        <w:rPr>
          <w:rFonts w:cs="Times New Roman" w:ascii="Times New Roman" w:hAnsi="Times New Roman"/>
          <w:sz w:val="24"/>
          <w:szCs w:val="24"/>
        </w:rPr>
        <w:t>Podsumowując tę część wywodu, w ocenie Marszałka Sejmu, art. 6 ust. 2 u.zm.u.a. narusza zasadę samodzielności finansowej JST, wynikającą z art. 167 ust. 3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16 ust. 2 Konstytucji. Ustawodawca nie zachował należytej staranności, której powinien był dołożyć, modyfikując system wpłat korekcyjno-wyrównawczych. Nie uczynił zadość szczególnym wymaganiom, które są pochodną wyjątkowego charakteru tej instytucji. Dążąc do formalnego skorelowania udziału we wpływach z podatku dochodowego od osób prawnych, stanowiącego punkt odniesienia obliczania wpłaty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udżetu państwa na część regionalną subwencji ogólnej dla województw, z nowym podwyższonym udziałem województw we wpływach z tego podatku, nie wziął pod uwagę, iż tym samym czyni podstawą obliczenia tej wpłaty fikcyjne, zawyżone dochody nieosiągnięte w rzeczywistości przez województwa w latach ubiegłych, co będzie skutkować ich obciążeniem w sposób naruszający kryterium niezbędności oraz ingerujący w istotę ich samodzielności finansowej.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arzut naruszenia zasady adekwatności wynikającej z art. 167 ust. 1 Konstytucji Marszałek Sejmu uznał za niedostatecznie uzasadniony.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szałek Sejmu uznał za zasadne zarzuty naruszenia przez art. 6 ust. 2 u.zm.u.a. zasad wynikających z art. 2 Konstytucji, tj. zasady przyzwoitej legislacji, zasady zaufania do państwa i stanowionego przez nie prawa oraz zasady pewności i bezpieczeństwa prawn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6.3. Zaskarżony art. 6 ust. 2 u.zm.u.a. stanowi przykład regulacji zaskakującej adresata, naruszającej wymóg przewidywalności i bezpieczeństwa prawnego, gdyż pozbawia samorządy wojewódzkie (przede wszystkim WM), zobowiązane do</w:t>
      </w:r>
      <w:r>
        <w:rPr>
          <w:rFonts w:cs="Times New Roman" w:ascii="Times New Roman" w:hAnsi="Times New Roman"/>
          <w:color w:val="FF0000"/>
          <w:sz w:val="24"/>
          <w:szCs w:val="24"/>
        </w:rPr>
        <w:t xml:space="preserve"> </w:t>
      </w:r>
      <w:r>
        <w:rPr>
          <w:rFonts w:cs="Times New Roman" w:ascii="Times New Roman" w:hAnsi="Times New Roman"/>
          <w:sz w:val="24"/>
          <w:szCs w:val="24"/>
        </w:rPr>
        <w:t>dokonywania wpłaty do budżetu centralnego z przeznaczeniem na część regionalną subwencji ogólnej, możliwości racjonalnego planowania swoich dochodów i wydatków w</w:t>
      </w:r>
      <w:r>
        <w:rPr>
          <w:rFonts w:cs="Times New Roman" w:ascii="Times New Roman" w:hAnsi="Times New Roman"/>
          <w:color w:val="FF0000"/>
          <w:sz w:val="24"/>
          <w:szCs w:val="24"/>
        </w:rPr>
        <w:t xml:space="preserve"> </w:t>
      </w:r>
      <w:r>
        <w:rPr>
          <w:rFonts w:cs="Times New Roman" w:ascii="Times New Roman" w:hAnsi="Times New Roman"/>
          <w:sz w:val="24"/>
          <w:szCs w:val="24"/>
        </w:rPr>
        <w:t>perspektywie wieloletniej, opartego na rzeczywiście osiągniętych dochodach podatkowych. Przepis ten, godząc w podstawy gospodarki finansowej samorządu i</w:t>
      </w:r>
      <w:r>
        <w:rPr>
          <w:rFonts w:cs="Times New Roman" w:ascii="Times New Roman" w:hAnsi="Times New Roman"/>
          <w:color w:val="FF0000"/>
          <w:sz w:val="24"/>
          <w:szCs w:val="24"/>
        </w:rPr>
        <w:t xml:space="preserve"> </w:t>
      </w:r>
      <w:r>
        <w:rPr>
          <w:rFonts w:cs="Times New Roman" w:ascii="Times New Roman" w:hAnsi="Times New Roman"/>
          <w:sz w:val="24"/>
          <w:szCs w:val="24"/>
        </w:rPr>
        <w:t>zmuszając go do zaciągnięcia kredytu w celu sfinansowania podwyższonej wpłaty na</w:t>
      </w:r>
      <w:r>
        <w:rPr>
          <w:rFonts w:cs="Times New Roman" w:ascii="Times New Roman" w:hAnsi="Times New Roman"/>
          <w:color w:val="FF0000"/>
          <w:sz w:val="24"/>
          <w:szCs w:val="24"/>
        </w:rPr>
        <w:t xml:space="preserve"> </w:t>
      </w:r>
      <w:r>
        <w:rPr>
          <w:rFonts w:cs="Times New Roman" w:ascii="Times New Roman" w:hAnsi="Times New Roman"/>
          <w:sz w:val="24"/>
          <w:szCs w:val="24"/>
        </w:rPr>
        <w:t>część regionalną subwencji ogólnej, podważa zaufanie do państwa i stanowionego przez</w:t>
      </w:r>
      <w:r>
        <w:rPr>
          <w:rFonts w:cs="Times New Roman" w:ascii="Times New Roman" w:hAnsi="Times New Roman"/>
          <w:color w:val="FF0000"/>
          <w:sz w:val="24"/>
          <w:szCs w:val="24"/>
        </w:rPr>
        <w:t xml:space="preserve"> </w:t>
      </w:r>
      <w:r>
        <w:rPr>
          <w:rFonts w:cs="Times New Roman" w:ascii="Times New Roman" w:hAnsi="Times New Roman"/>
          <w:sz w:val="24"/>
          <w:szCs w:val="24"/>
        </w:rPr>
        <w:t>nie prawa przez to, że z mocą wsteczną wprowadza niekorzystny dla adresata tej regulacji mechanizm obliczania kwoty wpłaty na część regionalną subwencji ogólnej w</w:t>
      </w:r>
      <w:r>
        <w:rPr>
          <w:rFonts w:cs="Times New Roman" w:ascii="Times New Roman" w:hAnsi="Times New Roman"/>
          <w:color w:val="FF0000"/>
          <w:sz w:val="24"/>
          <w:szCs w:val="24"/>
        </w:rPr>
        <w:t xml:space="preserve"> </w:t>
      </w:r>
      <w:r>
        <w:rPr>
          <w:rFonts w:cs="Times New Roman" w:ascii="Times New Roman" w:hAnsi="Times New Roman"/>
          <w:sz w:val="24"/>
          <w:szCs w:val="24"/>
        </w:rPr>
        <w:t>latach 2010 i 2011, odrywając wysokość tej wpłaty od realnego poziomu dochodów podatkowych osiągniętych przez wnioskodawcę. Zarazem modyfikacja dokonana przez</w:t>
      </w:r>
      <w:r>
        <w:rPr>
          <w:rFonts w:cs="Times New Roman" w:ascii="Times New Roman" w:hAnsi="Times New Roman"/>
          <w:color w:val="FF0000"/>
          <w:sz w:val="24"/>
          <w:szCs w:val="24"/>
        </w:rPr>
        <w:t xml:space="preserve"> </w:t>
      </w:r>
      <w:r>
        <w:rPr>
          <w:rFonts w:cs="Times New Roman" w:ascii="Times New Roman" w:hAnsi="Times New Roman"/>
          <w:sz w:val="24"/>
          <w:szCs w:val="24"/>
        </w:rPr>
        <w:t>art. 6 ust. 2 u.zm.u.a. ma charakter arbitralny, gdyż tak daleko posunięta ingerencja w samodzielność finansową JST nie jest uzasadniona innymi wartościami i normami konstytucyjnym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6.4. </w:t>
      </w:r>
      <w:r>
        <w:rPr>
          <w:rFonts w:cs="Times New Roman" w:ascii="Times New Roman" w:hAnsi="Times New Roman"/>
          <w:color w:val="000000"/>
          <w:sz w:val="24"/>
          <w:szCs w:val="24"/>
        </w:rPr>
        <w:t>W odniesieniu do kwesti</w:t>
      </w:r>
      <w:r>
        <w:rPr>
          <w:rFonts w:eastAsia="Times New Roman" w:cs="Times New Roman" w:ascii="Times New Roman" w:hAnsi="Times New Roman"/>
          <w:color w:val="000000"/>
          <w:sz w:val="24"/>
          <w:szCs w:val="24"/>
        </w:rPr>
        <w:t>i naruszenia przez art. 6 ust. 2 u.zm.u.a. zasady przyzwoitej legislacji, stanowiącej element zasady demokratycznego państwa prawnego, Marszałek stwierdził, że zaskarżony przepis nie narusza tej zasady w aspekcie formalnym, rozumianym jako nakaz dostatecznej określoności i jednoznaczności przepisów prawa. Treść normatywna regulacji zawartej w art. 6 u.zm.u.a. nie pozostawia bowiem wątpliwości i sprowadza się do nakazu obliczenia wysokości wpłaty na część regionalną subwencji ogólnej dla województw na podstawie zawyżonych, fikcyjnych dochodów podatkowych. Nie wydaje się dlatego trafny zarzut wnioskodawcy, iż obowiązywanie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6 u.zm.u.a. prowadzi do wewnętrznej sprzeczności przepisów ustawy o dochodach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tego powodu, że używane w niej pojęcia (a szczególności wskaźniki W i Ww) występują w różnych znaczeniach.</w:t>
      </w:r>
      <w:r>
        <w:rPr>
          <w:rFonts w:cs="Times New Roman" w:ascii="Times New Roman" w:hAnsi="Times New Roman"/>
          <w:sz w:val="24"/>
          <w:szCs w:val="24"/>
        </w:rPr>
        <w:t xml:space="preserve"> Ze względu na czasowo ograniczone stosowanie art. 6 ust. 2 u.zm.u.a. (w latach budżetowych 2010 i 2011) można jednoznacznie ustalić okres, za który wskaźniki W i Ww obliczane są na podstawie fikcyjnych, zawyżonych dochodów podatkowych, stosownie do nakazu przewidzianego w tym przepisie. Pewna niejednoznaczność pojęciowa, będąca skutkiem art. 6 ust. 2 u.zm.u.a., może być usunięta w drodze wykładni i nie ma charakteru kwalifikowanego, a tylko taki może uzasadniać niekonstytucyjność przepisu z uwagi na sprzeczność z ar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ocenie Sejmu, uprawnione jest natomiast stwierdzenie, iż art. 6 ust. 2 u.zm.u.a. narusza zasadę przyzwoitej legislacji w jej aspekcie materialnym, który precyzowany jest w orzecznictwie TK jako nakaz uwzględniania przez ustawodawcę, dokonującego kolejnych zmian stanu prawnego, interesów podmiotów, jakie ukształtowały się przed dokonaniem zmiany stanu prawnego.</w:t>
      </w:r>
    </w:p>
    <w:p>
      <w:pPr>
        <w:pStyle w:val="Normal"/>
        <w:spacing w:lineRule="auto" w:line="240" w:before="0" w:after="0"/>
        <w:ind w:firstLine="851"/>
        <w:jc w:val="both"/>
        <w:rPr/>
      </w:pPr>
      <w:r>
        <w:rPr>
          <w:rFonts w:cs="Times New Roman" w:ascii="Times New Roman" w:hAnsi="Times New Roman"/>
          <w:sz w:val="24"/>
          <w:szCs w:val="24"/>
        </w:rPr>
        <w:t>W wypadku rozpatrywanej sprawy nakaz ten dotyczy uwzględnienia tego, że JST prowadzą swoją gospodarkę finansową obejmującą również wieloletnie planowanie i</w:t>
      </w:r>
      <w:r>
        <w:rPr>
          <w:rFonts w:cs="Times New Roman" w:ascii="Times New Roman" w:hAnsi="Times New Roman"/>
          <w:color w:val="FF0000"/>
          <w:sz w:val="24"/>
          <w:szCs w:val="24"/>
        </w:rPr>
        <w:t xml:space="preserve"> </w:t>
      </w:r>
      <w:r>
        <w:rPr>
          <w:rFonts w:cs="Times New Roman" w:ascii="Times New Roman" w:hAnsi="Times New Roman"/>
          <w:sz w:val="24"/>
          <w:szCs w:val="24"/>
        </w:rPr>
        <w:t>prognozowanie w oparciu o rzeczywiście osiągnięte, a nie fikcyjnie zawyżone, dochody podatkowe. Tak rozumiana zasada poprawnej legislacji pozostaje w ścisłym związku z</w:t>
      </w:r>
      <w:r>
        <w:rPr>
          <w:rFonts w:cs="Times New Roman" w:ascii="Times New Roman" w:hAnsi="Times New Roman"/>
          <w:color w:val="FF0000"/>
          <w:sz w:val="24"/>
          <w:szCs w:val="24"/>
        </w:rPr>
        <w:t xml:space="preserve"> </w:t>
      </w:r>
      <w:r>
        <w:rPr>
          <w:rFonts w:cs="Times New Roman" w:ascii="Times New Roman" w:hAnsi="Times New Roman"/>
          <w:sz w:val="24"/>
          <w:szCs w:val="24"/>
        </w:rPr>
        <w:t>zasadą pewności i bezpieczeństwa prawnego. Zdaniem Marszałka Sejmu, nie do</w:t>
      </w:r>
      <w:r>
        <w:rPr>
          <w:rFonts w:cs="Times New Roman" w:ascii="Times New Roman" w:hAnsi="Times New Roman"/>
          <w:color w:val="FF0000"/>
          <w:sz w:val="24"/>
          <w:szCs w:val="24"/>
        </w:rPr>
        <w:t xml:space="preserve"> </w:t>
      </w:r>
      <w:r>
        <w:rPr>
          <w:rFonts w:cs="Times New Roman" w:ascii="Times New Roman" w:hAnsi="Times New Roman"/>
          <w:sz w:val="24"/>
          <w:szCs w:val="24"/>
        </w:rPr>
        <w:t>pogodzenia z zasadą poprawnej legislacji jest zatem wprowadzanie z mocą wsteczną do</w:t>
      </w:r>
      <w:r>
        <w:rPr>
          <w:rFonts w:cs="Times New Roman" w:ascii="Times New Roman" w:hAnsi="Times New Roman"/>
          <w:color w:val="FF0000"/>
          <w:sz w:val="24"/>
          <w:szCs w:val="24"/>
        </w:rPr>
        <w:t xml:space="preserve"> </w:t>
      </w:r>
      <w:r>
        <w:rPr>
          <w:rFonts w:cs="Times New Roman" w:ascii="Times New Roman" w:hAnsi="Times New Roman"/>
          <w:sz w:val="24"/>
          <w:szCs w:val="24"/>
        </w:rPr>
        <w:t>instytucji o charakterze wyjątkowym, jaką są wpłaty korekcyjno-wyrównawcze, mechanizmów czyniących tę regulację bardziej dolegliwą dla podmiotów obciążonych obowiązkiem tych wpłat.</w:t>
      </w:r>
    </w:p>
    <w:p>
      <w:pPr>
        <w:pStyle w:val="Normal"/>
        <w:spacing w:lineRule="auto" w:line="240" w:before="0" w:after="0"/>
        <w:ind w:firstLine="851"/>
        <w:jc w:val="both"/>
        <w:rPr/>
      </w:pPr>
      <w:r>
        <w:rPr>
          <w:rFonts w:cs="Times New Roman" w:ascii="Times New Roman" w:hAnsi="Times New Roman"/>
          <w:sz w:val="24"/>
          <w:szCs w:val="24"/>
        </w:rPr>
        <w:t>Biorąc pod uwagę powyższe argumenty, Marszałek Sejmu wniósł o uznanie, że</w:t>
      </w:r>
      <w:r>
        <w:rPr>
          <w:rFonts w:cs="Times New Roman" w:ascii="Times New Roman" w:hAnsi="Times New Roman"/>
          <w:color w:val="FF0000"/>
          <w:sz w:val="24"/>
          <w:szCs w:val="24"/>
        </w:rPr>
        <w:t xml:space="preserve"> </w:t>
      </w:r>
      <w:r>
        <w:rPr>
          <w:rFonts w:cs="Times New Roman" w:ascii="Times New Roman" w:hAnsi="Times New Roman"/>
          <w:sz w:val="24"/>
          <w:szCs w:val="24"/>
        </w:rPr>
        <w:t>art. 6 ust. 2 u.zm.u.a. związku z art. 31 i art. 32 ust. 1 ustawy o dochodach jest niezgodny z art. 167 ust. 3 w związku z art. 2 i art. 16 ust. 2 Konstytucji oraz jest zgodny z</w:t>
      </w:r>
      <w:r>
        <w:rPr>
          <w:rFonts w:cs="Times New Roman" w:ascii="Times New Roman" w:hAnsi="Times New Roman"/>
          <w:color w:val="FF0000"/>
          <w:sz w:val="24"/>
          <w:szCs w:val="24"/>
        </w:rPr>
        <w:t xml:space="preserve"> </w:t>
      </w:r>
      <w:r>
        <w:rPr>
          <w:rFonts w:cs="Times New Roman" w:ascii="Times New Roman" w:hAnsi="Times New Roman"/>
          <w:sz w:val="24"/>
          <w:szCs w:val="24"/>
        </w:rPr>
        <w:t>art. 167 ust. 1 i 2 w związku z art. 166 ust. 1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6.5. Przed merytorycznym odniesieniem się do zarzutów niezgodności art. 31 ust.</w:t>
      </w:r>
      <w:r>
        <w:rPr>
          <w:rFonts w:cs="Times New Roman" w:ascii="Times New Roman" w:hAnsi="Times New Roman"/>
          <w:color w:val="FF0000"/>
          <w:sz w:val="24"/>
          <w:szCs w:val="24"/>
        </w:rPr>
        <w:t xml:space="preserve"> </w:t>
      </w:r>
      <w:r>
        <w:rPr>
          <w:rFonts w:cs="Times New Roman" w:ascii="Times New Roman" w:hAnsi="Times New Roman"/>
          <w:sz w:val="24"/>
          <w:szCs w:val="24"/>
        </w:rPr>
        <w:t>1 oraz art. 25 ustawy o dochodach w związku z art. 6 u.zm.u.a. ze wskazanymi wzorcami kontroli Marszałek Sejmu przypomniał, że art. 31 ust. 1 oraz art. 25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były już przedmiotem kontroli Trybunału Konstytucyjnego w wyroku z</w:t>
      </w:r>
      <w:r>
        <w:rPr>
          <w:rFonts w:cs="Times New Roman" w:ascii="Times New Roman" w:hAnsi="Times New Roman"/>
          <w:color w:val="FF0000"/>
          <w:sz w:val="24"/>
          <w:szCs w:val="24"/>
        </w:rPr>
        <w:t xml:space="preserve"> </w:t>
      </w:r>
      <w:r>
        <w:rPr>
          <w:rFonts w:cs="Times New Roman" w:ascii="Times New Roman" w:hAnsi="Times New Roman"/>
          <w:sz w:val="24"/>
          <w:szCs w:val="24"/>
        </w:rPr>
        <w:t>2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ipca 2006 r. (sygn. K 30/04), w którym Trybunał stwierdził ich zgodność z art. 167 ust. 1 i 4 Konstytucji. W związku z tym, że w niniejszym postępowaniu zostały wskazane inne wzorce kontroli, a także częściowo odmienne zarzuty, Marszałek Sejmu uznał, że nie można mówić w tym wypadku o naruszeniu zasady </w:t>
      </w:r>
      <w:r>
        <w:rPr>
          <w:rFonts w:cs="Times New Roman" w:ascii="Times New Roman" w:hAnsi="Times New Roman"/>
          <w:i/>
          <w:sz w:val="24"/>
          <w:szCs w:val="24"/>
        </w:rPr>
        <w:t>ne bis in idem</w:t>
      </w:r>
      <w:r>
        <w:rPr>
          <w:rFonts w:cs="Times New Roman" w:ascii="Times New Roman" w:hAnsi="Times New Roman"/>
          <w:sz w:val="24"/>
          <w:szCs w:val="24"/>
        </w:rPr>
        <w:t>. O ile bowiem w</w:t>
      </w:r>
      <w:r>
        <w:rPr>
          <w:rFonts w:cs="Times New Roman" w:ascii="Times New Roman" w:hAnsi="Times New Roman"/>
          <w:color w:val="FF0000"/>
          <w:sz w:val="24"/>
          <w:szCs w:val="24"/>
        </w:rPr>
        <w:t xml:space="preserve"> </w:t>
      </w:r>
      <w:r>
        <w:rPr>
          <w:rFonts w:cs="Times New Roman" w:ascii="Times New Roman" w:hAnsi="Times New Roman"/>
          <w:sz w:val="24"/>
          <w:szCs w:val="24"/>
        </w:rPr>
        <w:t>wyroku z 25 lipca 2006 r. Trybunał skoncentrował się na ocenie konstytucyjności przepisów w kontekście zarzutów dotyczących nieadekwatności wyposażenia JST w</w:t>
      </w:r>
      <w:r>
        <w:rPr>
          <w:rFonts w:cs="Times New Roman" w:ascii="Times New Roman" w:hAnsi="Times New Roman"/>
          <w:color w:val="FF0000"/>
          <w:sz w:val="24"/>
          <w:szCs w:val="24"/>
        </w:rPr>
        <w:t xml:space="preserve"> </w:t>
      </w:r>
      <w:r>
        <w:rPr>
          <w:rFonts w:cs="Times New Roman" w:ascii="Times New Roman" w:hAnsi="Times New Roman"/>
          <w:sz w:val="24"/>
          <w:szCs w:val="24"/>
        </w:rPr>
        <w:t>środki finansowe wskutek zmian w zakresie ich zadań własnych, o tyle zarzuty podniesione przez wnioskodawcę w niniejszej sprawie odnoszą się przede wszystkim do</w:t>
      </w:r>
      <w:r>
        <w:rPr>
          <w:rFonts w:cs="Times New Roman" w:ascii="Times New Roman" w:hAnsi="Times New Roman"/>
          <w:color w:val="FF0000"/>
          <w:sz w:val="24"/>
          <w:szCs w:val="24"/>
        </w:rPr>
        <w:t xml:space="preserve"> </w:t>
      </w:r>
      <w:r>
        <w:rPr>
          <w:rFonts w:cs="Times New Roman" w:ascii="Times New Roman" w:hAnsi="Times New Roman"/>
          <w:sz w:val="24"/>
          <w:szCs w:val="24"/>
        </w:rPr>
        <w:t>konstrukcyjnych cech części regionalnej subwencji ogólnej dla województw, zarówno w stosunku do zasad ustalania związanej z tym kwoty rocznej wpłaty, jak i kryteriów, na</w:t>
      </w:r>
      <w:r>
        <w:rPr>
          <w:rFonts w:cs="Times New Roman" w:ascii="Times New Roman" w:hAnsi="Times New Roman"/>
          <w:color w:val="FF0000"/>
          <w:sz w:val="24"/>
          <w:szCs w:val="24"/>
        </w:rPr>
        <w:t xml:space="preserve"> </w:t>
      </w:r>
      <w:r>
        <w:rPr>
          <w:rFonts w:cs="Times New Roman" w:ascii="Times New Roman" w:hAnsi="Times New Roman"/>
          <w:sz w:val="24"/>
          <w:szCs w:val="24"/>
        </w:rPr>
        <w:t>których opiera się podział tej kwoty pomiędzy województwa.</w:t>
      </w:r>
    </w:p>
    <w:p>
      <w:pPr>
        <w:pStyle w:val="Normal"/>
        <w:spacing w:lineRule="auto" w:line="240" w:before="0" w:after="0"/>
        <w:ind w:firstLine="851"/>
        <w:jc w:val="both"/>
        <w:rPr/>
      </w:pPr>
      <w:r>
        <w:rPr>
          <w:rFonts w:cs="Times New Roman" w:ascii="Times New Roman" w:hAnsi="Times New Roman"/>
          <w:sz w:val="24"/>
          <w:szCs w:val="24"/>
        </w:rPr>
        <w:t>Przechodząc do oceny merytorycznej przedstawionych w tej części uzasadnienia zarzutów, Marszałek Sejmu stwierdził, że są one bezzasadne. Podkreślił, że Trybunał Konstytucyjny w przywoływanym wyroku uznał zgodność wpłat korekcyjno-wyrównawczych uregulowanych w art. 25 i art. 31 ustawy o dochodach ze</w:t>
      </w:r>
      <w:r>
        <w:rPr>
          <w:rFonts w:cs="Times New Roman" w:ascii="Times New Roman" w:hAnsi="Times New Roman"/>
          <w:color w:val="FF0000"/>
          <w:sz w:val="24"/>
          <w:szCs w:val="24"/>
        </w:rPr>
        <w:t xml:space="preserve"> </w:t>
      </w:r>
      <w:r>
        <w:rPr>
          <w:rFonts w:cs="Times New Roman" w:ascii="Times New Roman" w:hAnsi="Times New Roman"/>
          <w:sz w:val="24"/>
          <w:szCs w:val="24"/>
        </w:rPr>
        <w:t>sformułowanym przez siebie „testem” konstytucyjnej dopuszczalności instytucji stanowiącej element systemu wyrównywania niedoborów dochodów własnych uboższych samorządów. W ocenie Sejmu, wbrew zarzutowi wnioskodawcy, naruszenie wymogu zmniejszenia dochodów własnych bogatszych samorządów wyłącznie w niezbędnym zakresie oraz zakazu niweczenia znaczenia tych dochodów nie jest skutkiem obowiązywania art. 31 ustawy o dochodach, lecz art. 6 ust. 2 u.z.um.a., który nakazuje obliczenie wpłaty do budżetu w oparciu o fikcyjne, zawyżone dochody podatkowe WM. Pozbawienie mocy obowiązującej tego ostatniego przepisu przywróci zgodność regulacji wpłaty na część regionalną subwencji ogólnej dla województw z konstytucyjnymi zasadami: samodzielności finansowej samorządu oraz adekwatności. Marszałek Sejmu wskazał, że z wypowiedzi samego wnioskodawcy wynika, że powstanie nadmiernego uszczerbku w jego dochodach własnych jest spowodowane wzrostem tej wpłaty, którego źródłem jest incydentalna regulacja art. 6 ust. 2 u.zm.u.a., a nie same tylko przepisy art. 25 i art. 31 ustawy o dochodach obowiązujące od 1 stycznia 2004 r. Nie można zatem zasadnie twierdzić, że wnioskodawca został zaskoczony obowiązkiem przewidzianym w</w:t>
      </w:r>
      <w:r>
        <w:rPr>
          <w:rFonts w:cs="Times New Roman" w:ascii="Times New Roman" w:hAnsi="Times New Roman"/>
          <w:color w:val="FF0000"/>
          <w:sz w:val="24"/>
          <w:szCs w:val="24"/>
        </w:rPr>
        <w:t xml:space="preserve"> </w:t>
      </w:r>
      <w:r>
        <w:rPr>
          <w:rFonts w:cs="Times New Roman" w:ascii="Times New Roman" w:hAnsi="Times New Roman"/>
          <w:sz w:val="24"/>
          <w:szCs w:val="24"/>
        </w:rPr>
        <w:t>tych przepisach. Wręcz przeciwnie, wypada, zdaniem Marszałka, przyjąć, iż relatywnie długi czas ich obowiązywania powinien skłonić wnioskodawcę do uwzględnienia w</w:t>
      </w:r>
      <w:r>
        <w:rPr>
          <w:rFonts w:cs="Times New Roman" w:ascii="Times New Roman" w:hAnsi="Times New Roman"/>
          <w:color w:val="FF0000"/>
          <w:sz w:val="24"/>
          <w:szCs w:val="24"/>
        </w:rPr>
        <w:t xml:space="preserve"> </w:t>
      </w:r>
      <w:r>
        <w:rPr>
          <w:rFonts w:cs="Times New Roman" w:ascii="Times New Roman" w:hAnsi="Times New Roman"/>
          <w:sz w:val="24"/>
          <w:szCs w:val="24"/>
        </w:rPr>
        <w:t>ramach swojego długoletniego planowania budżetowego, konieczności dokonywania corocznych wpłat do budżetu państwa na część regionalną subwencji ogólnej. Powoływanie się przez WM na swoje „ogromne zadłużenie”, sięgające ponad 57% dochodów projektowanych na 2010 r., nie może być wystarczającym argumentem za</w:t>
      </w:r>
      <w:r>
        <w:rPr>
          <w:rFonts w:cs="Times New Roman" w:ascii="Times New Roman" w:hAnsi="Times New Roman"/>
          <w:color w:val="FF0000"/>
          <w:sz w:val="24"/>
          <w:szCs w:val="24"/>
        </w:rPr>
        <w:t xml:space="preserve"> </w:t>
      </w:r>
      <w:r>
        <w:rPr>
          <w:rFonts w:cs="Times New Roman" w:ascii="Times New Roman" w:hAnsi="Times New Roman"/>
          <w:sz w:val="24"/>
          <w:szCs w:val="24"/>
        </w:rPr>
        <w:t>uznaniem, iż przewidziany w art. 31 w związku z art. 25 ustawy o dochodach obowiązek dokonywania tej wpłaty nadmiernie ingeruje w samodzielność finansową tego województwa. Przyczyną tak znacznego zadłużenia mogło być bowiem zaciągnięcie zobowiązań na inne cele niż wypełnienie ustawowego obowiązku dokonania wpłaty korekcyjno-wyrównawczej. Zaciąganie zobowiązań i zwiększanie ogólnego zadłużenia powinno następować w ramach racjonalnej gospodarki, przy której prowadzeniu wnioskodawca powinien mieć na względzie konieczność wywiązania się ze</w:t>
      </w:r>
      <w:r>
        <w:rPr>
          <w:rFonts w:cs="Times New Roman" w:ascii="Times New Roman" w:hAnsi="Times New Roman"/>
          <w:color w:val="FF0000"/>
          <w:sz w:val="24"/>
          <w:szCs w:val="24"/>
        </w:rPr>
        <w:t xml:space="preserve"> </w:t>
      </w:r>
      <w:r>
        <w:rPr>
          <w:rFonts w:cs="Times New Roman" w:ascii="Times New Roman" w:hAnsi="Times New Roman"/>
          <w:sz w:val="24"/>
          <w:szCs w:val="24"/>
        </w:rPr>
        <w:t>spoczywających na nim ustawowych obowiązkach względem budżetu centraln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arszałek Sejmu uznał za niezasadne systemowe zarzuty wnioskodawcy dotyczące ustawowej konstrukcji obowiązku wpłaty na część regionalną subwencji ogólnej dla województw. W szczególności za nietrafny uznał zarzut, że przesłanki wyznaczania województw zobowiązanych do dokonania wpłat wykazują jedynie formalną abstrakcyjność, podczas gdy przyjęte w nich wskaźniki powodują realne zindywidualizowanie podmiotów zobowiązanych do dokonywania wpłat. </w:t>
      </w:r>
    </w:p>
    <w:p>
      <w:pPr>
        <w:pStyle w:val="Normal"/>
        <w:spacing w:lineRule="auto" w:line="240" w:before="0" w:after="0"/>
        <w:ind w:firstLine="851"/>
        <w:jc w:val="both"/>
        <w:rPr/>
      </w:pPr>
      <w:r>
        <w:rPr>
          <w:rFonts w:cs="Times New Roman" w:ascii="Times New Roman" w:hAnsi="Times New Roman"/>
          <w:sz w:val="24"/>
          <w:szCs w:val="24"/>
        </w:rPr>
        <w:t>Marszałek Sejmu wskazał w tym kontekście, że wskaźniki W i Ww, na podstawie którego obliczana jest wysokość tej wpłaty, nawiązują do dochodów podatkowych województw wynikających z ich udziałów we wpływach z podatku dochodowego od osób fizycznych i prawnych. Przyjęcie właśnie tej wielkości – w powiązaniu z liczbą mieszkańców województwa – jako punktu odniesienia obliczania wpłaty może być uznane za celowe i racjonalne, jeżeli się zważy, iż wielkość podatkowych dochodów samorządów wojewódzkich w zasadniczym stopniu determinuje ich potencjał gospodarczy i finansowy. Jak wynika z tabeli dołączonej do wniosku, dochody podatkowe WM co najmniej dwukrotnie przewyższały analogiczne dochody innych województw. Tak istotnych różnic w dochodach podatkowych województw nie można uzasadniać wyłącznie odwołaniem się do odmiennego poziomu aktywności i gospodarności władz samorządowych. Różnice te są przede wszystkim pochodną odmienności demograficznych, geograficznych i</w:t>
      </w:r>
      <w:r>
        <w:rPr>
          <w:rFonts w:cs="Times New Roman" w:ascii="Times New Roman" w:hAnsi="Times New Roman"/>
          <w:color w:val="FF0000"/>
          <w:sz w:val="24"/>
          <w:szCs w:val="24"/>
        </w:rPr>
        <w:t xml:space="preserve"> </w:t>
      </w:r>
      <w:r>
        <w:rPr>
          <w:rFonts w:cs="Times New Roman" w:ascii="Times New Roman" w:hAnsi="Times New Roman"/>
          <w:sz w:val="24"/>
          <w:szCs w:val="24"/>
        </w:rPr>
        <w:t>gospodarczych między regionami. Zważywszy, że Rzeczpospolita Polska jest państwem jednolitym, dopuszczalne jest, zdaniem Sejmu, wprowadzanie przez ustawodawcę rozwiązań prawnych służących łagodzeniu skutków tych różnic, pod warunkiem, że</w:t>
      </w:r>
      <w:r>
        <w:rPr>
          <w:rFonts w:cs="Times New Roman" w:ascii="Times New Roman" w:hAnsi="Times New Roman"/>
          <w:color w:val="FF0000"/>
          <w:sz w:val="24"/>
          <w:szCs w:val="24"/>
        </w:rPr>
        <w:t xml:space="preserve"> </w:t>
      </w:r>
      <w:r>
        <w:rPr>
          <w:rFonts w:cs="Times New Roman" w:ascii="Times New Roman" w:hAnsi="Times New Roman"/>
          <w:sz w:val="24"/>
          <w:szCs w:val="24"/>
        </w:rPr>
        <w:t>rozwiązania te nie ingerują w istotę samodzielności finansowej województw zobowiązanych do wpłat i nie naruszają tym samym zasady określonych w art. 167 Konstytucji. Z kolei w odniesieniu do konkretnych procentowych wielkości przyjętych w</w:t>
      </w:r>
      <w:r>
        <w:rPr>
          <w:rFonts w:cs="Times New Roman" w:ascii="Times New Roman" w:hAnsi="Times New Roman"/>
          <w:color w:val="FF0000"/>
          <w:sz w:val="24"/>
          <w:szCs w:val="24"/>
        </w:rPr>
        <w:t xml:space="preserve"> </w:t>
      </w:r>
      <w:r>
        <w:rPr>
          <w:rFonts w:cs="Times New Roman" w:ascii="Times New Roman" w:hAnsi="Times New Roman"/>
          <w:sz w:val="24"/>
          <w:szCs w:val="24"/>
        </w:rPr>
        <w:t>art. 31 ustawy o dochodach należy stwierdzić, że ustawodawca dysponuje w tym zakresie pewną autonomią regulacyjną, dlatego też kwestia ta nie powinna podlegać kontroli konstytucyjności. Trybunał Konstytucyjny nie posiada bowiem instrumentów prawnych, które pozwoliłyby mu na ustalenie, czy wielkości te zostały ustanowione na</w:t>
      </w:r>
      <w:r>
        <w:rPr>
          <w:rFonts w:cs="Times New Roman" w:ascii="Times New Roman" w:hAnsi="Times New Roman"/>
          <w:color w:val="FF0000"/>
          <w:sz w:val="24"/>
          <w:szCs w:val="24"/>
        </w:rPr>
        <w:t xml:space="preserve"> </w:t>
      </w:r>
      <w:r>
        <w:rPr>
          <w:rFonts w:cs="Times New Roman" w:ascii="Times New Roman" w:hAnsi="Times New Roman"/>
          <w:sz w:val="24"/>
          <w:szCs w:val="24"/>
        </w:rPr>
        <w:t>właściwym poziomie. Sama tylko okoliczność, że w rezultacie zastosowania ustawowych regulacji to wyłącznie WM jest płatnikiem netto części regionalnej subwencji ogólnej dla województw, nie przesądza jeszcze prawdziwości twierdzenia wnioskodawcy o</w:t>
      </w:r>
      <w:r>
        <w:rPr>
          <w:rFonts w:cs="Times New Roman" w:ascii="Times New Roman" w:hAnsi="Times New Roman"/>
          <w:color w:val="FF0000"/>
          <w:sz w:val="24"/>
          <w:szCs w:val="24"/>
        </w:rPr>
        <w:t xml:space="preserve"> </w:t>
      </w:r>
      <w:r>
        <w:rPr>
          <w:rFonts w:cs="Times New Roman" w:ascii="Times New Roman" w:hAnsi="Times New Roman"/>
          <w:sz w:val="24"/>
          <w:szCs w:val="24"/>
        </w:rPr>
        <w:t>jedynie formalnej abstrakcyjności przyjętych wskaźników, jeżeli są one oparte na</w:t>
      </w:r>
      <w:r>
        <w:rPr>
          <w:rFonts w:cs="Times New Roman" w:ascii="Times New Roman" w:hAnsi="Times New Roman"/>
          <w:color w:val="FF0000"/>
          <w:sz w:val="24"/>
          <w:szCs w:val="24"/>
        </w:rPr>
        <w:t xml:space="preserve"> </w:t>
      </w:r>
      <w:r>
        <w:rPr>
          <w:rFonts w:cs="Times New Roman" w:ascii="Times New Roman" w:hAnsi="Times New Roman"/>
          <w:sz w:val="24"/>
          <w:szCs w:val="24"/>
        </w:rPr>
        <w:t>obiektywnych wielkościach oddających potencjał gospodarczy i finansowy województw.</w:t>
      </w:r>
    </w:p>
    <w:p>
      <w:pPr>
        <w:pStyle w:val="Normal"/>
        <w:spacing w:lineRule="auto" w:line="240" w:before="0" w:after="0"/>
        <w:ind w:firstLine="851"/>
        <w:jc w:val="both"/>
        <w:rPr/>
      </w:pPr>
      <w:r>
        <w:rPr>
          <w:rFonts w:cs="Times New Roman" w:ascii="Times New Roman" w:hAnsi="Times New Roman"/>
          <w:sz w:val="24"/>
          <w:szCs w:val="24"/>
        </w:rPr>
        <w:t>Za niezasadne Marszałek Sejmu uznał zarzuty wnioskodawcy odwołujące się do</w:t>
      </w:r>
      <w:r>
        <w:rPr>
          <w:rFonts w:cs="Times New Roman" w:ascii="Times New Roman" w:hAnsi="Times New Roman"/>
          <w:color w:val="FF0000"/>
          <w:sz w:val="24"/>
          <w:szCs w:val="24"/>
        </w:rPr>
        <w:t xml:space="preserve"> </w:t>
      </w:r>
      <w:r>
        <w:rPr>
          <w:rFonts w:cs="Times New Roman" w:ascii="Times New Roman" w:hAnsi="Times New Roman"/>
          <w:sz w:val="24"/>
          <w:szCs w:val="24"/>
        </w:rPr>
        <w:t>zasad ustalania różnic wydatkowych województw w ramach ustawowego mechanizmu korekcyjno-wyrównawczego wynikającego z zaskarżonych przepisów. Zasady podziału łącznej kwoty stanowiącej część regionalną subwencji ogólnej określone są w</w:t>
      </w:r>
      <w:r>
        <w:rPr>
          <w:rFonts w:cs="Times New Roman" w:ascii="Times New Roman" w:hAnsi="Times New Roman"/>
          <w:color w:val="FF0000"/>
          <w:sz w:val="24"/>
          <w:szCs w:val="24"/>
        </w:rPr>
        <w:t xml:space="preserve"> </w:t>
      </w:r>
      <w:r>
        <w:rPr>
          <w:rFonts w:cs="Times New Roman" w:ascii="Times New Roman" w:hAnsi="Times New Roman"/>
          <w:sz w:val="24"/>
          <w:szCs w:val="24"/>
        </w:rPr>
        <w:t>rozbudowanej regulacji art. 25 ust. 1-15 ustawy o dochodach. W tym celu przepisy te</w:t>
      </w:r>
      <w:r>
        <w:rPr>
          <w:rFonts w:cs="Times New Roman" w:ascii="Times New Roman" w:hAnsi="Times New Roman"/>
          <w:color w:val="FF0000"/>
          <w:sz w:val="24"/>
          <w:szCs w:val="24"/>
        </w:rPr>
        <w:t xml:space="preserve"> </w:t>
      </w:r>
      <w:r>
        <w:rPr>
          <w:rFonts w:cs="Times New Roman" w:ascii="Times New Roman" w:hAnsi="Times New Roman"/>
          <w:sz w:val="24"/>
          <w:szCs w:val="24"/>
        </w:rPr>
        <w:t>odwołują się m.in. do następujących wielkości: stopy bezrobocia, powierzchni dróg wojewódzkich w przeliczeniu na jednego mieszkańca, PKB w przeliczeniu na jednego mieszkańca, wydatków bieżących na regionalne kolejowe przewozy pasażerskie. Ustawodawca określił jednocześnie procentowe udziały, w jakich część regionalną subwencji ogólnej rozdziela się między województwa w oparciu o poszczególne kryteria. Zdaniem wnioskodawcy, jedynie podział 55% tej kwoty następuje na podstawie kryteriów o charakterze wydatkowym, tj. na podstawie kryterium powierzchni dróg na jednego mieszkańca (40% części regionalnej do podziału) oraz wydatków na regionalne przewozy pasażerskie (15% części regionalnej do podziału). Marszałek podkreślił jednak, że wbrew twierdzeniu wnioskodawcy dystrybucja zdecydowanej większości tej kwoty opiera się na</w:t>
      </w:r>
      <w:r>
        <w:rPr>
          <w:rFonts w:cs="Times New Roman" w:ascii="Times New Roman" w:hAnsi="Times New Roman"/>
          <w:color w:val="FF0000"/>
          <w:sz w:val="24"/>
          <w:szCs w:val="24"/>
        </w:rPr>
        <w:t xml:space="preserve"> </w:t>
      </w:r>
      <w:r>
        <w:rPr>
          <w:rFonts w:cs="Times New Roman" w:ascii="Times New Roman" w:hAnsi="Times New Roman"/>
          <w:sz w:val="24"/>
          <w:szCs w:val="24"/>
        </w:rPr>
        <w:t>kryteriach, które odnoszą się, przynajmniej pośrednio, do różnic o charakterze wydatkowym. Oprócz wspomnianych wyżej dwóch kryteriów można wskazać również kryterium oparte na stopie bezrobocia (według którego dystrybuowane jest 20% łącznej kwoty części regionalnej subwencji ogólnej), które ma w znacznym stopniu wydatkowy charakter. Wysoka stopa bezrobocia w danym województwie może oznaczać bowiem nie tylko mniejsze dochody podatkowe samorządu województwa, lecz również jego większe wydatki wynikające na przykład z konieczności realizacji zadań z zakresu polityki rynku pracy, które na samorząd ten nakłada art. 8 ustawy z dnia 20 kwietnia 2004 r. o promocji zatrudnienia i instytucjach rynku pracy (Dz. U. z 2008 r. Nr 69, poz. 415, ze zm.).</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rt. 9 ust. 5 EKSL Sejm uznał za nieadekwatny wzorzec kontroli zakwestionowanych przepisów. </w:t>
      </w:r>
    </w:p>
    <w:p>
      <w:pPr>
        <w:pStyle w:val="Normal"/>
        <w:spacing w:lineRule="auto" w:line="240" w:before="0" w:after="0"/>
        <w:ind w:firstLine="851"/>
        <w:jc w:val="both"/>
        <w:rPr/>
      </w:pPr>
      <w:r>
        <w:rPr>
          <w:rFonts w:cs="Times New Roman" w:ascii="Times New Roman" w:hAnsi="Times New Roman"/>
          <w:sz w:val="24"/>
          <w:szCs w:val="24"/>
        </w:rPr>
        <w:t>Podniesiony przez wnioskodawcę zarzut braku regulacji, która gwarantowałaby, iż beneficjenci tej części subwencji przeznaczą uzyskane środki w sposób, który wpływałby na poprawę ich sytuacji finansowej, Marszałek Sejmu uznał za bezzasadny. Marszałek stwierdził, że chociaż wypłaty korekcyjno-wyrównawcze z części równoważącej subwencji ogólnej nie są subwencją w ścisłym znaczeniu, bowiem ich źródłem nie są środki z budżetu centralnego, lecz wpłaty innych jednostek samorządowych, to instytucję tę łączy z subwencją wspólna cecha, którą jest brak określonego celu, na jaki w obu tych przypadkach może być przeznaczona wypłacona kwota. To odróżnia subwencję ogólną od dotacji celowej, która powinna być przeznaczona przez beneficjenta na sfinansowanie określonego zadania publicznego, w związku którym jest ona udzielana. Zarówno subwencje, jak i wpłaty korekcyjno-wyrównawcze służą więc polepszeniu ogólnej sytuacji finansowej województw, które spełniają określone ustawowo, zobiektywizowane kryteria. Twierdzenie wnioskodawcy, że wpłaty korekcyjno-wyrównawcze nie przyczyniają się do poprawy kondycji finansowej ich beneficjentów, jest pozbawione podstaw. Uzyskane środki, nawet gdy nie będą przeznaczone na pokrycie tych rodzajów wydatków, do których odwołuje się ustawodawca, regulując zasady podziału łącznej kwoty części regionalnej subwencji ogólnej (m.in. na drogi czy przewozy regionalne), i tak zwiększają zasoby finansowe pozostające do dyspozycji województw „uboższych”, umożliwiając im sfinansowanie innych zadań publicznych.</w:t>
      </w:r>
    </w:p>
    <w:p>
      <w:pPr>
        <w:pStyle w:val="Normal"/>
        <w:spacing w:lineRule="auto" w:line="240" w:before="0" w:after="0"/>
        <w:ind w:firstLine="851"/>
        <w:jc w:val="both"/>
        <w:rPr/>
      </w:pPr>
      <w:r>
        <w:rPr>
          <w:rFonts w:cs="Times New Roman" w:ascii="Times New Roman" w:hAnsi="Times New Roman"/>
          <w:sz w:val="24"/>
          <w:szCs w:val="24"/>
        </w:rPr>
        <w:t>Za niezasadny Sejm uznał także zarzut braku nawiązania przy konstruowaniu mechanizmu wpłat korekcyjno-wyrównawczych do pełnej sytuacji finansowej województwa, uwzględniającej zarówno wydatki, jak i dochody. Marszałek Sejmu wskazał w tym kontekście, że podział kwoty części regionalnej subwencji ogólnej między województwa opiera się na kryteriach przewidzianych w art. 25 ust. 1-13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które w przeważającej mierze nawiązują do zwiększonych potrzeb wydatkowych związanych z realizacją określonych zadań publicznych (utrzymaniem dróg, walką z bezrobociem, utrzymaniem regionalnych kolejowych przewozów pasażerskich). Z</w:t>
      </w:r>
      <w:r>
        <w:rPr>
          <w:rFonts w:cs="Times New Roman" w:ascii="Times New Roman" w:hAnsi="Times New Roman"/>
          <w:color w:val="FF0000"/>
          <w:sz w:val="24"/>
          <w:szCs w:val="24"/>
        </w:rPr>
        <w:t xml:space="preserve"> </w:t>
      </w:r>
      <w:r>
        <w:rPr>
          <w:rFonts w:cs="Times New Roman" w:ascii="Times New Roman" w:hAnsi="Times New Roman"/>
          <w:sz w:val="24"/>
          <w:szCs w:val="24"/>
        </w:rPr>
        <w:t>kolei „siła finansowa” województw zobowiązanych do dokonywania wpłaty do budżetu z przeznaczeniem na część regionalną subwencji ogólnej ustalana jest, zgodnie z art. 31 ustawy o dochodach, na podstawie wskaźników bazujących na ich dochodach podatkowych. Stanowi to, zdaniem Marszałka Sejmu, kryterium obiektywne i racjonalne, wykluczające ryzyko sztucznego zaniżania przez województwa swojego potencjału finansowego w celu zmniejszenia rozmiaru tej wpłaty.</w:t>
      </w:r>
    </w:p>
    <w:p>
      <w:pPr>
        <w:pStyle w:val="Normal"/>
        <w:spacing w:lineRule="auto" w:line="240" w:before="0" w:after="0"/>
        <w:ind w:firstLine="851"/>
        <w:jc w:val="both"/>
        <w:rPr/>
      </w:pPr>
      <w:r>
        <w:rPr>
          <w:rFonts w:cs="Times New Roman" w:ascii="Times New Roman" w:hAnsi="Times New Roman"/>
          <w:sz w:val="24"/>
          <w:szCs w:val="24"/>
        </w:rPr>
        <w:t>Biorąc pod uwagę powyższe argumenty, Marszałek Sejmu wniósł o uznanie, że</w:t>
      </w:r>
      <w:r>
        <w:rPr>
          <w:rFonts w:cs="Times New Roman" w:ascii="Times New Roman" w:hAnsi="Times New Roman"/>
          <w:color w:val="FF0000"/>
          <w:sz w:val="24"/>
          <w:szCs w:val="24"/>
        </w:rPr>
        <w:t xml:space="preserve"> </w:t>
      </w:r>
      <w:r>
        <w:rPr>
          <w:rFonts w:cs="Times New Roman" w:ascii="Times New Roman" w:hAnsi="Times New Roman"/>
          <w:sz w:val="24"/>
          <w:szCs w:val="24"/>
        </w:rPr>
        <w:t>zarzuty wnioskodawcy nie są wystarczające, aby obalić domniemanie konstytucyjności art. 31 w związku z art. 25 ustawy o dochodach. Art. 31 w związku z art. 25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oraz w związku z art. 6 ust. 1 i 2 u.zm.u.a. należy zatem uznać za zgodny z</w:t>
      </w:r>
      <w:r>
        <w:rPr>
          <w:rFonts w:cs="Times New Roman" w:ascii="Times New Roman" w:hAnsi="Times New Roman"/>
          <w:color w:val="FF0000"/>
          <w:sz w:val="24"/>
          <w:szCs w:val="24"/>
        </w:rPr>
        <w:t xml:space="preserve"> </w:t>
      </w:r>
      <w:r>
        <w:rPr>
          <w:rFonts w:cs="Times New Roman" w:ascii="Times New Roman" w:hAnsi="Times New Roman"/>
          <w:sz w:val="24"/>
          <w:szCs w:val="24"/>
        </w:rPr>
        <w:t>art. 167 ust. 1 i 3 w związku z art. 166 ust. 1 Konstytucji, a art. 9 ust. 5 EKSL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adekwatny wzorzec kontrol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6.6. Na zakończenie Marszałek Sejmu wskazał, że aprobatywnego odniesienia się przez Sejm do obowiązującego systemu wpłat korekcyjno-wyrównawczych („horyzontalnego systemu wyrównawczego”) nie należy odczytywać w taki sposób,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ystem ten jest jedynym z możliwych lub koniecznych konstytucyjnie modeli redystrybucji części środków zasobniejszych jednostek samorządu terytorialnego. Podkreślił, że zmieniające się warunki życia społecznego, a co za tym idzie funkcjonowania samorządów, jak również dynamika procesów gospodarczych, mogą uzasadnić odejście od aktualnych rozwiązań i przyjęcie przez prawodawcę innych rozwiązań w sferze finansów komunalnych. Dopóki prawodawca nie wykracza w tym zakresie poza standardy konstytucyjne, doprecyzowane w orzecznictwie Trybunału Konstytucyjnego, jego działania cechuje znaczny stopień swobody regulacyjnej, w tym możliwość wyboru optymalnego z punktu widzenia polityki tworzenia prawa modelu „wpłat wyrównawczych” (za którą Sejm i Rada Ministrów odpowiadają przed wyborcami), a nawet zrezygnowanie z tego instrumentu na rzecz innych narzędzi gwarantujących zrównoważony rozwój kraju i poszanowanie konstytucyjnych zasad jednolitości państwa i dobra wspólnego. Dlatego też ewentualna przyszła nowelizacja ustawy o dochodach </w:t>
      </w:r>
      <w:r>
        <w:rPr>
          <w:rFonts w:cs="Times New Roman" w:ascii="Times New Roman" w:hAnsi="Times New Roman"/>
          <w:i/>
          <w:sz w:val="24"/>
          <w:szCs w:val="24"/>
        </w:rPr>
        <w:t xml:space="preserve">a limine </w:t>
      </w:r>
      <w:r>
        <w:rPr>
          <w:rFonts w:cs="Times New Roman" w:ascii="Times New Roman" w:hAnsi="Times New Roman"/>
          <w:sz w:val="24"/>
          <w:szCs w:val="24"/>
        </w:rPr>
        <w:t>nie dezaktualizuje ustaleń poczynionych przez Sejm w</w:t>
      </w:r>
      <w:r>
        <w:rPr>
          <w:rFonts w:cs="Times New Roman" w:ascii="Times New Roman" w:hAnsi="Times New Roman"/>
          <w:color w:val="FF0000"/>
          <w:sz w:val="24"/>
          <w:szCs w:val="24"/>
        </w:rPr>
        <w:t xml:space="preserve"> </w:t>
      </w:r>
      <w:r>
        <w:rPr>
          <w:rFonts w:cs="Times New Roman" w:ascii="Times New Roman" w:hAnsi="Times New Roman"/>
          <w:sz w:val="24"/>
          <w:szCs w:val="24"/>
        </w:rPr>
        <w:t>niniejszym piśmie. Czym innym jest bowiem niezgodność przepisu z Konstytucją, a</w:t>
      </w:r>
      <w:r>
        <w:rPr>
          <w:rFonts w:cs="Times New Roman" w:ascii="Times New Roman" w:hAnsi="Times New Roman"/>
          <w:color w:val="FF0000"/>
          <w:sz w:val="24"/>
          <w:szCs w:val="24"/>
        </w:rPr>
        <w:t xml:space="preserve"> </w:t>
      </w:r>
      <w:r>
        <w:rPr>
          <w:rFonts w:cs="Times New Roman" w:ascii="Times New Roman" w:hAnsi="Times New Roman"/>
          <w:sz w:val="24"/>
          <w:szCs w:val="24"/>
        </w:rPr>
        <w:t>czym innym jego opcjonalny charakter, polegający na wyborze jednego z</w:t>
      </w:r>
      <w:r>
        <w:rPr>
          <w:rFonts w:cs="Times New Roman" w:ascii="Times New Roman" w:hAnsi="Times New Roman"/>
          <w:color w:val="FF0000"/>
          <w:sz w:val="24"/>
          <w:szCs w:val="24"/>
        </w:rPr>
        <w:t xml:space="preserve"> </w:t>
      </w:r>
      <w:r>
        <w:rPr>
          <w:rFonts w:cs="Times New Roman" w:ascii="Times New Roman" w:hAnsi="Times New Roman"/>
          <w:sz w:val="24"/>
          <w:szCs w:val="24"/>
        </w:rPr>
        <w:t>dopuszczalnych prawnie modeli regulacyjny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6.7. Na koniec Marszałek Sejmu podkreślił, że pełną i aktualną wiedzę o</w:t>
      </w:r>
      <w:r>
        <w:rPr>
          <w:rFonts w:cs="Times New Roman" w:ascii="Times New Roman" w:hAnsi="Times New Roman"/>
          <w:color w:val="FF0000"/>
          <w:sz w:val="24"/>
          <w:szCs w:val="24"/>
        </w:rPr>
        <w:t xml:space="preserve"> </w:t>
      </w:r>
      <w:r>
        <w:rPr>
          <w:rFonts w:cs="Times New Roman" w:ascii="Times New Roman" w:hAnsi="Times New Roman"/>
          <w:sz w:val="24"/>
          <w:szCs w:val="24"/>
        </w:rPr>
        <w:t>procesach gospodarczych i społecznych zachodzących w skali globalnej (ogólnokrajowej) i na poszczególnych szczeblach samorządu terytorialnego mają właściwe agendy administracji rządowej, do których ustawowych zadań należy gromadzenie stosownych informacji oraz ich przetwarzanie i analiza. Ewentualne impulsy zmiany prawa w omawianym zakresie powinny więc pochodzić przede wszystkim od</w:t>
      </w:r>
      <w:r>
        <w:rPr>
          <w:rFonts w:cs="Times New Roman" w:ascii="Times New Roman" w:hAnsi="Times New Roman"/>
          <w:color w:val="FF0000"/>
          <w:sz w:val="24"/>
          <w:szCs w:val="24"/>
        </w:rPr>
        <w:t xml:space="preserve"> </w:t>
      </w:r>
      <w:r>
        <w:rPr>
          <w:rFonts w:cs="Times New Roman" w:ascii="Times New Roman" w:hAnsi="Times New Roman"/>
          <w:sz w:val="24"/>
          <w:szCs w:val="24"/>
        </w:rPr>
        <w:t>kompetentnych organów władzy wykonawczej, mających wiedzę o bieżących potrzebach i tendencjach. W związku z tym Sejm wniósł o wezwanie Ministra Finansów do udziału w postępowaniu przed Trybunałem Konstytucyjnym w celu przedstawienia stanowiska w sprawi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7. Prokurator Generalny w piśmie z 2 listopada 2011 r. przedstawił stanowisko, zgodnie z którym: 1) art. 6 u.zm.u.a. w związku z art. 31 i art. 32 ustawy o dochodach jest niezgodny z art. 167 ust. 3 w związku z art. 2 i art. 16 ust. 2 oraz jest zgodny z art. 167 ust.</w:t>
      </w:r>
      <w:r>
        <w:rPr>
          <w:rFonts w:cs="Times New Roman" w:ascii="Times New Roman" w:hAnsi="Times New Roman"/>
          <w:color w:val="FF0000"/>
          <w:sz w:val="24"/>
          <w:szCs w:val="24"/>
        </w:rPr>
        <w:t xml:space="preserve"> </w:t>
      </w:r>
      <w:r>
        <w:rPr>
          <w:rFonts w:cs="Times New Roman" w:ascii="Times New Roman" w:hAnsi="Times New Roman"/>
          <w:sz w:val="24"/>
          <w:szCs w:val="24"/>
        </w:rPr>
        <w:t>1 i 2 w związku z art. 166 ust. 1 Konstytucji; 2) art. 31 w związku z art. 25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w związku z art. 6 u.zm.u.a. jest zgodny z art. 167 ust. 1 i 3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66 ust. 1 Konstytucji oraz nie jest niezgodny z art. 9 ust. 5 EKS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7.1. </w:t>
      </w:r>
      <w:r>
        <w:rPr>
          <w:rFonts w:cs="Times New Roman" w:ascii="Times New Roman" w:hAnsi="Times New Roman"/>
          <w:color w:val="000000"/>
          <w:sz w:val="24"/>
          <w:szCs w:val="24"/>
        </w:rPr>
        <w:t>Prokurator Generalny, odnosząc się do kwestii dopuszczalności merytorycznej kontroli w sprawie, zwrócił uwagę na uchwalenie art. 41</w:t>
      </w:r>
      <w:r>
        <w:rPr>
          <w:rFonts w:eastAsia="Times New Roman" w:cs="Times New Roman" w:ascii="Times New Roman" w:hAnsi="Times New Roman"/>
          <w:color w:val="000000"/>
          <w:sz w:val="24"/>
          <w:szCs w:val="24"/>
        </w:rPr>
        <w:t xml:space="preserve"> ustawy okołobudżetowej, który wyłączył stosowanie art. 31 ust. 1 i 2 ustawy o dochodach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określenia jednostek zobowiązanych do wniesienia wpłat na Reg–SO oraz ustalenia ich wysokości na 2011 r. W ocenie Prokuratora Generalnego, art. 41 ust. 1 i 2 ustawy okołobudżetowej miał zastosowanie podczas ustalania wpłat korekcyjno-wyrównawczych do budżetu państwa jedynie na rok budżetowy 2011 (do opracowania ustawy budżetowej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uchwał budżetowych na ten rok). Jest to zatem przepis incydentalny, który „nie wyłącza stosowania art. 31 u.d.j.s.t. ani w latach wcześniejszych, ani też po opracowaniu ustawy budżetowej i uchwał budżetowych na rok 2011”. Przepis ten nie dotyczy zasad obliczania wskaźnika dochodów podatkowych na jednego mieszkańca w województwi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odniesieniu</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o lat 2010-2011, ani </w:t>
      </w:r>
      <w:r>
        <w:rPr>
          <w:rFonts w:eastAsia="Times New Roman" w:cs="Times New Roman" w:ascii="Times New Roman" w:hAnsi="Times New Roman"/>
          <w:color w:val="000000"/>
          <w:sz w:val="24"/>
          <w:szCs w:val="24"/>
        </w:rPr>
        <w:t xml:space="preserve">zwiększenia wysokości dochodów z tytułu udziału województwa we wpływach z podatku dochodowego od osób prawnych do 14,75% kwoty wynikającej ze wskaźnika udziału województwa (tj. materii uregulowanej w art. 6 u.zm.u.a.). Nie odnosi się także do przedmiotu regulacji zawartej w art. 25 i art. 32 ust. 1 ustawy o dochodach. </w:t>
      </w:r>
      <w:r>
        <w:rPr>
          <w:rFonts w:cs="Times New Roman" w:ascii="Times New Roman" w:hAnsi="Times New Roman"/>
          <w:color w:val="000000"/>
          <w:sz w:val="24"/>
          <w:szCs w:val="24"/>
        </w:rPr>
        <w:t>Tym samym, w ocenie Prokuratora Generalnego, wej</w:t>
      </w:r>
      <w:r>
        <w:rPr>
          <w:rFonts w:eastAsia="Times New Roman" w:cs="Times New Roman" w:ascii="Times New Roman" w:hAnsi="Times New Roman"/>
          <w:color w:val="000000"/>
          <w:sz w:val="24"/>
          <w:szCs w:val="24"/>
        </w:rPr>
        <w:t>ście w życie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41 ustawy okołobudżetowej nie stanowi przeszkody do rozpoznania przez Trybunał Konstytucyjny wniosku Sejmiku Województwa Mazowieckiego.</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sz w:val="24"/>
          <w:szCs w:val="24"/>
        </w:rPr>
        <w:t>7.2. Prokurator Generalny, uzasadniając swe stanowisko o niekonstytucyjności art. 6 u.zm.u.a., podzielił zdanie wnioskodawcy, że przepis ten z mocą wsteczną zmienił mechanizm obliczania wpłaty na część regionalną subwencji ogólnej w latach 2010-2011. Prokurator Generalny wskazał, że art. 6 ust. 3 ustawy o dochodach w brzmieniu nadanym przez art. 3 u.zm.u.a. wszedł w życie 1 stycznia 2010 r. i od tej daty nastąpiło podwyższenie wskaźnika udziału województw w dochodach z podatku dochodowego od</w:t>
      </w:r>
      <w:r>
        <w:rPr>
          <w:rFonts w:cs="Times New Roman" w:ascii="Times New Roman" w:hAnsi="Times New Roman"/>
          <w:color w:val="FF0000"/>
          <w:sz w:val="24"/>
          <w:szCs w:val="24"/>
        </w:rPr>
        <w:t xml:space="preserve"> </w:t>
      </w:r>
      <w:r>
        <w:rPr>
          <w:rFonts w:cs="Times New Roman" w:ascii="Times New Roman" w:hAnsi="Times New Roman"/>
          <w:sz w:val="24"/>
          <w:szCs w:val="24"/>
        </w:rPr>
        <w:t>osób prawnych do 14,75%, natomiast zakwestionowany art. 6 u.zm.u.a. zaczął obowiązywać już 5 sierpnia 2009 r. W konsekwencji mechanizm obliczania wpłaty na</w:t>
      </w:r>
      <w:r>
        <w:rPr>
          <w:rFonts w:cs="Times New Roman" w:ascii="Times New Roman" w:hAnsi="Times New Roman"/>
          <w:color w:val="FF0000"/>
          <w:sz w:val="24"/>
          <w:szCs w:val="24"/>
        </w:rPr>
        <w:t xml:space="preserve"> </w:t>
      </w:r>
      <w:r>
        <w:rPr>
          <w:rFonts w:cs="Times New Roman" w:ascii="Times New Roman" w:hAnsi="Times New Roman"/>
          <w:sz w:val="24"/>
          <w:szCs w:val="24"/>
        </w:rPr>
        <w:t>część regionalną subwencji ogólnej w latach 2010-2011 nie opierał się na wartości dochodów województwa uzyskanych faktycznie i wykazanych w sprawozdaniach finansowych w latach 2008 i 2009, gdyż w tym okresie wskaźnik udziału województw w</w:t>
      </w:r>
      <w:r>
        <w:rPr>
          <w:rFonts w:cs="Times New Roman" w:ascii="Times New Roman" w:hAnsi="Times New Roman"/>
          <w:color w:val="FF0000"/>
          <w:sz w:val="24"/>
          <w:szCs w:val="24"/>
        </w:rPr>
        <w:t xml:space="preserve"> </w:t>
      </w:r>
      <w:r>
        <w:rPr>
          <w:rFonts w:cs="Times New Roman" w:ascii="Times New Roman" w:hAnsi="Times New Roman"/>
          <w:sz w:val="24"/>
          <w:szCs w:val="24"/>
        </w:rPr>
        <w:t>dochodzie z wymienionego podatku nadal wynosił 14%.</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astępstwie rozwiązania wprowadzonego w art. 6 u.zm.u.a., wysokość wskaźnika W, decydująca o wysokości wpłat korekcyjno-wyrównawczych, ustalona została w oparciu o „fikcyjne” dochody, wyższe od faktycznie osiągniętych przez WM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atach 2008 i 2009. </w:t>
      </w:r>
      <w:r>
        <w:rPr>
          <w:rFonts w:cs="Times New Roman" w:ascii="Times New Roman" w:hAnsi="Times New Roman"/>
          <w:color w:val="000000"/>
          <w:sz w:val="24"/>
          <w:szCs w:val="24"/>
        </w:rPr>
        <w:t>Pozostaje to, zdaniem Prokuratora Generalnego, w sprzeczności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glądami TK wyrażonymi w wyroku o sygn. K 30/04. Dochody podatkowe wojew</w:t>
      </w:r>
      <w:r>
        <w:rPr>
          <w:rFonts w:eastAsia="Times New Roman" w:cs="Times New Roman" w:ascii="Times New Roman" w:hAnsi="Times New Roman"/>
          <w:color w:val="000000"/>
          <w:sz w:val="24"/>
          <w:szCs w:val="24"/>
        </w:rPr>
        <w:t>ództw z tytułu udziału w podatku dochodowym, o których mowa w art. 31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dochodach, powinny być ustalane w wysokości faktycznie uzyskanej, gdyż ma to służyć urealnieniu sytuacji finansowej województw, stanowiącej podstawę ustalania części wyrównawczej subwencji i wpłat.</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Prokurator Generalny przypomniał w tym kontekście,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prowadzenie do ustawy o dochodach systemu wyrównawczego (na który składa się także część regionalna subwencji ogólnej) było uzasadnione dużym zróżnicowaniem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dochodach jednostek samorządu terytorialnego. Celem wprowadzenia tego systemu była konieczność ochrony najsłabszych ekonomicznie spośród tych jednostek. </w:t>
      </w:r>
      <w:r>
        <w:rPr>
          <w:rFonts w:cs="Times New Roman" w:ascii="Times New Roman" w:hAnsi="Times New Roman"/>
          <w:color w:val="000000"/>
          <w:sz w:val="24"/>
          <w:szCs w:val="24"/>
        </w:rPr>
        <w:t xml:space="preserve">Tymczasem regulacja wynikająca z art. 6 u.zm.u.a. </w:t>
      </w:r>
      <w:r>
        <w:rPr>
          <w:rFonts w:eastAsia="Times New Roman" w:cs="Times New Roman" w:ascii="Times New Roman" w:hAnsi="Times New Roman"/>
          <w:color w:val="000000"/>
          <w:sz w:val="24"/>
          <w:szCs w:val="24"/>
        </w:rPr>
        <w:t>w związku z art. 31 i art. 32 ust. 1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dochodach prowadzi do sytuacji, w której podwyższenie wpłaty na Reg–SO nie jest rezultatem faktycznego zgromadzenia większych dochodów podatkowych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województwo, lecz fikcyjnego podwyższenia tych dochodów w wyniku legislacyjnego zabiegu ustawodawcy. Celem tego zabiegu było zaś </w:t>
      </w:r>
      <w:r>
        <w:rPr>
          <w:rFonts w:cs="Times New Roman" w:ascii="Times New Roman" w:hAnsi="Times New Roman"/>
          <w:sz w:val="24"/>
          <w:szCs w:val="24"/>
        </w:rPr>
        <w:t>zwiększenie wysokości wpłat korekcyjno-wyrównawczych. Ustawodawca nie zagwarantował przy tym środków finansowych pozwalających na zrekompensowanie wydatków poniesionych z tego tytuł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ocenie Prokuratora Generalnego, przyjęcie jako podstawy obliczenia wysokości wpłaty na Reg–SO wysokości dochodów faktycznie nieosiągniętych w latach 2008-2009 przez województwa, doprowadziło do nadmiernego, wykraczającego poza kryterium niezbędności obciążenia finansowego województwa. </w:t>
      </w:r>
      <w:r>
        <w:rPr>
          <w:rFonts w:cs="Times New Roman" w:ascii="Times New Roman" w:hAnsi="Times New Roman"/>
          <w:color w:val="000000"/>
          <w:sz w:val="24"/>
          <w:szCs w:val="24"/>
        </w:rPr>
        <w:t>Ani z okoliczno</w:t>
      </w:r>
      <w:r>
        <w:rPr>
          <w:rFonts w:eastAsia="Times New Roman" w:cs="Times New Roman" w:ascii="Times New Roman" w:hAnsi="Times New Roman"/>
          <w:color w:val="000000"/>
          <w:sz w:val="24"/>
          <w:szCs w:val="24"/>
        </w:rPr>
        <w:t>ści towarzyszących wprowadzeniu kwestionowanej zmiany, ani też z uzasadnienia projektu ustawy zmieniającej nie wynika bowiem, że zwiększenie w latach 2010 i 2011 wysokości wpłat do budżetu państwa z przeznaczeniem na Reg–SO, wskutek fikcyjnego zawyżenia wysokości dochodów podatkowych województwa w latach 2008 i 2009, było uzasadnione koniecznością wspomożenia województw o słabszej kondycji finansowej, z uwagi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istotny, szczególny wzrost ich potrzeb finansowy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ego rodzaju ingerencja w samodzielność finansową JST naruszyła zatem wynikającą z art. 167 ust. 3 w związku z art. 16 ust. 2 Konstytucji ogólną zasadę gwarantującą pozostawienie JST do ich dyspozycji określonych środków finansowych oraz możliwość samodzielnego ich wykorzystan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7.3. W odniesieniu do podniesionego przez wnioskodawcę zarzutu naruszenia art.</w:t>
      </w:r>
      <w:r>
        <w:rPr>
          <w:rFonts w:cs="Times New Roman" w:ascii="Times New Roman" w:hAnsi="Times New Roman"/>
          <w:color w:val="FF0000"/>
          <w:sz w:val="24"/>
          <w:szCs w:val="24"/>
        </w:rPr>
        <w:t xml:space="preserve"> </w:t>
      </w:r>
      <w:r>
        <w:rPr>
          <w:rFonts w:cs="Times New Roman" w:ascii="Times New Roman" w:hAnsi="Times New Roman"/>
          <w:sz w:val="24"/>
          <w:szCs w:val="24"/>
        </w:rPr>
        <w:t>2 Konstytucji, Prokurator Generalny stwierdził, że ustawodawca w art. 6 u.zm.u.a. wprowadził rozwiązanie zmieniające sposób określania wysokości dochodów podatkowych województw w latach 2008 i 2009, co należy uznać za działanie z mocą wsteczną. Regulacja ta pogorszyła sytuację WM w stosunku do poprzedniego stanu prawnego. Ustawodawca naruszył tym samym zasadę niedziałania prawa wstecz, której treścią jest zakaz nadawania prawu mocy wstecznej i która ma zastosowanie także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przepisów normujących prawa i obowiązki JST, zwłaszcza gdy jej naruszenie prowadzi do pogorszenia ich sytuacji w stosunku do poprzedniego stanu prawnego. Art. 6 u.zm.u.a. zawierał regulację zaskakującą samorządy wojewódzkie, gdyż zmieniał z mocą wsteczną dotychczas obowiązujący mechanizm określania wysokości wpłaty, wprowadzając rozwiązanie, w którym wysokość ta nie jest uzależniona od</w:t>
      </w:r>
      <w:r>
        <w:rPr>
          <w:rFonts w:cs="Times New Roman" w:ascii="Times New Roman" w:hAnsi="Times New Roman"/>
          <w:color w:val="FF0000"/>
          <w:sz w:val="24"/>
          <w:szCs w:val="24"/>
        </w:rPr>
        <w:t xml:space="preserve"> </w:t>
      </w:r>
      <w:r>
        <w:rPr>
          <w:rFonts w:cs="Times New Roman" w:ascii="Times New Roman" w:hAnsi="Times New Roman"/>
          <w:sz w:val="24"/>
          <w:szCs w:val="24"/>
        </w:rPr>
        <w:t>faktycznie osiąganych dochodów podatkowych województwa. W sytuacji gdy</w:t>
      </w:r>
      <w:r>
        <w:rPr>
          <w:rFonts w:cs="Times New Roman" w:ascii="Times New Roman" w:hAnsi="Times New Roman"/>
          <w:color w:val="FF0000"/>
          <w:sz w:val="24"/>
          <w:szCs w:val="24"/>
        </w:rPr>
        <w:t xml:space="preserve"> </w:t>
      </w:r>
      <w:r>
        <w:rPr>
          <w:rFonts w:cs="Times New Roman" w:ascii="Times New Roman" w:hAnsi="Times New Roman"/>
          <w:sz w:val="24"/>
          <w:szCs w:val="24"/>
        </w:rPr>
        <w:t>gospodarka finansowa JST opiera się na wieloletnim planowaniu i prognozowaniu dochodów oraz wydatków, poważnie utrudnia to samorządom województw, zobowiązanym do dokonywania tych wpłat racjonalne planowanie, które oparte powinno być na faktycznie osiągniętych przez te JST dochodach. Przyjęta w art. 6 u.zm.u.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art. 31 i art. 32 ust. 1 ustawy o dochodach konstrukcja wyraźnie osłabiła zaufanie do państwa i stanowionego przez nie prawa, gdyż zmieniając na bardziej niekorzystny dla JST mechanizm określania wysokości wpłaty na część regionalną subwencji ogólnej, nie uzasadniała tego skutku konieczną ochroną innych konstytucyjnych wartości. Zdaniem Prokuratora Generalnego, wprowadzone rozwiązanie nie znajduje bowiem rzeczywistego uzasadnienia w konstytucyjnie chronionych wartościach i normach ustawy zasadniczej.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nadto regulacja wynikająca z art. 6 ust. 2 u.zm.u.a. w związku z art. 31 ust. 1 i</w:t>
      </w:r>
      <w:r>
        <w:rPr>
          <w:rFonts w:cs="Times New Roman" w:ascii="Times New Roman" w:hAnsi="Times New Roman"/>
          <w:color w:val="FF0000"/>
          <w:sz w:val="24"/>
          <w:szCs w:val="24"/>
        </w:rPr>
        <w:t xml:space="preserve"> </w:t>
      </w:r>
      <w:r>
        <w:rPr>
          <w:rFonts w:cs="Times New Roman" w:ascii="Times New Roman" w:hAnsi="Times New Roman"/>
          <w:sz w:val="24"/>
          <w:szCs w:val="24"/>
        </w:rPr>
        <w:t>art. 32 ust. 1 ustawy o dochodach, w której przyjęto dla wyliczenia wysokości wpłat nieosiągnięte przez województwa w latach 2008 i 2009 dochody podatkowe, jest sprzeczna z zawartymi w ustawie o dochodach (m.in. w art. 6 i art. 24 ust. 3) regułami określania wysokości dochodów JST, których podstawą jest faktycznie uzyskany dochód. W tym zatem zakresie wymienione przepisy tworzą regulację niespójną z przyjętymi w ustawie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chodach zasadami, a to narusza zasadę przyzwoitej legislacji. Elementem tej zasady jest bowiem przestrzeganie wymogów spójności logicznej i aksjologicznej systemu prawnego. </w:t>
      </w:r>
      <w:r>
        <w:rPr>
          <w:rFonts w:cs="Times New Roman" w:ascii="Times New Roman" w:hAnsi="Times New Roman"/>
          <w:color w:val="000000"/>
          <w:sz w:val="24"/>
          <w:szCs w:val="24"/>
        </w:rPr>
        <w:t>Racjonalny ustawodawca nie może w szczególności tworzyć przepisów sprzecznych z ukształtowanym systemem prawnym i naruszających istotę danej instytucji prawnej. Prokurator Generalny, powołując odpowiednie orzeczenia TK, wskaza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sady poprawnej legislacji to nie tylko zasady właściwego redagowania tekstu normatywnego, ale także reguły posługiwania się adekwatnymi – z uwagi na cel – konstrukcjami prawnymi. W ocenie Prokuratora Generalnego, </w:t>
      </w:r>
      <w:r>
        <w:rPr>
          <w:rFonts w:cs="Times New Roman" w:ascii="Times New Roman" w:hAnsi="Times New Roman"/>
          <w:sz w:val="24"/>
          <w:szCs w:val="24"/>
        </w:rPr>
        <w:t>art. 6 u.zm.u.a.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31 i art. 32 ust. 1 ustawy o dochodach </w:t>
      </w:r>
      <w:r>
        <w:rPr>
          <w:rFonts w:cs="Times New Roman" w:ascii="Times New Roman" w:hAnsi="Times New Roman"/>
          <w:color w:val="000000"/>
          <w:sz w:val="24"/>
          <w:szCs w:val="24"/>
        </w:rPr>
        <w:t xml:space="preserve">narusza zatem wyrażone w art. 2 Konstytucji zasady pewności i bezpieczeństwa prawnego oraz zaufania JST do państwa i stanowionego przez nie praw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7.4. Za niezasadny Prokurator Generalny uznał natomiast zarzut naruszenia art.</w:t>
      </w:r>
      <w:r>
        <w:rPr>
          <w:rFonts w:cs="Times New Roman" w:ascii="Times New Roman" w:hAnsi="Times New Roman"/>
          <w:color w:val="FF0000"/>
          <w:sz w:val="24"/>
          <w:szCs w:val="24"/>
        </w:rPr>
        <w:t xml:space="preserve"> </w:t>
      </w:r>
      <w:r>
        <w:rPr>
          <w:rFonts w:cs="Times New Roman" w:ascii="Times New Roman" w:hAnsi="Times New Roman"/>
          <w:sz w:val="24"/>
          <w:szCs w:val="24"/>
        </w:rPr>
        <w:t>167 ust. 1 i 2 w związku z art. 166 ust. 1 Konstytucji przez art. 6 u.zm.u.a.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31 i art. 32 ust. 1 ustawy o dochodach. Aby przyjąć, iż regulacja powodująca niekorzystny rezultat finansowy dla JST (z powodu pozbawienia ich pewnych źródeł dochodów własnych lub nałożenia nowych obowiązków) jest niezgodna z art. 167 ust. 1 Konstytucji, konieczne jest wykazanie – na podstawie całościowej analizy wszystkich źródeł dochodów danej jednostki – że wskutek danej regulacji jednostka ta nie jest w stanie realizować swoich zadań własnych. Wnioskodawca nie wykazał jednak, że w wyniku obowiązywania regulacji zawartej w art. 6 u.zm.u.a. w związku z art. 31 i art. 32 ust. 1 ustawy o dochodach jego łączne dochody, obejmujące dochody własne, subwencję ogólną i dotacje celowe, nie są wystarczające do pokrycia kosztów realizacji przez WM zadań publicznych. W szczególności zaś, na tle analizy całokształtu dochodów WM, wnioskodawca nie wykazał w sposób przekonywający, że w następstwie wspomnianego zwiększenia wysokości wpłaty z przeznaczeniem na część regionalną subwencji ogólnej, jednostka ta została pozbawiona dochodów w stopniu pozbawiającym ją możliwości wykonywania zadań własnych.</w:t>
      </w:r>
    </w:p>
    <w:p>
      <w:pPr>
        <w:pStyle w:val="Normal"/>
        <w:spacing w:lineRule="auto" w:line="240" w:before="0" w:after="0"/>
        <w:ind w:firstLine="851"/>
        <w:jc w:val="both"/>
        <w:rPr/>
      </w:pPr>
      <w:r>
        <w:rPr>
          <w:rFonts w:cs="Times New Roman" w:ascii="Times New Roman" w:hAnsi="Times New Roman"/>
          <w:sz w:val="24"/>
          <w:szCs w:val="24"/>
        </w:rPr>
        <w:t>W ocenie Prokuratora Generalnego, regulacja ujęta w art. 6 u.zm.u.a.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31 i art. 32 ust. 1 ustawy o dochodach jest zgodna także z art. 167 ust. 2 Konstytucji, gdyż nie pozbawia JST zagwarantowanych w tym przepisie ustawy zasadniczej dochodów ani ochrony prawa do ich dochodzenia. Prokurator wskazał także, że z uwagi na treść zarzutu, argumentacja dotycząca zgodności kwestionowanej regulacji z art. 167 ust. 1 Konstytucji odnosi się także do wskazanego przez wnioskodawcę jako pozostający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tym przepisem art. 166 ust. 1 ustawy zasadniczej, który jako wzorzec samodzielny byłby w niniejszej sprawie wzorcem nieadekwatnym.</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7.5. W odniesieniu do zarzutu niekonstytucyjności art. 31 w związku z art. 25 ustawy o dochodach, Prokurator Generalny stwierdził, że z punktu 2 </w:t>
      </w:r>
      <w:r>
        <w:rPr>
          <w:rFonts w:cs="Times New Roman" w:ascii="Times New Roman" w:hAnsi="Times New Roman"/>
          <w:i/>
          <w:sz w:val="24"/>
          <w:szCs w:val="24"/>
        </w:rPr>
        <w:t>petitum</w:t>
      </w:r>
      <w:r>
        <w:rPr>
          <w:rFonts w:cs="Times New Roman" w:ascii="Times New Roman" w:hAnsi="Times New Roman"/>
          <w:sz w:val="24"/>
          <w:szCs w:val="24"/>
        </w:rPr>
        <w:t xml:space="preserve"> wniosku wynika, iż wnioskodawca zaskarżył tę regulację w zakresie, w jakim przewidziana w tych przepisach konstrukcja części regionalnej subwencji ogólnej na skutek rozwiązania przyjętego w art. 6 u.zm.u.a. prowadzi do ograniczenia możliwości swobodnego kształtowania polityki finansowej województwa w celu realizacji zadań własnych. W tym ujęciu jako przepis podstawowy podlegający kontroli konstytucyjnej wnioskodawca wskazał art. 31 ust. 1 ustawy o dochodach, a przepisy art. 25 tej ustawy oraz art. 6 u.zm.u.a. – jako pozostające z nim w związku. Tymczasem z uzasadnienia wniosku wynika, że wnioskodawca w tej części kwestionuje przede wszystkim zgodność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całego systemu wpłat korekcyjno-wyrównawczych.</w:t>
      </w:r>
    </w:p>
    <w:p>
      <w:pPr>
        <w:pStyle w:val="Normal"/>
        <w:spacing w:lineRule="auto" w:line="240" w:before="0" w:after="0"/>
        <w:ind w:firstLine="851"/>
        <w:jc w:val="both"/>
        <w:rPr/>
      </w:pPr>
      <w:r>
        <w:rPr>
          <w:rFonts w:cs="Times New Roman" w:ascii="Times New Roman" w:hAnsi="Times New Roman"/>
          <w:sz w:val="24"/>
          <w:szCs w:val="24"/>
        </w:rPr>
        <w:t>Podniesione przez wnioskodawcę zarzuty odnoszące się do art. 3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25 ustawy o dochodach w związku art. 6 u.zm.u.a. dotyczą niekonstytucyjności owej regulacji w zakresie, w jakim powoduje podwyższenie wysokości wpłat na część regionalną subwencji ogólnej za lata 2010 i 2011, w następstwie zawyżenia dochodów podatkowych województw za lata 2008 i 2009. W istocie zatem stanowią powtórzenie zarzutów dotyczących regulacji wskazanej w punkcie 1 </w:t>
      </w:r>
      <w:r>
        <w:rPr>
          <w:rFonts w:cs="Times New Roman" w:ascii="Times New Roman" w:hAnsi="Times New Roman"/>
          <w:i/>
          <w:sz w:val="24"/>
          <w:szCs w:val="24"/>
        </w:rPr>
        <w:t>petitum</w:t>
      </w:r>
      <w:r>
        <w:rPr>
          <w:rFonts w:cs="Times New Roman" w:ascii="Times New Roman" w:hAnsi="Times New Roman"/>
          <w:sz w:val="24"/>
          <w:szCs w:val="24"/>
        </w:rPr>
        <w:t xml:space="preserve"> wniosk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okurator Generalny wskazał także, że stwierdzenie ewentualnej niekonstytucyjności art. 6 ust. 2 u.zm.u.a. oznaczać będzie powrót do dotychczas obowiązującej konstrukcji wpłat do budżetu państwa z przeznaczeniem na część regionalną subwencji ogólnej określonej w art. 31 ustawy o dochodach, również w latach 2010 i 2011.</w:t>
      </w:r>
    </w:p>
    <w:p>
      <w:pPr>
        <w:pStyle w:val="Normal"/>
        <w:spacing w:lineRule="auto" w:line="240" w:before="0" w:after="0"/>
        <w:ind w:firstLine="851"/>
        <w:jc w:val="both"/>
        <w:rPr/>
      </w:pPr>
      <w:r>
        <w:rPr>
          <w:rFonts w:cs="Times New Roman" w:ascii="Times New Roman" w:hAnsi="Times New Roman"/>
          <w:sz w:val="24"/>
          <w:szCs w:val="24"/>
        </w:rPr>
        <w:t>Uzasadniając swoje stanowisko w odniesieniu do konstytucyjności art. 3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5 ustawy o dochodach w związku z art. 6 u.zm.u.a., Prokurator Generalny wskazał, że wyjątek od systemu dochodów stworzonego przez art. 167 ust. 2 Konstytucji, jakim są wpłaty korekcyjno-wyrównawcze, ma duży ciężar gatunkowy, gdyż m.in. ogranicza stymulacyjne, pobudzające samodzielność i odpowiedzialność za własne działania znaczenie dochodów własnych. Nie można więc z instytucji wpłat wyrównawczo-korekcyjnych stworzyć systemu przeciwnego do tego, który został ustanowiony przez art. 167 ust. 2 Konstytucji, tzn. systemu korygowania tego, co</w:t>
      </w:r>
      <w:r>
        <w:rPr>
          <w:rFonts w:cs="Times New Roman" w:ascii="Times New Roman" w:hAnsi="Times New Roman"/>
          <w:color w:val="FF0000"/>
          <w:sz w:val="24"/>
          <w:szCs w:val="24"/>
        </w:rPr>
        <w:t xml:space="preserve"> </w:t>
      </w:r>
      <w:r>
        <w:rPr>
          <w:rFonts w:cs="Times New Roman" w:ascii="Times New Roman" w:hAnsi="Times New Roman"/>
          <w:sz w:val="24"/>
          <w:szCs w:val="24"/>
        </w:rPr>
        <w:t>pierwotnie władze centralne dały samorządom, wywiązując się ze swoich konstytucyjnych powinności. Kwestionowana regulacja w sposób szczególny (przez</w:t>
      </w:r>
      <w:r>
        <w:rPr>
          <w:rFonts w:cs="Times New Roman" w:ascii="Times New Roman" w:hAnsi="Times New Roman"/>
          <w:color w:val="FF0000"/>
          <w:sz w:val="24"/>
          <w:szCs w:val="24"/>
        </w:rPr>
        <w:t xml:space="preserve"> </w:t>
      </w:r>
      <w:r>
        <w:rPr>
          <w:rFonts w:cs="Times New Roman" w:ascii="Times New Roman" w:hAnsi="Times New Roman"/>
          <w:sz w:val="24"/>
          <w:szCs w:val="24"/>
        </w:rPr>
        <w:t>fikcyjne powiększenie z mocą wsteczną dochodów podatkowych województw) wprowadza zmiany w systemie wpłat korekcyjno-wyrównawczych, który sam ma charakter wyjątkowy w konstytucyjnym systemie dochodów JST. Tymczasem ani</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okoliczności towarzyszących wprowadzeniu kwestionowanej zmiany, ani też z</w:t>
      </w:r>
      <w:r>
        <w:rPr>
          <w:rFonts w:cs="Times New Roman" w:ascii="Times New Roman" w:hAnsi="Times New Roman"/>
          <w:color w:val="FF0000"/>
          <w:sz w:val="24"/>
          <w:szCs w:val="24"/>
        </w:rPr>
        <w:t xml:space="preserve"> </w:t>
      </w:r>
      <w:r>
        <w:rPr>
          <w:rFonts w:cs="Times New Roman" w:ascii="Times New Roman" w:hAnsi="Times New Roman"/>
          <w:sz w:val="24"/>
          <w:szCs w:val="24"/>
        </w:rPr>
        <w:t>uzasadnienia projektu ustawy zmieniającej nie wynika, aby zwiększenie w latach 2010 i</w:t>
      </w:r>
      <w:r>
        <w:rPr>
          <w:rFonts w:cs="Times New Roman" w:ascii="Times New Roman" w:hAnsi="Times New Roman"/>
          <w:color w:val="FF0000"/>
          <w:sz w:val="24"/>
          <w:szCs w:val="24"/>
        </w:rPr>
        <w:t xml:space="preserve"> </w:t>
      </w:r>
      <w:r>
        <w:rPr>
          <w:rFonts w:cs="Times New Roman" w:ascii="Times New Roman" w:hAnsi="Times New Roman"/>
          <w:sz w:val="24"/>
          <w:szCs w:val="24"/>
        </w:rPr>
        <w:t>2011 wysokości wpłat do budżetu państwa z przeznaczeniem na Reg–SO, wskutek fikcyjnego zawyżenia wysokości dochodów podatkowych województwa w latach 2008 i</w:t>
      </w:r>
      <w:r>
        <w:rPr>
          <w:rFonts w:cs="Times New Roman" w:ascii="Times New Roman" w:hAnsi="Times New Roman"/>
          <w:color w:val="FF0000"/>
          <w:sz w:val="24"/>
          <w:szCs w:val="24"/>
        </w:rPr>
        <w:t xml:space="preserve"> </w:t>
      </w:r>
      <w:r>
        <w:rPr>
          <w:rFonts w:cs="Times New Roman" w:ascii="Times New Roman" w:hAnsi="Times New Roman"/>
          <w:sz w:val="24"/>
          <w:szCs w:val="24"/>
        </w:rPr>
        <w:t>2009, było uzasadnione koniecznością wspomożenia województw o słabszej kondycji finansowej z uwagi na istotny, szczególny wzrost ich potrzeb finansowych.</w:t>
      </w:r>
    </w:p>
    <w:p>
      <w:pPr>
        <w:pStyle w:val="Normal"/>
        <w:spacing w:lineRule="auto" w:line="240" w:before="0" w:after="0"/>
        <w:ind w:firstLine="851"/>
        <w:jc w:val="both"/>
        <w:rPr/>
      </w:pPr>
      <w:r>
        <w:rPr>
          <w:rFonts w:cs="Times New Roman" w:ascii="Times New Roman" w:hAnsi="Times New Roman"/>
          <w:sz w:val="24"/>
          <w:szCs w:val="24"/>
        </w:rPr>
        <w:t>Samą instytucję wpłat korekcyjno-wyrównawczych, uregulowaną w art. 31 ust. 1 w związku z art. 25 ustawy o dochodach. Prokurator Generalny uznał za zgodną z</w:t>
      </w:r>
      <w:r>
        <w:rPr>
          <w:rFonts w:cs="Times New Roman" w:ascii="Times New Roman" w:hAnsi="Times New Roman"/>
          <w:color w:val="FF0000"/>
          <w:sz w:val="24"/>
          <w:szCs w:val="24"/>
        </w:rPr>
        <w:t xml:space="preserve"> </w:t>
      </w:r>
      <w:r>
        <w:rPr>
          <w:rFonts w:cs="Times New Roman" w:ascii="Times New Roman" w:hAnsi="Times New Roman"/>
          <w:sz w:val="24"/>
          <w:szCs w:val="24"/>
        </w:rPr>
        <w:t>unormowaniami konstytucyjnymi, powołując się w tym zakresie na wyrok TK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30/04. W jego ocenie, pomimo odmiennie sformułowanych zarzutów oraz zakresu zaskarżenia, argumentacja przytoczona w uzasadnieniu tego wyroku w odniesieniu do art. 31 i art. 25 ustawy o dochodach ma zastosowanie również w niniejszej sprawie. W</w:t>
      </w:r>
      <w:r>
        <w:rPr>
          <w:rFonts w:cs="Times New Roman" w:ascii="Times New Roman" w:hAnsi="Times New Roman"/>
          <w:color w:val="FF0000"/>
          <w:sz w:val="24"/>
          <w:szCs w:val="24"/>
        </w:rPr>
        <w:t xml:space="preserve"> </w:t>
      </w:r>
      <w:r>
        <w:rPr>
          <w:rFonts w:cs="Times New Roman" w:ascii="Times New Roman" w:hAnsi="Times New Roman"/>
          <w:sz w:val="24"/>
          <w:szCs w:val="24"/>
        </w:rPr>
        <w:t>tym kontekście Prokurator Generalny uznał, że podstawy pobrania wpłat określone w</w:t>
      </w:r>
      <w:r>
        <w:rPr>
          <w:rFonts w:cs="Times New Roman" w:ascii="Times New Roman" w:hAnsi="Times New Roman"/>
          <w:color w:val="FF0000"/>
          <w:sz w:val="24"/>
          <w:szCs w:val="24"/>
        </w:rPr>
        <w:t xml:space="preserve"> </w:t>
      </w:r>
      <w:r>
        <w:rPr>
          <w:rFonts w:cs="Times New Roman" w:ascii="Times New Roman" w:hAnsi="Times New Roman"/>
          <w:sz w:val="24"/>
          <w:szCs w:val="24"/>
        </w:rPr>
        <w:t>art. 31 ust. 1 ustawy o dochodach zostały uregulowane w ustawie w sposób kategorialny. Sposób określania wysokości wskaźników W i Ww odwołuje się do</w:t>
      </w:r>
      <w:r>
        <w:rPr>
          <w:rFonts w:cs="Times New Roman" w:ascii="Times New Roman" w:hAnsi="Times New Roman"/>
          <w:color w:val="FF0000"/>
          <w:sz w:val="24"/>
          <w:szCs w:val="24"/>
        </w:rPr>
        <w:t xml:space="preserve"> </w:t>
      </w:r>
      <w:r>
        <w:rPr>
          <w:rFonts w:cs="Times New Roman" w:ascii="Times New Roman" w:hAnsi="Times New Roman"/>
          <w:sz w:val="24"/>
          <w:szCs w:val="24"/>
        </w:rPr>
        <w:t>potencjału gospodarczego i finansowego województw oraz do liczby mieszkańców danego województwa, co pozwala na ustalenie przeciętnego, obiektywnego wskaźnika potencjału finansowego danego województwa. Jest to przy tym miarodajny wskaźnik, pozwalający na porównanie sytuacji finansowej poszczególnych województw, także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wskaźnika Ww określającego przeciętny dochód podatkowy na jednego mieszkańca w odniesieniu do wszystkich województw. Nie można zatem uznać, że</w:t>
      </w:r>
      <w:r>
        <w:rPr>
          <w:rFonts w:cs="Times New Roman" w:ascii="Times New Roman" w:hAnsi="Times New Roman"/>
          <w:color w:val="FF0000"/>
          <w:sz w:val="24"/>
          <w:szCs w:val="24"/>
        </w:rPr>
        <w:t xml:space="preserve"> </w:t>
      </w:r>
      <w:r>
        <w:rPr>
          <w:rFonts w:cs="Times New Roman" w:ascii="Times New Roman" w:hAnsi="Times New Roman"/>
          <w:sz w:val="24"/>
          <w:szCs w:val="24"/>
        </w:rPr>
        <w:t>przyjęte w art. 31 ustawy o dochodach wskaźniki nie mają charakteru regionalnego, lecz</w:t>
      </w:r>
      <w:r>
        <w:rPr>
          <w:rFonts w:cs="Times New Roman" w:ascii="Times New Roman" w:hAnsi="Times New Roman"/>
          <w:color w:val="FF0000"/>
          <w:sz w:val="24"/>
          <w:szCs w:val="24"/>
        </w:rPr>
        <w:t xml:space="preserve"> </w:t>
      </w:r>
      <w:r>
        <w:rPr>
          <w:rFonts w:cs="Times New Roman" w:ascii="Times New Roman" w:hAnsi="Times New Roman"/>
          <w:sz w:val="24"/>
          <w:szCs w:val="24"/>
        </w:rPr>
        <w:t>powodują „realne zindywidualizowanie podmiotów zobowiązanych do dokonania wpłat”, jak twierdzi wnioskodawca. W konsekwencji należy uznać, że wpłaty korekcyjno-wyrównawcze mają charakter systemowy. Kwestia określenia wysokości wymienionych wskaźników mieści się w zakresie regulacyjnej swobody ustawodawcy. To, że</w:t>
      </w:r>
      <w:r>
        <w:rPr>
          <w:rFonts w:cs="Times New Roman" w:ascii="Times New Roman" w:hAnsi="Times New Roman"/>
          <w:color w:val="FF0000"/>
          <w:sz w:val="24"/>
          <w:szCs w:val="24"/>
        </w:rPr>
        <w:t xml:space="preserve"> </w:t>
      </w:r>
      <w:r>
        <w:rPr>
          <w:rFonts w:cs="Times New Roman" w:ascii="Times New Roman" w:hAnsi="Times New Roman"/>
          <w:sz w:val="24"/>
          <w:szCs w:val="24"/>
        </w:rPr>
        <w:t>ustawodawca wybrał jeden z możliwych wariantów unormowania tej kwestii – nawet jeżeli można mieć wątpliwości, czy unormowanie to było najlepsze z możliwych – sam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obie nie powoduje niezgodności regulacji z Konstytucją. </w:t>
      </w:r>
    </w:p>
    <w:p>
      <w:pPr>
        <w:pStyle w:val="Normal"/>
        <w:spacing w:lineRule="auto" w:line="240" w:before="0" w:after="0"/>
        <w:ind w:firstLine="851"/>
        <w:jc w:val="both"/>
        <w:rPr/>
      </w:pPr>
      <w:r>
        <w:rPr>
          <w:rFonts w:cs="Times New Roman" w:ascii="Times New Roman" w:hAnsi="Times New Roman"/>
          <w:sz w:val="24"/>
          <w:szCs w:val="24"/>
        </w:rPr>
        <w:t>Prokurator Generalny zaznaczył, że Trybunał Konstytucyjny, jak sam stwierdził w wyroku o sygn. K 30/04, nie ma instrumentów prawnych, pozwalających na zbadanie, czy wskaźniki, o których mowa w art. 31 ust. 1 i 2 ustawy o dochodach, są ustanowion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ziomie adekwatnym w rozumieniu art. 167 ust. 1 Konstytucji, czy też nie. Kwestia ta nie podlega zatem badaniu zgodności z Konstytucją. </w:t>
      </w:r>
    </w:p>
    <w:p>
      <w:pPr>
        <w:pStyle w:val="Normal"/>
        <w:spacing w:lineRule="auto" w:line="240" w:before="0" w:after="0"/>
        <w:ind w:firstLine="851"/>
        <w:jc w:val="both"/>
        <w:rPr/>
      </w:pPr>
      <w:r>
        <w:rPr>
          <w:rFonts w:cs="Times New Roman" w:ascii="Times New Roman" w:hAnsi="Times New Roman"/>
          <w:sz w:val="24"/>
          <w:szCs w:val="24"/>
        </w:rPr>
        <w:t>Wnioskodawca nie wykazał także, zdaniem Prokuratora Generalnego, w sposób jednoznaczny, że ograniczenie dochodu WM, w następstwie obowiązku dokonywania wpłat korekcyjno-wyrównawczych wykraczało poza niezbędny zakres. W szczególności, z</w:t>
      </w:r>
      <w:r>
        <w:rPr>
          <w:rFonts w:cs="Times New Roman" w:ascii="Times New Roman" w:hAnsi="Times New Roman"/>
          <w:color w:val="FF0000"/>
          <w:sz w:val="24"/>
          <w:szCs w:val="24"/>
        </w:rPr>
        <w:t xml:space="preserve"> </w:t>
      </w:r>
      <w:r>
        <w:rPr>
          <w:rFonts w:cs="Times New Roman" w:ascii="Times New Roman" w:hAnsi="Times New Roman"/>
          <w:sz w:val="24"/>
          <w:szCs w:val="24"/>
        </w:rPr>
        <w:t>przedstawionych we wniosku danych liczbowych nie wynika jednoznacznie, że</w:t>
      </w:r>
      <w:r>
        <w:rPr>
          <w:rFonts w:cs="Times New Roman" w:ascii="Times New Roman" w:hAnsi="Times New Roman"/>
          <w:color w:val="FF0000"/>
          <w:sz w:val="24"/>
          <w:szCs w:val="24"/>
        </w:rPr>
        <w:t xml:space="preserve"> </w:t>
      </w:r>
      <w:r>
        <w:rPr>
          <w:rFonts w:cs="Times New Roman" w:ascii="Times New Roman" w:hAnsi="Times New Roman"/>
          <w:sz w:val="24"/>
          <w:szCs w:val="24"/>
        </w:rPr>
        <w:t>zadłużenie WM, do którego odwołuje się wnioskodawca w uzasadnieniu wniosku, jest wyłącznie skutkiem wpłat korekcyjno-wyrównawczych. Nie można zatem wykluczyć, że</w:t>
      </w:r>
      <w:r>
        <w:rPr>
          <w:rFonts w:cs="Times New Roman" w:ascii="Times New Roman" w:hAnsi="Times New Roman"/>
          <w:color w:val="FF0000"/>
          <w:sz w:val="24"/>
          <w:szCs w:val="24"/>
        </w:rPr>
        <w:t xml:space="preserve"> </w:t>
      </w:r>
      <w:r>
        <w:rPr>
          <w:rFonts w:cs="Times New Roman" w:ascii="Times New Roman" w:hAnsi="Times New Roman"/>
          <w:sz w:val="24"/>
          <w:szCs w:val="24"/>
        </w:rPr>
        <w:t>może to mieć związek z koniecznością ponoszenia kosztów związanych z realizacją innych celów niż dokonywanie tychże wpłat. Wpłaty mają nadal charakter uzupełniający system wyposażenia samorządów w dochody określony w art. 167 ust. 2 Konstytucji. Ich istnienie jest uzasadnione wyłącznie potrzebą wyrównania systemowych niedoborów dochodów własnych samorządów uboższych i temu celowi służą.</w:t>
      </w:r>
    </w:p>
    <w:p>
      <w:pPr>
        <w:pStyle w:val="Normal"/>
        <w:spacing w:lineRule="auto" w:line="240" w:before="0" w:after="0"/>
        <w:ind w:firstLine="851"/>
        <w:jc w:val="both"/>
        <w:rPr/>
      </w:pPr>
      <w:r>
        <w:rPr>
          <w:rFonts w:cs="Times New Roman" w:ascii="Times New Roman" w:hAnsi="Times New Roman"/>
          <w:sz w:val="24"/>
          <w:szCs w:val="24"/>
        </w:rPr>
        <w:t>Przewidziany w art. 25 ustawy o dochodach podział części regionalnej subwencji ogólnej ma charakter systemowy, nawiązujący do kryteriów związanych z zadaniami samorządu wojewódzkiego (</w:t>
      </w:r>
      <w:r>
        <w:rPr>
          <w:rFonts w:cs="Times New Roman" w:ascii="Times New Roman" w:hAnsi="Times New Roman"/>
          <w:color w:val="000000"/>
          <w:sz w:val="24"/>
          <w:szCs w:val="24"/>
        </w:rPr>
        <w:t>powierzchnia dróg na jednego mieszkańca, wydatki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gionalne przewozy pasażerskie, wysokość stopy bezrobocia</w:t>
      </w:r>
      <w:r>
        <w:rPr>
          <w:rFonts w:cs="Times New Roman" w:ascii="Times New Roman" w:hAnsi="Times New Roman"/>
          <w:sz w:val="24"/>
          <w:szCs w:val="24"/>
        </w:rPr>
        <w:t>). Określone w tym przepisie zasady podziału Reg–SO nie naruszają art. 167 Konstytucji, mają bowiem kategorialny i zobiektywizowany charakter, a ich wysokość zależy od potrzeb samorządów uboższych, związanych z wykonywaniem ciążących na nich zadań własnych. Jest to</w:t>
      </w:r>
      <w:r>
        <w:rPr>
          <w:rFonts w:cs="Times New Roman" w:ascii="Times New Roman" w:hAnsi="Times New Roman"/>
          <w:color w:val="FF0000"/>
          <w:sz w:val="24"/>
          <w:szCs w:val="24"/>
        </w:rPr>
        <w:t xml:space="preserve"> </w:t>
      </w:r>
      <w:r>
        <w:rPr>
          <w:rFonts w:cs="Times New Roman" w:ascii="Times New Roman" w:hAnsi="Times New Roman"/>
          <w:sz w:val="24"/>
          <w:szCs w:val="24"/>
        </w:rPr>
        <w:t>rozwiązanie systemowe, przewidywalne są więc korzyści finansowe, jakie osiągną poszczególne, uboższe województwa w związku z podziałem tej części subwencji ogólnej.</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koliczność, że dopuszczalne jest przeznaczenie środków finansowych z wpłat korekcyjno-wyrównawczych przez ich beneficjentów na pokrycie innych wydatków niż te, z którymi związane są kryteria podziału części regionalnej subwencji ogólnej, nie jest równoznaczna z niekonstytucyjnością przyjętego rozwiązania. Uzyskane środki finansowe umożliwiają bowiem sfinansowanie przez województwa uboższe ciążących na nich zadań publicznych określonych ustawowo, ale nie jest to dotacja celowa. Prokurator Generalny zaznaczył przy tym, że ocena dopuszczalności stopnia zróżnicowania potencjału finansowego poszczególnych województw, a co za tym idzie, także określenie zasad dokonywania wpłat i przyznawania środków finansowych z części regionalnej subwencji ogólnej, ma bardziej społeczno-polityczny niż prawny charakter. W tym zatem zakresie ustawodawca ma relatywnie dużą swobodę regulacyjną.</w:t>
      </w:r>
      <w:r>
        <w:rPr>
          <w:rFonts w:cs="Times New Roman" w:ascii="Times New Roman" w:hAnsi="Times New Roman"/>
          <w:color w:val="000000"/>
          <w:sz w:val="24"/>
          <w:szCs w:val="24"/>
        </w:rPr>
        <w:t xml:space="preserve"> W rozpatrywanej przez Trybunał sprawie brak jest wystarczających podstaw do uznania, że przyjęta w kwestionowanej regulacji wysokość wpłat wykracza poza dopuszczalny konstytucyjnie niezbędny zakres świadczeń </w:t>
      </w:r>
      <w:r>
        <w:rPr>
          <w:rFonts w:cs="Times New Roman" w:ascii="Times New Roman" w:hAnsi="Times New Roman"/>
          <w:sz w:val="24"/>
          <w:szCs w:val="24"/>
        </w:rPr>
        <w:t>korekcyjno-</w:t>
      </w:r>
      <w:r>
        <w:rPr>
          <w:rFonts w:cs="Times New Roman" w:ascii="Times New Roman" w:hAnsi="Times New Roman"/>
          <w:color w:val="000000"/>
          <w:sz w:val="24"/>
          <w:szCs w:val="24"/>
        </w:rPr>
        <w:t>wyrównawczych. Wnioskodawca nie przedstawił przy tym wystarczająco silnych argumentów za uznaniem, iż bardzo wysoki udział wpłat samorządu WM na Reg–SO przesądza o tym, że mechanizm korekcyjny, ukształtowany w art. 31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5 ustawy o dochodach, pozbawia to województwo efektów własnej aktywności, mającej na celu zgromadzenie jak największej kwoty dochodów własny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rt. 9 ust. 5 EKSL, Prokurator Generalny uznał za nieadekwatny wzorzec kontroli konstytucyjnej kwestionowanych przepisów.</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8. W skierowanym do TK piśmie z 23 lipca 2012 r. dotyczącym nieprzewidzianych w ustawie budżetowej skutków finansowych, jakie mógłby wywrzeć ewentualny wyrok Trybunału o niekonstytucyjności, Minister Finansów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e przez Sejmik Województwa Mazowieckiego przepisy art. 6 ust. 1 i 2 ustawy z dnia 25 czerwca 2009 r. o zmianie ustawy o autostradach (…) obowiązywał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atach 2010-2011, zatem utracił[y] już moc obowiązującą. W związku z tym orzeczenie Trybunału Konstytucyjnego jako dotyczące nieobowiązujących przepisów ustawy nie powinno wiązać się z nakładami finansowymi nieprzewidzianymi w ustawach, o których mowa w art. 43 ustawy o Trybunale Konstytucyjnym”. Z ostrożności procesowej Minister Finansów wskazał jednak, że kwota wpłat do budżetu państwa zwiększona na podstawie art. 6 u.zm.u.a. w latach 2010-2011 wyniosła łącznie 75 960 894 zł. Zatem w przypadku stwierdzenia przez TK niekonstytucyjności zakwestionowanych przepisów kwota ta może być kwotą ewentualnych roszczeń województw, czego nie przewiduje ustawa budżetowa na 2012 r. </w:t>
      </w:r>
    </w:p>
    <w:p>
      <w:pPr>
        <w:pStyle w:val="Normal"/>
        <w:spacing w:lineRule="auto" w:line="240" w:before="0" w:after="0"/>
        <w:ind w:firstLine="851"/>
        <w:jc w:val="both"/>
        <w:rPr/>
      </w:pPr>
      <w:r>
        <w:rPr>
          <w:rFonts w:cs="Times New Roman" w:ascii="Times New Roman" w:hAnsi="Times New Roman"/>
          <w:sz w:val="24"/>
          <w:szCs w:val="24"/>
        </w:rPr>
        <w:t>W związku z powyższą opinią co do utraty mocy obowiązującej przez</w:t>
      </w:r>
      <w:r>
        <w:rPr>
          <w:rFonts w:cs="Times New Roman" w:ascii="Times New Roman" w:hAnsi="Times New Roman"/>
          <w:color w:val="FF0000"/>
          <w:sz w:val="24"/>
          <w:szCs w:val="24"/>
        </w:rPr>
        <w:t xml:space="preserve"> </w:t>
      </w:r>
      <w:r>
        <w:rPr>
          <w:rFonts w:cs="Times New Roman" w:ascii="Times New Roman" w:hAnsi="Times New Roman"/>
          <w:sz w:val="24"/>
          <w:szCs w:val="24"/>
        </w:rPr>
        <w:t>zakwestionowany art. 6 u.zm.u.a., Trybunał Konstytucyjny zwrócił się do MF z</w:t>
      </w:r>
      <w:r>
        <w:rPr>
          <w:rFonts w:cs="Times New Roman" w:ascii="Times New Roman" w:hAnsi="Times New Roman"/>
          <w:color w:val="FF0000"/>
          <w:sz w:val="24"/>
          <w:szCs w:val="24"/>
        </w:rPr>
        <w:t xml:space="preserve"> </w:t>
      </w:r>
      <w:r>
        <w:rPr>
          <w:rFonts w:cs="Times New Roman" w:ascii="Times New Roman" w:hAnsi="Times New Roman"/>
          <w:sz w:val="24"/>
          <w:szCs w:val="24"/>
        </w:rPr>
        <w:t>prośbą o udzielenie informacji, czy toczą się jakiekolwiek postępowania administracyjne (w szczególności w trybie art. 35 ust. 2 i art. 36 ust. 1 pkt 3 ustawy o dochodach) lub</w:t>
      </w:r>
      <w:r>
        <w:rPr>
          <w:rFonts w:cs="Times New Roman" w:ascii="Times New Roman" w:hAnsi="Times New Roman"/>
          <w:color w:val="FF0000"/>
          <w:sz w:val="24"/>
          <w:szCs w:val="24"/>
        </w:rPr>
        <w:t xml:space="preserve"> </w:t>
      </w:r>
      <w:r>
        <w:rPr>
          <w:rFonts w:cs="Times New Roman" w:ascii="Times New Roman" w:hAnsi="Times New Roman"/>
          <w:sz w:val="24"/>
          <w:szCs w:val="24"/>
        </w:rPr>
        <w:t>sądowoadministracyjne w sprawach dotyczących wpłat określonych w art. 31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wyliczonych na 2010 r. i 2011 r. na podstawie art. 6 u.zm.u.a. Minister Finansów w piśmie z 19 sierpnia 2013 r. poinformował Trybunał Konstytucyjny, że „nie toczą się postępowania administracyjne i sądowoadministracyjne, w których stroną byłby Minister Finansów, dotyczące wpłat określonych w art. 31 ustawy z dnia 13 listopada 2003</w:t>
      </w:r>
      <w:r>
        <w:rPr>
          <w:rFonts w:cs="Times New Roman" w:ascii="Times New Roman" w:hAnsi="Times New Roman"/>
          <w:color w:val="FF0000"/>
          <w:sz w:val="24"/>
          <w:szCs w:val="24"/>
        </w:rPr>
        <w:t xml:space="preserve"> </w:t>
      </w:r>
      <w:r>
        <w:rPr>
          <w:rFonts w:cs="Times New Roman" w:ascii="Times New Roman" w:hAnsi="Times New Roman"/>
          <w:sz w:val="24"/>
          <w:szCs w:val="24"/>
        </w:rPr>
        <w:t>r. o dochodach jednostek samorządu terytorialnego (…) i wyliczonych na rok 2010 i</w:t>
      </w:r>
      <w:r>
        <w:rPr>
          <w:rFonts w:cs="Times New Roman" w:ascii="Times New Roman" w:hAnsi="Times New Roman"/>
          <w:color w:val="FF0000"/>
          <w:sz w:val="24"/>
          <w:szCs w:val="24"/>
        </w:rPr>
        <w:t xml:space="preserve"> </w:t>
      </w:r>
      <w:r>
        <w:rPr>
          <w:rFonts w:cs="Times New Roman" w:ascii="Times New Roman" w:hAnsi="Times New Roman"/>
          <w:sz w:val="24"/>
          <w:szCs w:val="24"/>
        </w:rPr>
        <w:t>2011, z uwzględnieniem art. 6 ust. 1 i 2 ustawy z dnia 25 czerwca 2009 r. o zmianie ustawy o autostradach płatny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9. W piśmie z 18 września 2013 r. Marszałek Województwa Mazowieckiego przedstawił dane obrazujące stan finansów WM w 2013 r. w kontekście obowiązku wnoszenia wpłat na Reg–SO, dotyczące w szczególności spadku wpływów z tytułu udziału WM w podatku CIT, który skutkuje koniecznością znowelizowania dochodów i wydatków budżetu WM o 352 mln zł i niemożliwości zaciągnięcia kolejnego kredytu bankowego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krycie zobowiązań z tytułu wpłat na Reg–SO z uwagi na przekroczenie ustawowego limitu zadłużenia. </w:t>
      </w:r>
    </w:p>
    <w:p>
      <w:pPr>
        <w:pStyle w:val="Normal"/>
        <w:spacing w:lineRule="auto" w:line="240" w:before="0" w:after="0"/>
        <w:ind w:firstLine="851"/>
        <w:jc w:val="both"/>
        <w:rPr/>
      </w:pPr>
      <w:r>
        <w:rPr>
          <w:rFonts w:cs="Times New Roman" w:ascii="Times New Roman" w:hAnsi="Times New Roman"/>
          <w:sz w:val="24"/>
          <w:szCs w:val="24"/>
        </w:rPr>
        <w:t>Przedstawiciel wnioskodawcy wskazał, że spadek potencjału finansowego WM zagraża zgromadzeniu finansowania kapitału koniecznego na wkłady własne do projektów unijnych (istnieje ryzyko, że w nowej perspektywie finansowej Unii Europejskiej na lata 2014-2020 nie będą wykorzystane fundusze przeznaczone dla Mazowsza). Przedstawiciel wnioskodawcy stwierdził, że nieuwzględnienie przez ustawodawcę w konstrukcji Reg–SO przewidzianej w art. 31 w związku z art. 25 ustawy o dochodach zasady adekwatności dochodów do zakresu realizowanych (finansowanych) zadań oraz restrykcyjny charakter mechanizmu wpłat przewidziany w art. 31 ustawy o dochodach skutkuje naruszeniem zdolności płatniczej WM. Powstałe w wyniku wpłat ubytki finansowe dochodów WM (stanowiące jednocześnie obligatoryjne wydatki) w stosunku do dochodów własnych (w</w:t>
      </w:r>
      <w:r>
        <w:rPr>
          <w:rFonts w:cs="Times New Roman" w:ascii="Times New Roman" w:hAnsi="Times New Roman"/>
          <w:color w:val="FF0000"/>
          <w:sz w:val="24"/>
          <w:szCs w:val="24"/>
        </w:rPr>
        <w:t xml:space="preserve"> </w:t>
      </w:r>
      <w:r>
        <w:rPr>
          <w:rFonts w:cs="Times New Roman" w:ascii="Times New Roman" w:hAnsi="Times New Roman"/>
          <w:sz w:val="24"/>
          <w:szCs w:val="24"/>
        </w:rPr>
        <w:t>tym z udziału w podatkach CIT i PIT) nie pozwalają na realizację zadań publicznych WM, wobec czego regulację zawartą w art. 31 w związku z art. 25 ustawy o dochodach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prowadzi do pozbawienia samorządu WM możliwości swobodnego kształtowania polityki finansowej w celu realizacji zadań własnych, należy uznać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zgodną z Konstytucją. </w:t>
      </w:r>
    </w:p>
    <w:p>
      <w:pPr>
        <w:pStyle w:val="Normal"/>
        <w:spacing w:lineRule="auto" w:line="240" w:before="0" w:after="0"/>
        <w:ind w:firstLine="851"/>
        <w:jc w:val="both"/>
        <w:rPr/>
      </w:pPr>
      <w:r>
        <w:rPr>
          <w:rFonts w:cs="Times New Roman" w:ascii="Times New Roman" w:hAnsi="Times New Roman"/>
          <w:sz w:val="24"/>
          <w:szCs w:val="24"/>
        </w:rPr>
        <w:t>Przedstawiciel wnioskodawcy wskazał, że WM wniosło do Ministra Finansów o</w:t>
      </w:r>
      <w:r>
        <w:rPr>
          <w:rFonts w:cs="Times New Roman" w:ascii="Times New Roman" w:hAnsi="Times New Roman"/>
          <w:color w:val="FF0000"/>
          <w:sz w:val="24"/>
          <w:szCs w:val="24"/>
        </w:rPr>
        <w:t xml:space="preserve"> </w:t>
      </w:r>
      <w:r>
        <w:rPr>
          <w:rFonts w:cs="Times New Roman" w:ascii="Times New Roman" w:hAnsi="Times New Roman"/>
          <w:sz w:val="24"/>
          <w:szCs w:val="24"/>
        </w:rPr>
        <w:t>zarządzenie zaniechania poboru wpłaty w części, tj. w zakresie 3 rat (które powinno wpłacić odpowiednio do 15 października 2013 r., do 15 listopada 2013 r. i 15 grudnia 201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których suma wynosi 165 336 336 zł. Zaniechanie poboru wpłat w powyższym zakresie umożliwi WM „uniknięcie zapaści finansowej w bieżącym roku i utrzymanie zdolności do realizacji zadań publicznych, nałożonych ustawami”. Przedstawiciel wnioskodawcy wskazał, że zaniechanie poboru wpłat jest uzasadnione zarówno interesem publicznym, jak i ważnym interesem WM, który z uwagi na to, iż WM jest regionalną wspólnotą samorządową i realizuje zadania publiczne, również zawiera się w pojęciu interesu publicznego. </w:t>
      </w:r>
    </w:p>
    <w:p>
      <w:pPr>
        <w:pStyle w:val="Normal"/>
        <w:spacing w:lineRule="auto" w:line="240" w:before="0" w:after="0"/>
        <w:ind w:firstLine="851"/>
        <w:jc w:val="both"/>
        <w:rPr/>
      </w:pPr>
      <w:r>
        <w:rPr>
          <w:rFonts w:cs="Times New Roman" w:ascii="Times New Roman" w:hAnsi="Times New Roman"/>
          <w:sz w:val="24"/>
          <w:szCs w:val="24"/>
        </w:rPr>
        <w:t>Ponadto przedstawiciel wnioskodawcy zaznaczył, że Zarząd WM, przystępując do</w:t>
      </w:r>
      <w:r>
        <w:rPr>
          <w:rFonts w:cs="Times New Roman" w:ascii="Times New Roman" w:hAnsi="Times New Roman"/>
          <w:color w:val="FF0000"/>
          <w:sz w:val="24"/>
          <w:szCs w:val="24"/>
        </w:rPr>
        <w:t xml:space="preserve"> </w:t>
      </w:r>
      <w:r>
        <w:rPr>
          <w:rFonts w:cs="Times New Roman" w:ascii="Times New Roman" w:hAnsi="Times New Roman"/>
          <w:sz w:val="24"/>
          <w:szCs w:val="24"/>
        </w:rPr>
        <w:t>prac nad projektem budżetu na 2014 r., nie jest w stanie zrównoważyć go przy</w:t>
      </w:r>
      <w:r>
        <w:rPr>
          <w:rFonts w:cs="Times New Roman" w:ascii="Times New Roman" w:hAnsi="Times New Roman"/>
          <w:color w:val="FF0000"/>
          <w:sz w:val="24"/>
          <w:szCs w:val="24"/>
        </w:rPr>
        <w:t xml:space="preserve"> </w:t>
      </w:r>
      <w:r>
        <w:rPr>
          <w:rFonts w:cs="Times New Roman" w:ascii="Times New Roman" w:hAnsi="Times New Roman"/>
          <w:sz w:val="24"/>
          <w:szCs w:val="24"/>
        </w:rPr>
        <w:t>obowiązującym systemie naliczania wpłaty do budżetu państwa bez sięgnięcia po</w:t>
      </w:r>
      <w:r>
        <w:rPr>
          <w:rFonts w:cs="Times New Roman" w:ascii="Times New Roman" w:hAnsi="Times New Roman"/>
          <w:color w:val="FF0000"/>
          <w:sz w:val="24"/>
          <w:szCs w:val="24"/>
        </w:rPr>
        <w:t xml:space="preserve"> </w:t>
      </w:r>
      <w:r>
        <w:rPr>
          <w:rFonts w:cs="Times New Roman" w:ascii="Times New Roman" w:hAnsi="Times New Roman"/>
          <w:sz w:val="24"/>
          <w:szCs w:val="24"/>
        </w:rPr>
        <w:t>zewnętrzne źródło finansowania, jaką jest pożyczka z budżetu państwa. Do</w:t>
      </w:r>
      <w:r>
        <w:rPr>
          <w:rFonts w:cs="Times New Roman" w:ascii="Times New Roman" w:hAnsi="Times New Roman"/>
          <w:color w:val="FF0000"/>
          <w:sz w:val="24"/>
          <w:szCs w:val="24"/>
        </w:rPr>
        <w:t xml:space="preserve"> </w:t>
      </w:r>
      <w:r>
        <w:rPr>
          <w:rFonts w:cs="Times New Roman" w:ascii="Times New Roman" w:hAnsi="Times New Roman"/>
          <w:sz w:val="24"/>
          <w:szCs w:val="24"/>
        </w:rPr>
        <w:t>zbilansowania budżetu na ten rok zabrakłoby 295 mln zł. Jednakże sięgnięcie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M po kolejne pożyczki z budżetu państwa (co roku 220-290 mln zł) jedynie potęguje problem, ponieważ prowadzi do „gigantycznego zadłużenia”. Przedstawiciel wnioskodawcy wskazał, że takie działanie już w 2015 r. doprowadzi do sytuacji, w której zadłużenie Mazowsza przekroczy 100% rocznych dochodów. </w:t>
      </w:r>
    </w:p>
    <w:p>
      <w:pPr>
        <w:pStyle w:val="Normal"/>
        <w:spacing w:lineRule="auto" w:line="240" w:before="0" w:after="0"/>
        <w:ind w:firstLine="851"/>
        <w:jc w:val="both"/>
        <w:rPr/>
      </w:pPr>
      <w:r>
        <w:rPr>
          <w:rFonts w:cs="Times New Roman" w:ascii="Times New Roman" w:hAnsi="Times New Roman"/>
          <w:sz w:val="24"/>
          <w:szCs w:val="24"/>
        </w:rPr>
        <w:t>W piśmie przywołano także wnioski, wynikające z analizy projekcji finansowych przeprowadzonej przez Ministra Finansów w „Wytycznych dotyczących założeń makroekonomicznych na potrzeby wieloletnich prognoz finansowych jednostek samorządu terytorialnego. Aktualizacja – maj 2013 r.”, dotyczące braku możliwości zbilansowania budżetów w latach 2015-2019. Mając na uwadze powyższe argumenty oraz brak pewności co do wysokości dochodów z udziału w „skrajnie niestabilnym podatku CIT w kolejnych latach”, w ocenie wnioskodawcy, coraz bardziej palącym problemem staje się konieczność nowelizacji przepisów regulujących algorytm naliczania wpłaty do budżetu państwa z</w:t>
      </w:r>
      <w:r>
        <w:rPr>
          <w:rFonts w:cs="Times New Roman" w:ascii="Times New Roman" w:hAnsi="Times New Roman"/>
          <w:color w:val="FF0000"/>
          <w:sz w:val="24"/>
          <w:szCs w:val="24"/>
        </w:rPr>
        <w:t xml:space="preserve"> </w:t>
      </w:r>
      <w:r>
        <w:rPr>
          <w:rFonts w:cs="Times New Roman" w:ascii="Times New Roman" w:hAnsi="Times New Roman"/>
          <w:sz w:val="24"/>
          <w:szCs w:val="24"/>
        </w:rPr>
        <w:t>przeznaczeniem na Reg–SO w taki sposób, aby wpłata nie przekraczała 25% dochodów podatkowych. Jest to podyktowane obserwowaną od 2004 r. bardzo wysoką zmiennością stosunku wysokości wpłaty do budżetu państwa względem uzyskiwanych dochodów podatkowych (stosunek ten wynosił w 2004 r. – 29,29%; w 2005 r. – 23,67%; w 2006 r. – 39,87%; w 2007 r. – 32,13%; w 2008 r. – 38,13%; w 2009 r. – 53,67%; w 2010 r. – 63,09%; w 2011 r. – 39,72%; w 2012 r. – 42,06%; w 2013 r. – 48,19%).</w:t>
      </w:r>
    </w:p>
    <w:p>
      <w:pPr>
        <w:pStyle w:val="Normal"/>
        <w:spacing w:lineRule="auto" w:line="240" w:before="0" w:after="0"/>
        <w:ind w:firstLine="851"/>
        <w:jc w:val="both"/>
        <w:rPr/>
      </w:pPr>
      <w:r>
        <w:rPr>
          <w:rFonts w:cs="Times New Roman" w:ascii="Times New Roman" w:hAnsi="Times New Roman"/>
          <w:sz w:val="24"/>
          <w:szCs w:val="24"/>
        </w:rPr>
        <w:t>W uzasadnieniu załączonej do pisma z 18 września 2013 r. uchwały nr</w:t>
      </w:r>
      <w:r>
        <w:rPr>
          <w:rFonts w:cs="Times New Roman" w:ascii="Times New Roman" w:hAnsi="Times New Roman"/>
          <w:color w:val="FF0000"/>
          <w:sz w:val="24"/>
          <w:szCs w:val="24"/>
        </w:rPr>
        <w:t xml:space="preserve"> </w:t>
      </w:r>
      <w:r>
        <w:rPr>
          <w:rFonts w:cs="Times New Roman" w:ascii="Times New Roman" w:hAnsi="Times New Roman"/>
          <w:sz w:val="24"/>
          <w:szCs w:val="24"/>
        </w:rPr>
        <w:t>1627/287/13 Zarządu Województwa Mazowieckiego z dnia 16 września 2013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wystąpienia do Ministra Finansów o zaniechanie poboru od Województwa Mazowieckiego wpłaty do budżetu państwa z przeznaczeniem na część regionalną subwencji ogólnej w 2013 roku, zmianę algorytmu naliczenia wpłaty na 2014 rok oraz podjęcie inicjatywy ustawodawczej dotyczącej zmiany przepisów regulujących mechanizm naliczania tej wpłaty w latach następnych – znalazły się także istotne informacje odnośnie do „skrajnych wahań wysokości środków pozostających do dyspozycji Województwa Mazowieckiego na realizację zadań własnych”. Zgodnie z przedstawionymi danymi stosunek wpłaty do budżetu państwa do dochodów pozostających do dyspozycji WM na</w:t>
      </w:r>
      <w:r>
        <w:rPr>
          <w:rFonts w:cs="Times New Roman" w:ascii="Times New Roman" w:hAnsi="Times New Roman"/>
          <w:color w:val="FF0000"/>
          <w:sz w:val="24"/>
          <w:szCs w:val="24"/>
        </w:rPr>
        <w:t xml:space="preserve"> </w:t>
      </w:r>
      <w:r>
        <w:rPr>
          <w:rFonts w:cs="Times New Roman" w:ascii="Times New Roman" w:hAnsi="Times New Roman"/>
          <w:sz w:val="24"/>
          <w:szCs w:val="24"/>
        </w:rPr>
        <w:t>zadania własne wynosił odpowiednio w 2004 r. – 41,43%; w 2005 r. – 30,93%; w</w:t>
      </w:r>
      <w:r>
        <w:rPr>
          <w:rFonts w:cs="Times New Roman" w:ascii="Times New Roman" w:hAnsi="Times New Roman"/>
          <w:color w:val="FF0000"/>
          <w:sz w:val="24"/>
          <w:szCs w:val="24"/>
        </w:rPr>
        <w:t xml:space="preserve"> </w:t>
      </w:r>
      <w:r>
        <w:rPr>
          <w:rFonts w:cs="Times New Roman" w:ascii="Times New Roman" w:hAnsi="Times New Roman"/>
          <w:sz w:val="24"/>
          <w:szCs w:val="24"/>
        </w:rPr>
        <w:t>200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 59,75%; w 2007 r. – 44,75%; w 2008 r. – 56,86%; w 2009 r. – 96%; w 2010 r. – 133,81%; w 2011 r. – 64,57%; w 2012 r. – 70,11%; w 2013 r. – 88,86%).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 W piśmie z 7 października 2013 r. wnioskodawca w odniesieniu do stanowisk Sejmu z 16 września 2011 r. oraz Prokuratora Generalnego z 4 listopada 2011 r. oraz opinii Ministra Finansów z 23 lipca 2012 r. podtrzymał wniosek oraz zawartą w nim argumentację. </w:t>
      </w:r>
    </w:p>
    <w:p>
      <w:pPr>
        <w:pStyle w:val="Normal"/>
        <w:spacing w:lineRule="auto" w:line="240" w:before="0" w:after="0"/>
        <w:ind w:firstLine="851"/>
        <w:jc w:val="both"/>
        <w:rPr/>
      </w:pPr>
      <w:r>
        <w:rPr>
          <w:rFonts w:cs="Times New Roman" w:ascii="Times New Roman" w:hAnsi="Times New Roman"/>
          <w:sz w:val="24"/>
          <w:szCs w:val="24"/>
        </w:rPr>
        <w:t>Wnioskodawca zwrócił uwagę na zmiany stanu prawnego w stosunku do chwili złożenia wniosku wprowadzone art. 41 ustawy okołobudżetowej. Zawarta w tym przepisie epizodyczna regulacja obowiązująca jedynie w 2011 r. stanowi, zdaniem wnioskodawcy, ewidentny dowód uznania przez ustawodawcę dysfunkcjonalności przyjętego w ustawie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chodach rozwiązania „przy jednakże wierze, że jednoroczna interwencja mogła rozwiązać problem postępowania tej dysfunkcjonalności, odbijającej się na postępującym braku możliwości wykonywania zadań własnych przez samorząd tego województwa”. </w:t>
      </w:r>
    </w:p>
    <w:p>
      <w:pPr>
        <w:pStyle w:val="Normal"/>
        <w:spacing w:lineRule="auto" w:line="240" w:before="0" w:after="0"/>
        <w:ind w:firstLine="851"/>
        <w:jc w:val="both"/>
        <w:rPr/>
      </w:pPr>
      <w:r>
        <w:rPr>
          <w:rFonts w:cs="Times New Roman" w:ascii="Times New Roman" w:hAnsi="Times New Roman"/>
          <w:sz w:val="24"/>
          <w:szCs w:val="24"/>
        </w:rPr>
        <w:t>Wnioskodawca podkreślił, że ograniczenia ustawodawcy w zakresie kształtowania systemu redystrybucji wynikają z zasady adekwatności dochodów i</w:t>
      </w:r>
      <w:r>
        <w:rPr>
          <w:rFonts w:cs="Times New Roman" w:ascii="Times New Roman" w:hAnsi="Times New Roman"/>
          <w:color w:val="FF0000"/>
          <w:sz w:val="24"/>
          <w:szCs w:val="24"/>
        </w:rPr>
        <w:t xml:space="preserve"> </w:t>
      </w:r>
      <w:r>
        <w:rPr>
          <w:rFonts w:cs="Times New Roman" w:ascii="Times New Roman" w:hAnsi="Times New Roman"/>
          <w:sz w:val="24"/>
          <w:szCs w:val="24"/>
        </w:rPr>
        <w:t>wydatków JST wynikającej z art. 167 ust. 1 i ust. 4 w związku z ust. 2 i 3 tego artykułu Konstytucji, jak i z ogólnych zasad równego traktowania JST znajdujących się w</w:t>
      </w:r>
      <w:r>
        <w:rPr>
          <w:rFonts w:cs="Times New Roman" w:ascii="Times New Roman" w:hAnsi="Times New Roman"/>
          <w:color w:val="FF0000"/>
          <w:sz w:val="24"/>
          <w:szCs w:val="24"/>
        </w:rPr>
        <w:t xml:space="preserve"> </w:t>
      </w:r>
      <w:r>
        <w:rPr>
          <w:rFonts w:cs="Times New Roman" w:ascii="Times New Roman" w:hAnsi="Times New Roman"/>
          <w:sz w:val="24"/>
          <w:szCs w:val="24"/>
        </w:rPr>
        <w:t>analogicznym położeniu i członków odpowiednich wspólnot samorządowych oraz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y proporcjonalności (wynikającej w odniesieniu do JST z powołanego we wniosku art. 2 Konstytucji) w nakładaniu ciężarów na JST obdarzone samodzielnością (art. 165 Konstytucji). Wnioskodawca przywołał postanowienie sygnalizacyjne z 26 lutego 2013 r. </w:t>
      </w:r>
      <w:r>
        <w:rPr>
          <w:rFonts w:eastAsia="Times New Roman" w:cs="Times New Roman" w:ascii="Times New Roman" w:hAnsi="Times New Roman"/>
          <w:sz w:val="24"/>
          <w:szCs w:val="24"/>
        </w:rPr>
        <w:t>wydane w związku z wyrokiem o sygn. K 14/11 (sygn. S 1/13, OTK ZU nr 2/A/2013, po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22) i poparł zawarte w nim konkluzje, zaznaczając, że </w:t>
      </w:r>
      <w:r>
        <w:rPr>
          <w:rFonts w:cs="Times New Roman" w:ascii="Times New Roman" w:hAnsi="Times New Roman"/>
          <w:sz w:val="24"/>
          <w:szCs w:val="24"/>
        </w:rPr>
        <w:t xml:space="preserve">instytucja wpłat na Reg–SO jest konstrukcyjnie podobna do rozwiązań przyjętych w tym zakresie dla powiatów.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1. Zarządzeniem z 7 listopada 2013 r. na podstawie art. 38 pkt 4 ustawy o TK przewodniczący składu orzekającego wezwał Ministra Finansów do udział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ępowaniu. Następnie w piśmie z 7 listopada 2013 r., na podstawie art. 19 ust. 1 ustawy o TK, zwrócił się do Ministra Finansów o odniesienie się do zarzutów postawionych we wniosk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1.1. Minister Finansów w piśmie z 9 grudnia 2013 r. wniósł o umorzenie postępowania na podstawie art. 39 ust. 1 pkt 3 ustawy o TK, a w wypadku gdyby Trybunał nie uwzględnił tego wniosku, o stwierdzenie zgodności zakwestionowanych przepisów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tytucj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1.2. Minister Finansów wskazał, że normy wynikające z art. 6 ust. 1 i 2 u.zm.u.a. miały zastosowanie do wyliczenia dla województw części wyrównawczej subwencji ogólnej oraz wpłat na Reg–SO jedynie na lata 2010-2011. Z uwagi na ich czasowy charakter z upływem 2011 r. utraciły moc obowiązującą, w związku z czym nie powinny podlegać ocenie Trybunału. W ocenie Ministra Finansów, na incydentalny charakter tego przepisu wskazuje jednoznacznie jego treść. Województwo mazowieckie wniosło ustaloną na podstawie art. 6 u.zm.u.a. kwotę wpłat do budżetu państwa, zatem jego zobowiązania z</w:t>
      </w:r>
      <w:r>
        <w:rPr>
          <w:rFonts w:cs="Times New Roman" w:ascii="Times New Roman" w:hAnsi="Times New Roman"/>
          <w:color w:val="FF0000"/>
          <w:sz w:val="24"/>
          <w:szCs w:val="24"/>
        </w:rPr>
        <w:t xml:space="preserve"> </w:t>
      </w:r>
      <w:r>
        <w:rPr>
          <w:rFonts w:cs="Times New Roman" w:ascii="Times New Roman" w:hAnsi="Times New Roman"/>
          <w:sz w:val="24"/>
          <w:szCs w:val="24"/>
        </w:rPr>
        <w:t>tytułu wpłat na lata 2010-2011 zostały wykonane. Minister Finansów wskazał także, że</w:t>
      </w:r>
      <w:r>
        <w:rPr>
          <w:rFonts w:cs="Times New Roman" w:ascii="Times New Roman" w:hAnsi="Times New Roman"/>
          <w:color w:val="FF0000"/>
          <w:sz w:val="24"/>
          <w:szCs w:val="24"/>
        </w:rPr>
        <w:t xml:space="preserve"> </w:t>
      </w:r>
      <w:r>
        <w:rPr>
          <w:rFonts w:cs="Times New Roman" w:ascii="Times New Roman" w:hAnsi="Times New Roman"/>
          <w:sz w:val="24"/>
          <w:szCs w:val="24"/>
        </w:rPr>
        <w:t>w niniejszej sprawie brak jest jakichkolwiek przepisów intertemporalnych, które przedłużałyby działanie art. 6 u.zm.u.a. Ponadto w tym wypadku kontroli konstytucyjności nie można uzasadnić ochroną konstytucyjnych praw i wolności jednostki, ponieważ kwestia wpłat do budżetu państwa nie należy do sfery praw i wolności człowiek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ywatela. Kwestionowane przepisy należą do zakresu prawa publicznego i regulują obowiązki województwa o charakterze finansowym. Powyższe względy, zdaniem Ministra Finansów, przemawiają za tym, by uznać postępowanie w zakresie kontroli art. 6 ust. 1 i 2 u.zm.u.a. za bezprzedmiotowe. </w:t>
      </w:r>
    </w:p>
    <w:p>
      <w:pPr>
        <w:pStyle w:val="Normal"/>
        <w:spacing w:lineRule="auto" w:line="240" w:before="0" w:after="0"/>
        <w:ind w:firstLine="851"/>
        <w:jc w:val="both"/>
        <w:rPr/>
      </w:pPr>
      <w:r>
        <w:rPr>
          <w:rFonts w:cs="Times New Roman" w:ascii="Times New Roman" w:hAnsi="Times New Roman"/>
          <w:sz w:val="24"/>
          <w:szCs w:val="24"/>
        </w:rPr>
        <w:t>W ocenie Ministra Finansów, postępowanie powinno zostać umorzone również w</w:t>
      </w:r>
      <w:r>
        <w:rPr>
          <w:rFonts w:cs="Times New Roman" w:ascii="Times New Roman" w:hAnsi="Times New Roman"/>
          <w:color w:val="FF0000"/>
          <w:sz w:val="24"/>
          <w:szCs w:val="24"/>
        </w:rPr>
        <w:t xml:space="preserve"> </w:t>
      </w:r>
      <w:r>
        <w:rPr>
          <w:rFonts w:cs="Times New Roman" w:ascii="Times New Roman" w:hAnsi="Times New Roman"/>
          <w:sz w:val="24"/>
          <w:szCs w:val="24"/>
        </w:rPr>
        <w:t>pozostałym zakresie. W wyroku z 25 lipca 2006 r. o sygn. K 30/04 unormowania wynikające z art. 25 ust. 1-7 oraz art. 31 ustawy o dochodach zostały uznane przez</w:t>
      </w:r>
      <w:r>
        <w:rPr>
          <w:rFonts w:cs="Times New Roman" w:ascii="Times New Roman" w:hAnsi="Times New Roman"/>
          <w:color w:val="FF0000"/>
          <w:sz w:val="24"/>
          <w:szCs w:val="24"/>
        </w:rPr>
        <w:t xml:space="preserve"> </w:t>
      </w:r>
      <w:r>
        <w:rPr>
          <w:rFonts w:cs="Times New Roman" w:ascii="Times New Roman" w:hAnsi="Times New Roman"/>
          <w:sz w:val="24"/>
          <w:szCs w:val="24"/>
        </w:rPr>
        <w:t>Trybunał Konstytucyjny za zgodne z art. 167 ust. 1 i 4 Konstytucji, a art. 25 ust. 8-9 ustawy o dochodach utracił moc obowiązującą.</w:t>
      </w:r>
    </w:p>
    <w:p>
      <w:pPr>
        <w:pStyle w:val="Normal"/>
        <w:spacing w:lineRule="auto" w:line="240" w:before="0" w:after="0"/>
        <w:ind w:firstLine="851"/>
        <w:jc w:val="both"/>
        <w:rPr/>
      </w:pPr>
      <w:r>
        <w:rPr>
          <w:rFonts w:cs="Times New Roman" w:ascii="Times New Roman" w:hAnsi="Times New Roman"/>
          <w:sz w:val="24"/>
          <w:szCs w:val="24"/>
        </w:rPr>
        <w:t>Niezależnie od tego, Minister Finansów zaznaczył, że przepisy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zostały zakwestionowane przez wnioskodawcę w powiązaniu z</w:t>
      </w:r>
      <w:r>
        <w:rPr>
          <w:rFonts w:cs="Times New Roman" w:ascii="Times New Roman" w:hAnsi="Times New Roman"/>
          <w:color w:val="FF0000"/>
          <w:sz w:val="24"/>
          <w:szCs w:val="24"/>
        </w:rPr>
        <w:t xml:space="preserve"> </w:t>
      </w:r>
      <w:r>
        <w:rPr>
          <w:rFonts w:cs="Times New Roman" w:ascii="Times New Roman" w:hAnsi="Times New Roman"/>
          <w:sz w:val="24"/>
          <w:szCs w:val="24"/>
        </w:rPr>
        <w:t>nieobowiązującym art. 6 ust. 1 i 2 u.zm.u.a. Z analizy argumentacji zawartej we wniosku wynika, zdaniem Ministra Finansów, że zarzuty kierowane wobec przepisów obu ustaw są ze sobą ściśle powiązane. Wnioskodawca jednoznacznie domaga się kontroli konstytucyjności art. 31 i art. 25 ustawy o dochodach łącznie z art. 6 u.zm.u.a. W związku z utratą mocy obowiązującej tego ostatniego przepisu uzasadniony jest wniosek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morzenie postępowania na podstawie art. 39 ust. 1 pkt 3 ustawy o TK.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3. Minister Finansów zajął też stanowisko na wypadek, gdyby Trybunał nie podzielił argumentów o zasadności umorzenia postępowania. </w:t>
      </w:r>
    </w:p>
    <w:p>
      <w:pPr>
        <w:pStyle w:val="Normal"/>
        <w:spacing w:lineRule="auto" w:line="240" w:before="0" w:after="0"/>
        <w:ind w:firstLine="851"/>
        <w:jc w:val="both"/>
        <w:rPr/>
      </w:pPr>
      <w:r>
        <w:rPr>
          <w:rFonts w:cs="Times New Roman" w:ascii="Times New Roman" w:hAnsi="Times New Roman"/>
          <w:sz w:val="24"/>
          <w:szCs w:val="24"/>
        </w:rPr>
        <w:t>11.3.1. Odnosząc się do zarzutu naruszenia przez art. 6 ust. 1 i 2 u.zm.u.a.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1 i art. 32 ust. 1 ustawy o dochodach art. 167 ust. 1 i 2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66 ust. 1 Konstytucji, Minister Finansów stwierdził, że nie zasługuje on na</w:t>
      </w:r>
      <w:r>
        <w:rPr>
          <w:rFonts w:cs="Times New Roman" w:ascii="Times New Roman" w:hAnsi="Times New Roman"/>
          <w:color w:val="FF0000"/>
          <w:sz w:val="24"/>
          <w:szCs w:val="24"/>
        </w:rPr>
        <w:t xml:space="preserve"> </w:t>
      </w:r>
      <w:r>
        <w:rPr>
          <w:rFonts w:cs="Times New Roman" w:ascii="Times New Roman" w:hAnsi="Times New Roman"/>
          <w:sz w:val="24"/>
          <w:szCs w:val="24"/>
        </w:rPr>
        <w:t>uwzględnienie. Minister Finansów przypomniał, że celem wprowadzenia instytucji wpłat na Reg–SO było wyrównanie ewentualnych różnic w dochodach JST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wprowadzeniem zmian w systemie finansowania zadań nałożonych na te jednostki. Tworząc ten system, założono, że z uwagi na duże zróżnicowanie dochodów gmin, powiatów i województw zostanie wprowadzony system wyrównawczy, który będzie miał na celu ochronę jednostek najsłabszych ekonomicznie. Zapewnienie niezbędnych dochodów przeznaczanych na realizację zadań publicznych spoczywa w przeważającej mierze na budżecie państwa, z którego pochodzi część oświatowa oraz część wyrównawcza subwencji ogólnej. Oprócz tych części SO ustawa o dochodach przewiduje zasilanie budżetów samorządowych w formie części równoważącej SO dla gmin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wiatów oraz części regionalnej SO dla województw, pochodzących z wpłat do budżetu państwa (dokonywanych przez gminy, powiaty i województwa spełniające kryteria, określone w ustawie o dochodach). </w:t>
      </w:r>
    </w:p>
    <w:p>
      <w:pPr>
        <w:pStyle w:val="Normal"/>
        <w:spacing w:lineRule="auto" w:line="240" w:before="0" w:after="0"/>
        <w:ind w:firstLine="851"/>
        <w:jc w:val="both"/>
        <w:rPr/>
      </w:pPr>
      <w:r>
        <w:rPr>
          <w:rFonts w:cs="Times New Roman" w:ascii="Times New Roman" w:hAnsi="Times New Roman"/>
          <w:sz w:val="24"/>
          <w:szCs w:val="24"/>
        </w:rPr>
        <w:t>Minister Finansów przywołał dane za lata 2010-2013 ukazujące skalę wydatków budżetu państwa z tytułu części regionalnej SO dla województw (pochodzącej z wpłat) w</w:t>
      </w:r>
      <w:r>
        <w:rPr>
          <w:rFonts w:cs="Times New Roman" w:ascii="Times New Roman" w:hAnsi="Times New Roman"/>
          <w:color w:val="FF0000"/>
          <w:sz w:val="24"/>
          <w:szCs w:val="24"/>
        </w:rPr>
        <w:t xml:space="preserve"> </w:t>
      </w:r>
      <w:r>
        <w:rPr>
          <w:rFonts w:cs="Times New Roman" w:ascii="Times New Roman" w:hAnsi="Times New Roman"/>
          <w:sz w:val="24"/>
          <w:szCs w:val="24"/>
        </w:rPr>
        <w:t>stosunku do wydatków z tytułu SO dla województw i wydatków na część wyrównawczą SO (w 2010 r.: SO – 2 915 420 tys. zł, W–SO – 1 273 598 tys. zł, Reg–SO – 955 642 ty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ł; w 2011 r.: SO – 2 478 691 tys. zł, W-SO – 1 112 102 tys. zł; Reg–SO – 627 892 tys. zł; w 2012 r.: SO – 2 464 046 tys. zł, W-SO – 1 004 886 tys. zł, Reg–SO – 687 171 tys. zł; w 2013 r., SO – 2 606 530 tys. zł, W-SO – 1 091 563 tys. zł, Reg–SO – 735 310 tys. zł). Jego zdaniem, z danych tych jednoznacznie wynika, że ciężar finansowy wyrównywania różnic w dochodach województw ponosi przede wszystkim budżet państwa, z którego pochodzi część wyrównawcza subwencji ogólnej dla województw.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inister Finansów wskazał, że część Reg–SO zwiększa pulę środków na zadania o dużym znaczeniu dla samorządów województw, bowiem przy jej podziale uwzględniane są niektóre wydatki ponoszone przez te samorządy, np. wydatki na finansowanie regionalnych kolejowych przewozów pasażerskich. Tym samym system finansowania województw samorządowych prowadzi do częściowej redukcji dysproporcji pomiędzy poszczególnymi samorządami w zakresie dochodów i jednocześnie pozwala na realizację przekazanych im zadań publicznych.</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W odniesieniu do zarzutu wnioskodawcy, iż zgodnie z art. 167 ust. 2 Konstytucji subwencja ogólna powinna pochodzić z budżetu państwa, nie zaś z wpłat innych JST, Minister Finansów odwołał się do poglądu wyrażonego w wyroku Trybunału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30/04, w którym Trybunał stwierdził, że „[a]rtykuł 167 ust. 2 Konstytucji nie może być traktowany, jako kreujący jedynie zamkniętą listę dochodów samorządu. Jest to</w:t>
      </w:r>
      <w:r>
        <w:rPr>
          <w:rFonts w:cs="Times New Roman" w:ascii="Times New Roman" w:hAnsi="Times New Roman"/>
          <w:color w:val="FF0000"/>
          <w:sz w:val="24"/>
          <w:szCs w:val="24"/>
        </w:rPr>
        <w:t xml:space="preserve"> </w:t>
      </w:r>
      <w:r>
        <w:rPr>
          <w:rFonts w:cs="Times New Roman" w:ascii="Times New Roman" w:hAnsi="Times New Roman"/>
          <w:sz w:val="24"/>
          <w:szCs w:val="24"/>
        </w:rPr>
        <w:t>jednak przepis mający zapewnić samorządom istnienie co najmniej tego rodzaju dochodów oraz ochronę praw do ich dochodzenia. Odpowiednie ustawy mogą przewidywać zatem istnienie innych dochodów, niż te, o których mowa w Konstytucji”. Konstrukcja wpłat województw do budżetu państwa, zdaniem Ministra Finansów, spełnia kryteria wyznaczone w tym wyroku przez Trybunał Konstytucyjny, jest bowiem przewidziana w ustawie i zawiera zobiektywizowane, jednolite dla wszystkich województw kryteria obliczania wysokości wpłat.</w:t>
      </w:r>
    </w:p>
    <w:p>
      <w:pPr>
        <w:pStyle w:val="Normal"/>
        <w:spacing w:lineRule="auto" w:line="240" w:before="0" w:after="0"/>
        <w:ind w:firstLine="851"/>
        <w:jc w:val="both"/>
        <w:rPr/>
      </w:pPr>
      <w:r>
        <w:rPr>
          <w:rFonts w:cs="Times New Roman" w:ascii="Times New Roman" w:hAnsi="Times New Roman"/>
          <w:sz w:val="24"/>
          <w:szCs w:val="24"/>
        </w:rPr>
        <w:t>Minister Finansów nie podzielił także poglądu wnioskodawcy, zgodnie z którym instytucja wpłat korekcyjno-wyrównawczych powinna mieć charakter przejściowy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stosowawczy. Wskazał, że wprowadzenie w odniesieniu do województw i powiatów od 2004 r. instytucji wpłat jest konsekwencją zwiększenia źródeł dochodów własnych samorządów i rosnących dysproporcji w dochodach między poszczególnymi samorządami. W uzasadnieniu dołączonym do projektu ustawy o dochodach (druk sejmowy nr 1732, IV kadencja, s. 9) Rada Ministrów </w:t>
      </w:r>
      <w:r>
        <w:rPr>
          <w:rFonts w:cs="Times New Roman" w:ascii="Times New Roman" w:hAnsi="Times New Roman"/>
          <w:i/>
          <w:sz w:val="24"/>
          <w:szCs w:val="24"/>
        </w:rPr>
        <w:t>expressis verbis</w:t>
      </w:r>
      <w:r>
        <w:rPr>
          <w:rFonts w:cs="Times New Roman" w:ascii="Times New Roman" w:hAnsi="Times New Roman"/>
          <w:sz w:val="24"/>
          <w:szCs w:val="24"/>
        </w:rPr>
        <w:t xml:space="preserve"> stwierdziła, że: „Duże zróżnicowanie dochodowe jednostek samorządu terytorialnego spowodowało konieczność wprowadzenia obowiązku dokonywania wpłat nie tylko przez gminy, ale również przez powiaty i</w:t>
      </w:r>
      <w:r>
        <w:rPr>
          <w:rFonts w:cs="Times New Roman" w:ascii="Times New Roman" w:hAnsi="Times New Roman"/>
          <w:color w:val="FF0000"/>
          <w:sz w:val="24"/>
          <w:szCs w:val="24"/>
        </w:rPr>
        <w:t xml:space="preserve"> </w:t>
      </w:r>
      <w:r>
        <w:rPr>
          <w:rFonts w:cs="Times New Roman" w:ascii="Times New Roman" w:hAnsi="Times New Roman"/>
          <w:sz w:val="24"/>
          <w:szCs w:val="24"/>
        </w:rPr>
        <w:t>województwa”. Skoro zatem dochody własne JST zostały zwiększone w sposób trwały, bez ograniczenia czasowego, to również instytucja wpłat dokonywanych przez JST do</w:t>
      </w:r>
      <w:r>
        <w:rPr>
          <w:rFonts w:cs="Times New Roman" w:ascii="Times New Roman" w:hAnsi="Times New Roman"/>
          <w:color w:val="FF0000"/>
          <w:sz w:val="24"/>
          <w:szCs w:val="24"/>
        </w:rPr>
        <w:t xml:space="preserve"> </w:t>
      </w:r>
      <w:r>
        <w:rPr>
          <w:rFonts w:cs="Times New Roman" w:ascii="Times New Roman" w:hAnsi="Times New Roman"/>
          <w:sz w:val="24"/>
          <w:szCs w:val="24"/>
        </w:rPr>
        <w:t>budżetu państwa musi mieć charakter trwały. Minister Finansów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wyrównywanie różnic w dochodach JST jest nieodłącznym elementem systemu wpłat, który nie musiałby być wprowadzony, gdyby nie było znaczących różnic w ich dochodach. W sytuacji gdy poziom dochodów poszczególnych JST będzie w miarę wyrównany, czyli nie zaistnieją przesłanki uruchomienia systemu wpłat korekcyjno-wyrównawczych, kwestionowany przez wnioskodawcę system przestanie działać niejako samoistnie. W</w:t>
      </w:r>
      <w:r>
        <w:rPr>
          <w:rFonts w:cs="Times New Roman" w:ascii="Times New Roman" w:hAnsi="Times New Roman"/>
          <w:color w:val="FF0000"/>
          <w:sz w:val="24"/>
          <w:szCs w:val="24"/>
        </w:rPr>
        <w:t xml:space="preserve"> </w:t>
      </w:r>
      <w:r>
        <w:rPr>
          <w:rFonts w:cs="Times New Roman" w:ascii="Times New Roman" w:hAnsi="Times New Roman"/>
          <w:sz w:val="24"/>
          <w:szCs w:val="24"/>
        </w:rPr>
        <w:t>ocenie Ministra Finansów, można w związku z tym powiedzieć, że istniejący system jest elastyczny, gdyż zmienia się w zależności od sytuacji dochodowej poszczególnych jednostek samorządu terytorialnego.</w:t>
      </w:r>
    </w:p>
    <w:p>
      <w:pPr>
        <w:pStyle w:val="Normal"/>
        <w:spacing w:lineRule="auto" w:line="240" w:before="0" w:after="0"/>
        <w:ind w:firstLine="851"/>
        <w:jc w:val="both"/>
        <w:rPr/>
      </w:pPr>
      <w:r>
        <w:rPr>
          <w:rFonts w:cs="Times New Roman" w:ascii="Times New Roman" w:hAnsi="Times New Roman"/>
          <w:sz w:val="24"/>
          <w:szCs w:val="24"/>
        </w:rPr>
        <w:t>Odnosząc się do zarzutu, że samorządom województw przyznano prawo do</w:t>
      </w:r>
      <w:r>
        <w:rPr>
          <w:rFonts w:cs="Times New Roman" w:ascii="Times New Roman" w:hAnsi="Times New Roman"/>
          <w:color w:val="FF0000"/>
          <w:sz w:val="24"/>
          <w:szCs w:val="24"/>
        </w:rPr>
        <w:t xml:space="preserve"> </w:t>
      </w:r>
      <w:r>
        <w:rPr>
          <w:rFonts w:cs="Times New Roman" w:ascii="Times New Roman" w:hAnsi="Times New Roman"/>
          <w:sz w:val="24"/>
          <w:szCs w:val="24"/>
        </w:rPr>
        <w:t>udziału w dochodach podatkowych o szczególnej wrażliwości na wahania koniunktury, Minister Finansów zwrócił uwagę, że celem rozwiązań zawartych w obowiązującej ustawie o dochodach było, m.in. zwiększenie ekonomicznej odpowiedzialności JST przez</w:t>
      </w:r>
      <w:r>
        <w:rPr>
          <w:rFonts w:cs="Times New Roman" w:ascii="Times New Roman" w:hAnsi="Times New Roman"/>
          <w:color w:val="FF0000"/>
          <w:sz w:val="24"/>
          <w:szCs w:val="24"/>
        </w:rPr>
        <w:t xml:space="preserve"> </w:t>
      </w:r>
      <w:r>
        <w:rPr>
          <w:rFonts w:cs="Times New Roman" w:ascii="Times New Roman" w:hAnsi="Times New Roman"/>
          <w:sz w:val="24"/>
          <w:szCs w:val="24"/>
        </w:rPr>
        <w:t>zwiększenie udziału dochodów własnych w ogólnych środkach finansowych oraz mocniejsze związanie sytuacji finansowej JST z koniunkturą gospodarczą państwa oraz dalsza decentralizacja zadań i środków publicznych. Będąca wynikiem przyjętych założeń ustawa o dochodach zwiększa dochody własne województw, a tym samym ich odpowiedzialność za gospodarkę finansową zarówno w czasie koniunktury gospodarczej, jak i spowolnienia gospodarczego. Zdaniem Ministra Finansów, wnioskodawca nie dostrzega, że powiązanie z sytuacją gospodarczą w kraju oddziałuje na dochody samorządów nie tylko w okresie koniunktury, ale również spowolnienia gospodarczego. Tymczasem sektor finansów publicznych to system naczyń połączonych. Dlatego dochody JST oraz budżetu państwa z omawianego tytułu realizowane są w analogicznym stopniu w</w:t>
      </w:r>
      <w:r>
        <w:rPr>
          <w:rFonts w:cs="Times New Roman" w:ascii="Times New Roman" w:hAnsi="Times New Roman"/>
          <w:color w:val="FF0000"/>
          <w:sz w:val="24"/>
          <w:szCs w:val="24"/>
        </w:rPr>
        <w:t xml:space="preserve"> </w:t>
      </w:r>
      <w:r>
        <w:rPr>
          <w:rFonts w:cs="Times New Roman" w:ascii="Times New Roman" w:hAnsi="Times New Roman"/>
          <w:sz w:val="24"/>
          <w:szCs w:val="24"/>
        </w:rPr>
        <w:t>tym samym okresie. W wypadku niższych wpływów z CIT zarówno budżet państwa jak</w:t>
      </w:r>
      <w:r>
        <w:rPr>
          <w:rFonts w:cs="Times New Roman" w:ascii="Times New Roman" w:hAnsi="Times New Roman"/>
          <w:color w:val="FF0000"/>
          <w:sz w:val="24"/>
          <w:szCs w:val="24"/>
        </w:rPr>
        <w:t xml:space="preserve"> </w:t>
      </w:r>
      <w:r>
        <w:rPr>
          <w:rFonts w:cs="Times New Roman" w:ascii="Times New Roman" w:hAnsi="Times New Roman"/>
          <w:sz w:val="24"/>
          <w:szCs w:val="24"/>
        </w:rPr>
        <w:t>i budżety JST uzyskują niższe dochody, niż planowano. Natomiast jeżeli wpływy z</w:t>
      </w:r>
      <w:r>
        <w:rPr>
          <w:rFonts w:cs="Times New Roman" w:ascii="Times New Roman" w:hAnsi="Times New Roman"/>
          <w:color w:val="FF0000"/>
          <w:sz w:val="24"/>
          <w:szCs w:val="24"/>
        </w:rPr>
        <w:t xml:space="preserve"> </w:t>
      </w:r>
      <w:r>
        <w:rPr>
          <w:rFonts w:cs="Times New Roman" w:ascii="Times New Roman" w:hAnsi="Times New Roman"/>
          <w:sz w:val="24"/>
          <w:szCs w:val="24"/>
        </w:rPr>
        <w:t>CIT są wyższe od planowanych, wówczas JST osiągają wyższe, ponadplanowe dochody. Prace nad systemem finansowania samorządów uregulowanym w zakwestionowanej ustawie o dochodach przebiegały przy ścisłej współpracy z samorządami. Wypracowane w</w:t>
      </w:r>
      <w:r>
        <w:rPr>
          <w:rFonts w:cs="Times New Roman" w:ascii="Times New Roman" w:hAnsi="Times New Roman"/>
          <w:color w:val="FF0000"/>
          <w:sz w:val="24"/>
          <w:szCs w:val="24"/>
        </w:rPr>
        <w:t xml:space="preserve"> </w:t>
      </w:r>
      <w:r>
        <w:rPr>
          <w:rFonts w:cs="Times New Roman" w:ascii="Times New Roman" w:hAnsi="Times New Roman"/>
          <w:sz w:val="24"/>
          <w:szCs w:val="24"/>
        </w:rPr>
        <w:t>niej rozwiązania uzyskały pozytywną opinię Komisji Wspólnej Rządu i Samorządu Terytorialnego. Efektem ustaleń strony rządowej i samorządowej było m.in. podwyższenie od 2004 r. udziałów we wpływach z podatku dochodowego od osób fizycznych i podatku dochodowego od osób prawnych z jednoczesnym wprowadzeniem obowiązku wpłat. Prawidłowość przyjętego kierunku zmian została potwierdzona wynikami analiz przedstawionych w „Informacji o skutkach obowiązywania ustawy z dnia 13 listopada 2003 r. o dochodach jednostek samorządu terytorialnego” przyjętej przez rząd i</w:t>
      </w:r>
      <w:r>
        <w:rPr>
          <w:rFonts w:cs="Times New Roman" w:ascii="Times New Roman" w:hAnsi="Times New Roman"/>
          <w:color w:val="FF0000"/>
          <w:sz w:val="24"/>
          <w:szCs w:val="24"/>
        </w:rPr>
        <w:t xml:space="preserve"> </w:t>
      </w:r>
      <w:r>
        <w:rPr>
          <w:rFonts w:cs="Times New Roman" w:ascii="Times New Roman" w:hAnsi="Times New Roman"/>
          <w:sz w:val="24"/>
          <w:szCs w:val="24"/>
        </w:rPr>
        <w:t>przedłożonej Sejmowi, w której stwierdzono, iż „nowa konstrukcja systemu subwencjonowania jednostek samorządu terytorialnego uwzględnia, zarówno duże zróżnicowanie w dochodach własnych tych jednostek, jak również szczególne potrzeby wydatkowe związane z sytuacją społeczno-ekonomiczną oraz demograficzną jednostek”. Ponadto nie można pominąć tego, że na mocy ustawy o dochodach samorządy województw osiągają dochody z innych źródeł niż udział we wpływach z podatku CIT. Katalog tych dochodów zawiera art. 6 tej ustawy, wśród których znajdują się także dochody z tytułu udziału we wpływach z PIT.</w:t>
      </w:r>
    </w:p>
    <w:p>
      <w:pPr>
        <w:pStyle w:val="Normal"/>
        <w:spacing w:lineRule="auto" w:line="240" w:before="0" w:after="0"/>
        <w:ind w:firstLine="851"/>
        <w:jc w:val="both"/>
        <w:rPr/>
      </w:pPr>
      <w:r>
        <w:rPr>
          <w:rFonts w:cs="Times New Roman" w:ascii="Times New Roman" w:hAnsi="Times New Roman"/>
          <w:sz w:val="24"/>
          <w:szCs w:val="24"/>
        </w:rPr>
        <w:t>Minister Finansów nie zgodził się także z zarzutem, że obowiązująca konstrukcja wpłat i części regionalnej subwencji ogólnej dla województw nie uwzględnia stymulacyjnego znaczenia dochodów własnych. Jego zdaniem, należy zauważyć, iż</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wypadku WM dochody podatkowe na jednego mieszkańca w województwie znacznie (co najmniej dwukrotnie) przewyższały analogiczne dochody ustalone dla wszystkich województw. Tak istotnych różnic w dochodach podatkowych województw nie można uzasadnić wyłącznie odwołaniem się do różnego poziomu aktywności i gospodarności władz samorządowych. Rzeczpospolita Polska jest państwem unitarnym, co wynika z art. 3 Konstytucji, zatem jest dopuszczalne, aby ustawodawca wprowadził rozwiązania prawne służące łagodzeniu różnic w rozwoju i poziomie życia mieszkańców poszczególnych województw. Dokonanie wpłat z przeznaczeniem na część regionalną subwencji ogólnej nie pozbawia województw wszystkich dochodów ponad próg określony w przepisach ustawy o dochodach. Kwestionowane przepisy określają bowiem część nadwyżki dochodów, jaką należy przekazać do budżetu państwa z przeznaczeniem na część regionalną subwencji ogólnej po przekroczeniu ustawowo określonych progów. Jednostki po dokonaniu wpłat nadal zachowują dochody pozwalające na finansowanie zadań publicznych. Ponadto Minister Finansów zaznaczył, że województwa dysponują także dochodami własnymi, które nie stanowią podstawy do wyliczenia wpłat, a mogą zostać przeznaczone w całości na realizację zadań publicznych. Należą do nich np. dochody z</w:t>
      </w:r>
      <w:r>
        <w:rPr>
          <w:rFonts w:cs="Times New Roman" w:ascii="Times New Roman" w:hAnsi="Times New Roman"/>
          <w:color w:val="FF0000"/>
          <w:sz w:val="24"/>
          <w:szCs w:val="24"/>
        </w:rPr>
        <w:t xml:space="preserve"> </w:t>
      </w:r>
      <w:r>
        <w:rPr>
          <w:rFonts w:cs="Times New Roman" w:ascii="Times New Roman" w:hAnsi="Times New Roman"/>
          <w:sz w:val="24"/>
          <w:szCs w:val="24"/>
        </w:rPr>
        <w:t>majątku, dochody z różnych opłat, dochody z kar pieniężnych i grzywien, odsetki od</w:t>
      </w:r>
      <w:r>
        <w:rPr>
          <w:rFonts w:cs="Times New Roman" w:ascii="Times New Roman" w:hAnsi="Times New Roman"/>
          <w:color w:val="FF0000"/>
          <w:sz w:val="24"/>
          <w:szCs w:val="24"/>
        </w:rPr>
        <w:t xml:space="preserve"> </w:t>
      </w:r>
      <w:r>
        <w:rPr>
          <w:rFonts w:cs="Times New Roman" w:ascii="Times New Roman" w:hAnsi="Times New Roman"/>
          <w:sz w:val="24"/>
          <w:szCs w:val="24"/>
        </w:rPr>
        <w:t>środków gromadzonych na rachunkach, a także 5-procentowy dochód uzyskiwan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realizacją zadań z zakresu administracji rządowej. </w:t>
      </w:r>
    </w:p>
    <w:p>
      <w:pPr>
        <w:pStyle w:val="Normal"/>
        <w:spacing w:lineRule="auto" w:line="240" w:before="0" w:after="0"/>
        <w:ind w:firstLine="851"/>
        <w:jc w:val="both"/>
        <w:rPr/>
      </w:pPr>
      <w:r>
        <w:rPr>
          <w:rFonts w:cs="Times New Roman" w:ascii="Times New Roman" w:hAnsi="Times New Roman"/>
          <w:sz w:val="24"/>
          <w:szCs w:val="24"/>
        </w:rPr>
        <w:t>11.3.2. Odnosząc się do kolejnej grupy zarzutów Minister Finansów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art. 6 ust. 1 i 2 u.zm.u.a. nie narusza zasad poprawnej legislacji. Przepis ten przewidywał zwiększenie kwoty dochodów z tytułu udziału we wpływach z CIT zarówno podczas wyliczania części W–SO dla województw, jak i wpłat do budżetu państwa i</w:t>
      </w:r>
      <w:r>
        <w:rPr>
          <w:rFonts w:cs="Times New Roman" w:ascii="Times New Roman" w:hAnsi="Times New Roman"/>
          <w:color w:val="FF0000"/>
          <w:sz w:val="24"/>
          <w:szCs w:val="24"/>
        </w:rPr>
        <w:t xml:space="preserve"> </w:t>
      </w:r>
      <w:r>
        <w:rPr>
          <w:rFonts w:cs="Times New Roman" w:ascii="Times New Roman" w:hAnsi="Times New Roman"/>
          <w:sz w:val="24"/>
          <w:szCs w:val="24"/>
        </w:rPr>
        <w:t>dotyczył wszystkich województw. Art. 6 ust. 2 u.zm.u.a. służył urealnieniu dochodów z</w:t>
      </w:r>
      <w:r>
        <w:rPr>
          <w:rFonts w:cs="Times New Roman" w:ascii="Times New Roman" w:hAnsi="Times New Roman"/>
          <w:color w:val="FF0000"/>
          <w:sz w:val="24"/>
          <w:szCs w:val="24"/>
        </w:rPr>
        <w:t xml:space="preserve"> </w:t>
      </w:r>
      <w:r>
        <w:rPr>
          <w:rFonts w:cs="Times New Roman" w:ascii="Times New Roman" w:hAnsi="Times New Roman"/>
          <w:sz w:val="24"/>
          <w:szCs w:val="24"/>
        </w:rPr>
        <w:t>tytułu udziałów w CIT za lata 2008-2009, będących podstawą wyliczenia subwencji ogólnej i wpłat odpowiednio na lata 2010-2011 (czyli na lata, w których województwa osiągnęły dochody według nowego, podwyższonego wskaźnika udziału we wpływach z</w:t>
      </w:r>
      <w:r>
        <w:rPr>
          <w:rFonts w:cs="Times New Roman" w:ascii="Times New Roman" w:hAnsi="Times New Roman"/>
          <w:color w:val="FF0000"/>
          <w:sz w:val="24"/>
          <w:szCs w:val="24"/>
        </w:rPr>
        <w:t xml:space="preserve"> </w:t>
      </w:r>
      <w:r>
        <w:rPr>
          <w:rFonts w:cs="Times New Roman" w:ascii="Times New Roman" w:hAnsi="Times New Roman"/>
          <w:sz w:val="24"/>
          <w:szCs w:val="24"/>
        </w:rPr>
        <w:t>CIT – 14,75%). Gdyby nie uchwalono takiego przepisu województwa osiągające dochody z tytułu podwyższonego udziału we wpływach z CIT dokonywałyby wpłat ustalonych na podstawie danych za lata 2008 i 2009, w których dochody z tego tytułu były niższe. W uzasadnieniu do projektu tej ustawy wskazano, że „[z]aproponowane nowe przepisy art. 6 związane są z mechanizmem ustalania subwencji ogólnej i wpłat dla</w:t>
      </w:r>
      <w:r>
        <w:rPr>
          <w:rFonts w:cs="Times New Roman" w:ascii="Times New Roman" w:hAnsi="Times New Roman"/>
          <w:color w:val="FF0000"/>
          <w:sz w:val="24"/>
          <w:szCs w:val="24"/>
        </w:rPr>
        <w:t xml:space="preserve"> </w:t>
      </w:r>
      <w:r>
        <w:rPr>
          <w:rFonts w:cs="Times New Roman" w:ascii="Times New Roman" w:hAnsi="Times New Roman"/>
          <w:sz w:val="24"/>
          <w:szCs w:val="24"/>
        </w:rPr>
        <w:t>województw do budżetu państwa i uwzględniają konieczność skorygowania zasad naliczania subwencji od 2010 r., tj. od daty naliczania nowego wskaźnika udziału”. Minister Finansów dodał, że kwestionowany przepis nie wszedł w życie przed ogłoszeniem ustawy, został bowiem opublikowany i wszedł w życie w roku 2009. Zawarte w nim postanowienia odnosiły natomiast się do sposobu obliczania wpłat na rok 2010,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tem rok następujący po wejściu w życie ustawy. </w:t>
      </w:r>
    </w:p>
    <w:p>
      <w:pPr>
        <w:pStyle w:val="Normal"/>
        <w:spacing w:lineRule="auto" w:line="240" w:before="0" w:after="0"/>
        <w:ind w:firstLine="851"/>
        <w:jc w:val="both"/>
        <w:rPr/>
      </w:pPr>
      <w:r>
        <w:rPr>
          <w:rFonts w:cs="Times New Roman" w:ascii="Times New Roman" w:hAnsi="Times New Roman"/>
          <w:sz w:val="24"/>
          <w:szCs w:val="24"/>
        </w:rPr>
        <w:t>Jednocześnie Minister Finansów zwrócił uwagę, że zmiana wysokości udziału w</w:t>
      </w:r>
      <w:r>
        <w:rPr>
          <w:rFonts w:cs="Times New Roman" w:ascii="Times New Roman" w:hAnsi="Times New Roman"/>
          <w:color w:val="FF0000"/>
          <w:sz w:val="24"/>
          <w:szCs w:val="24"/>
        </w:rPr>
        <w:t xml:space="preserve"> </w:t>
      </w:r>
      <w:r>
        <w:rPr>
          <w:rFonts w:cs="Times New Roman" w:ascii="Times New Roman" w:hAnsi="Times New Roman"/>
          <w:sz w:val="24"/>
          <w:szCs w:val="24"/>
        </w:rPr>
        <w:t>podatku CIT z 14,0% na 14,75% miała wpływ na wysokość części wyrównawczej subwencji ogólnej dla województw. Województwo mazowieckie nie otrzymało tej części subwencji w 2010 r. i w 2011 r., jednakże w wyniku tych zmian z budżetu państwa skierowano do województw środki z tytułu części wyrównawczej subwencji ogólnej wyższe o 58 415 558 zł w 2010 r., a w 2011 r. wyższe o 50 203 870 zł.</w:t>
      </w:r>
    </w:p>
    <w:p>
      <w:pPr>
        <w:pStyle w:val="Normal"/>
        <w:spacing w:lineRule="auto" w:line="240" w:before="0" w:after="0"/>
        <w:ind w:firstLine="851"/>
        <w:jc w:val="both"/>
        <w:rPr/>
      </w:pPr>
      <w:r>
        <w:rPr>
          <w:rFonts w:cs="Times New Roman" w:ascii="Times New Roman" w:hAnsi="Times New Roman"/>
          <w:sz w:val="24"/>
          <w:szCs w:val="24"/>
        </w:rPr>
        <w:t>Odnośnie do zarzutu naruszenia przez art. 6 u.zm.u.a. zasady zaufania do państwa i stanowionego prawa oraz bezpieczeństwa prawnego jednostki związanego z pewnością i</w:t>
      </w:r>
      <w:r>
        <w:rPr>
          <w:rFonts w:cs="Times New Roman" w:ascii="Times New Roman" w:hAnsi="Times New Roman"/>
          <w:color w:val="FF0000"/>
          <w:sz w:val="24"/>
          <w:szCs w:val="24"/>
        </w:rPr>
        <w:t xml:space="preserve"> </w:t>
      </w:r>
      <w:r>
        <w:rPr>
          <w:rFonts w:cs="Times New Roman" w:ascii="Times New Roman" w:hAnsi="Times New Roman"/>
          <w:sz w:val="24"/>
          <w:szCs w:val="24"/>
        </w:rPr>
        <w:t>przewidywalnością działań organów państwa, Minister Finansów wskazał, że</w:t>
      </w:r>
      <w:r>
        <w:rPr>
          <w:rFonts w:cs="Times New Roman" w:ascii="Times New Roman" w:hAnsi="Times New Roman"/>
          <w:color w:val="FF0000"/>
          <w:sz w:val="24"/>
          <w:szCs w:val="24"/>
        </w:rPr>
        <w:t xml:space="preserve"> </w:t>
      </w:r>
      <w:r>
        <w:rPr>
          <w:rFonts w:cs="Times New Roman" w:ascii="Times New Roman" w:hAnsi="Times New Roman"/>
          <w:sz w:val="24"/>
          <w:szCs w:val="24"/>
        </w:rPr>
        <w:t>zakwestionowana ustawa została uchwalona 25 czerwca 2009 r., opublikowana w</w:t>
      </w:r>
      <w:r>
        <w:rPr>
          <w:rFonts w:cs="Times New Roman" w:ascii="Times New Roman" w:hAnsi="Times New Roman"/>
          <w:color w:val="FF0000"/>
          <w:sz w:val="24"/>
          <w:szCs w:val="24"/>
        </w:rPr>
        <w:t xml:space="preserve"> </w:t>
      </w:r>
      <w:r>
        <w:rPr>
          <w:rFonts w:cs="Times New Roman" w:ascii="Times New Roman" w:hAnsi="Times New Roman"/>
          <w:sz w:val="24"/>
          <w:szCs w:val="24"/>
        </w:rPr>
        <w:t>Dzienniku Ustaw z 21 lipca 2009 r. (Nr 115, poz. 966). Art. 6 tej ustawy wszedł w życie po upływie 14 dni od dnia ogłoszenia, tj. 9 sierpnia 2009 r. Z uwzględnieniem postanowień art. 6 u.zm.u.a. zostały obliczone część wyrównawcza subwencji ogólnej dla województw oraz wpłaty województw do budżetu państwa na rok 2010. O wysokości kwot obliczonych z uwzględnieniem tego przepisu Minister Finansów poinformował wszystkie województwa (zgodnie z art. 33 ust. 1 pkt 1 ustawy o dochodach). Przekazane przez Ministra Finansów informacje służyły do opracowania przez zarządy województw projektu uchwał budżetowych na 2010 r., które powinny być złożone do regionalnych izb obrachunkowych do 15 listopada roku poprzedzającego rok budżetowy. Skoro zatem kwestionowany przez</w:t>
      </w:r>
      <w:r>
        <w:rPr>
          <w:rFonts w:cs="Times New Roman" w:ascii="Times New Roman" w:hAnsi="Times New Roman"/>
          <w:color w:val="FF0000"/>
          <w:sz w:val="24"/>
          <w:szCs w:val="24"/>
        </w:rPr>
        <w:t xml:space="preserve"> </w:t>
      </w:r>
      <w:r>
        <w:rPr>
          <w:rFonts w:cs="Times New Roman" w:ascii="Times New Roman" w:hAnsi="Times New Roman"/>
          <w:sz w:val="24"/>
          <w:szCs w:val="24"/>
        </w:rPr>
        <w:t>wnioskodawcę przepis obowiązywał już w okresie opracowania projektów budżetów i ich uchwalania, nie doszło, w ocenie Ministra Finansów, do naruszenia zasady zaufania do państwa i stanowionego prawa oraz bezpieczeństwa prawnego jednostk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4. Minister Finansów przedstawił następnie argumentację, która, w jego ocenie, uzasadnia stanowisko, że zakwestionowany art. 31 ustawy o dochodach nie ingeruje w istotę samodzielności finansowej województw zobowiązanych do wpłat. </w:t>
      </w:r>
    </w:p>
    <w:p>
      <w:pPr>
        <w:pStyle w:val="Normal"/>
        <w:spacing w:lineRule="auto" w:line="240" w:before="0" w:after="0"/>
        <w:ind w:firstLine="851"/>
        <w:jc w:val="both"/>
        <w:rPr/>
      </w:pPr>
      <w:r>
        <w:rPr>
          <w:rFonts w:cs="Times New Roman" w:ascii="Times New Roman" w:hAnsi="Times New Roman"/>
          <w:sz w:val="24"/>
          <w:szCs w:val="24"/>
        </w:rPr>
        <w:t>Minister Finansów przytoczył dane, z których wynika, że WM uzyskiwało najwyższe dochody na jednego mieszkańca spośród wszystkich województw (uwzględniając dochody z tytułu udziałów we wpływach z CIT i PIT wykorzystywane do</w:t>
      </w:r>
      <w:r>
        <w:rPr>
          <w:rFonts w:cs="Times New Roman" w:ascii="Times New Roman" w:hAnsi="Times New Roman"/>
          <w:color w:val="FF0000"/>
          <w:sz w:val="24"/>
          <w:szCs w:val="24"/>
        </w:rPr>
        <w:t xml:space="preserve"> </w:t>
      </w:r>
      <w:r>
        <w:rPr>
          <w:rFonts w:cs="Times New Roman" w:ascii="Times New Roman" w:hAnsi="Times New Roman"/>
          <w:sz w:val="24"/>
          <w:szCs w:val="24"/>
        </w:rPr>
        <w:t>wyliczenia wpłat i części wyrównawczej subwencji ogólnej na lata 2010-2012). Sytuacja nie ulega zmianie pomimo, że dochody podatkowe „uboższych” województw zostają powiększone o część wyrównawczą subwencji ogólnej dla województw, zaś „bogatszych” pomniejszone o dokonane wpłaty. Z analizy dochodów województw na</w:t>
      </w:r>
      <w:r>
        <w:rPr>
          <w:rFonts w:cs="Times New Roman" w:ascii="Times New Roman" w:hAnsi="Times New Roman"/>
          <w:color w:val="FF0000"/>
          <w:sz w:val="24"/>
          <w:szCs w:val="24"/>
        </w:rPr>
        <w:t xml:space="preserve"> </w:t>
      </w:r>
      <w:r>
        <w:rPr>
          <w:rFonts w:cs="Times New Roman" w:ascii="Times New Roman" w:hAnsi="Times New Roman"/>
          <w:sz w:val="24"/>
          <w:szCs w:val="24"/>
        </w:rPr>
        <w:t>jednego mieszkańca (w latach 2010-2012), wyliczonych z uwzględnieniem dochodów podatkowych oraz części wyrównawczej i regionalnej subwencji ogólnej pomniejszonych o wpłaty, wynika, że WM uzyskuje wprawdzie dochody na jednego mieszkańca niższe ni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ęść województw, ale w dalszym ciągu są one wyższe od średnich dochodów w kraju na mieszkańca. </w:t>
      </w:r>
    </w:p>
    <w:p>
      <w:pPr>
        <w:pStyle w:val="Normal"/>
        <w:spacing w:lineRule="auto" w:line="240" w:before="0" w:after="0"/>
        <w:ind w:firstLine="851"/>
        <w:jc w:val="both"/>
        <w:rPr/>
      </w:pPr>
      <w:r>
        <w:rPr>
          <w:rFonts w:cs="Times New Roman" w:ascii="Times New Roman" w:hAnsi="Times New Roman"/>
          <w:sz w:val="24"/>
          <w:szCs w:val="24"/>
        </w:rPr>
        <w:t>Zdaniem Ministra Finansów, dane te nie potwierdzają zarzutu wnioskodawcy, że</w:t>
      </w:r>
      <w:r>
        <w:rPr>
          <w:rFonts w:cs="Times New Roman" w:ascii="Times New Roman" w:hAnsi="Times New Roman"/>
          <w:color w:val="FF0000"/>
          <w:sz w:val="24"/>
          <w:szCs w:val="24"/>
        </w:rPr>
        <w:t xml:space="preserve"> </w:t>
      </w:r>
      <w:r>
        <w:rPr>
          <w:rFonts w:cs="Times New Roman" w:ascii="Times New Roman" w:hAnsi="Times New Roman"/>
          <w:sz w:val="24"/>
          <w:szCs w:val="24"/>
        </w:rPr>
        <w:t>system wpłat korekcyjnych ogranicza swobodę w zakresie kształtowania polityki wydatkowej oraz skuteczne wykonywanie zadań WM, a w konsekwencji narusza zasadę adekwatności. W jego ocenie, system finansowy JST zarówno nie prowadzi do pełnego wyrównania dochodów, jak i nie pozbawia dochodów własnych na realizację zadań publiczny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1.5. Minister Finansów nie podzielił także zastrzeżeń dotyczących obliczania wysokości wpłat z przeznaczeniem na część regionalną subwencji ogólnej. Do dochodów stanowiących podstawę naliczenia subwencji i wpłat ustawodawca włączył dochody podatkowe, które charakteryzują się regularnością wpływów oraz odgrywają dominującą rolę ekonomiczną w katalogu dochodów własnych samorządów województw. Zarzut braku uwzględnienia przy ustalaniu potencjału dochodowego innych dochodów niż udziały we</w:t>
      </w:r>
      <w:r>
        <w:rPr>
          <w:rFonts w:cs="Times New Roman" w:ascii="Times New Roman" w:hAnsi="Times New Roman"/>
          <w:color w:val="FF0000"/>
          <w:sz w:val="24"/>
          <w:szCs w:val="24"/>
        </w:rPr>
        <w:t xml:space="preserve"> </w:t>
      </w:r>
      <w:r>
        <w:rPr>
          <w:rFonts w:cs="Times New Roman" w:ascii="Times New Roman" w:hAnsi="Times New Roman"/>
          <w:sz w:val="24"/>
          <w:szCs w:val="24"/>
        </w:rPr>
        <w:t>wpływach z podatku PIT i CIT, zdaniem Ministra Finansów, nie znajduje uzasadnienia. Dochody województw z tytułu udziałów w PIT i CIT stanowią największy procentowo udział w dochodach własnych województw. W latach 2010-2012 udział ten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ojewództw wynosił odpowiednio: 81,28%, 80,92% i 82,29% (dla WM udział ten wynosił odpowiednio: 87,53%; 88,63% i 90,02%). W ocenie Ministra Finansów, pominięcie źródeł dochodów o charakterze niefiskalnym związane jest z tym, że inne dochody nie wpływają do budżetu województw systematycznie i w przewidywalnych wysokościach. Natomiast dochody z majątku województw, co do zasady, powinny służyć odtworzeniu tego majątku i zapobiegać uszczupleniu stanu posiadania jednostk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1.6. Odnosząc się do zarzutów związanych z konstrukcją części regionalnej subwencji ogólnej dla województw, Minister Finansów wskazał, że do tej instytucji ma zastosowanie art. 7 ust. 3 ustawy o dochodach, zgodnie z którym decyzję o przeznaczeniu dochodów z tej części subwencji podejmuje organ stanowiący. To odróżnia środki subwencji ogólnej od środków otrzymanych w postaci dotacji celowej, które powinny być przeznaczone przez beneficjenta na ściśle określony cel i rozliczone zgodnie z przepisami określonymi w ustawie o finansach publicznych. Twierdzenie wnioskodawcy, że wpłaty do</w:t>
      </w:r>
      <w:r>
        <w:rPr>
          <w:rFonts w:cs="Times New Roman" w:ascii="Times New Roman" w:hAnsi="Times New Roman"/>
          <w:color w:val="FF0000"/>
          <w:sz w:val="24"/>
          <w:szCs w:val="24"/>
        </w:rPr>
        <w:t xml:space="preserve"> </w:t>
      </w:r>
      <w:r>
        <w:rPr>
          <w:rFonts w:cs="Times New Roman" w:ascii="Times New Roman" w:hAnsi="Times New Roman"/>
          <w:sz w:val="24"/>
          <w:szCs w:val="24"/>
        </w:rPr>
        <w:t>budżetu państwa nie przyczyniają się do poprawy kondycji finansowej ich beneficjentów, zdaniem Ministra Finansów, jest pozbawione podstaw. Nawet jeśli beneficjent przeznaczy środki z części regionalnej subwencji ogólnej na pokrycie innych wydatków niż te, które regulują zasady podziału tej części subwencji, to i tak zwiększają one zasoby środków finansowych przeznaczonych na finansowanie zadań publicznych danego województwa. Celowe przeznaczenie środków z części regionalnej subwencji ogólnej, jakie postuluje wnioskodawca, byłoby sprzeczne z charakterem dochodów korekcyjnych. Minister wskazał, że przed 2004 r. na realizację zadań, których sposób finansowania uległ zmianie w wyniku wejścia w życie ustawy o dochodach, samorządy województw otrzymywały dotacje celowe z budżetu państwa. W ocenie Ministra Finansów, niecelowe byłoby przywracanie sposobu finansowania zadań, proponowanego przez wnioskodawcę, który przez korporacje samorządowe był oceniany jako nieefektywn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1.7. Minister Finansów odniósł się także do zarzutów wobec art. 31 i art. 25 ustawy o dochodach związanych z niewłaściwym ukształtowaniem kryteriów,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których identyfikuje się zobowiązanych do wpłat korekcyjno-wyrównawczych oraz ich beneficjentów. </w:t>
      </w:r>
    </w:p>
    <w:p>
      <w:pPr>
        <w:pStyle w:val="Normal"/>
        <w:spacing w:lineRule="auto" w:line="240" w:before="0" w:after="0"/>
        <w:ind w:firstLine="851"/>
        <w:jc w:val="both"/>
        <w:rPr/>
      </w:pPr>
      <w:r>
        <w:rPr>
          <w:rFonts w:cs="Times New Roman" w:ascii="Times New Roman" w:hAnsi="Times New Roman"/>
          <w:sz w:val="24"/>
          <w:szCs w:val="24"/>
        </w:rPr>
        <w:t>Minister Finansów stwierdził, że kryteria podziału części regionalnej subwencji ogólnej między województwa nawiązują głównie do zwiększonych potrzeb wydatkowych województw związanych z realizacją określonych zadań własnych (tj. utrzymaniem dróg wojewódzkich, walką z bezrobociem, utrzymaniem regionalnych kolejowych przewozów pasażerskich). Z kolei poziom dochodów województw zobowiązanych do dokonywania wpłat do budżetu państwa z przeznaczeniem na część regionalną subwencji ogólnej dla</w:t>
      </w:r>
      <w:r>
        <w:rPr>
          <w:rFonts w:cs="Times New Roman" w:ascii="Times New Roman" w:hAnsi="Times New Roman"/>
          <w:color w:val="FF0000"/>
          <w:sz w:val="24"/>
          <w:szCs w:val="24"/>
        </w:rPr>
        <w:t xml:space="preserve"> </w:t>
      </w:r>
      <w:r>
        <w:rPr>
          <w:rFonts w:cs="Times New Roman" w:ascii="Times New Roman" w:hAnsi="Times New Roman"/>
          <w:sz w:val="24"/>
          <w:szCs w:val="24"/>
        </w:rPr>
        <w:t>województw, ustalany na podstawie art. 31 ustawy o dochodach, zawiera obiektywne i</w:t>
      </w:r>
      <w:r>
        <w:rPr>
          <w:rFonts w:cs="Times New Roman" w:ascii="Times New Roman" w:hAnsi="Times New Roman"/>
          <w:color w:val="FF0000"/>
          <w:sz w:val="24"/>
          <w:szCs w:val="24"/>
        </w:rPr>
        <w:t xml:space="preserve"> </w:t>
      </w:r>
      <w:r>
        <w:rPr>
          <w:rFonts w:cs="Times New Roman" w:ascii="Times New Roman" w:hAnsi="Times New Roman"/>
          <w:sz w:val="24"/>
          <w:szCs w:val="24"/>
        </w:rPr>
        <w:t>racjonalne wskaźniki, bazujące na ich dochodach podatkowych z tytułu udział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atkach CIT i PIT. Wyklucza to ryzyko sztucznego zaniżania przez województwa swojego potencjału finansowego w celu zmniejszenia wysokości tej wpłaty.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tym kontekście, zdaniem Ministra Finansów, zjawisko współwystępowania zobowiązania do wpłaty na część regionalną subwencji ogólnej i jednocześnie uprawnienia do korzystania z tej części nie jest ani błędem systemowym, ani też dysfunkcją systemu. Otrzymywane przez jednostkę dokonującą wpłat środki z tytułu części regionalnej subwencji ogólnej powodują złagodzenie ciężaru ekonomicznego wpła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11.8. W ocenie Ministra Finansów, nie znajdują odzwierciedlenia w stanie faktycznym twierdzenia wnioskodawcy, że wzrost zadłużenia WM został spowodowany obowiązkiem wnoszenia wpłat do budżetu państwa, co oznaczałoby, że art. 31 w związku z art. 25 ustawy o dochodach nadmiernie ingeruje w samodzielność finansową tego województwa. Każda JST posiada osobowość prawną, samodzielnie planuje poziom dochodów i wydatków i na podstawie uchwalonego budżetu prowadzi swoją gospodarkę finansową. Zaciąganie zobowiązań i zwiększanie ogólnego zadłużenia powinno następować w ramach racjonalnej gospodarki z uwzględnieniem konieczności wywiązania się z ustawowych obowiązków wobec budżetu państwa. Minister Finansów wskazał, że</w:t>
      </w:r>
      <w:r>
        <w:rPr>
          <w:rFonts w:cs="Times New Roman" w:ascii="Times New Roman" w:hAnsi="Times New Roman"/>
          <w:color w:val="FF0000"/>
          <w:sz w:val="24"/>
          <w:szCs w:val="24"/>
        </w:rPr>
        <w:t xml:space="preserve"> </w:t>
      </w:r>
      <w:r>
        <w:rPr>
          <w:rFonts w:cs="Times New Roman" w:ascii="Times New Roman" w:hAnsi="Times New Roman"/>
          <w:sz w:val="24"/>
          <w:szCs w:val="24"/>
        </w:rPr>
        <w:t>dług jest złożoną kategorią ekonomiczną i prawną, a jego źródłem są zróżnicowane zdarzenia prawno-finansowe (zaciągnięte kredyty i pożyczki, wyemitowane papiery wartościowe, różnego rodzaju umowy nienazwane i inne zobowiązania wymagalne, w tym wynikające z wyroków sądowych i decyzji administracyjnych – art. 72 ustawy o finansach publicznych). Jego zdaniem, relacja kwoty wpłat do kwoty długu nie jest zatem w pełni właściwa do oceny z punktu widzenia art. 167 Konstytucji. Minister wskazał następnie, że</w:t>
      </w:r>
      <w:r>
        <w:rPr>
          <w:rFonts w:cs="Times New Roman" w:ascii="Times New Roman" w:hAnsi="Times New Roman"/>
          <w:color w:val="FF0000"/>
          <w:sz w:val="24"/>
          <w:szCs w:val="24"/>
        </w:rPr>
        <w:t xml:space="preserve"> </w:t>
      </w:r>
      <w:r>
        <w:rPr>
          <w:rFonts w:cs="Times New Roman" w:ascii="Times New Roman" w:hAnsi="Times New Roman"/>
          <w:sz w:val="24"/>
          <w:szCs w:val="24"/>
        </w:rPr>
        <w:t>potrzeby pożyczkowe samorządu terytorialnego są wynikiem indywidualnych decyzji podejmowanych w poszczególnych jednostkach. Art. 89 ustawy o finansach publicznych nie przewiduje zaciągania kredytów lub pożyczek oraz emitowania papierów wartościowych, które imiennie służyłyby finansowaniu m.in. wpłat do budżetu państwa. Na jego tle natomiast można wyróżnić kredyty zaciągane na pokrycie występującego w</w:t>
      </w:r>
      <w:r>
        <w:rPr>
          <w:rFonts w:cs="Times New Roman" w:ascii="Times New Roman" w:hAnsi="Times New Roman"/>
          <w:color w:val="FF0000"/>
          <w:sz w:val="24"/>
          <w:szCs w:val="24"/>
        </w:rPr>
        <w:t xml:space="preserve"> </w:t>
      </w:r>
      <w:r>
        <w:rPr>
          <w:rFonts w:cs="Times New Roman" w:ascii="Times New Roman" w:hAnsi="Times New Roman"/>
          <w:sz w:val="24"/>
          <w:szCs w:val="24"/>
        </w:rPr>
        <w:t>ciągu roku przejściowego deficytu (tj. o charakterze wyłącznie płynnościowym, które podlegają spłacie w tym samym roku i nie wynikają z globalnego niedostosowania dochodów do wydatków). Minister Finansów wskazał także na art. 242 ustawy o finansach publicznych, który nakazuje zrównoważenie wydatków i dochodów bieżących. Wpłaty do</w:t>
      </w:r>
      <w:r>
        <w:rPr>
          <w:rFonts w:cs="Times New Roman" w:ascii="Times New Roman" w:hAnsi="Times New Roman"/>
          <w:color w:val="FF0000"/>
          <w:sz w:val="24"/>
          <w:szCs w:val="24"/>
        </w:rPr>
        <w:t xml:space="preserve"> </w:t>
      </w:r>
      <w:r>
        <w:rPr>
          <w:rFonts w:cs="Times New Roman" w:ascii="Times New Roman" w:hAnsi="Times New Roman"/>
          <w:sz w:val="24"/>
          <w:szCs w:val="24"/>
        </w:rPr>
        <w:t>budżetu państwa stanowią wydatek bieżący, zatem finansowanie wpłat do budżetu państwa środkami pochodzącymi z kredytów (innych niż na pokrycie występująceg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iągu roku przejściowego deficytu) naruszałoby przepis art. 242 ustawy o finansach publicznych.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Minister Finansów przedstawił następnie dane, z których wynika, że między 2007</w:t>
      </w:r>
      <w:r>
        <w:rPr>
          <w:rFonts w:cs="Times New Roman" w:ascii="Times New Roman" w:hAnsi="Times New Roman"/>
          <w:color w:val="FF0000"/>
          <w:sz w:val="24"/>
          <w:szCs w:val="24"/>
        </w:rPr>
        <w:t xml:space="preserve"> </w:t>
      </w:r>
      <w:r>
        <w:rPr>
          <w:rFonts w:cs="Times New Roman" w:ascii="Times New Roman" w:hAnsi="Times New Roman"/>
          <w:sz w:val="24"/>
          <w:szCs w:val="24"/>
        </w:rPr>
        <w:t>r. i 2008 r. nastąpił przyrost zadłużenia WM o kwotę 572 479 tys. zł, natomiast wpłaty województwa do budżetu państwa w tym samym okresie wzrosły tylko o 66 225,58 tys. zł. W latach 2010 i 2011 zadłużenie WM było na zbliżonym poziomie i wynosiło około 1 398 727,91 tys. zł, natomiast wysokość wpłat w tym okresie zmniejszyła się o 311 359,36 tys. zł. Powyższe dane wskazują, zdaniem Ministra Finansów, że brak jest zależności pomiędzy wysokością i tempem wzrostu zadłużenia WM w poszczególnych latach a wysokością wpłat do budżetu państwa z przeznaczeniem na część regionalną subwencji ogólnej dla województw. Należy stąd wyciągnąć wniosek, że wynik budżetu WM nie jest uzależniony od wielkości wpłat do budżetu państwa. Minister Finansów podkreślił, że w analizowanym okresie deficyt budżetu był największy w 2008 r., w</w:t>
      </w:r>
      <w:r>
        <w:rPr>
          <w:rFonts w:cs="Times New Roman" w:ascii="Times New Roman" w:hAnsi="Times New Roman"/>
          <w:color w:val="FF0000"/>
          <w:sz w:val="24"/>
          <w:szCs w:val="24"/>
        </w:rPr>
        <w:t xml:space="preserve"> </w:t>
      </w:r>
      <w:r>
        <w:rPr>
          <w:rFonts w:cs="Times New Roman" w:ascii="Times New Roman" w:hAnsi="Times New Roman"/>
          <w:sz w:val="24"/>
          <w:szCs w:val="24"/>
        </w:rPr>
        <w:t>którym to wpłaty do budżetu państwa były niższe niż w dwóch następnych latach. Natomiast deficyt znacząco zmniejszył się w roku 2010 (do kwoty 55 729,53 tys. zł.), w</w:t>
      </w:r>
      <w:r>
        <w:rPr>
          <w:rFonts w:cs="Times New Roman" w:ascii="Times New Roman" w:hAnsi="Times New Roman"/>
          <w:color w:val="FF0000"/>
          <w:sz w:val="24"/>
          <w:szCs w:val="24"/>
        </w:rPr>
        <w:t xml:space="preserve"> </w:t>
      </w:r>
      <w:r>
        <w:rPr>
          <w:rFonts w:cs="Times New Roman" w:ascii="Times New Roman" w:hAnsi="Times New Roman"/>
          <w:sz w:val="24"/>
          <w:szCs w:val="24"/>
        </w:rPr>
        <w:t>którym województwo dokonało największych wpłat do budżetu państwa (939 251,83 tys. zł).</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11.9.</w:t>
      </w:r>
      <w:r>
        <w:rPr>
          <w:rFonts w:cs="Times New Roman" w:ascii="Times New Roman" w:hAnsi="Times New Roman"/>
          <w:b/>
          <w:sz w:val="24"/>
          <w:szCs w:val="24"/>
        </w:rPr>
        <w:t xml:space="preserve"> </w:t>
      </w:r>
      <w:r>
        <w:rPr>
          <w:rFonts w:cs="Times New Roman" w:ascii="Times New Roman" w:hAnsi="Times New Roman"/>
          <w:sz w:val="24"/>
          <w:szCs w:val="24"/>
        </w:rPr>
        <w:t>Dalej Minister Finansów odniósł się do stanowiska wnioskodawcy w</w:t>
      </w:r>
      <w:r>
        <w:rPr>
          <w:rFonts w:cs="Times New Roman" w:ascii="Times New Roman" w:hAnsi="Times New Roman"/>
          <w:color w:val="FF0000"/>
          <w:sz w:val="24"/>
          <w:szCs w:val="24"/>
        </w:rPr>
        <w:t xml:space="preserve"> </w:t>
      </w:r>
      <w:r>
        <w:rPr>
          <w:rFonts w:cs="Times New Roman" w:ascii="Times New Roman" w:hAnsi="Times New Roman"/>
          <w:sz w:val="24"/>
          <w:szCs w:val="24"/>
        </w:rPr>
        <w:t>sprawie niekorzystnego wpływu wpłat do budżetu państwa na wykorzystanie środków z</w:t>
      </w:r>
      <w:r>
        <w:rPr>
          <w:rFonts w:cs="Times New Roman" w:ascii="Times New Roman" w:hAnsi="Times New Roman"/>
          <w:color w:val="FF0000"/>
          <w:sz w:val="24"/>
          <w:szCs w:val="24"/>
        </w:rPr>
        <w:t xml:space="preserve"> </w:t>
      </w:r>
      <w:r>
        <w:rPr>
          <w:rFonts w:cs="Times New Roman" w:ascii="Times New Roman" w:hAnsi="Times New Roman"/>
          <w:sz w:val="24"/>
          <w:szCs w:val="24"/>
        </w:rPr>
        <w:t>budżetu Unii Europejskiej. W tym kontekście Minister Finansów wskazał, że ustawa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zapewniła dochody niezbędne do realizacji zadań publicznych, przekazanych samorządom oraz na współfinansowanie projektów i programów realizowanych z</w:t>
      </w:r>
      <w:r>
        <w:rPr>
          <w:rFonts w:cs="Times New Roman" w:ascii="Times New Roman" w:hAnsi="Times New Roman"/>
          <w:color w:val="FF0000"/>
          <w:sz w:val="24"/>
          <w:szCs w:val="24"/>
        </w:rPr>
        <w:t xml:space="preserve"> </w:t>
      </w:r>
      <w:r>
        <w:rPr>
          <w:rFonts w:cs="Times New Roman" w:ascii="Times New Roman" w:hAnsi="Times New Roman"/>
          <w:sz w:val="24"/>
          <w:szCs w:val="24"/>
        </w:rPr>
        <w:t>udziałem środków europejskich. Ustawa była przygotowywana w okresie poprzedzającym przystąpienie Polski do Unii Europejskiej i weszła w życie 1 stycznia 2004 r., czyli 4 miesiące przed wstąpieniem do Polski Unii Europejskiej. W wyniku wprowadzonych tą ustawą rozwiązań systemowych, dochody samorządów zostały dodatkowo zwiększone. Z uzasadnienia projektu ustawy o dochodach wynika, że</w:t>
      </w:r>
      <w:r>
        <w:rPr>
          <w:rFonts w:cs="Times New Roman" w:ascii="Times New Roman" w:hAnsi="Times New Roman"/>
          <w:color w:val="FF0000"/>
          <w:sz w:val="24"/>
          <w:szCs w:val="24"/>
        </w:rPr>
        <w:t xml:space="preserve"> </w:t>
      </w:r>
      <w:r>
        <w:rPr>
          <w:rFonts w:cs="Times New Roman" w:ascii="Times New Roman" w:hAnsi="Times New Roman"/>
          <w:sz w:val="24"/>
          <w:szCs w:val="24"/>
        </w:rPr>
        <w:t>samorządy poza zwiększonymi udziałami w PIT i CIT otrzymały wówczas dodatkowo ok. 1,8 mld zł. Ponadto JST otrzymują dotacje z budżetu państwa przeznaczone na</w:t>
      </w:r>
      <w:r>
        <w:rPr>
          <w:rFonts w:cs="Times New Roman" w:ascii="Times New Roman" w:hAnsi="Times New Roman"/>
          <w:color w:val="FF0000"/>
          <w:sz w:val="24"/>
          <w:szCs w:val="24"/>
        </w:rPr>
        <w:t xml:space="preserve"> </w:t>
      </w:r>
      <w:r>
        <w:rPr>
          <w:rFonts w:cs="Times New Roman" w:ascii="Times New Roman" w:hAnsi="Times New Roman"/>
          <w:sz w:val="24"/>
          <w:szCs w:val="24"/>
        </w:rPr>
        <w:t>współfinansowanie wkładu krajowego w programach i projektach realizowanych przez</w:t>
      </w:r>
      <w:r>
        <w:rPr>
          <w:rFonts w:cs="Times New Roman" w:ascii="Times New Roman" w:hAnsi="Times New Roman"/>
          <w:color w:val="FF0000"/>
          <w:sz w:val="24"/>
          <w:szCs w:val="24"/>
        </w:rPr>
        <w:t xml:space="preserve"> </w:t>
      </w:r>
      <w:r>
        <w:rPr>
          <w:rFonts w:cs="Times New Roman" w:ascii="Times New Roman" w:hAnsi="Times New Roman"/>
          <w:sz w:val="24"/>
          <w:szCs w:val="24"/>
        </w:rPr>
        <w:t>te jednostki ze środków europejskich. W latach 2005-2011 budżet państwa przekazał samorządom województw kwotę 2 868 mln zł z przeznaczeniem na dofinansowanie wkładu własnego. Dzięki obowiązującemu systemowi finansowania samorządów, na który składają się dochody własne, subwencje ogólne i dotacje celowe z budżetu państwa, poczynając od 2004 r., samorządy co roku miały wyższe dochody. Porównując główne składniki dochodów JST, Minister wskazał, że w okresie 2004-2012 dochody własne JST wzrosły o 85,0%, dotacje o 202,6%, a subwencje ogólne o 61,8%. Z porównania roku 2012 z rokiem 2004 wynika, że dochody JST nominalnie wzrosły o 93,3%, a realnie o 53,3%. O</w:t>
      </w:r>
      <w:r>
        <w:rPr>
          <w:rFonts w:cs="Times New Roman" w:ascii="Times New Roman" w:hAnsi="Times New Roman"/>
          <w:color w:val="FF0000"/>
          <w:sz w:val="24"/>
          <w:szCs w:val="24"/>
        </w:rPr>
        <w:t xml:space="preserve"> </w:t>
      </w:r>
      <w:r>
        <w:rPr>
          <w:rFonts w:cs="Times New Roman" w:ascii="Times New Roman" w:hAnsi="Times New Roman"/>
          <w:sz w:val="24"/>
          <w:szCs w:val="24"/>
        </w:rPr>
        <w:t>ile w 2004 r. samorządy osiągnęły dochody w wysokości 91,5 mld zł, to w 2012 r. było to już 177,4 mld zł, co odpowiada 61,7% dochodów budżetu państwa (w 2011 r.). Dochody JST po pomniejszeniu o dochody uzyskane z UE w 2012 r. wyniosły 160,3 mld</w:t>
      </w:r>
      <w:r>
        <w:rPr>
          <w:rFonts w:cs="Times New Roman" w:ascii="Times New Roman" w:hAnsi="Times New Roman"/>
          <w:color w:val="FF0000"/>
          <w:sz w:val="24"/>
          <w:szCs w:val="24"/>
        </w:rPr>
        <w:t xml:space="preserve"> </w:t>
      </w:r>
      <w:r>
        <w:rPr>
          <w:rFonts w:cs="Times New Roman" w:ascii="Times New Roman" w:hAnsi="Times New Roman"/>
          <w:sz w:val="24"/>
          <w:szCs w:val="24"/>
        </w:rPr>
        <w:t>zł i w porównaniu z 2004 r. były wyższe nominalnie o 76,8% (realnie o 39,8%).</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Minister Finansów przedstawił także analogiczne dane dotyczące dochodów samych województw. Z ich porównania w 2012 r. i 2004 r. wynika, że dochody województw ogółem nominalnie wzrosły o 118,6%, a realnie o 72,8% (w 2004 r. samorządy województw osiągnęły dochody w wysokości 7,0 mld zł, a w 2012 r. było to</w:t>
      </w:r>
      <w:r>
        <w:rPr>
          <w:rFonts w:cs="Times New Roman" w:ascii="Times New Roman" w:hAnsi="Times New Roman"/>
          <w:color w:val="FF0000"/>
          <w:sz w:val="24"/>
          <w:szCs w:val="24"/>
        </w:rPr>
        <w:t xml:space="preserve"> </w:t>
      </w:r>
      <w:r>
        <w:rPr>
          <w:rFonts w:cs="Times New Roman" w:ascii="Times New Roman" w:hAnsi="Times New Roman"/>
          <w:sz w:val="24"/>
          <w:szCs w:val="24"/>
        </w:rPr>
        <w:t>już 15,2 mld zł). Dochody województw po pomniejszeniu o dochody uzyskane z UE w</w:t>
      </w:r>
      <w:r>
        <w:rPr>
          <w:rFonts w:cs="Times New Roman" w:ascii="Times New Roman" w:hAnsi="Times New Roman"/>
          <w:color w:val="FF0000"/>
          <w:sz w:val="24"/>
          <w:szCs w:val="24"/>
        </w:rPr>
        <w:t xml:space="preserve"> </w:t>
      </w:r>
      <w:r>
        <w:rPr>
          <w:rFonts w:cs="Times New Roman" w:ascii="Times New Roman" w:hAnsi="Times New Roman"/>
          <w:sz w:val="24"/>
          <w:szCs w:val="24"/>
        </w:rPr>
        <w:t>2012 r. wyniosły 11,0 mld zł i w porównaniu z 2004 r. były wyższe nominalnie o 66,4% (realnie o 31,6%).</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W opinii Ministra Finansów, wbrew temu co sygnalizuje wnioskodawca, problemy WM nie wynikają wyłącznie z konstrukcji wpłat do budżetu państwa oraz niskich wpływów do budżetu województwa z tytułu udziału w podatku dochodowym od</w:t>
      </w:r>
      <w:r>
        <w:rPr>
          <w:rFonts w:cs="Times New Roman" w:ascii="Times New Roman" w:hAnsi="Times New Roman"/>
          <w:color w:val="FF0000"/>
          <w:sz w:val="24"/>
          <w:szCs w:val="24"/>
        </w:rPr>
        <w:t xml:space="preserve"> </w:t>
      </w:r>
      <w:r>
        <w:rPr>
          <w:rFonts w:cs="Times New Roman" w:ascii="Times New Roman" w:hAnsi="Times New Roman"/>
          <w:sz w:val="24"/>
          <w:szCs w:val="24"/>
        </w:rPr>
        <w:t>osób prawnych. Jak wynika z opinii Regionalnej Izby Obrachunkowej w Warszawie załączonej do informacji o przebiegu wykonania budżetu WM za pierwsze półrocze 2013</w:t>
      </w:r>
      <w:r>
        <w:rPr>
          <w:rFonts w:cs="Times New Roman" w:ascii="Times New Roman" w:hAnsi="Times New Roman"/>
          <w:color w:val="FF0000"/>
          <w:sz w:val="24"/>
          <w:szCs w:val="24"/>
        </w:rPr>
        <w:t xml:space="preserve"> </w:t>
      </w:r>
      <w:r>
        <w:rPr>
          <w:rFonts w:cs="Times New Roman" w:ascii="Times New Roman" w:hAnsi="Times New Roman"/>
          <w:sz w:val="24"/>
          <w:szCs w:val="24"/>
        </w:rPr>
        <w:t>r., wobec bardzo niskiego wykonania dochodów i braku możliwości pożyczkowych, organy województwa winny dokonać realistycznej analizy budżetu oraz podjąć działania zmierzające do redukcji wydatków budżetu. Takie same zalecenia Regionalna Izba Obrachunkowa wskazywała także w opinii do przedłożonej przez zarząd informacji o</w:t>
      </w:r>
      <w:r>
        <w:rPr>
          <w:rFonts w:cs="Times New Roman" w:ascii="Times New Roman" w:hAnsi="Times New Roman"/>
          <w:color w:val="FF0000"/>
          <w:sz w:val="24"/>
          <w:szCs w:val="24"/>
        </w:rPr>
        <w:t xml:space="preserve"> </w:t>
      </w:r>
      <w:r>
        <w:rPr>
          <w:rFonts w:cs="Times New Roman" w:ascii="Times New Roman" w:hAnsi="Times New Roman"/>
          <w:sz w:val="24"/>
          <w:szCs w:val="24"/>
        </w:rPr>
        <w:t>przebiegu wykonania budżetu województwa mazowieckiego za pierwsze półrocze 2012</w:t>
      </w:r>
      <w:r>
        <w:rPr>
          <w:rFonts w:cs="Times New Roman" w:ascii="Times New Roman" w:hAnsi="Times New Roman"/>
          <w:color w:val="FF0000"/>
          <w:sz w:val="24"/>
          <w:szCs w:val="24"/>
        </w:rPr>
        <w:t xml:space="preserve"> </w:t>
      </w:r>
      <w:r>
        <w:rPr>
          <w:rFonts w:cs="Times New Roman" w:ascii="Times New Roman" w:hAnsi="Times New Roman"/>
          <w:sz w:val="24"/>
          <w:szCs w:val="24"/>
        </w:rPr>
        <w:t>r. W wypadku ograniczenia środków finansowych związanego z mniejszymi dochodami niezbędne jest podejmowanie działań zmierzających do racjonalnego wydatkowania środków i gospodarowania posiadanymi zasobami finansowymi w sposób gwarantujący właściwe wykonanie niezbędnych zadań i ustawowych obowiązków. Zdaniem Ministra Finansów, organy WM powinny przewidzieć konieczność dokonywania wpłat do budżetu państwa już na etapie planowania budżetu (np. znając w 2013 r. poziom dochodów podatkowych województwa za 2012 r. oraz rozwiązania prawne w zakresie wnoszenia wpłat do budżetu państwa, powinny konstruować budżet z uwzględnieniem obowiązku dokonywania tych wpłat w 2014 r.).</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1.10. Minister Finansów wskazał na koniec, że w Sejmie znajdują się dwa projekty ustaw o zmianie ustawy o dochodach jednostek samorządu terytorialnego, tj.</w:t>
      </w:r>
      <w:r>
        <w:rPr>
          <w:rFonts w:cs="Times New Roman" w:ascii="Times New Roman" w:hAnsi="Times New Roman"/>
          <w:color w:val="FF0000"/>
          <w:sz w:val="24"/>
          <w:szCs w:val="24"/>
        </w:rPr>
        <w:t xml:space="preserve"> </w:t>
      </w:r>
      <w:r>
        <w:rPr>
          <w:rFonts w:cs="Times New Roman" w:ascii="Times New Roman" w:hAnsi="Times New Roman"/>
          <w:sz w:val="24"/>
          <w:szCs w:val="24"/>
        </w:rPr>
        <w:t>projekt obywatelski (druk nr 19) oraz projekt komisyjny (druk nr 230), przewidujące m.in. zmniejszenie wysokości wpłat do budżetu państwa. Rada Ministrów, opiniując te</w:t>
      </w:r>
      <w:r>
        <w:rPr>
          <w:rFonts w:cs="Times New Roman" w:ascii="Times New Roman" w:hAnsi="Times New Roman"/>
          <w:color w:val="FF0000"/>
          <w:sz w:val="24"/>
          <w:szCs w:val="24"/>
        </w:rPr>
        <w:t xml:space="preserve"> </w:t>
      </w:r>
      <w:r>
        <w:rPr>
          <w:rFonts w:cs="Times New Roman" w:ascii="Times New Roman" w:hAnsi="Times New Roman"/>
          <w:sz w:val="24"/>
          <w:szCs w:val="24"/>
        </w:rPr>
        <w:t>projekty, pomimo zastrzeżeń do proponowanych rozwiązań, zarekomendowała prowadzenie nad nimi prac, mając na względzie potrzebę przeanalizowania systemu wpłat JST do budżetu państwa i ewentualnego skorygowania obecnie funkcjonującego mechanizmu. 23 października 2013 r. odbyło się drugie czytanie rozpatrywanych wspólnie projektów ustaw. Sejm skierował je ponownie do Komisji Finansów Publicznych oraz Komisji Samorządu Terytorialnego i Polityki Regionalnej w celu przedstawienia sprawozdania. Dostrzegając potrzebę zmian w mechanizmie wpłat JST do budżetu państwa, podjęto prace zmierzające do modyfikacji obowiązujących rozwiązań, Minister Finansów wskazał, że z uwagi na aktualną sytuację społeczno-gospodarczą oraz sytuację budżetu państwa rozważane są różne warianty nowych rozwiązań, jak również możliwości ich uzgodnienia ze stroną samorządową. W tym zakresie analizowane są także modyfikacje systemu wpłat do budżetu państwa uwzględniające wskazania Trybunału Konstytucyjnego, zawarte w postanowieniu z 26 lutego 2013 r., sygn. S 1/13. Zakończenie tych prac, w ocenie Ministra Finansów, pozwoli na określenie zakresu niezbędnych zmian w ustawie o dochodach jednostek samorządu terytorialnego, których wejście w życie przewidywane jest w 2015 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2. W piśmie z 11 lutego 2014 r. wnioskodawca wskazał, że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upływem czasu od dnia złożenia wniosku do Trybunału Konstytucyjnego (25 lutego 2010 r.) doszło do zmiany ustawodawstwa w zakwestionowanym zakresie, tj.</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art. 6 u.zm.u.a. W jego ocenie, wniosek skierowany do Trybunału nie traci jednak aktualności, zarówno ze względu na szkody, jakie poniósł samorząd WM z</w:t>
      </w:r>
      <w:r>
        <w:rPr>
          <w:rFonts w:cs="Times New Roman" w:ascii="Times New Roman" w:hAnsi="Times New Roman"/>
          <w:color w:val="FF0000"/>
          <w:sz w:val="24"/>
          <w:szCs w:val="24"/>
        </w:rPr>
        <w:t xml:space="preserve"> </w:t>
      </w:r>
      <w:r>
        <w:rPr>
          <w:rFonts w:cs="Times New Roman" w:ascii="Times New Roman" w:hAnsi="Times New Roman"/>
          <w:sz w:val="24"/>
          <w:szCs w:val="24"/>
        </w:rPr>
        <w:t>powodu zastosowania niezgodnego z Konstytucją art. 6 ust. 1 i 2 u.zm.u.a.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zględu na dalsze funkcjonowanie – niezależnie od tej regulacji – pozostałych, równocześnie zaskarżonych przepisów ustawy o dochodach. </w:t>
      </w:r>
    </w:p>
    <w:p>
      <w:pPr>
        <w:pStyle w:val="Normal"/>
        <w:spacing w:lineRule="auto" w:line="240" w:before="0" w:after="0"/>
        <w:ind w:firstLine="851"/>
        <w:jc w:val="both"/>
        <w:rPr/>
      </w:pPr>
      <w:r>
        <w:rPr>
          <w:rFonts w:cs="Times New Roman" w:ascii="Times New Roman" w:hAnsi="Times New Roman"/>
          <w:sz w:val="24"/>
          <w:szCs w:val="24"/>
        </w:rPr>
        <w:t xml:space="preserve">Wnioskodawca, odnosząc się do opinii Ministra Finansów, stwierdził, że nie ma podstaw do umorzenia postępowania ze względu na przesłankę </w:t>
      </w:r>
      <w:r>
        <w:rPr>
          <w:rFonts w:cs="Times New Roman" w:ascii="Times New Roman" w:hAnsi="Times New Roman"/>
          <w:i/>
          <w:sz w:val="24"/>
          <w:szCs w:val="24"/>
        </w:rPr>
        <w:t>res iudicata</w:t>
      </w:r>
      <w:r>
        <w:rPr>
          <w:rFonts w:cs="Times New Roman" w:ascii="Times New Roman" w:hAnsi="Times New Roman"/>
          <w:sz w:val="24"/>
          <w:szCs w:val="24"/>
        </w:rPr>
        <w:t xml:space="preserve">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wyrokiem Trybunału o sygn. K 30/04. Od wydania tego wyroku minęło 8 lat, wnioskodawca w niniejszym postępowaniu przedstawił nowe dowody i okoliczności,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nadto powołał nieco inne wzorce kontroli niż w przywoływanym wyroku. </w:t>
      </w:r>
    </w:p>
    <w:p>
      <w:pPr>
        <w:pStyle w:val="Normal"/>
        <w:spacing w:lineRule="auto" w:line="240" w:before="0" w:after="0"/>
        <w:ind w:firstLine="851"/>
        <w:jc w:val="both"/>
        <w:rPr/>
      </w:pPr>
      <w:r>
        <w:rPr>
          <w:rFonts w:cs="Times New Roman" w:ascii="Times New Roman" w:hAnsi="Times New Roman"/>
          <w:sz w:val="24"/>
          <w:szCs w:val="24"/>
        </w:rPr>
        <w:t>Wnioskodawca wskazał, że epizodyczne interwencje ustawowe wynikające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1 ustawy okołobudżetowej, a także z ustawy z dnia 13 grudnia 2013 r. o zmianie ustawy o dochodach jednostek samorządu terytorialnego (Dz. U. poz. 1609; </w:t>
      </w:r>
      <w:r>
        <w:rPr>
          <w:rFonts w:cs="Times New Roman" w:ascii="Times New Roman" w:hAnsi="Times New Roman"/>
          <w:color w:val="000000"/>
          <w:sz w:val="24"/>
          <w:szCs w:val="24"/>
        </w:rPr>
        <w:t xml:space="preserve">dalej: ustawa zmieniająca z 2013 r.) </w:t>
      </w:r>
      <w:r>
        <w:rPr>
          <w:rFonts w:cs="Times New Roman" w:ascii="Times New Roman" w:hAnsi="Times New Roman"/>
          <w:sz w:val="24"/>
          <w:szCs w:val="24"/>
        </w:rPr>
        <w:t>są „bezspornym dowodem uznania przez ustawodawcę dysfunkcjonalności przyjętych rozwiązań” zarówno wynikających z czasowego podwyższenia wpłat w wyniku przyjęcia fikcji większych dochodów podatkowych za lata 2010 i 2011, jak i związanych z ujęciem instytucji wpłat w ustawie o dochoda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nioskodawca zaznaczył także, że Sejm uchwalając ustawę zmieniającą z 2013 r. nie uwzględnił stanowiska wyrażonego w postanowieniu sygnalizacyjnym z 26 lutego 2013 r. o sygn. S 1/13, wydanym w związku z wyrokiem w sprawie K 14/11. Warunkiem uzyskania pożyczki z budżetu państwa dla województwa, którego wpłata w 2014 r. jest wyższa od 400 mln zł, jest uchwalenie, zgodnie z art. 3 ustawy zmieniającej z 2013 r. postępowania ostrożnościowego. W związku z tym, że w ocenie wnioskodawcy, warunek ten w najbliższym czasie jest niemożliwy do zrealizowania (koszty administracji regionalnej na 1 mieszkańca w WM wyniosły 33,61 zł rocznie przy największej liczbie mieszkańców na jednego urzędnika, co plasuje WM na 12 miejscu wśród wszystkich województw), a także w związku ze stanowiskiem Ministra Finansów zajętym w niniejszej sprawie w piśmie z 9 grudnia 2013 r., należy stwierdzić, że zapowiedzi nowelizacji ustawy o dochodach uwzględniającej treść postanowienia sygnalizacyjnego Trybunału nie mają cechy realności w dającym się przewidzieć czasi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nioskodawca przedstawił w dalszej części pisma dane finansowe przemawiające za nietrafnością argumentacji przedstawionej przez Ministra Finansów w</w:t>
      </w:r>
      <w:r>
        <w:rPr>
          <w:rFonts w:cs="Times New Roman" w:ascii="Times New Roman" w:hAnsi="Times New Roman"/>
          <w:color w:val="FF0000"/>
          <w:sz w:val="24"/>
          <w:szCs w:val="24"/>
        </w:rPr>
        <w:t xml:space="preserve"> </w:t>
      </w:r>
      <w:r>
        <w:rPr>
          <w:rFonts w:cs="Times New Roman" w:ascii="Times New Roman" w:hAnsi="Times New Roman"/>
          <w:sz w:val="24"/>
          <w:szCs w:val="24"/>
        </w:rPr>
        <w:t>sprawie. W szczególności wskazał na to, iż obciążenie budżetu państwa subwencjami wyrównawczymi nie stanowi nawet 1%, podczas gdy obciążenie budżetu WM wpłatami wyrównawczymi w latach 2003-2013 wynosiło nawet do 63%. Ponadto wnioskodawca przywołał dane dotyczące szczególnie dużej zależności sytuacji finansowej WM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chodów podatkowych w porównaniu z innymi województwami, a także dane mające wskazywać na osiągnięcie przez WM stanu zapaści finansowej.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3. W piśmie z 25 lutego 2014 r. Minister Finansów odniósł się do informacji przedstawionych w piśmie procesowym wnioskodawcy z 11 lutego 2014 r.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wskazał, że uchwalenia art. 3 ustawy zmieniającej z 2013 r. nie można postrzegać jako potwierdzenia niekonstytucyjności zakwestionowanych przepisów. Przepis ten stanowi przejaw pomocy państwa w zapewnieniu samorządowi WM dodatkowych instrumentów w celu podjęcia stosownych działań na rzecz poprawy swojej sytuacji finansowej, na których konieczność wskazywała Regionalna Izba Obrachunkowa. Minister wskazał także, że w piśmie wnioskodawcy z 11 lutego 2014 r. wybiórczo przedstawiono obraz sytuacji finansowej samorządu terytorialnego, pomijając korzystne rozwiązania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ospodarki JST (np. dotacje z budżetu państwa na zadania własne). </w:t>
      </w:r>
    </w:p>
    <w:p>
      <w:pPr>
        <w:pStyle w:val="Normal"/>
        <w:spacing w:lineRule="auto" w:line="240" w:before="0" w:after="0"/>
        <w:ind w:firstLine="851"/>
        <w:jc w:val="both"/>
        <w:rPr/>
      </w:pPr>
      <w:r>
        <w:rPr>
          <w:rFonts w:cs="Times New Roman" w:ascii="Times New Roman" w:hAnsi="Times New Roman"/>
          <w:sz w:val="24"/>
          <w:szCs w:val="24"/>
        </w:rPr>
        <w:t>Minister Finansów wskazał, że nieuprawnione jest twierdzenie wnioskodawcy o</w:t>
      </w:r>
      <w:r>
        <w:rPr>
          <w:rFonts w:cs="Times New Roman" w:ascii="Times New Roman" w:hAnsi="Times New Roman"/>
          <w:color w:val="FF0000"/>
          <w:sz w:val="24"/>
          <w:szCs w:val="24"/>
        </w:rPr>
        <w:t xml:space="preserve"> </w:t>
      </w:r>
      <w:r>
        <w:rPr>
          <w:rFonts w:cs="Times New Roman" w:ascii="Times New Roman" w:hAnsi="Times New Roman"/>
          <w:sz w:val="24"/>
          <w:szCs w:val="24"/>
        </w:rPr>
        <w:t>incydentalnym i czasowym charakterze mechanizmu wpłat wyrównawczych, co</w:t>
      </w:r>
      <w:r>
        <w:rPr>
          <w:rFonts w:cs="Times New Roman" w:ascii="Times New Roman" w:hAnsi="Times New Roman"/>
          <w:color w:val="FF0000"/>
          <w:sz w:val="24"/>
          <w:szCs w:val="24"/>
        </w:rPr>
        <w:t xml:space="preserve"> </w:t>
      </w:r>
      <w:r>
        <w:rPr>
          <w:rFonts w:cs="Times New Roman" w:ascii="Times New Roman" w:hAnsi="Times New Roman"/>
          <w:sz w:val="24"/>
          <w:szCs w:val="24"/>
        </w:rPr>
        <w:t>potwierdza wyrok TK o sygn. K 30/04. Wskazał także na nieadekwatność powoływanych przez wnioskodawcę argumentów mających wykazać niewspółmierne obciążenie budżetu WM z tytułu wpłat wyrównawczych w stosunku do analogicznego obciążenia budżetu państwa subwencją wyrównawczą dla województw (zdaniem Ministra Finansów, pomijają one różnice w charakterze dochodów i wydatków między budżetem państwa a budżetem województwa oraz pomiędzy zadaniami finansowanymi przez</w:t>
      </w:r>
      <w:r>
        <w:rPr>
          <w:rFonts w:cs="Times New Roman" w:ascii="Times New Roman" w:hAnsi="Times New Roman"/>
          <w:color w:val="FF0000"/>
          <w:sz w:val="24"/>
          <w:szCs w:val="24"/>
        </w:rPr>
        <w:t xml:space="preserve"> </w:t>
      </w:r>
      <w:r>
        <w:rPr>
          <w:rFonts w:cs="Times New Roman" w:ascii="Times New Roman" w:hAnsi="Times New Roman"/>
          <w:sz w:val="24"/>
          <w:szCs w:val="24"/>
        </w:rPr>
        <w:t>państwo i JST). Minister przywołał także dane finansowe, które m.in. wskazują, iż</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związku ze zwiększeniem udziału we wpływach z podatku CIT z 14% do 14,75%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10 r. nie można mówić o fikcyjnym, ale realnym wzroście dochodów podatkowych. Ponadto wskazał, że przeprowadzona przez wnioskodawcę kalkulacja wpłat na 2011 r. nie uwzględniała obniżenia kwoty wpłat WM na 2011 r.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4. W piśmie z 27 lutego 2014 r. Marszałek Sejmu wniósł o umorzenie postępowania w zakresie badania art. 6 u.zm.u.a. w związku z art. 31 i art. 32 ust. 1 ustawy o dochodach z uwagi na utratę mocy obowiązującej przepisów. W pozostałym zakresie podtrzymał stanowisko Sejmu z 16 września 2011 r.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Na rozprawę 4 marca 2014 r. </w:t>
      </w:r>
      <w:r>
        <w:rPr>
          <w:rFonts w:eastAsia="Times New Roman" w:cs="Times New Roman" w:ascii="Times New Roman" w:hAnsi="Times New Roman"/>
          <w:bCs/>
          <w:sz w:val="24"/>
          <w:szCs w:val="24"/>
          <w:lang w:eastAsia="de-DE"/>
        </w:rPr>
        <w:t xml:space="preserve">stawili się przedstawiciele wnioskodawcy, Sejmu, Prokuratora Generalnego oraz Ministra Finansów. Przedstawiciele wnioskodawcy, Sejmu oraz Ministra Finansów podtrzymali stanowiska wyrażone w pismach oraz zawartą w nich argumentację. </w:t>
      </w:r>
    </w:p>
    <w:p>
      <w:pPr>
        <w:pStyle w:val="Normal"/>
        <w:autoSpaceDE w:val="false"/>
        <w:spacing w:lineRule="auto" w:line="240" w:before="0" w:after="0"/>
        <w:ind w:firstLine="851"/>
        <w:jc w:val="both"/>
        <w:rPr/>
      </w:pPr>
      <w:r>
        <w:rPr>
          <w:rFonts w:eastAsia="Times New Roman" w:cs="Times New Roman" w:ascii="Times New Roman" w:hAnsi="Times New Roman"/>
          <w:bCs/>
          <w:sz w:val="24"/>
          <w:szCs w:val="24"/>
          <w:lang w:eastAsia="de-DE"/>
        </w:rPr>
        <w:t xml:space="preserve">Przedstawiciele wnioskodawcy na poparcie swoich zarzutów przedstawili dodatkowe informacje zawarte w raporcie Regionalnej Izby Obrachunkowej z 27 lutego 2014 r. </w:t>
      </w:r>
      <w:r>
        <w:rPr>
          <w:rFonts w:eastAsia="Times New Roman" w:cs="Times New Roman" w:ascii="Times New Roman" w:hAnsi="Times New Roman"/>
          <w:bCs/>
          <w:i/>
          <w:sz w:val="24"/>
          <w:szCs w:val="24"/>
          <w:lang w:eastAsia="de-DE"/>
        </w:rPr>
        <w:t>(Stan finansów Województwa Mazowieckiego – Studium przypadku. Przesłanki i</w:t>
      </w:r>
      <w:r>
        <w:rPr>
          <w:rFonts w:eastAsia="Times New Roman" w:cs="Times New Roman" w:ascii="Times New Roman" w:hAnsi="Times New Roman"/>
          <w:bCs/>
          <w:i/>
          <w:color w:val="FF0000"/>
          <w:sz w:val="24"/>
          <w:szCs w:val="24"/>
          <w:lang w:eastAsia="de-DE"/>
        </w:rPr>
        <w:t xml:space="preserve"> </w:t>
      </w:r>
      <w:r>
        <w:rPr>
          <w:rFonts w:eastAsia="Times New Roman" w:cs="Times New Roman" w:ascii="Times New Roman" w:hAnsi="Times New Roman"/>
          <w:bCs/>
          <w:i/>
          <w:sz w:val="24"/>
          <w:szCs w:val="24"/>
          <w:lang w:eastAsia="de-DE"/>
        </w:rPr>
        <w:t>okoliczności powstania raportu</w:t>
      </w:r>
      <w:r>
        <w:rPr>
          <w:rFonts w:eastAsia="Times New Roman" w:cs="Times New Roman" w:ascii="Times New Roman" w:hAnsi="Times New Roman"/>
          <w:bCs/>
          <w:sz w:val="24"/>
          <w:szCs w:val="24"/>
          <w:lang w:eastAsia="de-DE"/>
        </w:rPr>
        <w:t>, Warszawa 27 lutego 2014 r.). Odpowiadając na jedno z pytań sędziego TK, wskazali, że w sytuacji skrajnych wahań koniunktury gospodarczej i</w:t>
      </w:r>
      <w:r>
        <w:rPr>
          <w:rFonts w:eastAsia="Times New Roman" w:cs="Times New Roman" w:ascii="Times New Roman" w:hAnsi="Times New Roman"/>
          <w:bCs/>
          <w:color w:val="FF0000"/>
          <w:sz w:val="24"/>
          <w:szCs w:val="24"/>
          <w:lang w:eastAsia="de-DE"/>
        </w:rPr>
        <w:t xml:space="preserve"> </w:t>
      </w:r>
      <w:r>
        <w:rPr>
          <w:rFonts w:eastAsia="Times New Roman" w:cs="Times New Roman" w:ascii="Times New Roman" w:hAnsi="Times New Roman"/>
          <w:bCs/>
          <w:sz w:val="24"/>
          <w:szCs w:val="24"/>
          <w:lang w:eastAsia="de-DE"/>
        </w:rPr>
        <w:t>przy braku maksymalnych progów wpłat korekcyjno-wyrównawczych województwo obciążone wpłatą może zostać pozbawione dochodów własnych. Taka sytuacja, w ich ocenie, nastąpiła w odniesieniu do województwa mazowieckiego w styczniu 2014 r., kiedy w dniu wymagalności kolejnej raty wpłaty na część regionalną subwencji ogólnej wysokość raty (54 mln zł) przewyższała 100% aktualnie uzyskanych z urzędów skarbowych dochodów z tytułu podatku CIT (tj. 6,8 mln zł), stanowiących 80% ogółu dochodów podatkowych województwa.</w:t>
      </w:r>
    </w:p>
    <w:p>
      <w:pPr>
        <w:pStyle w:val="Normal"/>
        <w:autoSpaceDE w:val="false"/>
        <w:spacing w:lineRule="auto" w:line="240" w:before="0" w:after="0"/>
        <w:ind w:firstLine="851"/>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 xml:space="preserve">Częściowej modyfikacji stanowiska </w:t>
      </w:r>
      <w:r>
        <w:rPr>
          <w:rFonts w:cs="Times New Roman" w:ascii="Times New Roman" w:hAnsi="Times New Roman"/>
          <w:bCs/>
          <w:sz w:val="24"/>
          <w:szCs w:val="24"/>
        </w:rPr>
        <w:t>zajętego w piśmie</w:t>
      </w:r>
      <w:r>
        <w:rPr>
          <w:rFonts w:eastAsia="Times New Roman" w:cs="Times New Roman" w:ascii="Times New Roman" w:hAnsi="Times New Roman"/>
          <w:bCs/>
          <w:sz w:val="24"/>
          <w:szCs w:val="24"/>
          <w:lang w:eastAsia="de-DE"/>
        </w:rPr>
        <w:t xml:space="preserve"> dokonał Prokurator Generalny, wnosząc o umorzenie postępowania w zakresie kontroli art. 6 ustawy z dnia 25</w:t>
      </w:r>
      <w:r>
        <w:rPr>
          <w:rFonts w:eastAsia="Times New Roman" w:cs="Times New Roman" w:ascii="Times New Roman" w:hAnsi="Times New Roman"/>
          <w:bCs/>
          <w:color w:val="FF0000"/>
          <w:sz w:val="24"/>
          <w:szCs w:val="24"/>
          <w:lang w:eastAsia="de-DE"/>
        </w:rPr>
        <w:t xml:space="preserve"> </w:t>
      </w:r>
      <w:r>
        <w:rPr>
          <w:rFonts w:eastAsia="Times New Roman" w:cs="Times New Roman" w:ascii="Times New Roman" w:hAnsi="Times New Roman"/>
          <w:bCs/>
          <w:sz w:val="24"/>
          <w:szCs w:val="24"/>
          <w:lang w:eastAsia="de-DE"/>
        </w:rPr>
        <w:t xml:space="preserve">czerwca </w:t>
      </w:r>
      <w:r>
        <w:rPr>
          <w:rFonts w:cs="Times New Roman" w:ascii="Times New Roman" w:hAnsi="Times New Roman"/>
          <w:sz w:val="24"/>
          <w:szCs w:val="24"/>
        </w:rPr>
        <w:t>2009 r. o zmianie ustawy o autostradach płatnych oraz o Krajowym Funduszu Drogowym oraz o zmianie niektórych innych ustaw (Dz. U. Nr 115, poz. 966; dalej: u.zm.u.a.) w związku z art. 31 i art. 32 ustawy z dnia 13 listopada 2003 r. o dochodach jednostek samorządu terytorialnego (Dz. U. z 2010 r. Nr 80, poz. 526, ze zm.) ze</w:t>
      </w:r>
      <w:r>
        <w:rPr>
          <w:rFonts w:cs="Times New Roman" w:ascii="Times New Roman" w:hAnsi="Times New Roman"/>
          <w:color w:val="FF0000"/>
          <w:sz w:val="24"/>
          <w:szCs w:val="24"/>
        </w:rPr>
        <w:t xml:space="preserve"> </w:t>
      </w:r>
      <w:r>
        <w:rPr>
          <w:rFonts w:cs="Times New Roman" w:ascii="Times New Roman" w:hAnsi="Times New Roman"/>
          <w:sz w:val="24"/>
          <w:szCs w:val="24"/>
        </w:rPr>
        <w:t>wskazanymi we wniosku wzorcami kontroli konstytucyjności, na podstawie art. 39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pkt 3 </w:t>
      </w:r>
      <w:r>
        <w:rPr>
          <w:rFonts w:cs="Times New Roman" w:ascii="Times New Roman" w:hAnsi="Times New Roman"/>
          <w:kern w:val="2"/>
          <w:sz w:val="24"/>
          <w:szCs w:val="24"/>
          <w:lang w:eastAsia="ar-SA"/>
        </w:rPr>
        <w:t xml:space="preserve">ustawy z dnia 1 sierpnia 1997 r. o Trybunale Konstytucyjnym (Dz. U. Nr 102, poz. 643, ze zm.; dalej: ustawa o TK) ze względu na utratę mocy obowiązującej. </w:t>
      </w:r>
    </w:p>
    <w:p>
      <w:pPr>
        <w:pStyle w:val="Normal"/>
        <w:autoSpaceDE w:val="false"/>
        <w:spacing w:lineRule="auto" w:line="240" w:before="0" w:after="0"/>
        <w:ind w:firstLine="851"/>
        <w:jc w:val="both"/>
        <w:rPr>
          <w:rFonts w:ascii="Times New Roman" w:hAnsi="Times New Roman" w:eastAsia="Times New Roman" w:cs="Times New Roman"/>
          <w:bCs/>
          <w:sz w:val="24"/>
          <w:szCs w:val="24"/>
          <w:lang w:eastAsia="de-DE"/>
        </w:rPr>
      </w:pPr>
      <w:r>
        <w:rPr>
          <w:rFonts w:cs="Times New Roman" w:ascii="Times New Roman" w:hAnsi="Times New Roman"/>
          <w:kern w:val="2"/>
          <w:sz w:val="24"/>
          <w:szCs w:val="24"/>
          <w:lang w:eastAsia="ar-SA"/>
        </w:rPr>
        <w:t>Zdaniem Prokuratora Generalnego art. 6 u.zm.u.a. miał charakter epizodyczny i</w:t>
      </w:r>
      <w:r>
        <w:rPr>
          <w:rFonts w:cs="Times New Roman" w:ascii="Times New Roman" w:hAnsi="Times New Roman"/>
          <w:color w:val="FF0000"/>
          <w:kern w:val="2"/>
          <w:sz w:val="24"/>
          <w:szCs w:val="24"/>
          <w:lang w:eastAsia="ar-SA"/>
        </w:rPr>
        <w:t xml:space="preserve"> </w:t>
      </w:r>
      <w:r>
        <w:rPr>
          <w:rFonts w:cs="Times New Roman" w:ascii="Times New Roman" w:hAnsi="Times New Roman"/>
          <w:kern w:val="2"/>
          <w:sz w:val="24"/>
          <w:szCs w:val="24"/>
          <w:lang w:eastAsia="ar-SA"/>
        </w:rPr>
        <w:t>obecnie nie wywołuje skutków prawnych, w związku z czym należy przyjąć, iż utracił moc obowiązującą. W ocenie Prokuratora Generalnego, jednostka samorządu terytorialnego nie może powołać się w tym wypadku na art. 39 ust. 3 ustawy o TK, w</w:t>
      </w:r>
      <w:r>
        <w:rPr>
          <w:rFonts w:cs="Times New Roman" w:ascii="Times New Roman" w:hAnsi="Times New Roman"/>
          <w:color w:val="FF0000"/>
          <w:kern w:val="2"/>
          <w:sz w:val="24"/>
          <w:szCs w:val="24"/>
          <w:lang w:eastAsia="ar-SA"/>
        </w:rPr>
        <w:t xml:space="preserve"> </w:t>
      </w:r>
      <w:r>
        <w:rPr>
          <w:rFonts w:cs="Times New Roman" w:ascii="Times New Roman" w:hAnsi="Times New Roman"/>
          <w:kern w:val="2"/>
          <w:sz w:val="24"/>
          <w:szCs w:val="24"/>
          <w:lang w:eastAsia="ar-SA"/>
        </w:rPr>
        <w:t xml:space="preserve">związku z czym postępowanie w tym zakresie powinno zostać umorzone. </w:t>
      </w:r>
    </w:p>
    <w:p>
      <w:pPr>
        <w:pStyle w:val="Normal"/>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w:t>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Konstytucyjny zważył, co następuje: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
        </w:numPr>
        <w:spacing w:lineRule="auto" w:line="240"/>
        <w:ind w:left="1068" w:hanging="217"/>
        <w:jc w:val="both"/>
        <w:rPr>
          <w:rFonts w:ascii="Times New Roman" w:hAnsi="Times New Roman" w:cs="Times New Roman"/>
          <w:sz w:val="24"/>
          <w:szCs w:val="24"/>
        </w:rPr>
      </w:pPr>
      <w:r>
        <w:rPr>
          <w:rFonts w:cs="Times New Roman" w:ascii="Times New Roman" w:hAnsi="Times New Roman"/>
          <w:sz w:val="24"/>
          <w:szCs w:val="24"/>
        </w:rPr>
        <w:t>Wskazany we wniosku zakres zaskarżenia.</w:t>
      </w:r>
    </w:p>
    <w:p>
      <w:pPr>
        <w:pStyle w:val="Akapitzlist"/>
        <w:spacing w:lineRule="auto" w:line="240"/>
        <w:ind w:left="113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Sejmik Województwa Mazowieckiego (dalej: wnioskodawca) na mocy uchwały nr 10/10 Sejmiku Województwa Mazowieckiego z 22 lutego 2010 r. wystąpił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ybunału Konstytucyjnego z wnioskiem o zbadanie zgodności: </w:t>
      </w:r>
    </w:p>
    <w:p>
      <w:pPr>
        <w:pStyle w:val="Normal"/>
        <w:spacing w:lineRule="auto" w:line="240" w:before="0" w:after="0"/>
        <w:ind w:firstLine="851"/>
        <w:jc w:val="both"/>
        <w:rPr/>
      </w:pPr>
      <w:r>
        <w:rPr>
          <w:rFonts w:cs="Times New Roman" w:ascii="Times New Roman" w:hAnsi="Times New Roman"/>
          <w:sz w:val="24"/>
          <w:szCs w:val="24"/>
        </w:rPr>
        <w:t>1) art. 6 ust. 1 i 2 ustawy z dnia 25 czerwca 2009 r. o zmianie ustawy o</w:t>
      </w:r>
      <w:r>
        <w:rPr>
          <w:rFonts w:cs="Times New Roman" w:ascii="Times New Roman" w:hAnsi="Times New Roman"/>
          <w:color w:val="FF0000"/>
          <w:sz w:val="24"/>
          <w:szCs w:val="24"/>
        </w:rPr>
        <w:t xml:space="preserve"> </w:t>
      </w:r>
      <w:r>
        <w:rPr>
          <w:rFonts w:cs="Times New Roman" w:ascii="Times New Roman" w:hAnsi="Times New Roman"/>
          <w:sz w:val="24"/>
          <w:szCs w:val="24"/>
        </w:rPr>
        <w:t>autostradach płatnych oraz o Krajowym Funduszu Drogowym oraz o zmianie niektórych innych ustaw (Dz. U. Nr 115, poz. 966; dalej: u.zm.u.a.) w związku z art. 31 i art. 32 ust. 1 ustawy z dnia 13 listopada 2003 r. o dochodach jednostek samorządu terytorialnego (Dz.</w:t>
      </w:r>
      <w:r>
        <w:rPr>
          <w:rFonts w:cs="Times New Roman" w:ascii="Times New Roman" w:hAnsi="Times New Roman"/>
          <w:color w:val="FF0000"/>
          <w:sz w:val="24"/>
          <w:szCs w:val="24"/>
        </w:rPr>
        <w:t xml:space="preserve"> </w:t>
      </w:r>
      <w:r>
        <w:rPr>
          <w:rFonts w:cs="Times New Roman" w:ascii="Times New Roman" w:hAnsi="Times New Roman"/>
          <w:sz w:val="24"/>
          <w:szCs w:val="24"/>
        </w:rPr>
        <w:t>U. z 2010 r. Nr 80, poz. 526, ze zm.; dalej: ustawa o dochodach) z art. 167 ust. 1 i 2 w związku z art. 166 ust. 1 Konstytucji, przez to, że znosi konstytucyjne cechy dochodów własnych samorządu terytorialnego, oraz z art. 167 ust. 1 i 3 w związku z art. 2 i art. 16 ust. 2 Konstytucji, przez to, że z mocą wsteczną zmienia zasady obliczania wpłaty na część regionalną subwencji ogólnej dla województw,</w:t>
      </w:r>
    </w:p>
    <w:p>
      <w:pPr>
        <w:pStyle w:val="Normal"/>
        <w:spacing w:lineRule="auto" w:line="240" w:before="0" w:after="0"/>
        <w:ind w:firstLine="851"/>
        <w:jc w:val="both"/>
        <w:rPr/>
      </w:pPr>
      <w:r>
        <w:rPr>
          <w:rFonts w:cs="Times New Roman" w:ascii="Times New Roman" w:hAnsi="Times New Roman"/>
          <w:sz w:val="24"/>
          <w:szCs w:val="24"/>
        </w:rPr>
        <w:t>2) art. 31 w związku z art. 25 ustawy o dochodach oraz w związku z art. 6 ust. 1 i</w:t>
      </w:r>
      <w:r>
        <w:rPr>
          <w:rFonts w:cs="Times New Roman" w:ascii="Times New Roman" w:hAnsi="Times New Roman"/>
          <w:color w:val="FF0000"/>
          <w:sz w:val="24"/>
          <w:szCs w:val="24"/>
        </w:rPr>
        <w:t xml:space="preserve"> </w:t>
      </w:r>
      <w:r>
        <w:rPr>
          <w:rFonts w:cs="Times New Roman" w:ascii="Times New Roman" w:hAnsi="Times New Roman"/>
          <w:sz w:val="24"/>
          <w:szCs w:val="24"/>
        </w:rPr>
        <w:t>2 u.zm.u.a. w zakresie, w jakim znosi możliwość swobodnego kształtowania polityki finansowej samorządu terytorialnego w celu realizacji zadań własnych, z art. 167 ust. 1 i 3 w związku z art. 166 ust. 1 Konstytucji oraz w związku z art. 9 ust. 5 Europejskiej Karty Samorządu Lokalnego, sporządzonej w Strasburgu dnia 15 października 1985 r. (Dz. U. z</w:t>
      </w:r>
      <w:r>
        <w:rPr>
          <w:rFonts w:cs="Times New Roman" w:ascii="Times New Roman" w:hAnsi="Times New Roman"/>
          <w:color w:val="FF0000"/>
          <w:sz w:val="24"/>
          <w:szCs w:val="24"/>
        </w:rPr>
        <w:t xml:space="preserve"> </w:t>
      </w:r>
      <w:r>
        <w:rPr>
          <w:rFonts w:cs="Times New Roman" w:ascii="Times New Roman" w:hAnsi="Times New Roman"/>
          <w:sz w:val="24"/>
          <w:szCs w:val="24"/>
        </w:rPr>
        <w:t>1994 r. Nr 124, poz. 607, ze zm.; dalej: EKSL).</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 xml:space="preserve">Na wstępie Trybunał Konstytucyjny zauważył, że wnioskodawca zakwestionował cały art. 25 ustawy o dochodach bez szczegółowego wskazania tych jednostek normatywnych, które zachowały moc obowiązującą w chwili składania wniosku, tj. ust. 1-7 oraz ust. 10-15. Tytułem precyzyjnego oznaczenia dopuszczalnego przedmiotu zaskarżenia, należy wskazać, że wnioskodawca kwestionuje w istocie </w:t>
      </w:r>
      <w:r>
        <w:rPr>
          <w:rFonts w:cs="Times New Roman" w:ascii="Times New Roman" w:hAnsi="Times New Roman"/>
          <w:bCs/>
          <w:sz w:val="24"/>
          <w:szCs w:val="24"/>
        </w:rPr>
        <w:t>art. 25 ust. 1-7 oraz 10-15 ustawy o dochodach, ponieważ ust. 8 i 9 tego przepisu zostały uchylone na mocy a</w:t>
      </w:r>
      <w:r>
        <w:rPr>
          <w:rFonts w:cs="Times New Roman" w:ascii="Times New Roman" w:hAnsi="Times New Roman"/>
          <w:sz w:val="24"/>
          <w:szCs w:val="24"/>
        </w:rPr>
        <w:t>rt.</w:t>
      </w:r>
      <w:r>
        <w:rPr>
          <w:rFonts w:cs="Times New Roman" w:ascii="Times New Roman" w:hAnsi="Times New Roman"/>
          <w:color w:val="FF0000"/>
          <w:sz w:val="24"/>
          <w:szCs w:val="24"/>
        </w:rPr>
        <w:t xml:space="preserve"> </w:t>
      </w:r>
      <w:r>
        <w:rPr>
          <w:rFonts w:cs="Times New Roman" w:ascii="Times New Roman" w:hAnsi="Times New Roman"/>
          <w:sz w:val="24"/>
          <w:szCs w:val="24"/>
        </w:rPr>
        <w:t>1 pkt 16 lit. a ustawy z dnia 7 września 2007 r.</w:t>
      </w:r>
      <w:r>
        <w:rPr>
          <w:rFonts w:cs="Times New Roman" w:ascii="Times New Roman" w:hAnsi="Times New Roman"/>
          <w:bCs/>
          <w:sz w:val="24"/>
          <w:szCs w:val="24"/>
        </w:rPr>
        <w:t xml:space="preserve"> o zmianie ustawy o dochodach jednostek samorządu terytorialnego oraz ustawy o uprawnieniach do ulgowych przejazdów środkami publicznego transportu </w:t>
      </w:r>
      <w:r>
        <w:rPr>
          <w:rFonts w:cs="Times New Roman" w:ascii="Times New Roman" w:hAnsi="Times New Roman"/>
          <w:sz w:val="24"/>
          <w:szCs w:val="24"/>
        </w:rPr>
        <w:t xml:space="preserve">(Dz. U. Nr 191, poz. 1370; dalej: ustawa z 7 września 2007 r.) </w:t>
      </w:r>
      <w:r>
        <w:rPr>
          <w:rFonts w:cs="Times New Roman" w:ascii="Times New Roman" w:hAnsi="Times New Roman"/>
          <w:bCs/>
          <w:sz w:val="24"/>
          <w:szCs w:val="24"/>
        </w:rPr>
        <w:t xml:space="preserve">na skutek uznania ich za niekonstytucyjne w wyroku </w:t>
      </w:r>
      <w:r>
        <w:rPr>
          <w:rFonts w:cs="Times New Roman" w:ascii="Times New Roman" w:hAnsi="Times New Roman"/>
          <w:color w:val="000000"/>
          <w:sz w:val="24"/>
          <w:szCs w:val="24"/>
        </w:rPr>
        <w:t xml:space="preserve">z 25 lipca 2006 r. </w:t>
      </w:r>
      <w:r>
        <w:rPr>
          <w:rFonts w:cs="Times New Roman" w:ascii="Times New Roman" w:hAnsi="Times New Roman"/>
          <w:bCs/>
          <w:sz w:val="24"/>
          <w:szCs w:val="24"/>
        </w:rPr>
        <w:t>o</w:t>
      </w:r>
      <w:r>
        <w:rPr>
          <w:rFonts w:cs="Times New Roman" w:ascii="Times New Roman" w:hAnsi="Times New Roman"/>
          <w:bCs/>
          <w:color w:val="FF0000"/>
          <w:sz w:val="24"/>
          <w:szCs w:val="24"/>
        </w:rPr>
        <w:t xml:space="preserve"> </w:t>
      </w:r>
      <w:r>
        <w:rPr>
          <w:rFonts w:cs="Times New Roman" w:ascii="Times New Roman" w:hAnsi="Times New Roman"/>
          <w:bCs/>
          <w:sz w:val="24"/>
          <w:szCs w:val="24"/>
        </w:rPr>
        <w:t>sygn.</w:t>
      </w:r>
      <w:r>
        <w:rPr>
          <w:rFonts w:cs="Times New Roman" w:ascii="Times New Roman" w:hAnsi="Times New Roman"/>
          <w:bCs/>
          <w:color w:val="FF0000"/>
          <w:sz w:val="24"/>
          <w:szCs w:val="24"/>
        </w:rPr>
        <w:t xml:space="preserve"> </w:t>
      </w:r>
      <w:r>
        <w:rPr>
          <w:rFonts w:cs="Times New Roman" w:ascii="Times New Roman" w:hAnsi="Times New Roman"/>
          <w:bCs/>
          <w:sz w:val="24"/>
          <w:szCs w:val="24"/>
        </w:rPr>
        <w:t>K</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30/04 </w:t>
      </w:r>
      <w:r>
        <w:rPr>
          <w:rFonts w:cs="Times New Roman" w:ascii="Times New Roman" w:hAnsi="Times New Roman"/>
          <w:color w:val="000000"/>
          <w:sz w:val="24"/>
          <w:szCs w:val="24"/>
        </w:rPr>
        <w:t>(OTK ZU nr 7/A/2006, poz. 86). Wnioskodawca nie kieruje także żadnych zarzutów w odniesieniu do uchylonych ust. 8 i 9 w art. 25 ustawy o dochodach, w związku z czym postępowanie w tym zakresie należało uznać za niedopuszczalne ze względu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rak sformułowania zarzutu. Ponadto dodatkową, wtórną przesłanką umorzenia jest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ym wypadku utrata mocy obowiązującej art. 25 ust. 8-9 ustawy o dochodach. Trybunał Konstytucyjny umorzył zatem postępowanie w tym zakresie ze względu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edopuszczalność wydania wyrok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Legitymacja do złożenia wniosku.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Zgodnie z art. 191 ust. 2 w zwi</w:t>
      </w:r>
      <w:r>
        <w:rPr>
          <w:rFonts w:eastAsia="Times New Roman" w:cs="Times New Roman" w:ascii="Times New Roman" w:hAnsi="Times New Roman"/>
          <w:sz w:val="24"/>
          <w:szCs w:val="24"/>
        </w:rPr>
        <w:t>ązku z art. 191 ust. 1 pkt 3 Konstytucji, organ stanowiący jednostki samorządu terytorialnego (dalej także: JST) może wystąpić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nioskiem do Trybunału Konstytucyjnego, jeżeli akt normatywny dotyczy spraw objętych jego zakresem działania.</w:t>
      </w:r>
      <w:r>
        <w:rPr>
          <w:rFonts w:cs="Times New Roman" w:ascii="Times New Roman" w:hAnsi="Times New Roman"/>
          <w:sz w:val="24"/>
          <w:szCs w:val="24"/>
        </w:rPr>
        <w:t xml:space="preserve"> Sejmik Województwa Mazowieckiego na mocy uchwały nr 10/10 z 22 lutego 2010 r. wystąpił do Trybunału Konstytucyjnego z wnioskiem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badanie zgodności wskazanych we wniosku przepisów ustawy o dochodach i u.zm.u.a. wraz z powołanymi wzorcami kontroli. </w:t>
      </w:r>
    </w:p>
    <w:p>
      <w:pPr>
        <w:pStyle w:val="Normal"/>
        <w:shd w:fill="FFFFFF" w:val="clear"/>
        <w:spacing w:lineRule="auto" w:line="240" w:before="0" w:after="0"/>
        <w:ind w:firstLine="851"/>
        <w:jc w:val="both"/>
        <w:rPr/>
      </w:pPr>
      <w:r>
        <w:rPr>
          <w:rFonts w:cs="Times New Roman" w:ascii="Times New Roman" w:hAnsi="Times New Roman"/>
          <w:sz w:val="24"/>
          <w:szCs w:val="24"/>
        </w:rPr>
        <w:t>Trybunał Konstytucyjny stwierdził, że zaskar</w:t>
      </w:r>
      <w:r>
        <w:rPr>
          <w:rFonts w:eastAsia="Times New Roman" w:cs="Times New Roman" w:ascii="Times New Roman" w:hAnsi="Times New Roman"/>
          <w:sz w:val="24"/>
          <w:szCs w:val="24"/>
        </w:rPr>
        <w:t xml:space="preserve">żone przepisy kształtujące </w:t>
      </w:r>
      <w:r>
        <w:rPr>
          <w:rFonts w:cs="Times New Roman" w:ascii="Times New Roman" w:hAnsi="Times New Roman"/>
          <w:sz w:val="24"/>
          <w:szCs w:val="24"/>
        </w:rPr>
        <w:t xml:space="preserve">system wpłat wyrównawczych oraz zasady podziału części regionalnej subwencji ogólnej (dalej także: Reg–SO) dla województw </w:t>
      </w:r>
      <w:r>
        <w:rPr>
          <w:rFonts w:eastAsia="Times New Roman" w:cs="Times New Roman" w:ascii="Times New Roman" w:hAnsi="Times New Roman"/>
          <w:sz w:val="24"/>
          <w:szCs w:val="24"/>
        </w:rPr>
        <w:t>dotyczą spraw objętych zakresem działania</w:t>
      </w:r>
      <w:r>
        <w:rPr>
          <w:rFonts w:cs="Times New Roman" w:ascii="Times New Roman" w:hAnsi="Times New Roman"/>
          <w:sz w:val="24"/>
          <w:szCs w:val="24"/>
        </w:rPr>
        <w:t xml:space="preserve"> Sejmiku Województwa Mazowieckiego</w:t>
      </w:r>
      <w:r>
        <w:rPr>
          <w:rFonts w:eastAsia="Times New Roman" w:cs="Times New Roman" w:ascii="Times New Roman" w:hAnsi="Times New Roman"/>
          <w:sz w:val="24"/>
          <w:szCs w:val="24"/>
        </w:rPr>
        <w:t>. Kwestionowane przepisy mają wpływ na kształt dochodów i wydatków wnioskodawcy. Na wnioskodawcy spoczywa obowiązek dokonywania corocznych wpłat do budżetu państwa z przeznaczeniem na część regionalną subwencji ogólnej (dalej także: wpłat na Reg–SO lub wpłat korekcyjno-wyrównawczych). Jednocześnie wnioskodawca, jako potencjalny beneficjent części regionalnej subwencji ogólnej, poddał ocenie zasady rozdziału łącznej kwoty, pochodzącej z wpłat dokonywanych przez zobowiązane województwa.</w:t>
      </w:r>
    </w:p>
    <w:p>
      <w:pPr>
        <w:pStyle w:val="Normal"/>
        <w:spacing w:lineRule="auto" w:line="240" w:before="0" w:after="0"/>
        <w:ind w:firstLine="851"/>
        <w:jc w:val="both"/>
        <w:rPr/>
      </w:pPr>
      <w:r>
        <w:rPr>
          <w:rFonts w:cs="Times New Roman" w:ascii="Times New Roman" w:hAnsi="Times New Roman"/>
          <w:sz w:val="24"/>
          <w:szCs w:val="24"/>
        </w:rPr>
        <w:t>Trybunał Konstytucyjny uznał, że wnioskodawca w przedłożonym wniosku z</w:t>
      </w:r>
      <w:r>
        <w:rPr>
          <w:rFonts w:cs="Times New Roman" w:ascii="Times New Roman" w:hAnsi="Times New Roman"/>
          <w:color w:val="FF0000"/>
          <w:sz w:val="24"/>
          <w:szCs w:val="24"/>
        </w:rPr>
        <w:t xml:space="preserve"> </w:t>
      </w:r>
      <w:r>
        <w:rPr>
          <w:rFonts w:cs="Times New Roman" w:ascii="Times New Roman" w:hAnsi="Times New Roman"/>
          <w:sz w:val="24"/>
          <w:szCs w:val="24"/>
        </w:rPr>
        <w:t>25</w:t>
      </w:r>
      <w:r>
        <w:rPr>
          <w:rFonts w:cs="Times New Roman" w:ascii="Times New Roman" w:hAnsi="Times New Roman"/>
          <w:color w:val="FF0000"/>
          <w:sz w:val="24"/>
          <w:szCs w:val="24"/>
        </w:rPr>
        <w:t xml:space="preserve"> </w:t>
      </w:r>
      <w:r>
        <w:rPr>
          <w:rFonts w:cs="Times New Roman" w:ascii="Times New Roman" w:hAnsi="Times New Roman"/>
          <w:sz w:val="24"/>
          <w:szCs w:val="24"/>
        </w:rPr>
        <w:t>lutego 2010 r. oraz w piśmie z 16 sierpnia 2010 r. (wniesionym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wykonaniem zarządzenia sędziego Trybunału Konstytucyjnego z 4 sierpnia 2010 r.) wykazał, że złożenie wniosku o zbadanie konstytucyjności kwestionowanych przepisów mieści się w zakresie jego działan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Treść zakwestionowanych przepisów i ich otoczenie normatywn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3.1. Zakwestionowany przez wnioskodawcę art. 6 ust. 1 i 2 u.zm.u.a. miał następujące brzmienie: </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1. W celu wyliczenia dla województw części wyrównawczej subwencji ogólnej oraz wpłat określonych odpowiednio w art. 24 ust. 1 i art. 31 ustawy zmienianej w art. 3 niniejszej ustawy przyjmuje się dochody podatkowe województwa,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4 ust. 3 ustawy zmienianej w art. 3 niniejszej ustawy:</w:t>
      </w:r>
    </w:p>
    <w:p>
      <w:pPr>
        <w:pStyle w:val="Normal"/>
        <w:tabs>
          <w:tab w:val="clear" w:pos="708"/>
          <w:tab w:val="right" w:pos="284"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na 2010 r. – wykazane w sprawozdaniach sporządzonych za 2008 r.,</w:t>
      </w:r>
    </w:p>
    <w:p>
      <w:pPr>
        <w:pStyle w:val="Normal"/>
        <w:tabs>
          <w:tab w:val="clear" w:pos="708"/>
          <w:tab w:val="right" w:pos="284"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na 2011 r. – wykazane w sprawozdaniach sporządzonych za 2009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przepisów wydanych na podstawie art. 18 ust. 2 ustawy z dnia 30 czerwca 2005 r. o finansach publicznych (Dz. U. Nr 249, poz. 2104, z późn. zm.), z zastrzeżeniem ust. 2.</w:t>
      </w:r>
    </w:p>
    <w:p>
      <w:pPr>
        <w:pStyle w:val="Normal"/>
        <w:spacing w:lineRule="auto" w:line="240" w:before="0" w:after="0"/>
        <w:ind w:firstLine="851"/>
        <w:jc w:val="both"/>
        <w:rPr/>
      </w:pPr>
      <w:r>
        <w:rPr>
          <w:rFonts w:cs="Times New Roman" w:ascii="Times New Roman" w:hAnsi="Times New Roman"/>
          <w:sz w:val="24"/>
          <w:szCs w:val="24"/>
        </w:rPr>
        <w:t>2. Dochody z tytułu udziału we wpływach z podatku dochodowego od osób prawnych zwiększa się do kwoty wynikającej ze wskaźnika udziału województw we</w:t>
      </w:r>
      <w:r>
        <w:rPr>
          <w:rFonts w:cs="Times New Roman" w:ascii="Times New Roman" w:hAnsi="Times New Roman"/>
          <w:color w:val="FF0000"/>
          <w:sz w:val="24"/>
          <w:szCs w:val="24"/>
        </w:rPr>
        <w:t xml:space="preserve"> </w:t>
      </w:r>
      <w:r>
        <w:rPr>
          <w:rFonts w:cs="Times New Roman" w:ascii="Times New Roman" w:hAnsi="Times New Roman"/>
          <w:sz w:val="24"/>
          <w:szCs w:val="24"/>
        </w:rPr>
        <w:t>wpływach z tego podatku w wysokości 14,75%”.</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rzepis ten modyfikował w latach 2010-2011 ukształtowany w ustawie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ochodach mechanizm obliczania wysokości </w:t>
      </w:r>
      <w:r>
        <w:rPr>
          <w:rFonts w:cs="Times New Roman" w:ascii="Times New Roman" w:hAnsi="Times New Roman"/>
          <w:sz w:val="24"/>
          <w:szCs w:val="24"/>
        </w:rPr>
        <w:t xml:space="preserve">części wyrównawczej subwencji ogólnej dla województw oraz wpłat określonych w art. 31 tej ustawy. </w:t>
      </w:r>
    </w:p>
    <w:p>
      <w:pPr>
        <w:pStyle w:val="Normal"/>
        <w:spacing w:lineRule="auto" w:line="240" w:before="0" w:after="0"/>
        <w:ind w:firstLine="851"/>
        <w:jc w:val="both"/>
        <w:rPr/>
      </w:pPr>
      <w:r>
        <w:rPr>
          <w:rFonts w:cs="Times New Roman" w:ascii="Times New Roman" w:hAnsi="Times New Roman"/>
          <w:color w:val="000000"/>
          <w:sz w:val="24"/>
          <w:szCs w:val="24"/>
        </w:rPr>
        <w:t>Zakwestionowany w powiązaniu z innymi uregulowaniami art. 31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ochodach ma następujące brzmieni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1. Województwa, w których wskaźnik W jest większy od 110% wskaźnika Ww, dokonują wpłat do budżetu państwa, z przeznaczeniem na część regionalną subwencji ogólnej dla województw.</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2. Kwotę rocznej wpłaty oblicza się mnożąc liczbę mieszkańców województwa przez kwotę wynoszącą: 1) 80% nadwyżki wskaźnika W ponad 110% wskaźnika Ww – dla województw, w których wskaźnik W jest nie większy niż 170% wskaźnika Ww;</w:t>
      </w:r>
      <w:r>
        <w:rPr>
          <w:rFonts w:cs="Times New Roman" w:ascii="Times New Roman" w:hAnsi="Times New Roman"/>
          <w:color w:val="000000"/>
          <w:sz w:val="24"/>
          <w:szCs w:val="24"/>
        </w:rPr>
        <w:t xml:space="preserve"> </w:t>
      </w:r>
      <w:r>
        <w:rPr>
          <w:rFonts w:cs="Times New Roman" w:ascii="Times New Roman" w:hAnsi="Times New Roman"/>
          <w:sz w:val="24"/>
          <w:szCs w:val="24"/>
        </w:rPr>
        <w:t>2) 48% wskaźnika Ww, powiększoną o 95% nadwyżki wskaźnika W ponad 170% wskaźnika Ww – dla województw, w których wskaźnik W jest większy niż 170% wskaźnika Ww”.</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Wnioskodawca jako związkowy przedmiot kontroli wskazał także art. 32</w:t>
      </w:r>
      <w:r>
        <w:rPr>
          <w:rFonts w:cs="Times New Roman" w:ascii="Times New Roman" w:hAnsi="Times New Roman"/>
          <w:sz w:val="24"/>
          <w:szCs w:val="24"/>
        </w:rPr>
        <w:t xml:space="preserve"> ust. 1 ustawy o dochodach, zgodnie z którym: „Podstawę do wyliczenia wskaźników G, Gg, P, Pp, W i Ww oraz kwot, o których mowa w art. 21a ust. 1 pkt 3, stanowią dochody wykazane za rok poprzedzający rok bazowy w sprawozdaniach jednostek samorządu terytorialnego, których obowiązek sporządzania wynika z przepisów o finansach publicznych w zakresie sprawozdawczości budżetowej, z uwzględnieniem korekt złożonych do właściwych regionalnych izb obrachunkowych, w terminie do dnia 30</w:t>
      </w:r>
      <w:r>
        <w:rPr>
          <w:rFonts w:cs="Times New Roman" w:ascii="Times New Roman" w:hAnsi="Times New Roman"/>
          <w:color w:val="FF0000"/>
          <w:sz w:val="24"/>
          <w:szCs w:val="24"/>
        </w:rPr>
        <w:t xml:space="preserve"> </w:t>
      </w:r>
      <w:r>
        <w:rPr>
          <w:rFonts w:cs="Times New Roman" w:ascii="Times New Roman" w:hAnsi="Times New Roman"/>
          <w:sz w:val="24"/>
          <w:szCs w:val="24"/>
        </w:rPr>
        <w:t>czerwca roku bazowego”.</w:t>
      </w:r>
    </w:p>
    <w:p>
      <w:pPr>
        <w:pStyle w:val="Normal"/>
        <w:spacing w:lineRule="auto" w:line="240" w:before="0" w:after="0"/>
        <w:ind w:firstLine="851"/>
        <w:jc w:val="both"/>
        <w:rPr/>
      </w:pPr>
      <w:r>
        <w:rPr>
          <w:rFonts w:cs="Times New Roman" w:ascii="Times New Roman" w:hAnsi="Times New Roman"/>
          <w:sz w:val="24"/>
          <w:szCs w:val="24"/>
        </w:rPr>
        <w:t>Wskazany w drugiej części</w:t>
      </w:r>
      <w:r>
        <w:rPr>
          <w:rFonts w:cs="Times New Roman" w:ascii="Times New Roman" w:hAnsi="Times New Roman"/>
          <w:i/>
          <w:sz w:val="24"/>
          <w:szCs w:val="24"/>
        </w:rPr>
        <w:t xml:space="preserve"> petitum</w:t>
      </w:r>
      <w:r>
        <w:rPr>
          <w:rFonts w:cs="Times New Roman" w:ascii="Times New Roman" w:hAnsi="Times New Roman"/>
          <w:sz w:val="24"/>
          <w:szCs w:val="24"/>
        </w:rPr>
        <w:t xml:space="preserve"> wniosku jako związkowy przedmiot kontroli art. 25 ustawy o dochodach ma następujące brzmienie:</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1. Część regionalną subwencji ogólnej dla województw ustala się w wysokości łącznej kwoty wpłat województw określonych w art. 31.</w:t>
      </w:r>
    </w:p>
    <w:p>
      <w:pPr>
        <w:pStyle w:val="Normal"/>
        <w:spacing w:lineRule="auto" w:line="240" w:before="0" w:after="0"/>
        <w:ind w:firstLine="851"/>
        <w:jc w:val="both"/>
        <w:rPr/>
      </w:pPr>
      <w:r>
        <w:rPr>
          <w:rFonts w:cs="Times New Roman" w:ascii="Times New Roman" w:hAnsi="Times New Roman"/>
          <w:sz w:val="24"/>
          <w:szCs w:val="24"/>
        </w:rPr>
        <w:t>2. Kwotę stanowiącą 20% części regionalnej, o której mowa w ust. 1, dzieli się między województwa, w których stopa bezrobocia jest wyższa niż 110% średniej stopy bezrobocia w kraju.</w:t>
      </w:r>
    </w:p>
    <w:p>
      <w:pPr>
        <w:pStyle w:val="Normal"/>
        <w:spacing w:lineRule="auto" w:line="240" w:before="0" w:after="0"/>
        <w:ind w:firstLine="851"/>
        <w:jc w:val="both"/>
        <w:rPr/>
      </w:pPr>
      <w:r>
        <w:rPr>
          <w:rFonts w:cs="Times New Roman" w:ascii="Times New Roman" w:hAnsi="Times New Roman"/>
          <w:sz w:val="24"/>
          <w:szCs w:val="24"/>
        </w:rPr>
        <w:t>3. Wysokość należnej województwu kwoty, o której mowa w ust. 2, oblicza się w</w:t>
      </w:r>
      <w:r>
        <w:rPr>
          <w:rFonts w:cs="Times New Roman" w:ascii="Times New Roman" w:hAnsi="Times New Roman"/>
          <w:color w:val="FF0000"/>
          <w:sz w:val="24"/>
          <w:szCs w:val="24"/>
        </w:rPr>
        <w:t xml:space="preserve"> </w:t>
      </w:r>
      <w:r>
        <w:rPr>
          <w:rFonts w:cs="Times New Roman" w:ascii="Times New Roman" w:hAnsi="Times New Roman"/>
          <w:sz w:val="24"/>
          <w:szCs w:val="24"/>
        </w:rPr>
        <w:t>następujący sposób:</w:t>
      </w:r>
    </w:p>
    <w:p>
      <w:pPr>
        <w:pStyle w:val="Normal"/>
        <w:tabs>
          <w:tab w:val="clear" w:pos="708"/>
          <w:tab w:val="right" w:pos="284"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stala się województwa, w których stopa bezrobocia jest wyższa od 110% średniej stopy bezrobocia w kraju;</w:t>
      </w:r>
    </w:p>
    <w:p>
      <w:pPr>
        <w:pStyle w:val="Normal"/>
        <w:tabs>
          <w:tab w:val="clear" w:pos="708"/>
          <w:tab w:val="right" w:pos="284"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blicza się – dla kraju – procentowy udział w ogólnej liczbie bezrobotnych liczby bezrobotnych w następujących przedziałach wiekowych:</w:t>
      </w:r>
    </w:p>
    <w:p>
      <w:pPr>
        <w:pStyle w:val="Normal"/>
        <w:tabs>
          <w:tab w:val="clear" w:pos="708"/>
          <w:tab w:val="left" w:pos="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zedział I – do 24 lat,</w:t>
      </w:r>
    </w:p>
    <w:p>
      <w:pPr>
        <w:pStyle w:val="Normal"/>
        <w:tabs>
          <w:tab w:val="clear" w:pos="708"/>
          <w:tab w:val="left" w:pos="680" w:leader="none"/>
        </w:tabs>
        <w:spacing w:lineRule="auto" w:line="240" w:before="0" w:after="0"/>
        <w:jc w:val="both"/>
        <w:rPr/>
      </w:pPr>
      <w:r>
        <w:rPr>
          <w:rFonts w:cs="Times New Roman" w:ascii="Times New Roman" w:hAnsi="Times New Roman"/>
          <w:sz w:val="24"/>
          <w:szCs w:val="24"/>
        </w:rPr>
        <w:t>b) przedział II – 25-34 lat,</w:t>
      </w:r>
    </w:p>
    <w:p>
      <w:pPr>
        <w:pStyle w:val="Normal"/>
        <w:tabs>
          <w:tab w:val="clear" w:pos="708"/>
          <w:tab w:val="left" w:pos="680" w:leader="none"/>
        </w:tabs>
        <w:spacing w:lineRule="auto" w:line="240" w:before="0" w:after="0"/>
        <w:jc w:val="both"/>
        <w:rPr/>
      </w:pPr>
      <w:r>
        <w:rPr>
          <w:rFonts w:cs="Times New Roman" w:ascii="Times New Roman" w:hAnsi="Times New Roman"/>
          <w:sz w:val="24"/>
          <w:szCs w:val="24"/>
        </w:rPr>
        <w:t>c) przedział III – 35-44 lat,</w:t>
      </w:r>
    </w:p>
    <w:p>
      <w:pPr>
        <w:pStyle w:val="Normal"/>
        <w:tabs>
          <w:tab w:val="clear" w:pos="708"/>
          <w:tab w:val="left" w:pos="680" w:leader="none"/>
        </w:tabs>
        <w:spacing w:lineRule="auto" w:line="240" w:before="0" w:after="0"/>
        <w:jc w:val="both"/>
        <w:rPr/>
      </w:pPr>
      <w:r>
        <w:rPr>
          <w:rFonts w:cs="Times New Roman" w:ascii="Times New Roman" w:hAnsi="Times New Roman"/>
          <w:sz w:val="24"/>
          <w:szCs w:val="24"/>
        </w:rPr>
        <w:t>d) przedział IV – 45-54 lat,</w:t>
      </w:r>
    </w:p>
    <w:p>
      <w:pPr>
        <w:pStyle w:val="Normal"/>
        <w:tabs>
          <w:tab w:val="clear" w:pos="708"/>
          <w:tab w:val="left" w:pos="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przedział V – 55 i więcej l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wanych dalej „przedziałami”;</w:t>
      </w:r>
    </w:p>
    <w:p>
      <w:pPr>
        <w:pStyle w:val="Normal"/>
        <w:tabs>
          <w:tab w:val="clear" w:pos="708"/>
          <w:tab w:val="right" w:pos="284" w:leader="none"/>
          <w:tab w:val="left" w:pos="408" w:leader="none"/>
        </w:tabs>
        <w:spacing w:lineRule="auto" w:line="240" w:before="0" w:after="0"/>
        <w:jc w:val="both"/>
        <w:rPr/>
      </w:pPr>
      <w:r>
        <w:rPr>
          <w:rFonts w:cs="Times New Roman" w:ascii="Times New Roman" w:hAnsi="Times New Roman"/>
          <w:sz w:val="24"/>
          <w:szCs w:val="24"/>
        </w:rPr>
        <w:t>3) oblicza się – dla każdego z województw ustalonych zgodnie z pkt 1 – procentowy udział w ogólnej liczbie bezrobotnych w tym województwie liczby bezrobotnych w</w:t>
      </w:r>
      <w:r>
        <w:rPr>
          <w:rFonts w:cs="Times New Roman" w:ascii="Times New Roman" w:hAnsi="Times New Roman"/>
          <w:color w:val="FF0000"/>
          <w:sz w:val="24"/>
          <w:szCs w:val="24"/>
        </w:rPr>
        <w:t xml:space="preserve"> </w:t>
      </w:r>
      <w:r>
        <w:rPr>
          <w:rFonts w:cs="Times New Roman" w:ascii="Times New Roman" w:hAnsi="Times New Roman"/>
          <w:sz w:val="24"/>
          <w:szCs w:val="24"/>
        </w:rPr>
        <w:t>poszczególnych przedziałach;</w:t>
      </w:r>
    </w:p>
    <w:p>
      <w:pPr>
        <w:pStyle w:val="Normal"/>
        <w:tabs>
          <w:tab w:val="clear" w:pos="708"/>
          <w:tab w:val="right" w:pos="284" w:leader="none"/>
          <w:tab w:val="left" w:pos="408" w:leader="none"/>
        </w:tabs>
        <w:spacing w:lineRule="auto" w:line="240" w:before="0" w:after="0"/>
        <w:jc w:val="both"/>
        <w:rPr/>
      </w:pPr>
      <w:r>
        <w:rPr>
          <w:rFonts w:cs="Times New Roman" w:ascii="Times New Roman" w:hAnsi="Times New Roman"/>
          <w:sz w:val="24"/>
          <w:szCs w:val="24"/>
        </w:rPr>
        <w:t>4) ustala się – dla każdego z województw ustalonych zgodnie z pkt 1 – przedziały, w</w:t>
      </w:r>
      <w:r>
        <w:rPr>
          <w:rFonts w:cs="Times New Roman" w:ascii="Times New Roman" w:hAnsi="Times New Roman"/>
          <w:color w:val="FF0000"/>
          <w:sz w:val="24"/>
          <w:szCs w:val="24"/>
        </w:rPr>
        <w:t xml:space="preserve"> </w:t>
      </w:r>
      <w:r>
        <w:rPr>
          <w:rFonts w:cs="Times New Roman" w:ascii="Times New Roman" w:hAnsi="Times New Roman"/>
          <w:sz w:val="24"/>
          <w:szCs w:val="24"/>
        </w:rPr>
        <w:t>których procentowy udział liczby bezrobotnych w określonym wieku w ogólnej liczbie bezrobotnych jest większy niż ustalony dla kraju, odrębnie dla każdego przedziału, udział procentowy bezrobotnych w danym przedziale w ogólnej liczbie bezrobotnych;</w:t>
      </w:r>
    </w:p>
    <w:p>
      <w:pPr>
        <w:pStyle w:val="Normal"/>
        <w:tabs>
          <w:tab w:val="clear" w:pos="708"/>
          <w:tab w:val="right" w:pos="284"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stala się – dla każdego z województw ustalonych zgodnie z pkt 1 – przeliczeniową liczbę bezrobotnych w województwie dla przedziałów ustalonych zgodnie z pkt 4:</w:t>
      </w:r>
    </w:p>
    <w:p>
      <w:pPr>
        <w:pStyle w:val="Normal"/>
        <w:tabs>
          <w:tab w:val="clear" w:pos="708"/>
          <w:tab w:val="right" w:pos="284"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la przedziału I – obliczoną jako iloczyn wskaźnika 1,75 i liczby bezrobotnych w tym przedziale w województwie,</w:t>
      </w:r>
    </w:p>
    <w:p>
      <w:pPr>
        <w:pStyle w:val="Normal"/>
        <w:tabs>
          <w:tab w:val="clear" w:pos="708"/>
          <w:tab w:val="left" w:pos="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la przedziału II – obliczoną jako iloczyn wskaźnika 1,65 i liczby bezrobotnych w tym przedziale w województwie,</w:t>
      </w:r>
    </w:p>
    <w:p>
      <w:pPr>
        <w:pStyle w:val="Normal"/>
        <w:tabs>
          <w:tab w:val="clear" w:pos="708"/>
          <w:tab w:val="left" w:pos="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la przedziału III – obliczoną jako iloczyn wskaźnika 1,45 i liczby bezrobotnych w tym przedziale w województwie,</w:t>
      </w:r>
    </w:p>
    <w:p>
      <w:pPr>
        <w:pStyle w:val="Normal"/>
        <w:tabs>
          <w:tab w:val="clear" w:pos="708"/>
          <w:tab w:val="left" w:pos="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dla przedziału IV – obliczoną jako iloczyn wskaźnika 1,25 i liczby bezrobotnych w tym przedziale w województwie,</w:t>
      </w:r>
    </w:p>
    <w:p>
      <w:pPr>
        <w:pStyle w:val="Normal"/>
        <w:tabs>
          <w:tab w:val="clear" w:pos="708"/>
          <w:tab w:val="left" w:pos="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dla przedziału V – równą liczbie bezrobotnych w tym przedziale w województwie;</w:t>
      </w:r>
    </w:p>
    <w:p>
      <w:pPr>
        <w:pStyle w:val="Normal"/>
        <w:tabs>
          <w:tab w:val="clear" w:pos="708"/>
          <w:tab w:val="right" w:pos="284"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ustala się – dla każdego z województw ustalonych zgodnie z pkt 1 – ogólną przeliczeniową liczbę bezrobotnych, stanowiącą sumę przeliczeniowych liczb bezrobotnych w przedziałach, ustalonych zgodnie z pkt 4;</w:t>
      </w:r>
    </w:p>
    <w:p>
      <w:pPr>
        <w:pStyle w:val="Normal"/>
        <w:tabs>
          <w:tab w:val="clear" w:pos="708"/>
          <w:tab w:val="right" w:pos="284"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 ustala się – dla województw ustalonych zgodnie z pkt 1 – łączną przeliczeniową liczbę bezrobotnych, stanowiącą sumę ogólnych przeliczeniowych liczb bezrobotnych;</w:t>
      </w:r>
    </w:p>
    <w:p>
      <w:pPr>
        <w:pStyle w:val="Normal"/>
        <w:tabs>
          <w:tab w:val="clear" w:pos="708"/>
          <w:tab w:val="right" w:pos="284"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 xml:space="preserve"> ustala się – dla każdego z województw ustalonych zgodnie z pkt 1 – współczynnik udziału ogólnej przeliczeniowej liczby bezrobotnych w łącznej przeliczeniowej liczbie bezrobotnych;</w:t>
      </w:r>
    </w:p>
    <w:p>
      <w:pPr>
        <w:pStyle w:val="Normal"/>
        <w:tabs>
          <w:tab w:val="clear" w:pos="708"/>
          <w:tab w:val="right" w:pos="284"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tab/>
        <w:t>współczynnik udziału obliczony dla danego województwa mnoży się przez wskaźnik 0,20 i łączną kwotę części regionalnej, o której mowa w ust. 1.</w:t>
      </w:r>
    </w:p>
    <w:p>
      <w:pPr>
        <w:pStyle w:val="Normal"/>
        <w:spacing w:lineRule="auto" w:line="240" w:before="0" w:after="0"/>
        <w:ind w:firstLine="851"/>
        <w:jc w:val="both"/>
        <w:rPr/>
      </w:pPr>
      <w:r>
        <w:rPr>
          <w:rFonts w:cs="Times New Roman" w:ascii="Times New Roman" w:hAnsi="Times New Roman"/>
          <w:sz w:val="24"/>
          <w:szCs w:val="24"/>
        </w:rPr>
        <w:t>4. Kwotę stanowiącą 40% części regionalnej, o której mowa w ust. 1, dzieli się między województwa, w których powierzchnia dróg wojewódzkich, w przeliczeniu na</w:t>
      </w:r>
      <w:r>
        <w:rPr>
          <w:rFonts w:cs="Times New Roman" w:ascii="Times New Roman" w:hAnsi="Times New Roman"/>
          <w:color w:val="FF0000"/>
          <w:sz w:val="24"/>
          <w:szCs w:val="24"/>
        </w:rPr>
        <w:t xml:space="preserve"> </w:t>
      </w:r>
      <w:r>
        <w:rPr>
          <w:rFonts w:cs="Times New Roman" w:ascii="Times New Roman" w:hAnsi="Times New Roman"/>
          <w:sz w:val="24"/>
          <w:szCs w:val="24"/>
        </w:rPr>
        <w:t>jednego mieszkańca województwa, jest wyższa od powierzchni dróg wojewódzkich w</w:t>
      </w:r>
      <w:r>
        <w:rPr>
          <w:rFonts w:cs="Times New Roman" w:ascii="Times New Roman" w:hAnsi="Times New Roman"/>
          <w:color w:val="FF0000"/>
          <w:sz w:val="24"/>
          <w:szCs w:val="24"/>
        </w:rPr>
        <w:t xml:space="preserve"> </w:t>
      </w:r>
      <w:r>
        <w:rPr>
          <w:rFonts w:cs="Times New Roman" w:ascii="Times New Roman" w:hAnsi="Times New Roman"/>
          <w:sz w:val="24"/>
          <w:szCs w:val="24"/>
        </w:rPr>
        <w:t>kraju, w przeliczeniu na jednego mieszkańca kraju.</w:t>
      </w:r>
    </w:p>
    <w:p>
      <w:pPr>
        <w:pStyle w:val="Normal"/>
        <w:spacing w:lineRule="auto" w:line="240" w:before="0" w:after="0"/>
        <w:ind w:firstLine="851"/>
        <w:jc w:val="both"/>
        <w:rPr/>
      </w:pPr>
      <w:r>
        <w:rPr>
          <w:rFonts w:cs="Times New Roman" w:ascii="Times New Roman" w:hAnsi="Times New Roman"/>
          <w:sz w:val="24"/>
          <w:szCs w:val="24"/>
        </w:rPr>
        <w:t>5. Wysokość należnej województwu kwoty, o której mowa w ust. 4, oblicza się w</w:t>
      </w:r>
      <w:r>
        <w:rPr>
          <w:rFonts w:cs="Times New Roman" w:ascii="Times New Roman" w:hAnsi="Times New Roman"/>
          <w:color w:val="FF0000"/>
          <w:sz w:val="24"/>
          <w:szCs w:val="24"/>
        </w:rPr>
        <w:t xml:space="preserve"> </w:t>
      </w:r>
      <w:r>
        <w:rPr>
          <w:rFonts w:cs="Times New Roman" w:ascii="Times New Roman" w:hAnsi="Times New Roman"/>
          <w:sz w:val="24"/>
          <w:szCs w:val="24"/>
        </w:rPr>
        <w:t>następujący sposób:</w:t>
      </w:r>
    </w:p>
    <w:p>
      <w:pPr>
        <w:pStyle w:val="Normal"/>
        <w:tabs>
          <w:tab w:val="clear" w:pos="708"/>
          <w:tab w:val="right" w:pos="284" w:leader="none"/>
          <w:tab w:val="left" w:pos="408" w:leader="none"/>
        </w:tabs>
        <w:spacing w:lineRule="auto" w:line="240" w:before="0" w:after="0"/>
        <w:jc w:val="both"/>
        <w:rPr/>
      </w:pPr>
      <w:r>
        <w:rPr>
          <w:rFonts w:cs="Times New Roman" w:ascii="Times New Roman" w:hAnsi="Times New Roman"/>
          <w:sz w:val="24"/>
          <w:szCs w:val="24"/>
        </w:rPr>
        <w:t>1)</w:t>
        <w:tab/>
        <w:t xml:space="preserve"> oblicza się – dla kraju – wskaźnik równy ilorazowi powierzchni dróg wojewódzkich i</w:t>
      </w:r>
      <w:r>
        <w:rPr>
          <w:rFonts w:cs="Times New Roman" w:ascii="Times New Roman" w:hAnsi="Times New Roman"/>
          <w:color w:val="FF0000"/>
          <w:sz w:val="24"/>
          <w:szCs w:val="24"/>
        </w:rPr>
        <w:t xml:space="preserve"> </w:t>
      </w:r>
      <w:r>
        <w:rPr>
          <w:rFonts w:cs="Times New Roman" w:ascii="Times New Roman" w:hAnsi="Times New Roman"/>
          <w:sz w:val="24"/>
          <w:szCs w:val="24"/>
        </w:rPr>
        <w:t>liczby mieszkańców kraju;</w:t>
      </w:r>
    </w:p>
    <w:p>
      <w:pPr>
        <w:pStyle w:val="Normal"/>
        <w:tabs>
          <w:tab w:val="clear" w:pos="708"/>
          <w:tab w:val="right" w:pos="284"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oblicza się dla danego województwa wskaźnik równy ilorazowi powierzchni dróg wojewódzkich w województwie i liczby mieszkańców tego województwa;</w:t>
      </w:r>
    </w:p>
    <w:p>
      <w:pPr>
        <w:pStyle w:val="Normal"/>
        <w:tabs>
          <w:tab w:val="clear" w:pos="708"/>
          <w:tab w:val="right" w:pos="284" w:leader="none"/>
          <w:tab w:val="left" w:pos="408" w:leader="none"/>
        </w:tabs>
        <w:spacing w:lineRule="auto" w:line="240" w:before="0" w:after="0"/>
        <w:jc w:val="both"/>
        <w:rPr/>
      </w:pPr>
      <w:r>
        <w:rPr>
          <w:rFonts w:cs="Times New Roman" w:ascii="Times New Roman" w:hAnsi="Times New Roman"/>
          <w:sz w:val="24"/>
          <w:szCs w:val="24"/>
        </w:rPr>
        <w:t>3)</w:t>
        <w:tab/>
        <w:t xml:space="preserve"> ustala się województwa, dla których wskaźnik określony w pkt 2 jest wyższy od</w:t>
      </w:r>
      <w:r>
        <w:rPr>
          <w:rFonts w:cs="Times New Roman" w:ascii="Times New Roman" w:hAnsi="Times New Roman"/>
          <w:color w:val="FF0000"/>
          <w:sz w:val="24"/>
          <w:szCs w:val="24"/>
        </w:rPr>
        <w:t xml:space="preserve"> </w:t>
      </w:r>
      <w:r>
        <w:rPr>
          <w:rFonts w:cs="Times New Roman" w:ascii="Times New Roman" w:hAnsi="Times New Roman"/>
          <w:sz w:val="24"/>
          <w:szCs w:val="24"/>
        </w:rPr>
        <w:t>wskaźnika określonego w pkt 1;</w:t>
      </w:r>
    </w:p>
    <w:p>
      <w:pPr>
        <w:pStyle w:val="Normal"/>
        <w:tabs>
          <w:tab w:val="clear" w:pos="708"/>
          <w:tab w:val="right" w:pos="284"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 oblicza się – dla województw ustalonych zgodnie z pkt 3 – sumę wskaźników, o których mowa w pkt 2;</w:t>
      </w:r>
    </w:p>
    <w:p>
      <w:pPr>
        <w:pStyle w:val="Normal"/>
        <w:tabs>
          <w:tab w:val="clear" w:pos="708"/>
          <w:tab w:val="right" w:pos="284" w:leader="none"/>
          <w:tab w:val="left" w:pos="408" w:leader="none"/>
        </w:tabs>
        <w:spacing w:lineRule="auto" w:line="240" w:before="0" w:after="0"/>
        <w:jc w:val="both"/>
        <w:rPr/>
      </w:pPr>
      <w:r>
        <w:rPr>
          <w:rFonts w:cs="Times New Roman" w:ascii="Times New Roman" w:hAnsi="Times New Roman"/>
          <w:sz w:val="24"/>
          <w:szCs w:val="24"/>
        </w:rPr>
        <w:t xml:space="preserve">5) </w:t>
        <w:tab/>
        <w:t>wylicza się – dla każdego z województw ustalonych zgodnie z pkt 3 – współczynnik udziału wskaźnika, o którym mowa w pkt 2, w sumie wskaźników obliczonej zgodnie z</w:t>
      </w:r>
      <w:r>
        <w:rPr>
          <w:rFonts w:cs="Times New Roman" w:ascii="Times New Roman" w:hAnsi="Times New Roman"/>
          <w:color w:val="FF0000"/>
          <w:sz w:val="24"/>
          <w:szCs w:val="24"/>
        </w:rPr>
        <w:t xml:space="preserve"> </w:t>
      </w:r>
      <w:r>
        <w:rPr>
          <w:rFonts w:cs="Times New Roman" w:ascii="Times New Roman" w:hAnsi="Times New Roman"/>
          <w:sz w:val="24"/>
          <w:szCs w:val="24"/>
        </w:rPr>
        <w:t>pkt 4;</w:t>
      </w:r>
    </w:p>
    <w:p>
      <w:pPr>
        <w:pStyle w:val="Normal"/>
        <w:tabs>
          <w:tab w:val="clear" w:pos="708"/>
          <w:tab w:val="right" w:pos="284"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 współczynnik udziału obliczony dla danego województwa mnoży się przez wskaźnik 0,40 i łączną kwotę części regionalnej, o której mowa w ust. 1.</w:t>
      </w:r>
    </w:p>
    <w:p>
      <w:pPr>
        <w:pStyle w:val="Normal"/>
        <w:tabs>
          <w:tab w:val="clear" w:pos="708"/>
          <w:tab w:val="right" w:pos="284" w:leader="none"/>
          <w:tab w:val="left" w:pos="408" w:leader="none"/>
        </w:tabs>
        <w:spacing w:lineRule="auto" w:line="240" w:before="0" w:after="0"/>
        <w:ind w:firstLine="851"/>
        <w:jc w:val="both"/>
        <w:rPr/>
      </w:pPr>
      <w:r>
        <w:rPr>
          <w:rFonts w:cs="Times New Roman" w:ascii="Times New Roman" w:hAnsi="Times New Roman"/>
          <w:sz w:val="24"/>
          <w:szCs w:val="24"/>
        </w:rPr>
        <w:t>6. Kwotę stanowiącą 10% części regionalnej, o której mowa w ust. 1, dzieli się między województwa, w których PKB w województwie, w przeliczeniu na jednego mieszkańca województwa, jest niższy od 75% PKB w kraju, w przeliczeniu na jednego mieszkańca kraju.</w:t>
      </w:r>
    </w:p>
    <w:p>
      <w:pPr>
        <w:pStyle w:val="Normal"/>
        <w:spacing w:lineRule="auto" w:line="240" w:before="0" w:after="0"/>
        <w:ind w:firstLine="851"/>
        <w:jc w:val="both"/>
        <w:rPr/>
      </w:pPr>
      <w:r>
        <w:rPr>
          <w:rFonts w:cs="Times New Roman" w:ascii="Times New Roman" w:hAnsi="Times New Roman"/>
          <w:sz w:val="24"/>
          <w:szCs w:val="24"/>
        </w:rPr>
        <w:t>7. Wysokość należnej województwu kwoty, o której mowa w ust. 6, oblicza się w</w:t>
      </w:r>
      <w:r>
        <w:rPr>
          <w:rFonts w:cs="Times New Roman" w:ascii="Times New Roman" w:hAnsi="Times New Roman"/>
          <w:color w:val="FF0000"/>
          <w:sz w:val="24"/>
          <w:szCs w:val="24"/>
        </w:rPr>
        <w:t xml:space="preserve"> </w:t>
      </w:r>
      <w:r>
        <w:rPr>
          <w:rFonts w:cs="Times New Roman" w:ascii="Times New Roman" w:hAnsi="Times New Roman"/>
          <w:sz w:val="24"/>
          <w:szCs w:val="24"/>
        </w:rPr>
        <w:t>następujący sposób:</w:t>
      </w:r>
    </w:p>
    <w:p>
      <w:pPr>
        <w:pStyle w:val="Normal"/>
        <w:tabs>
          <w:tab w:val="clear" w:pos="708"/>
          <w:tab w:val="right" w:pos="284"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 ustala się województwa, w których PKB w województwie, w przeliczeniu na jednego mieszkańca województwa, jest niższy od 75% PKB w kraju, w przeliczeniu na jednego mieszkańca kraju;</w:t>
      </w:r>
    </w:p>
    <w:p>
      <w:pPr>
        <w:pStyle w:val="Normal"/>
        <w:tabs>
          <w:tab w:val="clear" w:pos="708"/>
          <w:tab w:val="right" w:pos="284" w:leader="none"/>
          <w:tab w:val="left" w:pos="408" w:leader="none"/>
        </w:tabs>
        <w:spacing w:lineRule="auto" w:line="240" w:before="0" w:after="0"/>
        <w:jc w:val="both"/>
        <w:rPr/>
      </w:pPr>
      <w:r>
        <w:rPr>
          <w:rFonts w:cs="Times New Roman" w:ascii="Times New Roman" w:hAnsi="Times New Roman"/>
          <w:sz w:val="24"/>
          <w:szCs w:val="24"/>
        </w:rPr>
        <w:t>2)</w:t>
        <w:tab/>
        <w:t xml:space="preserve"> oblicza się – dla każdego z województw ustalonych zgodnie z pkt 1 – różnicę pomiędzy 75% PKB w kraju w przeliczeniu na jednego mieszkańca kraju a PKB w województwie w</w:t>
      </w:r>
      <w:r>
        <w:rPr>
          <w:rFonts w:cs="Times New Roman" w:ascii="Times New Roman" w:hAnsi="Times New Roman"/>
          <w:color w:val="FF0000"/>
          <w:sz w:val="24"/>
          <w:szCs w:val="24"/>
        </w:rPr>
        <w:t xml:space="preserve"> </w:t>
      </w:r>
      <w:r>
        <w:rPr>
          <w:rFonts w:cs="Times New Roman" w:ascii="Times New Roman" w:hAnsi="Times New Roman"/>
          <w:sz w:val="24"/>
          <w:szCs w:val="24"/>
        </w:rPr>
        <w:t>przeliczeniu na jednego mieszkańca województwa;</w:t>
      </w:r>
    </w:p>
    <w:p>
      <w:pPr>
        <w:pStyle w:val="Normal"/>
        <w:tabs>
          <w:tab w:val="clear" w:pos="708"/>
          <w:tab w:val="right" w:pos="284"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oblicza się – dla województw ustalonych zgodnie z pkt 1 – sumę różnic, o której mowa w pkt 2;</w:t>
      </w:r>
    </w:p>
    <w:p>
      <w:pPr>
        <w:pStyle w:val="Normal"/>
        <w:tabs>
          <w:tab w:val="clear" w:pos="708"/>
          <w:tab w:val="right" w:pos="284"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 oblicza się – dla każdego z województw ustalonych zgodnie z pkt 1 – współczynnik udziału różnicy, o której mowa w pkt 2, w sumie różnic obliczonej zgodnie z pkt 3;</w:t>
      </w:r>
    </w:p>
    <w:p>
      <w:pPr>
        <w:pStyle w:val="Normal"/>
        <w:tabs>
          <w:tab w:val="clear" w:pos="708"/>
          <w:tab w:val="right" w:pos="284"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 współczynnik udziału, obliczony dla danego województwa mnoży się przez wskaźnik 0,10 i łączną kwotę części regionalnej, o której mowa w ust. 1.</w:t>
      </w:r>
    </w:p>
    <w:p>
      <w:pPr>
        <w:pStyle w:val="Normal"/>
        <w:spacing w:lineRule="auto" w:line="240" w:before="0" w:after="0"/>
        <w:ind w:firstLine="708"/>
        <w:jc w:val="both"/>
        <w:rPr/>
      </w:pPr>
      <w:r>
        <w:rPr>
          <w:rFonts w:cs="Times New Roman" w:ascii="Times New Roman" w:hAnsi="Times New Roman"/>
          <w:sz w:val="24"/>
          <w:szCs w:val="24"/>
        </w:rPr>
        <w:t>8. (uchylony).</w:t>
      </w:r>
    </w:p>
    <w:p>
      <w:pPr>
        <w:pStyle w:val="Normal"/>
        <w:spacing w:lineRule="auto" w:line="240" w:before="0" w:after="0"/>
        <w:ind w:firstLine="708"/>
        <w:jc w:val="both"/>
        <w:rPr/>
      </w:pPr>
      <w:r>
        <w:rPr>
          <w:rFonts w:cs="Times New Roman" w:ascii="Times New Roman" w:hAnsi="Times New Roman"/>
          <w:sz w:val="24"/>
          <w:szCs w:val="24"/>
        </w:rPr>
        <w:t>9. (uchylony).</w:t>
      </w:r>
    </w:p>
    <w:p>
      <w:pPr>
        <w:pStyle w:val="Normal"/>
        <w:spacing w:lineRule="auto" w:line="240" w:before="0" w:after="0"/>
        <w:ind w:firstLine="708"/>
        <w:jc w:val="both"/>
        <w:rPr/>
      </w:pPr>
      <w:r>
        <w:rPr>
          <w:rFonts w:cs="Times New Roman" w:ascii="Times New Roman" w:hAnsi="Times New Roman"/>
          <w:sz w:val="24"/>
          <w:szCs w:val="24"/>
        </w:rPr>
        <w:t>10. Kwotę stanowiącą 15% części regionalnej, o której mowa w ust. 1, dzieli się między województwa z uwzględnieniem wydatków bieżących na regionalne kolejowe przewozy pasażerskie, wykonanych w roku poprzedzającym rok bazowy.</w:t>
      </w:r>
    </w:p>
    <w:p>
      <w:pPr>
        <w:pStyle w:val="Normal"/>
        <w:spacing w:lineRule="auto" w:line="240" w:before="0" w:after="0"/>
        <w:ind w:firstLine="708"/>
        <w:jc w:val="both"/>
        <w:rPr/>
      </w:pPr>
      <w:r>
        <w:rPr>
          <w:rFonts w:cs="Times New Roman" w:ascii="Times New Roman" w:hAnsi="Times New Roman"/>
          <w:sz w:val="24"/>
          <w:szCs w:val="24"/>
        </w:rPr>
        <w:t>11. Wysokość należnej województwu kwoty, o której mowa w ust. 10, ustala się w</w:t>
      </w:r>
      <w:r>
        <w:rPr>
          <w:rFonts w:cs="Times New Roman" w:ascii="Times New Roman" w:hAnsi="Times New Roman"/>
          <w:color w:val="FF0000"/>
          <w:sz w:val="24"/>
          <w:szCs w:val="24"/>
        </w:rPr>
        <w:t xml:space="preserve"> </w:t>
      </w:r>
      <w:r>
        <w:rPr>
          <w:rFonts w:cs="Times New Roman" w:ascii="Times New Roman" w:hAnsi="Times New Roman"/>
          <w:sz w:val="24"/>
          <w:szCs w:val="24"/>
        </w:rPr>
        <w:t>następujący sposób:</w:t>
      </w:r>
    </w:p>
    <w:p>
      <w:pPr>
        <w:pStyle w:val="Normal"/>
        <w:tabs>
          <w:tab w:val="clear" w:pos="708"/>
          <w:tab w:val="right" w:pos="284"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 dla danego województwa oblicza się wydatki bieżące na regionalne kolejowe przewozy pasażerskie, wykonane w roku poprzedzającym rok bazowy;</w:t>
      </w:r>
    </w:p>
    <w:p>
      <w:pPr>
        <w:pStyle w:val="Normal"/>
        <w:tabs>
          <w:tab w:val="clear" w:pos="708"/>
          <w:tab w:val="right" w:pos="284"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oblicza się sumę wydatków, o których mowa w pkt 1, wszystkich województw;</w:t>
      </w:r>
    </w:p>
    <w:p>
      <w:pPr>
        <w:pStyle w:val="Normal"/>
        <w:tabs>
          <w:tab w:val="clear" w:pos="708"/>
          <w:tab w:val="right" w:pos="284" w:leader="none"/>
          <w:tab w:val="left" w:pos="408" w:leader="none"/>
        </w:tabs>
        <w:spacing w:lineRule="auto" w:line="240" w:before="0" w:after="0"/>
        <w:jc w:val="both"/>
        <w:rPr/>
      </w:pPr>
      <w:r>
        <w:rPr>
          <w:rFonts w:cs="Times New Roman" w:ascii="Times New Roman" w:hAnsi="Times New Roman"/>
          <w:sz w:val="24"/>
          <w:szCs w:val="24"/>
        </w:rPr>
        <w:t>3)</w:t>
        <w:tab/>
        <w:t xml:space="preserve"> dla danego województwa oblicza się, z dokładnością do dziesiątego miejsca po</w:t>
      </w:r>
      <w:r>
        <w:rPr>
          <w:rFonts w:cs="Times New Roman" w:ascii="Times New Roman" w:hAnsi="Times New Roman"/>
          <w:color w:val="FF0000"/>
          <w:sz w:val="24"/>
          <w:szCs w:val="24"/>
        </w:rPr>
        <w:t xml:space="preserve"> </w:t>
      </w:r>
      <w:r>
        <w:rPr>
          <w:rFonts w:cs="Times New Roman" w:ascii="Times New Roman" w:hAnsi="Times New Roman"/>
          <w:sz w:val="24"/>
          <w:szCs w:val="24"/>
        </w:rPr>
        <w:t>przecinku, współczynnik udziału wydatków województwa, o których mowa w pkt 1, w</w:t>
      </w:r>
      <w:r>
        <w:rPr>
          <w:rFonts w:cs="Times New Roman" w:ascii="Times New Roman" w:hAnsi="Times New Roman"/>
          <w:color w:val="FF0000"/>
          <w:sz w:val="24"/>
          <w:szCs w:val="24"/>
        </w:rPr>
        <w:t xml:space="preserve"> </w:t>
      </w:r>
      <w:r>
        <w:rPr>
          <w:rFonts w:cs="Times New Roman" w:ascii="Times New Roman" w:hAnsi="Times New Roman"/>
          <w:sz w:val="24"/>
          <w:szCs w:val="24"/>
        </w:rPr>
        <w:t>sumie wydatków, o której mowa w pkt 2;</w:t>
      </w:r>
    </w:p>
    <w:p>
      <w:pPr>
        <w:pStyle w:val="Normal"/>
        <w:tabs>
          <w:tab w:val="clear" w:pos="708"/>
          <w:tab w:val="right" w:pos="284" w:leader="none"/>
          <w:tab w:val="left" w:pos="408" w:leader="none"/>
        </w:tabs>
        <w:spacing w:lineRule="auto" w:line="240" w:before="0" w:after="0"/>
        <w:jc w:val="both"/>
        <w:rPr/>
      </w:pPr>
      <w:r>
        <w:rPr>
          <w:rFonts w:cs="Times New Roman" w:ascii="Times New Roman" w:hAnsi="Times New Roman"/>
          <w:sz w:val="24"/>
          <w:szCs w:val="24"/>
        </w:rPr>
        <w:t>4)</w:t>
        <w:tab/>
        <w:t xml:space="preserve"> współczynnik udziału, obliczony w sposób określony w pkt 3, mnoży się przez</w:t>
      </w:r>
      <w:r>
        <w:rPr>
          <w:rFonts w:cs="Times New Roman" w:ascii="Times New Roman" w:hAnsi="Times New Roman"/>
          <w:color w:val="FF0000"/>
          <w:sz w:val="24"/>
          <w:szCs w:val="24"/>
        </w:rPr>
        <w:t xml:space="preserve"> </w:t>
      </w:r>
      <w:r>
        <w:rPr>
          <w:rFonts w:cs="Times New Roman" w:ascii="Times New Roman" w:hAnsi="Times New Roman"/>
          <w:sz w:val="24"/>
          <w:szCs w:val="24"/>
        </w:rPr>
        <w:t>wskaźnik 0,15 i łączną kwotę części regionalnej, o której mowa w ust. 1.</w:t>
      </w:r>
    </w:p>
    <w:p>
      <w:pPr>
        <w:pStyle w:val="Normal"/>
        <w:spacing w:lineRule="auto" w:line="240" w:before="0" w:after="0"/>
        <w:ind w:firstLine="851"/>
        <w:jc w:val="both"/>
        <w:rPr/>
      </w:pPr>
      <w:r>
        <w:rPr>
          <w:rFonts w:cs="Times New Roman" w:ascii="Times New Roman" w:hAnsi="Times New Roman"/>
          <w:sz w:val="24"/>
          <w:szCs w:val="24"/>
        </w:rPr>
        <w:t>12. Kwotę stanowiącą 15% części regionalnej, o której mowa w ust. 1, dzieli się między województwa, w których kwota planowanych dochodów na rok budżetowy z</w:t>
      </w:r>
      <w:r>
        <w:rPr>
          <w:rFonts w:cs="Times New Roman" w:ascii="Times New Roman" w:hAnsi="Times New Roman"/>
          <w:color w:val="FF0000"/>
          <w:sz w:val="24"/>
          <w:szCs w:val="24"/>
        </w:rPr>
        <w:t xml:space="preserve"> </w:t>
      </w:r>
      <w:r>
        <w:rPr>
          <w:rFonts w:cs="Times New Roman" w:ascii="Times New Roman" w:hAnsi="Times New Roman"/>
          <w:sz w:val="24"/>
          <w:szCs w:val="24"/>
        </w:rPr>
        <w:t>tytułu części wyrównawczej i kwot wchodzących w skład części regionalnej subwencji ogólnej, o których mowa w ust. 2, 4, 6 i 10, pomniejszona o planowaną wpłatę do budżetu państwa, jest niższa od kwoty planowanych na rok bazowy dochodów z tytułu części wyrównawczej i regionalnej subwencji ogólnej, pomniejszonych o planowaną wpłatę do</w:t>
      </w:r>
      <w:r>
        <w:rPr>
          <w:rFonts w:cs="Times New Roman" w:ascii="Times New Roman" w:hAnsi="Times New Roman"/>
          <w:color w:val="FF0000"/>
          <w:sz w:val="24"/>
          <w:szCs w:val="24"/>
        </w:rPr>
        <w:t xml:space="preserve"> </w:t>
      </w:r>
      <w:r>
        <w:rPr>
          <w:rFonts w:cs="Times New Roman" w:ascii="Times New Roman" w:hAnsi="Times New Roman"/>
          <w:sz w:val="24"/>
          <w:szCs w:val="24"/>
        </w:rPr>
        <w:t>budżetu państwa.</w:t>
      </w:r>
    </w:p>
    <w:p>
      <w:pPr>
        <w:pStyle w:val="Normal"/>
        <w:spacing w:lineRule="auto" w:line="240" w:before="0" w:after="0"/>
        <w:ind w:firstLine="851"/>
        <w:jc w:val="both"/>
        <w:rPr/>
      </w:pPr>
      <w:r>
        <w:rPr>
          <w:rFonts w:cs="Times New Roman" w:ascii="Times New Roman" w:hAnsi="Times New Roman"/>
          <w:sz w:val="24"/>
          <w:szCs w:val="24"/>
        </w:rPr>
        <w:t>13. Wysokość należnej województwu kwoty, o której mowa w ust. 12, oblicza się w następujący sposób:</w:t>
      </w:r>
    </w:p>
    <w:p>
      <w:pPr>
        <w:pStyle w:val="Normal"/>
        <w:tabs>
          <w:tab w:val="clear" w:pos="708"/>
          <w:tab w:val="right" w:pos="284" w:leader="none"/>
          <w:tab w:val="left" w:pos="408" w:leader="none"/>
        </w:tabs>
        <w:spacing w:lineRule="auto" w:line="240" w:before="0" w:after="0"/>
        <w:jc w:val="both"/>
        <w:rPr/>
      </w:pPr>
      <w:r>
        <w:rPr>
          <w:rFonts w:cs="Times New Roman" w:ascii="Times New Roman" w:hAnsi="Times New Roman"/>
          <w:sz w:val="24"/>
          <w:szCs w:val="24"/>
        </w:rPr>
        <w:t>1)</w:t>
        <w:tab/>
        <w:t xml:space="preserve"> ustala się województwa, w których dochody planowane na rok budżetowy są niższe od</w:t>
      </w:r>
      <w:r>
        <w:rPr>
          <w:rFonts w:cs="Times New Roman" w:ascii="Times New Roman" w:hAnsi="Times New Roman"/>
          <w:color w:val="FF0000"/>
          <w:sz w:val="24"/>
          <w:szCs w:val="24"/>
        </w:rPr>
        <w:t xml:space="preserve"> </w:t>
      </w:r>
      <w:r>
        <w:rPr>
          <w:rFonts w:cs="Times New Roman" w:ascii="Times New Roman" w:hAnsi="Times New Roman"/>
          <w:sz w:val="24"/>
          <w:szCs w:val="24"/>
        </w:rPr>
        <w:t>dochodów planowanych na rok bazowy;</w:t>
      </w:r>
    </w:p>
    <w:p>
      <w:pPr>
        <w:pStyle w:val="Normal"/>
        <w:tabs>
          <w:tab w:val="clear" w:pos="708"/>
          <w:tab w:val="right" w:pos="284"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dla województw, o których mowa w pkt 1, oblicza się sumę różnic między dochodami planowanymi na rok budżetowy a dochodami planowanymi na rok bazowy;</w:t>
      </w:r>
    </w:p>
    <w:p>
      <w:pPr>
        <w:pStyle w:val="Normal"/>
        <w:tabs>
          <w:tab w:val="clear" w:pos="708"/>
          <w:tab w:val="right" w:pos="284" w:leader="none"/>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oblicza się, z dokładnością do dziesiątego miejsca po przecinku, współczynnik udziału różnicy obliczonej dla danego województwa, w sumie różnic, o której mowa w pkt 2;</w:t>
      </w:r>
    </w:p>
    <w:p>
      <w:pPr>
        <w:pStyle w:val="Normal"/>
        <w:tabs>
          <w:tab w:val="clear" w:pos="708"/>
          <w:tab w:val="right" w:pos="284" w:leader="none"/>
          <w:tab w:val="left" w:pos="408" w:leader="none"/>
        </w:tabs>
        <w:spacing w:lineRule="auto" w:line="240" w:before="0" w:after="0"/>
        <w:jc w:val="both"/>
        <w:rPr/>
      </w:pPr>
      <w:r>
        <w:rPr>
          <w:rFonts w:cs="Times New Roman" w:ascii="Times New Roman" w:hAnsi="Times New Roman"/>
          <w:sz w:val="24"/>
          <w:szCs w:val="24"/>
        </w:rPr>
        <w:t>4)</w:t>
        <w:tab/>
        <w:t xml:space="preserve"> współczynnik udziału, obliczony w sposób określony w pkt 3, mnoży się przez</w:t>
      </w:r>
      <w:r>
        <w:rPr>
          <w:rFonts w:cs="Times New Roman" w:ascii="Times New Roman" w:hAnsi="Times New Roman"/>
          <w:color w:val="FF0000"/>
          <w:sz w:val="24"/>
          <w:szCs w:val="24"/>
        </w:rPr>
        <w:t xml:space="preserve"> </w:t>
      </w:r>
      <w:r>
        <w:rPr>
          <w:rFonts w:cs="Times New Roman" w:ascii="Times New Roman" w:hAnsi="Times New Roman"/>
          <w:sz w:val="24"/>
          <w:szCs w:val="24"/>
        </w:rPr>
        <w:t>wskaźnik 0,15 i łączną kwotę części regionalnej subwencji ogólnej dla województw, o której mowa w ust. 1;</w:t>
      </w:r>
    </w:p>
    <w:p>
      <w:pPr>
        <w:pStyle w:val="Normal"/>
        <w:tabs>
          <w:tab w:val="clear" w:pos="708"/>
          <w:tab w:val="right" w:pos="284" w:leader="none"/>
          <w:tab w:val="left" w:pos="408" w:leader="none"/>
        </w:tabs>
        <w:spacing w:lineRule="auto" w:line="240" w:before="0" w:after="0"/>
        <w:jc w:val="both"/>
        <w:rPr/>
      </w:pPr>
      <w:r>
        <w:rPr>
          <w:rFonts w:cs="Times New Roman" w:ascii="Times New Roman" w:hAnsi="Times New Roman"/>
          <w:sz w:val="24"/>
          <w:szCs w:val="24"/>
        </w:rPr>
        <w:t>5) jeżeli kwota obliczona w sposób określony w pkt 4 jest wyższa od różnicy między dochodami województwa planowanymi na rok budżetowy a dochodami planowanymi na</w:t>
      </w:r>
      <w:r>
        <w:rPr>
          <w:rFonts w:cs="Times New Roman" w:ascii="Times New Roman" w:hAnsi="Times New Roman"/>
          <w:color w:val="FF0000"/>
          <w:sz w:val="24"/>
          <w:szCs w:val="24"/>
        </w:rPr>
        <w:t xml:space="preserve"> </w:t>
      </w:r>
      <w:r>
        <w:rPr>
          <w:rFonts w:cs="Times New Roman" w:ascii="Times New Roman" w:hAnsi="Times New Roman"/>
          <w:sz w:val="24"/>
          <w:szCs w:val="24"/>
        </w:rPr>
        <w:t>rok bazowy, to wysokość należnej województwu kwoty jest równa tej różnicy, a</w:t>
      </w:r>
      <w:r>
        <w:rPr>
          <w:rFonts w:cs="Times New Roman" w:ascii="Times New Roman" w:hAnsi="Times New Roman"/>
          <w:color w:val="FF0000"/>
          <w:sz w:val="24"/>
          <w:szCs w:val="24"/>
        </w:rPr>
        <w:t xml:space="preserve"> </w:t>
      </w:r>
      <w:r>
        <w:rPr>
          <w:rFonts w:cs="Times New Roman" w:ascii="Times New Roman" w:hAnsi="Times New Roman"/>
          <w:sz w:val="24"/>
          <w:szCs w:val="24"/>
        </w:rPr>
        <w:t>nadwyżkę środków dzieli się między wszystkie województwa w sposób określony w</w:t>
      </w:r>
      <w:r>
        <w:rPr>
          <w:rFonts w:cs="Times New Roman" w:ascii="Times New Roman" w:hAnsi="Times New Roman"/>
          <w:color w:val="FF0000"/>
          <w:sz w:val="24"/>
          <w:szCs w:val="24"/>
        </w:rPr>
        <w:t xml:space="preserve"> </w:t>
      </w:r>
      <w:r>
        <w:rPr>
          <w:rFonts w:cs="Times New Roman" w:ascii="Times New Roman" w:hAnsi="Times New Roman"/>
          <w:sz w:val="24"/>
          <w:szCs w:val="24"/>
        </w:rPr>
        <w:t>ust.</w:t>
      </w:r>
      <w:r>
        <w:rPr>
          <w:rFonts w:cs="Times New Roman" w:ascii="Times New Roman" w:hAnsi="Times New Roman"/>
          <w:color w:val="FF0000"/>
          <w:sz w:val="24"/>
          <w:szCs w:val="24"/>
        </w:rPr>
        <w:t xml:space="preserve"> </w:t>
      </w:r>
      <w:r>
        <w:rPr>
          <w:rFonts w:cs="Times New Roman" w:ascii="Times New Roman" w:hAnsi="Times New Roman"/>
          <w:sz w:val="24"/>
          <w:szCs w:val="24"/>
        </w:rPr>
        <w:t>11;</w:t>
      </w:r>
    </w:p>
    <w:p>
      <w:pPr>
        <w:pStyle w:val="Normal"/>
        <w:tabs>
          <w:tab w:val="clear" w:pos="708"/>
          <w:tab w:val="right" w:pos="284" w:leader="none"/>
          <w:tab w:val="left" w:pos="408" w:leader="none"/>
        </w:tabs>
        <w:spacing w:lineRule="auto" w:line="240" w:before="0" w:after="0"/>
        <w:jc w:val="both"/>
        <w:rPr/>
      </w:pPr>
      <w:r>
        <w:rPr>
          <w:rFonts w:cs="Times New Roman" w:ascii="Times New Roman" w:hAnsi="Times New Roman"/>
          <w:sz w:val="24"/>
          <w:szCs w:val="24"/>
        </w:rPr>
        <w:t xml:space="preserve">6) </w:t>
        <w:tab/>
        <w:t>jeżeli kwota obliczona w sposób określony w pkt 4 jest niższa od różnicy między dochodami województwa planowanymi na rok budżetowy a dochodami planowanymi na</w:t>
      </w:r>
      <w:r>
        <w:rPr>
          <w:rFonts w:cs="Times New Roman" w:ascii="Times New Roman" w:hAnsi="Times New Roman"/>
          <w:color w:val="FF0000"/>
          <w:sz w:val="24"/>
          <w:szCs w:val="24"/>
        </w:rPr>
        <w:t xml:space="preserve"> </w:t>
      </w:r>
      <w:r>
        <w:rPr>
          <w:rFonts w:cs="Times New Roman" w:ascii="Times New Roman" w:hAnsi="Times New Roman"/>
          <w:sz w:val="24"/>
          <w:szCs w:val="24"/>
        </w:rPr>
        <w:t>rok bazowy, to wysokość należnej województwu kwoty jest równa kwocie obliczonej w</w:t>
      </w:r>
      <w:r>
        <w:rPr>
          <w:rFonts w:cs="Times New Roman" w:ascii="Times New Roman" w:hAnsi="Times New Roman"/>
          <w:color w:val="FF0000"/>
          <w:sz w:val="24"/>
          <w:szCs w:val="24"/>
        </w:rPr>
        <w:t xml:space="preserve"> </w:t>
      </w:r>
      <w:r>
        <w:rPr>
          <w:rFonts w:cs="Times New Roman" w:ascii="Times New Roman" w:hAnsi="Times New Roman"/>
          <w:sz w:val="24"/>
          <w:szCs w:val="24"/>
        </w:rPr>
        <w:t>sposób określony w pkt 4.</w:t>
      </w:r>
    </w:p>
    <w:p>
      <w:pPr>
        <w:pStyle w:val="Normal"/>
        <w:spacing w:lineRule="auto" w:line="240" w:before="0" w:after="0"/>
        <w:ind w:firstLine="851"/>
        <w:jc w:val="both"/>
        <w:rPr/>
      </w:pPr>
      <w:r>
        <w:rPr>
          <w:rFonts w:cs="Times New Roman" w:ascii="Times New Roman" w:hAnsi="Times New Roman"/>
          <w:sz w:val="24"/>
          <w:szCs w:val="24"/>
        </w:rPr>
        <w:t>14. Planowane na rok bazowy dochody województwa oraz wpłaty, o których mowa w ust. 12, ustala się na podstawie informacji, o której mowa w art. 33 ust. 1 pkt 2.</w:t>
      </w:r>
    </w:p>
    <w:p>
      <w:pPr>
        <w:pStyle w:val="Normal"/>
        <w:spacing w:lineRule="auto" w:line="240" w:before="0" w:after="0"/>
        <w:ind w:firstLine="851"/>
        <w:jc w:val="both"/>
        <w:rPr/>
      </w:pPr>
      <w:r>
        <w:rPr>
          <w:rFonts w:cs="Times New Roman" w:ascii="Times New Roman" w:hAnsi="Times New Roman"/>
          <w:sz w:val="24"/>
          <w:szCs w:val="24"/>
        </w:rPr>
        <w:t>15. Część regionalna subwencji ogólnej dla danego województwa stanowi sumę kwot obliczonych zgodnie z ust. 3, 5, 7, 11 i 1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2. Mechanizm obliczania wpłat na część regionalną subwencji ogólnej określony w ustawie o dochodach.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3.2.1. Zgodnie z art. 3 ust. 1 ustawy o dochodach, dochodami JST są dochody własne, subwencja ogólna (dalej także: SO) oraz dotacje celowe z budżetu państwa. Dochodami własnymi w rozumieniu ustawy o dochodach są m.in. udziały we wpływach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atku dochodowego od osób fizycznych oraz z podatku dochodowego od osób prawnych (art. 3 ust. 2 ustawy o dochodach). Subwencja ogólna dla województw składa się z części wyrównawczej (dalej także: W–SO), regionalnej i oświatowej (art. 7 ust. 1 pkt 3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 ustawy o dochodach). Na podstawie art. 7 ust. 2 ustawy o dochodach JST dokonują,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sadach określonych w tej ustawie, wpłat do budżetu państwa na Reg–SO. </w:t>
      </w:r>
    </w:p>
    <w:p>
      <w:pPr>
        <w:pStyle w:val="Normal"/>
        <w:spacing w:lineRule="auto" w:line="240" w:before="0" w:after="0"/>
        <w:ind w:firstLine="851"/>
        <w:jc w:val="both"/>
        <w:rPr/>
      </w:pPr>
      <w:r>
        <w:rPr>
          <w:rFonts w:cs="Times New Roman" w:ascii="Times New Roman" w:hAnsi="Times New Roman"/>
          <w:color w:val="000000"/>
          <w:sz w:val="24"/>
          <w:szCs w:val="24"/>
        </w:rPr>
        <w:t>Rozdział 4 ustawy o dochodach określa zasady ustalania subwencji ogólnej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płat dla JST. </w:t>
      </w:r>
      <w:r>
        <w:rPr>
          <w:rFonts w:cs="Times New Roman" w:ascii="Times New Roman" w:hAnsi="Times New Roman"/>
          <w:sz w:val="24"/>
          <w:szCs w:val="24"/>
        </w:rPr>
        <w:t>Zgodnie z art. 19 ustawy o dochodach kwoty przeznaczone na części SO dla JST oraz kwotę wpłat, o których mowa w art. 7 ust. 2, odpowiednio dla gmin, powiatów i województw, określa ustawa budżetowa.</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art. 25 ust. 1 ustawy o dochodach część regionalną subwencji ogólnej dla województw ustala się w wysokości odpowiadającej łącznej kwocie wpłat wniesionych przez województwa zobowiązane do tego na podstawie art. 31 ust. 1 ustawy o dochodach. W kolejnych ustępach art. 25 określone są kryteria, na podstawie których identyfikuje się JST będące beneficjentami wpłat na Reg–SO.</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Art. 31 ustawy o dochodach reguluje sposób powstawania części Reg–SO, określając podmioty zobowiązane do dokonywania wpłat na tę część subwencji ogólnej, kryteria obliczania ich wysokości oraz ich przeznaczenie.</w:t>
      </w:r>
      <w:r>
        <w:rPr>
          <w:rFonts w:cs="Times New Roman" w:ascii="Times New Roman" w:hAnsi="Times New Roman"/>
          <w:sz w:val="24"/>
          <w:szCs w:val="24"/>
        </w:rPr>
        <w:t xml:space="preserve"> </w:t>
      </w:r>
      <w:r>
        <w:rPr>
          <w:rFonts w:cs="Times New Roman" w:ascii="Times New Roman" w:hAnsi="Times New Roman"/>
          <w:bCs/>
          <w:sz w:val="24"/>
          <w:szCs w:val="24"/>
        </w:rPr>
        <w:t>Zgodnie z art. 31 ust. 1 ustawy o</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dochodach, </w:t>
      </w:r>
      <w:r>
        <w:rPr>
          <w:rFonts w:cs="Times New Roman" w:ascii="Times New Roman" w:hAnsi="Times New Roman"/>
          <w:sz w:val="24"/>
          <w:szCs w:val="24"/>
        </w:rPr>
        <w:t xml:space="preserve">województwa, w których wskaźnik W jest większy od 110% wskaźnika Ww, dokonują wpłat do budżetu państwa z przeznaczeniem na część Reg–SO dla województw. Kwotę rocznej wpłaty oblicza się, mnożąc liczbę mieszkańców województwa przez kwotę wynosząc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80% nadwyżki wskaźnika W ponad 110% wskaźnika Ww – dla województw, w których wskaźnik W jest nie większy niż 170% wskaźnika Ww;</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8% wskaźnika Ww, powiększoną o 95% nadwyżki wskaźnika W ponad 170% wskaźnika Ww – dla województw, w których wskaźnik W jest większy niż 170%.</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Wskaźnik W </w:t>
      </w:r>
      <w:r>
        <w:rPr>
          <w:rFonts w:cs="Times New Roman" w:ascii="Times New Roman" w:hAnsi="Times New Roman"/>
          <w:color w:val="000000"/>
          <w:sz w:val="24"/>
          <w:szCs w:val="24"/>
        </w:rPr>
        <w:t>jest wskaźnikiem dochodów podatkowych na jednego mieszkańc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ojewództwie</w:t>
      </w:r>
      <w:r>
        <w:rPr>
          <w:rFonts w:cs="Times New Roman" w:ascii="Times New Roman" w:hAnsi="Times New Roman"/>
          <w:sz w:val="24"/>
          <w:szCs w:val="24"/>
          <w:lang w:eastAsia="pl-PL"/>
        </w:rPr>
        <w:t xml:space="preserve">, </w:t>
      </w:r>
      <w:r>
        <w:rPr>
          <w:rFonts w:cs="Times New Roman" w:ascii="Times New Roman" w:hAnsi="Times New Roman"/>
          <w:color w:val="000000"/>
          <w:sz w:val="24"/>
          <w:szCs w:val="24"/>
        </w:rPr>
        <w:t>natomiast wskaźnik Ww to wskaźnik dochodów podatkowych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szystkich województw</w:t>
      </w:r>
      <w:r>
        <w:rPr>
          <w:rFonts w:cs="Times New Roman" w:ascii="Times New Roman" w:hAnsi="Times New Roman"/>
          <w:sz w:val="24"/>
          <w:szCs w:val="24"/>
        </w:rPr>
        <w:t xml:space="preserve"> (zgodnie z art. 24 ust. 2 ustawy o dochodach). Wskaźnik W</w:t>
      </w:r>
      <w:r>
        <w:rPr>
          <w:rFonts w:cs="Times New Roman" w:ascii="Times New Roman" w:hAnsi="Times New Roman"/>
          <w:color w:val="FF0000"/>
          <w:sz w:val="24"/>
          <w:szCs w:val="24"/>
        </w:rPr>
        <w:t xml:space="preserve"> </w:t>
      </w:r>
      <w:r>
        <w:rPr>
          <w:rFonts w:cs="Times New Roman" w:ascii="Times New Roman" w:hAnsi="Times New Roman"/>
          <w:sz w:val="24"/>
          <w:szCs w:val="24"/>
          <w:lang w:eastAsia="pl-PL"/>
        </w:rPr>
        <w:t xml:space="preserve">oblicza się, </w:t>
      </w:r>
      <w:r>
        <w:rPr>
          <w:rFonts w:cs="Times New Roman" w:ascii="Times New Roman" w:hAnsi="Times New Roman"/>
          <w:sz w:val="24"/>
          <w:szCs w:val="24"/>
        </w:rPr>
        <w:t xml:space="preserve">dzieląc </w:t>
      </w:r>
      <w:r>
        <w:rPr>
          <w:rFonts w:cs="Times New Roman" w:ascii="Times New Roman" w:hAnsi="Times New Roman"/>
          <w:sz w:val="24"/>
          <w:szCs w:val="24"/>
          <w:lang w:eastAsia="pl-PL"/>
        </w:rPr>
        <w:t>kwotę dochodów podatkowych województwa, uzyskanych w roku poprzedzającym rok bazowy, przez liczbę mieszkańców województwa (art. 24 ust. 4</w:t>
      </w:r>
      <w:r>
        <w:rPr>
          <w:rFonts w:cs="Times New Roman" w:ascii="Times New Roman" w:hAnsi="Times New Roman"/>
          <w:sz w:val="24"/>
          <w:szCs w:val="24"/>
        </w:rPr>
        <w:t xml:space="preserve"> ustawy o dochodach)</w:t>
      </w:r>
      <w:r>
        <w:rPr>
          <w:rFonts w:cs="Times New Roman" w:ascii="Times New Roman" w:hAnsi="Times New Roman"/>
          <w:sz w:val="24"/>
          <w:szCs w:val="24"/>
          <w:lang w:eastAsia="pl-PL"/>
        </w:rPr>
        <w:t>, zaś wskaźnik Ww, dzieląc sumę dochodów podatkowych wszystkich województw, uzyskanych w roku poprzedzającym rok bazowy, przez liczbę mieszkańców kraju</w:t>
      </w:r>
      <w:r>
        <w:rPr>
          <w:rFonts w:cs="Times New Roman" w:ascii="Times New Roman" w:hAnsi="Times New Roman"/>
          <w:sz w:val="24"/>
          <w:szCs w:val="24"/>
        </w:rPr>
        <w:t xml:space="preserve"> (art. 24 ust. 5 ustawy o dochodach). </w:t>
      </w:r>
      <w:r>
        <w:rPr>
          <w:rFonts w:cs="Times New Roman" w:ascii="Times New Roman" w:hAnsi="Times New Roman"/>
          <w:color w:val="000000"/>
          <w:sz w:val="24"/>
          <w:szCs w:val="24"/>
        </w:rPr>
        <w:t xml:space="preserve">Przy czym przez dochody podatkowe, o których mowa w art. 24 ust. 2 ustawy o dochodach, </w:t>
      </w:r>
      <w:r>
        <w:rPr>
          <w:rFonts w:cs="Times New Roman" w:ascii="Times New Roman" w:hAnsi="Times New Roman"/>
          <w:sz w:val="24"/>
          <w:szCs w:val="24"/>
        </w:rPr>
        <w:t>rozumie się łączne dochody z tytułu udziału we wpływach z podatku dochodowego od osób fizycznych oraz udziału we wpływach z podatku dochodowego od osób prawnych (art. 24 ust. 3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godnie z art. 6 ust. 2 i 3 ustawy o dochodach (w obowiązującym brzmieniu) wysokość udziału województwa we wpływach z podatku dochodowego od osób fizycznych (zamieszkałych na obszarze województwa) wynosi 1,60%, zaś od osób prawnych (posiadających siedzibę na obszarze województwa) wynosi 14,75%.</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godnie z zakwestionowanym art. 32 ust. 1 ustawy o dochodach, podstawę do</w:t>
      </w:r>
      <w:r>
        <w:rPr>
          <w:rFonts w:cs="Times New Roman" w:ascii="Times New Roman" w:hAnsi="Times New Roman"/>
          <w:color w:val="FF0000"/>
          <w:sz w:val="24"/>
          <w:szCs w:val="24"/>
        </w:rPr>
        <w:t xml:space="preserve"> </w:t>
      </w:r>
      <w:r>
        <w:rPr>
          <w:rFonts w:cs="Times New Roman" w:ascii="Times New Roman" w:hAnsi="Times New Roman"/>
          <w:sz w:val="24"/>
          <w:szCs w:val="24"/>
        </w:rPr>
        <w:t>wyliczenia wskaźników W i Ww stanowią dochody wykazane za rok poprzedzający rok bazowy w sprawozdaniach JST, których obowiązek sporządzania wynika z przepisów o</w:t>
      </w:r>
      <w:r>
        <w:rPr>
          <w:rFonts w:cs="Times New Roman" w:ascii="Times New Roman" w:hAnsi="Times New Roman"/>
          <w:color w:val="FF0000"/>
          <w:sz w:val="24"/>
          <w:szCs w:val="24"/>
        </w:rPr>
        <w:t xml:space="preserve"> </w:t>
      </w:r>
      <w:r>
        <w:rPr>
          <w:rFonts w:cs="Times New Roman" w:ascii="Times New Roman" w:hAnsi="Times New Roman"/>
          <w:sz w:val="24"/>
          <w:szCs w:val="24"/>
        </w:rPr>
        <w:t>finansach publicznych w zakresie sprawozdawczości budżetowej, z uwzględnieniem korekt złożonych do właściwych regionalnych izb obrachunkowych, w terminie do</w:t>
      </w:r>
      <w:r>
        <w:rPr>
          <w:rFonts w:cs="Times New Roman" w:ascii="Times New Roman" w:hAnsi="Times New Roman"/>
          <w:color w:val="FF0000"/>
          <w:sz w:val="24"/>
          <w:szCs w:val="24"/>
        </w:rPr>
        <w:t xml:space="preserve"> </w:t>
      </w:r>
      <w:r>
        <w:rPr>
          <w:rFonts w:cs="Times New Roman" w:ascii="Times New Roman" w:hAnsi="Times New Roman"/>
          <w:sz w:val="24"/>
          <w:szCs w:val="24"/>
        </w:rPr>
        <w:t>3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erwca roku bazowego. </w:t>
      </w:r>
      <w:r>
        <w:rPr>
          <w:rFonts w:cs="Times New Roman" w:ascii="Times New Roman" w:hAnsi="Times New Roman"/>
          <w:color w:val="000000"/>
          <w:sz w:val="24"/>
          <w:szCs w:val="24"/>
        </w:rPr>
        <w:t>Rokiem bazowym jest rok poprzedzający rok budżetowy, tj. rok, na który uchwalana jest ustawa budżetowa (art. 2 pkt 2 i 3 ustawy o dochodach). Zasady podziału części Reg–SO między poszczególne województwa określa art. 25 ustawy o dochodach.</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3.2.2. Modyfikacja mechanizmu korekcyjno-wyrównawczego w latach 2010-2011 wynikająca z art. 6 ust. 1 i 2 u.zm.u.a.</w:t>
      </w:r>
    </w:p>
    <w:p>
      <w:pPr>
        <w:pStyle w:val="Normal"/>
        <w:shd w:fill="FFFFFF" w:val="clear"/>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sz w:val="24"/>
          <w:szCs w:val="24"/>
        </w:rPr>
        <w:t>Tak ukształtowany w ustawie o dochodach mechanizm obliczania wpłat na Reg–SO ustawodawca zmodyfikował, uchwalając art. 6 ust. 1 i 2 u.zm.u.a. Przepis ten w ust. 1 przewidywał, że „w celu wyliczenia dla województw części wyrównawczej subwencji ogólnej oraz wpłat określonych odpowiednio w art. 24 ust. 1 i art. 31 (…) przyjmuje się dochody podatkowe województwa, o których mowa w art. 24 ust. 3 (…): 1) na 42. r. – wykazane w sprawozdaniach sporządzonych za 2008 r., 2) na 2011 r. – wykazane w</w:t>
      </w:r>
      <w:r>
        <w:rPr>
          <w:rFonts w:cs="Times New Roman" w:ascii="Times New Roman" w:hAnsi="Times New Roman"/>
          <w:color w:val="FF0000"/>
          <w:sz w:val="24"/>
          <w:szCs w:val="24"/>
        </w:rPr>
        <w:t xml:space="preserve"> </w:t>
      </w:r>
      <w:r>
        <w:rPr>
          <w:rFonts w:cs="Times New Roman" w:ascii="Times New Roman" w:hAnsi="Times New Roman"/>
          <w:sz w:val="24"/>
          <w:szCs w:val="24"/>
        </w:rPr>
        <w:t>sprawozdaniach sporządzonych za 2009 r. – na podstawie przepisów wydanych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18 ust. 2 ustawy z dnia 30 czerwca 2005 r. o finansach publicznych; D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 Nr 249, poz. 2104, ze zm.), z zastrzeżeniem ust. 2”. Natomiast w art. 6 ust. 2 u.zm.u.a. wskazano, że „dochody z tytułu udziału we wpływach z podatku dochodowego od osób prawnych zwiększa się do kwoty wynikającej ze wskaźnika udziału województw we wpływach z tego podatku w wysokości 14,75%”. Unormowania te zostały zakwestionowane w niniejszym postępowaniu. </w:t>
      </w:r>
    </w:p>
    <w:p>
      <w:pPr>
        <w:pStyle w:val="Normal"/>
        <w:spacing w:lineRule="auto" w:line="240" w:before="0" w:after="0"/>
        <w:ind w:firstLine="851"/>
        <w:jc w:val="both"/>
        <w:rPr/>
      </w:pPr>
      <w:r>
        <w:rPr>
          <w:rFonts w:cs="Times New Roman" w:ascii="Times New Roman" w:hAnsi="Times New Roman"/>
          <w:sz w:val="24"/>
          <w:szCs w:val="24"/>
        </w:rPr>
        <w:t>Uchwalenie powyższej regulacji związane było z podwyższeniem określonego w</w:t>
      </w:r>
      <w:r>
        <w:rPr>
          <w:rFonts w:cs="Times New Roman" w:ascii="Times New Roman" w:hAnsi="Times New Roman"/>
          <w:color w:val="FF0000"/>
          <w:sz w:val="24"/>
          <w:szCs w:val="24"/>
        </w:rPr>
        <w:t xml:space="preserve"> </w:t>
      </w:r>
      <w:r>
        <w:rPr>
          <w:rFonts w:cs="Times New Roman" w:ascii="Times New Roman" w:hAnsi="Times New Roman"/>
          <w:sz w:val="24"/>
          <w:szCs w:val="24"/>
        </w:rPr>
        <w:t>art. 6 ust. 3 ustawy o dochodach udziału województw we wpływach z podatku dochodowego od osób prawnych (z 14% do 14,75%) w związku z przejęciem przez</w:t>
      </w:r>
      <w:r>
        <w:rPr>
          <w:rFonts w:cs="Times New Roman" w:ascii="Times New Roman" w:hAnsi="Times New Roman"/>
          <w:color w:val="FF0000"/>
          <w:sz w:val="24"/>
          <w:szCs w:val="24"/>
        </w:rPr>
        <w:t xml:space="preserve"> </w:t>
      </w:r>
      <w:r>
        <w:rPr>
          <w:rFonts w:cs="Times New Roman" w:ascii="Times New Roman" w:hAnsi="Times New Roman"/>
          <w:sz w:val="24"/>
          <w:szCs w:val="24"/>
        </w:rPr>
        <w:t>samorządy województw zadania finansowania regionalnych kolejowych przewozów pasażerskich. Zmiana wskaźnika udziału województw w dochodach z CIT nastąpiła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3 u.zm.u.a., zmieniającego brzmienie art. 6 ust. 3 ustawy o dochodach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stycznia 2010 r. (zob. art. 8 pkt 1 u.zm.u.a.).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ak wskazano w uzasadnieniu projektu tej ustawy, zmiany wynikające z art. 6 u.zm.u.a. związane były „z mechanizmem ustalania subwencji ogólnej i wpłat województw do budżetu państwa i uwzględniają konieczność skorygowania zasad naliczania subwencji od 2010 r., tj. od daty naliczania nowego wskaźnika udziału”. W uzasadnieniu stwierdzono także, iż podwyższenie udziału województw we wpływach z podatku CIT wiąże się jednocześnie ze zwiększeniem wydatków budżetu państwa z tytułu części wyrównawczej subwencji ogólnej dla województw.</w:t>
      </w:r>
    </w:p>
    <w:p>
      <w:pPr>
        <w:pStyle w:val="Normal"/>
        <w:spacing w:lineRule="auto" w:line="240" w:before="0" w:after="0"/>
        <w:ind w:firstLine="851"/>
        <w:jc w:val="both"/>
        <w:rPr/>
      </w:pPr>
      <w:r>
        <w:rPr>
          <w:rFonts w:cs="Times New Roman" w:ascii="Times New Roman" w:hAnsi="Times New Roman"/>
          <w:sz w:val="24"/>
          <w:szCs w:val="24"/>
        </w:rPr>
        <w:t>3.2.3. Kolejne modyfikacje mechanizmu korekcyjno-wyrównawczego w</w:t>
      </w:r>
      <w:r>
        <w:rPr>
          <w:rFonts w:cs="Times New Roman" w:ascii="Times New Roman" w:hAnsi="Times New Roman"/>
          <w:color w:val="FF0000"/>
          <w:sz w:val="24"/>
          <w:szCs w:val="24"/>
        </w:rPr>
        <w:t xml:space="preserve"> </w:t>
      </w:r>
      <w:r>
        <w:rPr>
          <w:rFonts w:cs="Times New Roman" w:ascii="Times New Roman" w:hAnsi="Times New Roman"/>
          <w:sz w:val="24"/>
          <w:szCs w:val="24"/>
        </w:rPr>
        <w:t>2011</w:t>
      </w:r>
      <w:r>
        <w:rPr>
          <w:rFonts w:cs="Times New Roman" w:ascii="Times New Roman" w:hAnsi="Times New Roman"/>
          <w:color w:val="FF0000"/>
          <w:sz w:val="24"/>
          <w:szCs w:val="24"/>
        </w:rPr>
        <w:t xml:space="preserve"> </w:t>
      </w:r>
      <w:r>
        <w:rPr>
          <w:rFonts w:cs="Times New Roman" w:ascii="Times New Roman" w:hAnsi="Times New Roman"/>
          <w:sz w:val="24"/>
          <w:szCs w:val="24"/>
        </w:rPr>
        <w:t>r. i w 2014 r. oraz ich wpływ na zakres zaskarżen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2.3.1. Badając zakres zaskarżenia wskazany we wniosku, Trybunał Konstytucyjny wziął pod uwagę dodatkową modyfikację mechanizmu wyrównawczego, jakiej na rok 2011 ustawodawca dokonał ustawą </w:t>
      </w:r>
      <w:r>
        <w:rPr>
          <w:rFonts w:cs="Times New Roman" w:ascii="Times New Roman" w:hAnsi="Times New Roman"/>
          <w:color w:val="000000"/>
          <w:sz w:val="24"/>
          <w:szCs w:val="24"/>
        </w:rPr>
        <w:t>z dnia 26 listopada 2010 r. o zmianie niektórych ustaw związanych z realizacją ustawy budżetowej (Dz. U. Nr 238, poz. 1578, ze zm.; dalej: ustawa okołobudżetowa). Art. 41 tej ustawy, który wszedł w życie 1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grudnia 2010 r. </w:t>
      </w:r>
      <w:r>
        <w:rPr>
          <w:rFonts w:cs="Times New Roman" w:ascii="Times New Roman" w:hAnsi="Times New Roman"/>
          <w:bCs/>
          <w:sz w:val="24"/>
          <w:szCs w:val="24"/>
          <w:lang w:eastAsia="pl-PL"/>
        </w:rPr>
        <w:t>otrzymał następujące brzmienie:</w:t>
      </w:r>
      <w:r>
        <w:rPr>
          <w:rFonts w:cs="Times New Roman" w:ascii="Times New Roman" w:hAnsi="Times New Roman"/>
          <w:sz w:val="24"/>
          <w:szCs w:val="24"/>
          <w:lang w:eastAsia="pl-PL"/>
        </w:rPr>
        <w:t xml:space="preserve">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lang w:eastAsia="pl-PL"/>
        </w:rPr>
        <w:t>„</w:t>
      </w:r>
      <w:r>
        <w:rPr>
          <w:rFonts w:cs="Times New Roman" w:ascii="Times New Roman" w:hAnsi="Times New Roman"/>
          <w:bCs/>
          <w:sz w:val="24"/>
          <w:szCs w:val="24"/>
          <w:lang w:eastAsia="pl-PL"/>
        </w:rPr>
        <w:t xml:space="preserve">1. </w:t>
      </w:r>
      <w:r>
        <w:rPr>
          <w:rFonts w:cs="Times New Roman" w:ascii="Times New Roman" w:hAnsi="Times New Roman"/>
          <w:sz w:val="24"/>
          <w:szCs w:val="24"/>
          <w:lang w:eastAsia="pl-PL"/>
        </w:rPr>
        <w:t>W 2011 r. wpłat do budżetu państwa z przeznaczeniem na część regionalną subwencji ogólnej, o których mowa w art. 31 ustawy z dnia 13 listopada 2003 r.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ochodach jednostek samorządu terytorialnego (Dz. U. z 2010 r. Nr 80, poz. 526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r</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27, poz. 857), dokonują województwa, w których wskaźnik W jest większy od 120% wskaźnika Ww.</w:t>
      </w:r>
    </w:p>
    <w:p>
      <w:pPr>
        <w:pStyle w:val="Normal"/>
        <w:autoSpaceDE w:val="false"/>
        <w:spacing w:lineRule="auto" w:line="240" w:before="0" w:after="0"/>
        <w:ind w:firstLine="851"/>
        <w:jc w:val="both"/>
        <w:rPr/>
      </w:pPr>
      <w:r>
        <w:rPr>
          <w:rFonts w:cs="Times New Roman" w:ascii="Times New Roman" w:hAnsi="Times New Roman"/>
          <w:sz w:val="24"/>
          <w:szCs w:val="24"/>
          <w:lang w:eastAsia="pl-PL"/>
        </w:rPr>
        <w:t>2. Kwotę rocznej wpłaty oblicza się mnożąc liczbę mieszkańców województwa przez kwotę wynoszącą:</w:t>
      </w:r>
    </w:p>
    <w:p>
      <w:pPr>
        <w:pStyle w:val="Normal"/>
        <w:tabs>
          <w:tab w:val="clear" w:pos="708"/>
          <w:tab w:val="right" w:pos="284" w:leader="none"/>
          <w:tab w:val="left" w:pos="408"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t>
        <w:tab/>
        <w:t>70% nadwyżki wskaźnika W ponad 120% wskaźnika Ww – dla województw, w których wskaźnik W jest nie większy niż 180% wskaźnika Ww;</w:t>
      </w:r>
    </w:p>
    <w:p>
      <w:pPr>
        <w:pStyle w:val="Normal"/>
        <w:tabs>
          <w:tab w:val="clear" w:pos="708"/>
          <w:tab w:val="right" w:pos="284" w:leader="none"/>
          <w:tab w:val="left" w:pos="408"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w:t>
        <w:tab/>
        <w:t>42% wskaźnika Ww, powiększoną o 80% nadwyżki wskaźnika W ponad 180% wskaźnika Ww – dla województw, w których wskaźnik W jest większy niż 180% wskaźnika Ww.</w:t>
      </w:r>
    </w:p>
    <w:p>
      <w:pPr>
        <w:pStyle w:val="Normal"/>
        <w:autoSpaceDE w:val="false"/>
        <w:spacing w:lineRule="auto" w:line="240" w:before="0" w:after="0"/>
        <w:ind w:firstLine="851"/>
        <w:jc w:val="both"/>
        <w:rPr/>
      </w:pPr>
      <w:r>
        <w:rPr>
          <w:rFonts w:cs="Times New Roman" w:ascii="Times New Roman" w:hAnsi="Times New Roman"/>
          <w:sz w:val="24"/>
          <w:szCs w:val="24"/>
          <w:lang w:eastAsia="pl-PL"/>
        </w:rPr>
        <w:t>3. Zasady, o których mowa w ust. 1 i 2, stosuje się do ustalenia wpłat województw do budżetu państwa na rok 2011 oraz do opracowania ustawy budżetowej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chwał budżetowych na rok 2011”.</w:t>
      </w:r>
    </w:p>
    <w:p>
      <w:pPr>
        <w:pStyle w:val="Normal"/>
        <w:shd w:fill="FFFFFF" w:val="clear"/>
        <w:spacing w:lineRule="auto" w:line="240" w:before="0" w:after="0"/>
        <w:ind w:firstLine="851"/>
        <w:jc w:val="both"/>
        <w:rPr/>
      </w:pPr>
      <w:r>
        <w:rPr>
          <w:rFonts w:cs="Times New Roman" w:ascii="Times New Roman" w:hAnsi="Times New Roman"/>
          <w:sz w:val="24"/>
          <w:szCs w:val="24"/>
        </w:rPr>
        <w:t>Art. 41 ustawy okołobudżetowej, który wyłączał stosowanie art. 31 ust. 1 i 2 ustawy o dochodach,</w:t>
      </w:r>
      <w:r>
        <w:rPr>
          <w:rFonts w:cs="Times New Roman" w:ascii="Times New Roman" w:hAnsi="Times New Roman"/>
          <w:color w:val="000000"/>
          <w:sz w:val="24"/>
          <w:szCs w:val="24"/>
        </w:rPr>
        <w:t xml:space="preserve"> miał zastosowanie podczas opracowania ustawy budżetowej i uchwał budżetowych na 2011 r. </w:t>
      </w:r>
      <w:r>
        <w:rPr>
          <w:rFonts w:cs="Times New Roman" w:ascii="Times New Roman" w:hAnsi="Times New Roman"/>
          <w:sz w:val="24"/>
          <w:szCs w:val="24"/>
        </w:rPr>
        <w:t>(</w:t>
      </w:r>
      <w:r>
        <w:rPr>
          <w:rFonts w:cs="Times New Roman" w:ascii="Times New Roman" w:hAnsi="Times New Roman"/>
          <w:color w:val="000000"/>
          <w:sz w:val="24"/>
          <w:szCs w:val="24"/>
        </w:rPr>
        <w:t>miał charakter przepisu incydentalnego, epizodycznego). Nie zmieniał on jednak zasad obliczania samych wskaźników W i Ww w 2011 r., ani nie modyfikował materii uregulowanej w art. 6 u.zm.u.a. Na jego mocy w 2011 r. zmienił się jedynie sposób identyfikacji podmiotów zobowiązanych do wnoszenia wpłat na Reg–SO – obowiązek ten dotyczyć miał województw, w których wskaźnik W „jest większy od 120% wskaźnika Ww” (art. 31 ust. 1 ustawy o dochodach mówi o wskaźniku W większym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10% wskaźnika Ww) – a także sposób obliczania wysokości wpłaty.</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Przy ustalaniu podmiotów zobowiązanych do wniesienia wpłat na Reg–SO oraz wysokości tych wpłat w roku budżetowym 2011 zastosowanie znalazł więc zarówno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1 ustawy okołobudżetowej, jak i art. 6 u.zm.u.a. Od 2012 r. zastosowaniu podlega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31 ust. 1 ustawy o dochodach. Przepis ten nie utracił mocy obowiązującej, jedynie jego stosowanie uległo zawieszeniu na czas opracowywania ustawy budżetowej i uchwał budżetowych w 2011 r. Trybunał Konstytucyjny uznał zatem, że uchwalenie art. 41 </w:t>
      </w:r>
      <w:r>
        <w:rPr>
          <w:rFonts w:cs="Times New Roman" w:ascii="Times New Roman" w:hAnsi="Times New Roman"/>
          <w:sz w:val="24"/>
          <w:szCs w:val="24"/>
        </w:rPr>
        <w:t xml:space="preserve">ustawy okołobudżetowej nie miało wpływu na określenie granic przedmiotu kontroli w niniejszej sprawie. </w:t>
      </w:r>
    </w:p>
    <w:p>
      <w:pPr>
        <w:pStyle w:val="Normal"/>
        <w:spacing w:lineRule="auto" w:line="240" w:before="0" w:after="0"/>
        <w:ind w:firstLine="851"/>
        <w:jc w:val="both"/>
        <w:rPr/>
      </w:pPr>
      <w:r>
        <w:rPr>
          <w:rFonts w:cs="Times New Roman" w:ascii="Times New Roman" w:hAnsi="Times New Roman"/>
          <w:sz w:val="24"/>
          <w:szCs w:val="24"/>
        </w:rPr>
        <w:t xml:space="preserve">3.2.3.2. Kolejna modyfikacja mechanizmu korekcyjno-wyrównawczego została uchwalona w ustawie z dnia 13 grudnia 2013 r. o zmianie ustawy o dochodach jednostek samorządu terytorialnego (Dz. U. poz. 1609; </w:t>
      </w:r>
      <w:r>
        <w:rPr>
          <w:rFonts w:cs="Times New Roman" w:ascii="Times New Roman" w:hAnsi="Times New Roman"/>
          <w:color w:val="000000"/>
          <w:sz w:val="24"/>
          <w:szCs w:val="24"/>
        </w:rPr>
        <w:t xml:space="preserve">dalej: ustawa zmieniająca z 2013 r.). Art. 3 ustawy zmieniającej z 2013 r., który wszedł w życie 21 grudnia 2013 r., </w:t>
      </w:r>
      <w:r>
        <w:rPr>
          <w:rFonts w:cs="Times New Roman" w:ascii="Times New Roman" w:hAnsi="Times New Roman"/>
          <w:bCs/>
          <w:sz w:val="24"/>
          <w:szCs w:val="24"/>
          <w:lang w:eastAsia="pl-PL"/>
        </w:rPr>
        <w:t>otrzymał następujące brzmienie:</w:t>
      </w:r>
      <w:r>
        <w:rPr>
          <w:rFonts w:cs="Times New Roman" w:ascii="Times New Roman" w:hAnsi="Times New Roman"/>
          <w:sz w:val="24"/>
          <w:szCs w:val="24"/>
          <w:lang w:eastAsia="pl-PL"/>
        </w:rPr>
        <w:t xml:space="preserve"> </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1. W przypadku gdy kwota wpłaty do budżetu państwa z przeznaczeniem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część regionalną subwencji ogólnej na rok 2014, obliczona dla danego województwa zgodnie z </w:t>
      </w:r>
      <w:r>
        <w:fldChar w:fldCharType="begin"/>
      </w:r>
      <w:r>
        <w:rPr>
          <w:rStyle w:val="InternetLink"/>
          <w:sz w:val="24"/>
          <w:szCs w:val="24"/>
          <w:rFonts w:eastAsia="Times New Roman" w:cs="Times New Roman" w:ascii="Times New Roman" w:hAnsi="Times New Roman"/>
          <w:lang w:eastAsia="pl-PL"/>
        </w:rPr>
        <w:instrText xml:space="preserve"> HYPERLINK "http://lex.online.wolterskluwer.pl/WKPLOnline/index.rpc" \l "hiperlinkText.rpc?hiperlink=type=tresc:nro=Powszechny.841393:part=a31u2&amp;full=1" \n _par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31 ust. 2</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zmienianej w art. 1, jest wyższa niż 400 000 tys. zł, samorząd województwa może otrzymać z budżetu państwa pożyczkę do wysokości stanowiącej różnicę między kwotą wpłat z przeznaczeniem na część regionalną subwencji ogólnej obliczoną na 2014 r. zgodnie z </w:t>
      </w:r>
      <w:r>
        <w:fldChar w:fldCharType="begin"/>
      </w:r>
      <w:r>
        <w:rPr>
          <w:rStyle w:val="InternetLink"/>
          <w:sz w:val="24"/>
          <w:szCs w:val="24"/>
          <w:rFonts w:eastAsia="Times New Roman" w:cs="Times New Roman" w:ascii="Times New Roman" w:hAnsi="Times New Roman"/>
          <w:lang w:eastAsia="pl-PL"/>
        </w:rPr>
        <w:instrText xml:space="preserve"> HYPERLINK "http://lex.online.wolterskluwer.pl/WKPLOnline/index.rpc" \l "hiperlinkText.rpc?hiperlink=type=tresc:nro=Powszechny.841393:part=a31u2&amp;full=1" \n _par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31 ust. 2</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zmienianej w art. 1, a kwotą 400 000 tys. zł.</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2. Warunkiem udzielenia pożyczki, o której mowa w ust. 1, jest uchwalenie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rgan stanowiący województwa programu postępowania ostrożnościowego zawierającego działania racjonalizujące gospodarkę finansową, w tym ograniczające wydatki budżetowe.</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3. Do udzielania z budżetu państwa pożyczki, o której mowa w ust. 1, mają zastosowanie odpowiednio przepisy </w:t>
      </w:r>
      <w:r>
        <w:fldChar w:fldCharType="begin"/>
      </w:r>
      <w:r>
        <w:rPr>
          <w:rStyle w:val="InternetLink"/>
          <w:sz w:val="24"/>
          <w:szCs w:val="24"/>
          <w:rFonts w:eastAsia="Times New Roman" w:cs="Times New Roman" w:ascii="Times New Roman" w:hAnsi="Times New Roman"/>
          <w:lang w:eastAsia="pl-PL"/>
        </w:rPr>
        <w:instrText xml:space="preserve"> HYPERLINK "http://lex.online.wolterskluwer.pl/WKPLOnline/index.rpc" \l "hiperlinkText.rpc?hiperlink=type=tresc:nro=Powszechny.1237840:part=a224u1p2lb&amp;full=1" \n _par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224 ust. 1 pkt 2 lit. b</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i </w:t>
      </w:r>
      <w:r>
        <w:fldChar w:fldCharType="begin"/>
      </w:r>
      <w:r>
        <w:rPr>
          <w:rStyle w:val="InternetLink"/>
          <w:sz w:val="24"/>
          <w:szCs w:val="24"/>
          <w:rFonts w:eastAsia="Times New Roman" w:cs="Times New Roman" w:ascii="Times New Roman" w:hAnsi="Times New Roman"/>
          <w:lang w:eastAsia="pl-PL"/>
        </w:rPr>
        <w:instrText xml:space="preserve"> HYPERLINK "http://lex.online.wolterskluwer.pl/WKPLOnline/index.rpc" \l "hiperlinkText.rpc?hiperlink=type=tresc:nro=Powszechny.1237840:part=a224u2&amp;full=1" \n _par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ust. 2–4</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z dnia 27</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ierpnia 2009 r. o finansach publicznych (Dz. U. z 2013 r. poz. 885 i 938)”.</w:t>
      </w:r>
    </w:p>
    <w:p>
      <w:pPr>
        <w:pStyle w:val="Normal"/>
        <w:shd w:fill="FFFFFF" w:val="clear"/>
        <w:spacing w:lineRule="auto" w:line="240" w:before="0" w:after="0"/>
        <w:ind w:firstLine="851"/>
        <w:jc w:val="both"/>
        <w:rPr/>
      </w:pPr>
      <w:r>
        <w:rPr>
          <w:rFonts w:cs="Times New Roman" w:ascii="Times New Roman" w:hAnsi="Times New Roman"/>
          <w:sz w:val="24"/>
          <w:szCs w:val="24"/>
        </w:rPr>
        <w:t>Przywołany przepis odnosi się do</w:t>
      </w:r>
      <w:r>
        <w:rPr>
          <w:rFonts w:eastAsia="Times New Roman" w:cs="Times New Roman" w:ascii="Times New Roman" w:hAnsi="Times New Roman"/>
          <w:sz w:val="24"/>
          <w:szCs w:val="24"/>
          <w:lang w:eastAsia="pl-PL"/>
        </w:rPr>
        <w:t xml:space="preserve"> wpłat do budżetu państwa z przeznaczeniem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część regionalną subwencji ogólnej na rok 2014, ma zatem ograniczony zakres czasowy. Przyznaje on samorządom województwa, które po spełnieniu przesłanek określonych w art. 31 ust. 1 ustawy o dochodach są zobowiązane do wpłat na część Reg–SO, możliwość uzyskania pożyczki z budżetu państwa, jeżeli kwota należnej wpłaty jest wyższa niż 400 000 tys. zł. </w:t>
      </w:r>
    </w:p>
    <w:p>
      <w:pPr>
        <w:pStyle w:val="Normal"/>
        <w:shd w:fill="FFFFFF" w:val="clear"/>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prowadzona w art. 3 ustawy zmieniającej z 2013 r. regulacja nie wpływ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kres obowiązywania normy wynikającej z art. 31 ust. 2 </w:t>
      </w:r>
      <w:r>
        <w:rPr>
          <w:rFonts w:cs="Times New Roman" w:ascii="Times New Roman" w:hAnsi="Times New Roman"/>
          <w:sz w:val="24"/>
          <w:szCs w:val="24"/>
        </w:rPr>
        <w:t xml:space="preserve">ustawy o dochodach, która określa sposób obliczania wysokości rocznej kwoty wpłat, ani nie zawiesza jej stosowania podczas obliczania wpłat na 2014 r. Regulacja ta zmienia tylko otoczenie normatywne zakwestionowanych we wniosku przepisów i to jedynie w ograniczonym zakresie czasowym. Z </w:t>
      </w:r>
      <w:r>
        <w:rPr>
          <w:rFonts w:eastAsia="Times New Roman" w:cs="Times New Roman" w:ascii="Times New Roman" w:hAnsi="Times New Roman"/>
          <w:sz w:val="24"/>
          <w:szCs w:val="24"/>
          <w:lang w:eastAsia="pl-PL"/>
        </w:rPr>
        <w:t>odesłania</w:t>
      </w:r>
      <w:r>
        <w:rPr>
          <w:rFonts w:cs="Times New Roman" w:ascii="Times New Roman" w:hAnsi="Times New Roman"/>
          <w:sz w:val="24"/>
          <w:szCs w:val="24"/>
        </w:rPr>
        <w:t xml:space="preserve"> zawartego w art. 3 </w:t>
      </w:r>
      <w:r>
        <w:rPr>
          <w:rFonts w:eastAsia="Times New Roman" w:cs="Times New Roman" w:ascii="Times New Roman" w:hAnsi="Times New Roman"/>
          <w:sz w:val="24"/>
          <w:szCs w:val="24"/>
          <w:lang w:eastAsia="pl-PL"/>
        </w:rPr>
        <w:t xml:space="preserve">ustawy zmieniającej z 2013 r. wynika, że kwota wpłat na część Reg–SO obliczana jest w dalszym ciągu na podstawie </w:t>
      </w:r>
      <w:r>
        <w:fldChar w:fldCharType="begin"/>
      </w:r>
      <w:r>
        <w:rPr>
          <w:rStyle w:val="InternetLink"/>
          <w:sz w:val="24"/>
          <w:szCs w:val="24"/>
          <w:rFonts w:eastAsia="Times New Roman" w:cs="Times New Roman" w:ascii="Times New Roman" w:hAnsi="Times New Roman"/>
          <w:lang w:eastAsia="pl-PL"/>
        </w:rPr>
        <w:instrText xml:space="preserve"> HYPERLINK "http://lex.online.wolterskluwer.pl/WKPLOnline/index.rpc" \l "hiperlinkText.rpc?hiperlink=type=tresc:nro=Powszechny.841393:part=a31u2&amp;full=1" \n _par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31 ust. 2</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o dochodach w jego dotychczasowym brzmieniu. Ustawa zmieniająca z 2013 r. nie wprowadziła żadnych modyfikacji w treści zakwestionowanych przez wnioskodawcę norm, na podstawie których ustala się podmioty zobowiązane do wpłat oraz oblicza się wysokość tychże wpłat. </w:t>
      </w:r>
      <w:r>
        <w:rPr>
          <w:rFonts w:cs="Times New Roman" w:ascii="Times New Roman" w:hAnsi="Times New Roman"/>
          <w:sz w:val="24"/>
          <w:szCs w:val="24"/>
        </w:rPr>
        <w:t>Ustawodawca wprowadził jedynie dodatkową możliwość zaciągnięcia pożyczki od Skarbu Państwa dla samorządu województwa zobowiązaneg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iszczenia wpłat, których wysokość przekracza </w:t>
      </w:r>
      <w:r>
        <w:rPr>
          <w:rFonts w:eastAsia="Times New Roman" w:cs="Times New Roman" w:ascii="Times New Roman" w:hAnsi="Times New Roman"/>
          <w:sz w:val="24"/>
          <w:szCs w:val="24"/>
          <w:lang w:eastAsia="pl-PL"/>
        </w:rPr>
        <w:t>400 000 tys. zł</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Zakresy normowa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art. 3 ustawy zmieniającej z 2013 r. oraz w art. 31 ustawy o dochodach są różne. </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przy tym zaznaczyć, że województwo, które chce skorzystać z pożyczk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udżetu państwa, musi spełnić określony w art. 3 ust. 2 ustawy zmieniającej z 2013 r. warunek uchwalenia przez organ stanowiący programu postępowania ostrożnościowego. Jego niespełnienie wyłącza możliwość zastosowania art. 3 ust. 1 ustawy zmieniającej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13 r. To dodatkowo wskazuje na brak wpływu tej ustawy na dotychczasową treść normatywną ustawy o dochodach w zakresie identyfikacji podmiotów zobowiązanych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płat na Reg–SO i obliczania ich wysokości. </w:t>
      </w:r>
    </w:p>
    <w:p>
      <w:pPr>
        <w:pStyle w:val="Normal"/>
        <w:shd w:fill="FFFFFF" w:val="clear"/>
        <w:spacing w:lineRule="auto" w:line="240" w:before="0" w:after="0"/>
        <w:ind w:firstLine="851"/>
        <w:jc w:val="both"/>
        <w:rPr/>
      </w:pPr>
      <w:r>
        <w:rPr>
          <w:rFonts w:cs="Times New Roman" w:ascii="Times New Roman" w:hAnsi="Times New Roman"/>
          <w:color w:val="000000"/>
          <w:spacing w:val="2"/>
          <w:sz w:val="24"/>
          <w:szCs w:val="24"/>
        </w:rPr>
        <w:t xml:space="preserve">Trybunał Konstytucyjny uznał zatem, że uchwalenie art. 3 </w:t>
      </w:r>
      <w:r>
        <w:rPr>
          <w:rFonts w:cs="Times New Roman" w:ascii="Times New Roman" w:hAnsi="Times New Roman"/>
          <w:spacing w:val="2"/>
          <w:sz w:val="24"/>
          <w:szCs w:val="24"/>
        </w:rPr>
        <w:t>ustawy zmieniającej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2013 r. nie miało wpływu na określenie granic przedmiotu kontroli w niniejszej sprawie. </w:t>
      </w:r>
    </w:p>
    <w:p>
      <w:pPr>
        <w:pStyle w:val="Normal"/>
        <w:shd w:fill="FFFFFF" w:val="clear"/>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Rekonstrukcja dopuszczalnego zakresu zaskarżeni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 xml:space="preserve">4.1. Jako przedmiot kontroli w pierwszym punkcie </w:t>
      </w:r>
      <w:r>
        <w:rPr>
          <w:rFonts w:cs="Times New Roman" w:ascii="Times New Roman" w:hAnsi="Times New Roman"/>
          <w:i/>
          <w:sz w:val="24"/>
          <w:szCs w:val="24"/>
        </w:rPr>
        <w:t>petitum</w:t>
      </w:r>
      <w:r>
        <w:rPr>
          <w:rFonts w:cs="Times New Roman" w:ascii="Times New Roman" w:hAnsi="Times New Roman"/>
          <w:sz w:val="24"/>
          <w:szCs w:val="24"/>
        </w:rPr>
        <w:t xml:space="preserve"> wniosku inicjującego niniejsze postępowanie wskazany został art. 6 ust. 1 i 2 u.zm.u.a. – jako podstawowy wzorzec kontroli – w powiązaniu z unormowaniami art. 31 i art. 32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W ocenie wnioskodawcy, tak wskazany zespół przepisów koliduje z art. 167 ust. 1 i 2 w związku z art. 166 ust. 1 Konstytucji, przez to, że znosi konstytucyjne cechy dochodów własnych, a także z art. 167 ust. 1 i 3 w związku z art. 2 i art. 16 ust. 2 Konstytucji, przez to że z mocą wsteczną zmienia zasady obliczania wpłaty na część regionalną subwencji ogólnej dla województw. W drugiej części wnioskodawca zakwestionował zgodność art. 31 w związku z art. 25 ustawy o dochodach w powiązani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6 ust. 1 i 2 u.zm.u.a. w zakresie, w jakim znosi możliwość swobodnego kształtowania polityki finansowej samorządu terytorialnego w celu realizacji zadań własnych, z art. 167 ust. 1 i 3 w związku z art. 166 ust. 1 Konstytucji oraz w związku z art. 9 ust. 5 EKSL. </w:t>
      </w:r>
    </w:p>
    <w:p>
      <w:pPr>
        <w:pStyle w:val="Normal"/>
        <w:shd w:fill="FFFFFF" w:val="clear"/>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Trybunał Konstytucyjny stwierdził, że</w:t>
      </w:r>
      <w:r>
        <w:rPr>
          <w:rFonts w:cs="Times New Roman" w:ascii="Times New Roman" w:hAnsi="Times New Roman"/>
          <w:i/>
          <w:sz w:val="24"/>
          <w:szCs w:val="24"/>
        </w:rPr>
        <w:t xml:space="preserve"> petitum </w:t>
      </w:r>
      <w:r>
        <w:rPr>
          <w:rFonts w:cs="Times New Roman" w:ascii="Times New Roman" w:hAnsi="Times New Roman"/>
          <w:sz w:val="24"/>
          <w:szCs w:val="24"/>
        </w:rPr>
        <w:t>wniosku oddaje wiernie treść uchwały nr 10/10 Sejmiku Województwa Mazowieckiego z 22 lutego 2010 r., zarówno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wskazanego przedmiotu kontroli, jak i wzorców kontroli, i na tej płaszczyźnie nie ma żadnych wątpliwości formalnych. Należy jednak wskazać,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gumentacja zawarta w uzasadnieniu wniosku nie została w sposób precyzyjny uporządkowana w stosunku do poszczególnych punktów </w:t>
      </w:r>
      <w:r>
        <w:rPr>
          <w:rFonts w:cs="Times New Roman" w:ascii="Times New Roman" w:hAnsi="Times New Roman"/>
          <w:i/>
          <w:sz w:val="24"/>
          <w:szCs w:val="24"/>
        </w:rPr>
        <w:t xml:space="preserve">petitum </w:t>
      </w:r>
      <w:r>
        <w:rPr>
          <w:rFonts w:cs="Times New Roman" w:ascii="Times New Roman" w:hAnsi="Times New Roman"/>
          <w:sz w:val="24"/>
          <w:szCs w:val="24"/>
        </w:rPr>
        <w:t xml:space="preserve">(na co w swoich pismach zwracali uwagę pozostali uczestnicy postępowania). W szczególności nie we wszystkich fragmentach uzasadnienia wniosku uwzględniono specyfikę „związkowego” ukształtowania przedmiotu kontroli oraz wzorców kontroli. </w:t>
      </w:r>
      <w:r>
        <w:rPr>
          <w:rFonts w:eastAsia="Times New Roman" w:cs="Times New Roman" w:ascii="Times New Roman" w:hAnsi="Times New Roman"/>
          <w:sz w:val="24"/>
          <w:szCs w:val="24"/>
          <w:lang w:eastAsia="pl-PL"/>
        </w:rPr>
        <w:t>Trybunał Konstytucyjny miał jednak na uwadze, że nie do końca przejrzysty sposób sformułowania wniosku i związane z tym trudności z rekonstrukcją postawionych przez wnioskodawcę zarzutów oraz przyporządkowaniem im poszczególnych argumentów wynikają głównie z tego, iż</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zedmiotem kontroli </w:t>
      </w:r>
      <w:r>
        <w:rPr>
          <w:rFonts w:cs="Times New Roman" w:ascii="Times New Roman" w:hAnsi="Times New Roman"/>
          <w:sz w:val="24"/>
          <w:szCs w:val="24"/>
        </w:rPr>
        <w:t>w niniejszej sprawie jest z jednej strony kompleks norm prawnych składających się na ogólny mechanizm określania podmiotów zobowiązanych do</w:t>
      </w:r>
      <w:r>
        <w:rPr>
          <w:rFonts w:cs="Times New Roman" w:ascii="Times New Roman" w:hAnsi="Times New Roman"/>
          <w:color w:val="FF0000"/>
          <w:sz w:val="24"/>
          <w:szCs w:val="24"/>
        </w:rPr>
        <w:t xml:space="preserve"> </w:t>
      </w:r>
      <w:r>
        <w:rPr>
          <w:rFonts w:cs="Times New Roman" w:ascii="Times New Roman" w:hAnsi="Times New Roman"/>
          <w:sz w:val="24"/>
          <w:szCs w:val="24"/>
        </w:rPr>
        <w:t>ponoszenia wpłat korekcyjno-wyrównawczych i uprawnionych do ich przejęcia oraz sposób ustalania wysokości tych wpłat, a z drugiej strony – zespół norm stanowiących modyfikację tego mechanizmu obowiązującą w latach 2010-2011. Ponadto wnioskodawca, uzasadniając niekonstytucyjność poszczególnych pozostających ze sobą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norm, wskazał wiele nakładających się na siebie problemów konstytucyjnych obejmujących m.in. kwestie: konstytucyjnych granic wprowadzenia do sytemu dochodów JST mechanizmów korekcyjno-wyrównawczych, szczegółowych kryteriów identyfikacji samorządów obciążonych wpłatami korekcyjno-wyrównawczymi na rzecz uboższych samorządów, szeregu pominięć prawodawczych, które zdaniem wnioskodawcy, świadczą o wadliwości całego mechanizmu wyrównawczego, a także problem zaostrzenia skutków jego funkcjonowania w wyniku obowiązującej w latach 2010-2011 modyfikacji wprowadzonej przez art. 6 u.zm.u.a. </w:t>
      </w:r>
    </w:p>
    <w:p>
      <w:pPr>
        <w:pStyle w:val="Normal"/>
        <w:widowControl w:val="false"/>
        <w:spacing w:lineRule="auto" w:line="240" w:before="0" w:after="0"/>
        <w:ind w:firstLine="851"/>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r>
    </w:p>
    <w:p>
      <w:pPr>
        <w:pStyle w:val="Normal"/>
        <w:widowControl w:val="false"/>
        <w:spacing w:lineRule="auto" w:line="240" w:before="0" w:after="0"/>
        <w:ind w:firstLine="851"/>
        <w:jc w:val="both"/>
        <w:rPr/>
      </w:pPr>
      <w:r>
        <w:rPr>
          <w:rFonts w:cs="Times New Roman" w:ascii="Times New Roman" w:hAnsi="Times New Roman"/>
          <w:kern w:val="2"/>
          <w:sz w:val="24"/>
          <w:szCs w:val="24"/>
          <w:lang w:eastAsia="ar-SA"/>
        </w:rPr>
        <w:t>4.2. W tym miejscu należy przypomnieć, że zgodnie z art. 66 ustawy z dnia 1</w:t>
      </w:r>
      <w:r>
        <w:rPr>
          <w:rFonts w:cs="Times New Roman" w:ascii="Times New Roman" w:hAnsi="Times New Roman"/>
          <w:color w:val="FF0000"/>
          <w:kern w:val="2"/>
          <w:sz w:val="24"/>
          <w:szCs w:val="24"/>
          <w:lang w:eastAsia="ar-SA"/>
        </w:rPr>
        <w:t xml:space="preserve"> </w:t>
      </w:r>
      <w:r>
        <w:rPr>
          <w:rFonts w:cs="Times New Roman" w:ascii="Times New Roman" w:hAnsi="Times New Roman"/>
          <w:kern w:val="2"/>
          <w:sz w:val="24"/>
          <w:szCs w:val="24"/>
          <w:lang w:eastAsia="ar-SA"/>
        </w:rPr>
        <w:t xml:space="preserve">sierpnia 1997 r. o Trybunale Konstytucyjnym (Dz. U. Nr 102, poz. 643, ze zm.; dalej: ustawa o TK) Trybunał jest związany granicami wniosku, pytania prawnego lub skargi. Interpretując ten przepis, Trybunał </w:t>
      </w:r>
      <w:r>
        <w:rPr>
          <w:rFonts w:eastAsia="Times New Roman" w:cs="Times New Roman" w:ascii="Times New Roman" w:hAnsi="Times New Roman"/>
          <w:sz w:val="24"/>
          <w:szCs w:val="24"/>
          <w:lang w:eastAsia="pl-PL"/>
        </w:rPr>
        <w:t xml:space="preserve">wielokrotnie zwracał uwagę, że w europejskiej kulturze prawnej ugruntowana jest zasada </w:t>
      </w:r>
      <w:r>
        <w:rPr>
          <w:rFonts w:eastAsia="Times New Roman" w:cs="Times New Roman" w:ascii="Times New Roman" w:hAnsi="Times New Roman"/>
          <w:i/>
          <w:sz w:val="24"/>
          <w:szCs w:val="24"/>
          <w:lang w:eastAsia="pl-PL"/>
        </w:rPr>
        <w:t xml:space="preserve">falsa demonstratio non nocet, </w:t>
      </w:r>
      <w:r>
        <w:rPr>
          <w:rFonts w:eastAsia="Times New Roman" w:cs="Times New Roman" w:ascii="Times New Roman" w:hAnsi="Times New Roman"/>
          <w:sz w:val="24"/>
          <w:szCs w:val="24"/>
          <w:lang w:eastAsia="pl-PL"/>
        </w:rPr>
        <w:t xml:space="preserve">w myśl której decydujące znaczenie ma istota sprawy, a nie jej oznaczenie. Również w niniejszej sprawie Trybunał potwierdził jej obowiązywanie, uznając, że decydujące znaczenie należy przypisać nie tyle żądaniu wskazanemu 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wniosku, ile całej jego treśc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względnieniem argumentacji zawartej w uzasadnieniu pisma (por. np. wyroki TK z: 8</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ipca 2002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 41/01, OTK ZU nr 4/A/2002, poz. 51;</w:t>
      </w:r>
      <w:r>
        <w:rPr>
          <w:rFonts w:cs="Times New Roman" w:ascii="Times New Roman" w:hAnsi="Times New Roman"/>
          <w:kern w:val="2"/>
          <w:sz w:val="24"/>
          <w:szCs w:val="24"/>
          <w:lang w:eastAsia="ar-SA"/>
        </w:rPr>
        <w:t xml:space="preserve"> 14 lutego 2006 r., sygn. P 22/05, OTK ZU nr</w:t>
      </w:r>
      <w:r>
        <w:rPr>
          <w:rFonts w:cs="Times New Roman" w:ascii="Times New Roman" w:hAnsi="Times New Roman"/>
          <w:color w:val="FF0000"/>
          <w:kern w:val="2"/>
          <w:sz w:val="24"/>
          <w:szCs w:val="24"/>
          <w:lang w:eastAsia="ar-SA"/>
        </w:rPr>
        <w:t xml:space="preserve"> </w:t>
      </w:r>
      <w:r>
        <w:rPr>
          <w:rFonts w:cs="Times New Roman" w:ascii="Times New Roman" w:hAnsi="Times New Roman"/>
          <w:kern w:val="2"/>
          <w:sz w:val="24"/>
          <w:szCs w:val="24"/>
          <w:lang w:eastAsia="ar-SA"/>
        </w:rPr>
        <w:t xml:space="preserve">2/A/2006, poz. 16; </w:t>
      </w:r>
      <w:r>
        <w:rPr>
          <w:rFonts w:eastAsia="Times New Roman" w:cs="Times New Roman" w:ascii="Times New Roman" w:hAnsi="Times New Roman"/>
          <w:sz w:val="24"/>
          <w:szCs w:val="24"/>
          <w:lang w:eastAsia="pl-PL"/>
        </w:rPr>
        <w:t>6 marca 2007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54/06, OTK ZU nr 3/A/2007, poz. 23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4</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lutego 2009 r., sygn. SK 34/07, OTK ZU nr 2/A/2009, poz. 10). </w:t>
      </w:r>
      <w:r>
        <w:rPr>
          <w:rFonts w:cs="Times New Roman" w:ascii="Times New Roman" w:hAnsi="Times New Roman"/>
          <w:kern w:val="2"/>
          <w:sz w:val="24"/>
          <w:szCs w:val="24"/>
          <w:lang w:eastAsia="ar-SA"/>
        </w:rPr>
        <w:t xml:space="preserve">Na wniosek składa się bowiem cała </w:t>
      </w:r>
      <w:r>
        <w:rPr>
          <w:rFonts w:eastAsia="Times New Roman" w:cs="Times New Roman" w:ascii="Times New Roman" w:hAnsi="Times New Roman"/>
          <w:sz w:val="24"/>
          <w:szCs w:val="24"/>
          <w:lang w:eastAsia="pl-PL"/>
        </w:rPr>
        <w:t xml:space="preserve">wyrażająca go treść, a 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następuje jedynie usystematyzowanie wątpliwości oraz wskazanie głównych w tym względzie wzorców kontroli </w:t>
      </w:r>
      <w:r>
        <w:rPr>
          <w:rFonts w:cs="Times New Roman" w:ascii="Times New Roman" w:hAnsi="Times New Roman"/>
          <w:kern w:val="2"/>
          <w:sz w:val="24"/>
          <w:szCs w:val="24"/>
          <w:lang w:eastAsia="ar-SA"/>
        </w:rPr>
        <w:t>(zob. np.</w:t>
      </w:r>
      <w:r>
        <w:rPr>
          <w:rFonts w:cs="Times New Roman" w:ascii="Times New Roman" w:hAnsi="Times New Roman"/>
          <w:color w:val="FF0000"/>
          <w:kern w:val="2"/>
          <w:sz w:val="24"/>
          <w:szCs w:val="24"/>
          <w:lang w:eastAsia="ar-SA"/>
        </w:rPr>
        <w:t xml:space="preserve"> </w:t>
      </w:r>
      <w:r>
        <w:rPr>
          <w:rFonts w:cs="Times New Roman" w:ascii="Times New Roman" w:hAnsi="Times New Roman"/>
          <w:kern w:val="2"/>
          <w:sz w:val="24"/>
          <w:szCs w:val="24"/>
          <w:lang w:eastAsia="ar-SA"/>
        </w:rPr>
        <w:t xml:space="preserve">wyroki z: 13 marca 2007 r., sygn. K 8/07, OTK ZU nr 3/A/2007, poz. 26; 24 lutego 2010 r., sygn. K 6/09, OTK ZU nr 2/A/2010, poz. 15; 8 czerwca 2010 r., sygn. P 62/08, OTK ZU nr 5/A/2010, poz. 47). </w:t>
      </w:r>
      <w:r>
        <w:rPr>
          <w:rFonts w:eastAsia="Times New Roman" w:cs="Times New Roman" w:ascii="Times New Roman" w:hAnsi="Times New Roman"/>
          <w:sz w:val="24"/>
          <w:szCs w:val="24"/>
          <w:lang w:eastAsia="pl-PL"/>
        </w:rPr>
        <w:t>Zgodnie z dotychczasowym orzecznictwem TK zasada ta znajduje zastosowanie nie tylko w odniesieniu do przedmiotu kontroli, ale także wzorców kontroli (zob. wyrok z 8 lipca 2002 r., sygn. SK 41/01; por. również wyroki TK z: 12 lipca 2005 r., sygn. P 11/03, OTK ZU nr 7/A/2005, poz. 80; 28</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aździernika 2010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5/09, OTK ZU nr 8/A/2010, poz. 82; 15 lipca 2013 r., sygn. K 7/12,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6/A/2013, poz. 76). </w:t>
      </w:r>
    </w:p>
    <w:p>
      <w:pPr>
        <w:pStyle w:val="Normal"/>
        <w:widowControl w:val="false"/>
        <w:spacing w:lineRule="auto" w:line="240" w:before="0" w:after="0"/>
        <w:ind w:firstLine="851"/>
        <w:jc w:val="both"/>
        <w:rPr/>
      </w:pPr>
      <w:r>
        <w:rPr>
          <w:rFonts w:cs="Times New Roman" w:ascii="Times New Roman" w:hAnsi="Times New Roman"/>
          <w:kern w:val="2"/>
          <w:sz w:val="24"/>
          <w:szCs w:val="24"/>
          <w:lang w:eastAsia="ar-SA"/>
        </w:rPr>
        <w:t xml:space="preserve">Uwzględniając zasadę </w:t>
      </w:r>
      <w:r>
        <w:rPr>
          <w:rFonts w:cs="Times New Roman" w:ascii="Times New Roman" w:hAnsi="Times New Roman"/>
          <w:i/>
          <w:kern w:val="2"/>
          <w:sz w:val="24"/>
          <w:szCs w:val="24"/>
          <w:lang w:eastAsia="ar-SA"/>
        </w:rPr>
        <w:t>falsa demonstratio non nocet</w:t>
      </w:r>
      <w:r>
        <w:rPr>
          <w:rFonts w:cs="Times New Roman" w:ascii="Times New Roman" w:hAnsi="Times New Roman"/>
          <w:kern w:val="2"/>
          <w:sz w:val="24"/>
          <w:szCs w:val="24"/>
          <w:lang w:eastAsia="ar-SA"/>
        </w:rPr>
        <w:t xml:space="preserve">, Trybunał Konstytucyjny musi mieć na uwadze wolę podmiotu inicjującego postępowanie, wyrażoną w </w:t>
      </w:r>
      <w:r>
        <w:rPr>
          <w:rFonts w:cs="Times New Roman" w:ascii="Times New Roman" w:hAnsi="Times New Roman"/>
          <w:i/>
          <w:kern w:val="2"/>
          <w:sz w:val="24"/>
          <w:szCs w:val="24"/>
          <w:lang w:eastAsia="ar-SA"/>
        </w:rPr>
        <w:t>petitum</w:t>
      </w:r>
      <w:r>
        <w:rPr>
          <w:rFonts w:cs="Times New Roman" w:ascii="Times New Roman" w:hAnsi="Times New Roman"/>
          <w:kern w:val="2"/>
          <w:sz w:val="24"/>
          <w:szCs w:val="24"/>
          <w:lang w:eastAsia="ar-SA"/>
        </w:rPr>
        <w:t xml:space="preserve"> oraz w szczegółowym uzasadnieniu wniosku. Trybunał w swoim orzecznictwie wielokrotnie podkreślał, że w</w:t>
      </w:r>
      <w:r>
        <w:rPr>
          <w:rFonts w:cs="Times New Roman" w:ascii="Times New Roman" w:hAnsi="Times New Roman"/>
          <w:sz w:val="24"/>
          <w:szCs w:val="24"/>
        </w:rPr>
        <w:t>ystąpienie do Trybunału Konstytucyjnego z wnioskiem, który nie stanowi ścisłej realizacji uchwały podjętej uprzednio przez organ stanowiący jednostki samorządu terytorialnego, nie może być uznane, na podstawie art. 31 ust. 1 ustawy o TK, za pismo skutecznie wszczynające postępowanie przed Trybunałem. Tylko organ stanowiący JST jest bowiem uprawniony do zainicjowania hierarchicznej kontroli zgodności norm.</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imalna zbieżność, która musi cechować wniosek i uchwałę, obejmuje wskazanie kwestionowanego przepisu przez odpowiednie oznaczenie aktu normatywnego (przedmiot kontroli), wyrażenie woli wyeliminowania tego przepisu z porządku prawnego oraz sformułowanie zarzutu niezgodności z przepisem aktu normatywnego wyższego rzędu (wzorzec kontroli), którym w przypadku ustawy może być Konstytucja lub ratyfikowana umowa międzynarodowa (por. postanowienie z 10 marca 2004 r., sygn. Tw 30/03, OTK ZU nr 1/B/2004, poz. 9). </w:t>
      </w:r>
    </w:p>
    <w:p>
      <w:pPr>
        <w:pStyle w:val="Normal"/>
        <w:widowControl w:val="false"/>
        <w:spacing w:lineRule="auto" w:line="240" w:before="0" w:after="0"/>
        <w:ind w:firstLine="85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pacing w:lineRule="auto" w:line="240" w:before="0" w:after="0"/>
        <w:ind w:firstLine="851"/>
        <w:jc w:val="both"/>
        <w:rPr/>
      </w:pPr>
      <w:r>
        <w:rPr>
          <w:rFonts w:cs="Times New Roman" w:ascii="Times New Roman" w:hAnsi="Times New Roman"/>
          <w:kern w:val="2"/>
          <w:sz w:val="24"/>
          <w:szCs w:val="24"/>
          <w:lang w:eastAsia="ar-SA"/>
        </w:rPr>
        <w:t xml:space="preserve">4.3. Stosując zasadę </w:t>
      </w:r>
      <w:r>
        <w:rPr>
          <w:rFonts w:cs="Times New Roman" w:ascii="Times New Roman" w:hAnsi="Times New Roman"/>
          <w:i/>
          <w:kern w:val="2"/>
          <w:sz w:val="24"/>
          <w:szCs w:val="24"/>
          <w:lang w:eastAsia="ar-SA"/>
        </w:rPr>
        <w:t>falsa demonstratio non nocet</w:t>
      </w:r>
      <w:r>
        <w:rPr>
          <w:rFonts w:cs="Times New Roman" w:ascii="Times New Roman" w:hAnsi="Times New Roman"/>
          <w:kern w:val="2"/>
          <w:sz w:val="24"/>
          <w:szCs w:val="24"/>
          <w:lang w:eastAsia="ar-SA"/>
        </w:rPr>
        <w:t xml:space="preserve"> w niniejszym postępowaniu, Trybunał Konstytucyjny</w:t>
      </w:r>
      <w:r>
        <w:rPr>
          <w:rFonts w:cs="Times New Roman" w:ascii="Times New Roman" w:hAnsi="Times New Roman"/>
          <w:i/>
          <w:kern w:val="2"/>
          <w:sz w:val="24"/>
          <w:szCs w:val="24"/>
          <w:lang w:eastAsia="ar-SA"/>
        </w:rPr>
        <w:t xml:space="preserve"> </w:t>
      </w:r>
      <w:r>
        <w:rPr>
          <w:rFonts w:cs="Times New Roman" w:ascii="Times New Roman" w:hAnsi="Times New Roman"/>
          <w:kern w:val="2"/>
          <w:sz w:val="24"/>
          <w:szCs w:val="24"/>
          <w:lang w:eastAsia="ar-SA"/>
        </w:rPr>
        <w:t>stwierdził, że warstwa argumentacyjna zawarta we wniosku z</w:t>
      </w:r>
      <w:r>
        <w:rPr>
          <w:rFonts w:cs="Times New Roman" w:ascii="Times New Roman" w:hAnsi="Times New Roman"/>
          <w:color w:val="FF0000"/>
          <w:kern w:val="2"/>
          <w:sz w:val="24"/>
          <w:szCs w:val="24"/>
          <w:lang w:eastAsia="ar-SA"/>
        </w:rPr>
        <w:t xml:space="preserve"> </w:t>
      </w:r>
      <w:r>
        <w:rPr>
          <w:rFonts w:cs="Times New Roman" w:ascii="Times New Roman" w:hAnsi="Times New Roman"/>
          <w:kern w:val="2"/>
          <w:sz w:val="24"/>
          <w:szCs w:val="24"/>
          <w:lang w:eastAsia="ar-SA"/>
        </w:rPr>
        <w:t>25</w:t>
      </w:r>
      <w:r>
        <w:rPr>
          <w:rFonts w:cs="Times New Roman" w:ascii="Times New Roman" w:hAnsi="Times New Roman"/>
          <w:color w:val="FF0000"/>
          <w:kern w:val="2"/>
          <w:sz w:val="24"/>
          <w:szCs w:val="24"/>
          <w:lang w:eastAsia="ar-SA"/>
        </w:rPr>
        <w:t xml:space="preserve"> </w:t>
      </w:r>
      <w:r>
        <w:rPr>
          <w:rFonts w:cs="Times New Roman" w:ascii="Times New Roman" w:hAnsi="Times New Roman"/>
          <w:kern w:val="2"/>
          <w:sz w:val="24"/>
          <w:szCs w:val="24"/>
          <w:lang w:eastAsia="ar-SA"/>
        </w:rPr>
        <w:t xml:space="preserve">lutego 2010 r. (jak i w podtrzymującym ten wniosek piśmie z 7 października 2013 r.) </w:t>
      </w:r>
      <w:r>
        <w:rPr>
          <w:rFonts w:cs="Times New Roman" w:ascii="Times New Roman" w:hAnsi="Times New Roman"/>
          <w:sz w:val="24"/>
          <w:szCs w:val="24"/>
          <w:lang w:eastAsia="pl-PL"/>
        </w:rPr>
        <w:t>stanowi w dużej mierze krytykę istnienia i funkcjonowania całego mechanizmu wpłat korekcyjno-wyrównawczych odnoszącego się do województw i określonego w ustawie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ochodach – i w tym zakresie podstawowe znaczenie mają wskazane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nioskodawcę jako przedmiot kontroli art. 31 oraz art. 25 ustawy o dochodach b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owiązania z art. 6 u.zm.u.a. W tym też zakresie wnioskodawca formułuje zarzuty niezgodności tych przepisów zarówno z </w:t>
      </w:r>
      <w:r>
        <w:rPr>
          <w:rFonts w:cs="Times New Roman" w:ascii="Times New Roman" w:hAnsi="Times New Roman"/>
          <w:sz w:val="24"/>
          <w:szCs w:val="24"/>
        </w:rPr>
        <w:t xml:space="preserve">art. 167 ust. 1 i 3 w związku z art. 166 ust. 1 Konstytucji i w związku z art. 9 ust. 5 EKSL, jak i ze wskazanymi w pierwszym punkcie </w:t>
      </w:r>
      <w:r>
        <w:rPr>
          <w:rFonts w:cs="Times New Roman" w:ascii="Times New Roman" w:hAnsi="Times New Roman"/>
          <w:i/>
          <w:sz w:val="24"/>
          <w:szCs w:val="24"/>
        </w:rPr>
        <w:t xml:space="preserve">petitum </w:t>
      </w:r>
      <w:r>
        <w:rPr>
          <w:rFonts w:cs="Times New Roman" w:ascii="Times New Roman" w:hAnsi="Times New Roman"/>
          <w:sz w:val="24"/>
          <w:szCs w:val="24"/>
        </w:rPr>
        <w:t xml:space="preserve">art. 167 ust. 1 i 2 w związku z art. 166 ust. 1 Konstytucji. </w:t>
      </w:r>
    </w:p>
    <w:p>
      <w:pPr>
        <w:pStyle w:val="Normal"/>
        <w:widowControl w:val="false"/>
        <w:spacing w:lineRule="auto" w:line="240" w:before="0" w:after="0"/>
        <w:ind w:firstLine="851"/>
        <w:jc w:val="both"/>
        <w:rPr/>
      </w:pPr>
      <w:r>
        <w:rPr>
          <w:rFonts w:cs="Times New Roman" w:ascii="Times New Roman" w:hAnsi="Times New Roman"/>
          <w:sz w:val="24"/>
          <w:szCs w:val="24"/>
        </w:rPr>
        <w:t xml:space="preserve">Druga grupa zarzutów kierowana jest natomiast wobec modyfikacji </w:t>
      </w:r>
      <w:r>
        <w:rPr>
          <w:rFonts w:cs="Times New Roman" w:ascii="Times New Roman" w:hAnsi="Times New Roman"/>
          <w:sz w:val="24"/>
          <w:szCs w:val="24"/>
          <w:lang w:eastAsia="pl-PL"/>
        </w:rPr>
        <w:t>tego mechanizmu obowiązującej w latach 2010-2011 i wynikającej z uchwalenia art. 6 ust. 1 i 2 u.zm.u.a. W tej części związkowymi przepisami poddanymi kontroli są art. 31 i art. 32 us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1 ustawy o dochodach, a zarzuty dotyczą: po pierwsze, niezgodności </w:t>
      </w:r>
      <w:r>
        <w:rPr>
          <w:rFonts w:cs="Times New Roman" w:ascii="Times New Roman" w:hAnsi="Times New Roman"/>
          <w:sz w:val="24"/>
          <w:szCs w:val="24"/>
        </w:rPr>
        <w:t>z art. 167 ust. 1 i</w:t>
      </w:r>
      <w:r>
        <w:rPr>
          <w:rFonts w:cs="Times New Roman" w:ascii="Times New Roman" w:hAnsi="Times New Roman"/>
          <w:color w:val="FF0000"/>
          <w:sz w:val="24"/>
          <w:szCs w:val="24"/>
        </w:rPr>
        <w:t xml:space="preserve"> </w:t>
      </w:r>
      <w:r>
        <w:rPr>
          <w:rFonts w:cs="Times New Roman" w:ascii="Times New Roman" w:hAnsi="Times New Roman"/>
          <w:sz w:val="24"/>
          <w:szCs w:val="24"/>
        </w:rPr>
        <w:t>2 w związku z art. 166 ust. 1 Konstytucji (przez to, że</w:t>
      </w:r>
      <w:r>
        <w:rPr>
          <w:rFonts w:cs="Times New Roman" w:ascii="Times New Roman" w:hAnsi="Times New Roman"/>
          <w:sz w:val="24"/>
          <w:szCs w:val="24"/>
          <w:lang w:eastAsia="pl-PL"/>
        </w:rPr>
        <w:t xml:space="preserve"> wprowadzona przez art. 6 ust. 1 i 2 u.zm.u.a. fikcja uzyskania dochodów podatkowych na wyższym niż to miało miejsce poziomie jedynie dla celów obliczania wpłat wyrównawczych na lata 2010-2011 </w:t>
      </w:r>
      <w:r>
        <w:rPr>
          <w:rFonts w:cs="Times New Roman" w:ascii="Times New Roman" w:hAnsi="Times New Roman"/>
          <w:sz w:val="24"/>
          <w:szCs w:val="24"/>
        </w:rPr>
        <w:t>potęguje niejako niekonstytucyjność podstawowego mechanizmu wpłat określonego w art.</w:t>
      </w:r>
      <w:r>
        <w:rPr>
          <w:rFonts w:cs="Times New Roman" w:ascii="Times New Roman" w:hAnsi="Times New Roman"/>
          <w:sz w:val="24"/>
          <w:szCs w:val="24"/>
          <w:lang w:eastAsia="pl-PL"/>
        </w:rPr>
        <w:t xml:space="preserve"> 31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25 ustawy o dochodach); po drugie, niezgodności </w:t>
      </w:r>
      <w:r>
        <w:rPr>
          <w:rFonts w:cs="Times New Roman" w:ascii="Times New Roman" w:hAnsi="Times New Roman"/>
          <w:sz w:val="24"/>
          <w:szCs w:val="24"/>
        </w:rPr>
        <w:t>z art. 167 ust. 1 i 3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 i art. 16 ust. 2 Konstytucji (przez to, że z mocą wsteczną zmienia zasady obliczania wpłaty na część regionalną subwencji ogólnej dla województw).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Kierując się treścią wniosku i sposobem przyjętej w nim argumentacji, Trybunał Konstytucyjny stwierdził, że przedmiotem jego kontroli powinny być odrębnie: 1) normy prawne stanowiące podstawę funkcjonowania mechanizmu korekcyjno-wyrównawczego, tj. art. 31 i art. 25 ustawy o dochodach – bez powiązania z art. 6 u.zm.u.a.; 2) zespół norm wynikających z art. 6 u.zm.u.a. w związku z art. </w:t>
      </w:r>
      <w:r>
        <w:rPr>
          <w:rFonts w:cs="Times New Roman" w:ascii="Times New Roman" w:hAnsi="Times New Roman"/>
          <w:sz w:val="24"/>
          <w:szCs w:val="24"/>
          <w:lang w:eastAsia="pl-PL"/>
        </w:rPr>
        <w:t xml:space="preserve">31 i art. 32 ust. 1 ustawy o dochodach. </w:t>
      </w:r>
      <w:r>
        <w:rPr>
          <w:rFonts w:eastAsia="Times New Roman" w:cs="Times New Roman" w:ascii="Times New Roman" w:hAnsi="Times New Roman"/>
          <w:sz w:val="24"/>
          <w:szCs w:val="24"/>
          <w:lang w:eastAsia="pl-PL"/>
        </w:rPr>
        <w:t>Konstatacja ta wpłynęła także na sposób sformułowania sentencji wyroku (przedmiot stwierdzonej niekonstytucyjnośc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4. Trybunał Konstytucyjny przyjął, że wzorcami kontroli art. 31 i art. 25 ustawy o dochodach przy tak skonstruowanych zarzutach mogą być wskazane we wniosku poszczególne zasady wynikające z art. 167 ust. 1 i 2 w związku z art. 166 ust. 1 Konstytucji, na które powołał się wnioskodawca, tj.:</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zasada zapewnienia samorządowi odpowiedniego udziału w dochodach publicznych państwa stosownie do przypadających mu zadań (tj. zasada adekwatności,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67 ust. 1</w:t>
      </w:r>
      <w:r>
        <w:rPr>
          <w:rFonts w:cs="Times New Roman" w:ascii="Times New Roman" w:hAnsi="Times New Roman"/>
          <w:sz w:val="24"/>
          <w:szCs w:val="24"/>
        </w:rPr>
        <w:t xml:space="preserve"> Konstytucji</w:t>
      </w:r>
      <w:r>
        <w:rPr>
          <w:rFonts w:cs="Times New Roman" w:ascii="Times New Roman" w:hAnsi="Times New Roman"/>
          <w:color w:val="000000"/>
          <w:sz w:val="24"/>
          <w:szCs w:val="24"/>
        </w:rPr>
        <w:t xml:space="preserve">); </w:t>
      </w:r>
    </w:p>
    <w:p>
      <w:pPr>
        <w:pStyle w:val="Normal"/>
        <w:spacing w:lineRule="auto" w:line="240" w:before="0" w:after="0"/>
        <w:ind w:firstLine="851"/>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sada przekazywania dochodów ze szczebla centralnego na rzecz samorządu (art. 167 ust. 2</w:t>
      </w:r>
      <w:r>
        <w:rPr>
          <w:rFonts w:cs="Times New Roman" w:ascii="Times New Roman" w:hAnsi="Times New Roman"/>
          <w:sz w:val="24"/>
          <w:szCs w:val="24"/>
        </w:rPr>
        <w:t xml:space="preserve"> Konstytucji</w:t>
      </w:r>
      <w:r>
        <w:rPr>
          <w:rFonts w:cs="Times New Roman" w:ascii="Times New Roman" w:hAnsi="Times New Roman"/>
          <w:color w:val="000000"/>
          <w:sz w:val="24"/>
          <w:szCs w:val="24"/>
        </w:rPr>
        <w:t xml:space="preserve">); </w:t>
      </w:r>
    </w:p>
    <w:p>
      <w:pPr>
        <w:pStyle w:val="Normal"/>
        <w:spacing w:lineRule="auto" w:line="240" w:before="0" w:after="0"/>
        <w:ind w:firstLine="851"/>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sada podstawowego charakteru dochodów własnych samorządu terytorialnego w zakresie finansowania zadań własnych (art. 167 ust. 2 w związku z art. 166 ust. 1</w:t>
      </w:r>
      <w:r>
        <w:rPr>
          <w:rFonts w:cs="Times New Roman" w:ascii="Times New Roman" w:hAnsi="Times New Roman"/>
          <w:sz w:val="24"/>
          <w:szCs w:val="24"/>
        </w:rPr>
        <w:t xml:space="preserve"> Konstytucji</w:t>
      </w:r>
      <w:r>
        <w:rPr>
          <w:rFonts w:cs="Times New Roman" w:ascii="Times New Roman" w:hAnsi="Times New Roman"/>
          <w:color w:val="000000"/>
          <w:sz w:val="24"/>
          <w:szCs w:val="24"/>
        </w:rPr>
        <w:t>).</w:t>
      </w:r>
    </w:p>
    <w:p>
      <w:pPr>
        <w:pStyle w:val="Normal"/>
        <w:spacing w:lineRule="auto" w:line="240" w:before="0" w:after="0"/>
        <w:ind w:firstLine="851"/>
        <w:jc w:val="both"/>
        <w:rPr/>
      </w:pPr>
      <w:r>
        <w:rPr>
          <w:rFonts w:cs="Times New Roman" w:ascii="Times New Roman" w:hAnsi="Times New Roman"/>
          <w:color w:val="000000"/>
          <w:sz w:val="24"/>
          <w:szCs w:val="24"/>
        </w:rPr>
        <w:t>W związku z tym, że wnioskodawca nie sformułował odrębnych zarzutów odnośnie do naruszenia przez zakwestionowane przepisy zasady ustawowego przekazywania źródeł dochodów publicznych na rzecz samorządu (art. 167 ust. 3</w:t>
      </w:r>
      <w:r>
        <w:rPr>
          <w:rFonts w:cs="Times New Roman" w:ascii="Times New Roman" w:hAnsi="Times New Roman"/>
          <w:sz w:val="24"/>
          <w:szCs w:val="24"/>
        </w:rPr>
        <w:t xml:space="preserve"> Konstytucji</w:t>
      </w:r>
      <w:r>
        <w:rPr>
          <w:rFonts w:cs="Times New Roman" w:ascii="Times New Roman" w:hAnsi="Times New Roman"/>
          <w:color w:val="000000"/>
          <w:sz w:val="24"/>
          <w:szCs w:val="24"/>
        </w:rPr>
        <w:t>), a normę tę przywołał na poparcie zarzutu naruszenia zasady samodzielności JST, Trybunał Konstytucyjny postanowił umorzyć postępowanie w tym zakresi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art. 39 ust. 1 pkt 1 ustawy o TK ze względu na niedopuszczalność wydania wyroku.</w:t>
      </w:r>
    </w:p>
    <w:p>
      <w:pPr>
        <w:pStyle w:val="Normal"/>
        <w:spacing w:lineRule="auto" w:line="240" w:before="0" w:after="0"/>
        <w:ind w:firstLine="851"/>
        <w:jc w:val="both"/>
        <w:rPr/>
      </w:pPr>
      <w:r>
        <w:rPr>
          <w:rFonts w:cs="Times New Roman" w:ascii="Times New Roman" w:hAnsi="Times New Roman"/>
          <w:color w:val="000000"/>
          <w:sz w:val="24"/>
          <w:szCs w:val="24"/>
        </w:rPr>
        <w:t xml:space="preserve">Odnosząc się do wskazanego jako wzorzec kontroli art. 9 ust. 5 EKSL, Trybunał Konstytucyjny stwierdził, że przepis ten jest nieadekwatnym wzorcem kontroli wskazanych przepisów. Samorząd województwa jest nie lokalną, lecz regionalną wspólnotą samorządową, w związku z czym nie ma do niej zastosowania Europejska Karta Samorządu Lokalnego. Postanowienia tej karty odnoszą się wyłącznie do wspólnot lokalnych, którymi w świetle polskiego prawa są wspólnoty mieszkańców gmin, powiatów, miast i miast na prawach powiatów (zob. T. Szewc, </w:t>
      </w:r>
      <w:r>
        <w:rPr>
          <w:rFonts w:cs="Times New Roman" w:ascii="Times New Roman" w:hAnsi="Times New Roman"/>
          <w:i/>
          <w:color w:val="000000"/>
          <w:sz w:val="24"/>
          <w:szCs w:val="24"/>
        </w:rPr>
        <w:t>Dostosowanie prawa polskiego do zasad Europejskiej Karty Samorządu Terytorialnego</w:t>
      </w:r>
      <w:r>
        <w:rPr>
          <w:rFonts w:cs="Times New Roman" w:ascii="Times New Roman" w:hAnsi="Times New Roman"/>
          <w:color w:val="000000"/>
          <w:sz w:val="24"/>
          <w:szCs w:val="24"/>
        </w:rPr>
        <w:t>, Bydgoszcz-Katowice 2006, s. 43-44). Do wspólnot regionalnych odnosi się Europejska Karta Samorządu Regionalnego sporządzona w Strasburgu 5 czerwca 1997 r. Zakwestionowane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nioskodawcę przepisy dotyczą jednostki samorządu terytorialnego, jaką jest województwo, Trybunał uznał zatem, że </w:t>
      </w:r>
      <w:r>
        <w:rPr>
          <w:rFonts w:cs="Times New Roman" w:ascii="Times New Roman" w:hAnsi="Times New Roman"/>
          <w:sz w:val="24"/>
          <w:szCs w:val="24"/>
        </w:rPr>
        <w:t xml:space="preserve">art. 31 i art. 25 ustawy o dochodach nie są niezgodne z art. </w:t>
      </w:r>
      <w:r>
        <w:rPr>
          <w:rFonts w:cs="Times New Roman" w:ascii="Times New Roman" w:hAnsi="Times New Roman"/>
          <w:color w:val="000000"/>
          <w:sz w:val="24"/>
          <w:szCs w:val="24"/>
        </w:rPr>
        <w:t>9 ust. 5 EKSL.</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 xml:space="preserve">4.5. </w:t>
      </w:r>
      <w:r>
        <w:rPr>
          <w:rFonts w:cs="Times New Roman" w:ascii="Times New Roman" w:hAnsi="Times New Roman"/>
          <w:sz w:val="24"/>
          <w:szCs w:val="24"/>
        </w:rPr>
        <w:t>W drugiej części zaskarżenia, w której wolą wnioskodawcy było zbadanie przez TK zgodności z Konstytucją modyfikacji mechanizmu wpłat na Reg–SO, dokonanej mocą art. 6 ust. 1 i 2 u.zm.u.a. i obowiązującej w latach 2010-2011 (w związku z art. 31 i</w:t>
      </w:r>
      <w:r>
        <w:rPr>
          <w:rFonts w:cs="Times New Roman" w:ascii="Times New Roman" w:hAnsi="Times New Roman"/>
          <w:color w:val="FF0000"/>
          <w:sz w:val="24"/>
          <w:szCs w:val="24"/>
        </w:rPr>
        <w:t xml:space="preserve"> </w:t>
      </w:r>
      <w:r>
        <w:rPr>
          <w:rFonts w:cs="Times New Roman" w:ascii="Times New Roman" w:hAnsi="Times New Roman"/>
          <w:sz w:val="24"/>
          <w:szCs w:val="24"/>
        </w:rPr>
        <w:t>art. 32 ust. 1 ustawy o dochodach), sformułowano zarzuty: 1)</w:t>
      </w:r>
      <w:r>
        <w:rPr>
          <w:rFonts w:cs="Times New Roman" w:ascii="Times New Roman" w:hAnsi="Times New Roman"/>
          <w:sz w:val="24"/>
          <w:szCs w:val="24"/>
          <w:lang w:eastAsia="pl-PL"/>
        </w:rPr>
        <w:t xml:space="preserve"> niezgodności </w:t>
      </w:r>
      <w:r>
        <w:rPr>
          <w:rFonts w:cs="Times New Roman" w:ascii="Times New Roman" w:hAnsi="Times New Roman"/>
          <w:sz w:val="24"/>
          <w:szCs w:val="24"/>
        </w:rPr>
        <w:t>z art. 167 ust.</w:t>
      </w:r>
      <w:r>
        <w:rPr>
          <w:rFonts w:cs="Times New Roman" w:ascii="Times New Roman" w:hAnsi="Times New Roman"/>
          <w:color w:val="FF0000"/>
          <w:sz w:val="24"/>
          <w:szCs w:val="24"/>
        </w:rPr>
        <w:t xml:space="preserve"> </w:t>
      </w:r>
      <w:r>
        <w:rPr>
          <w:rFonts w:cs="Times New Roman" w:ascii="Times New Roman" w:hAnsi="Times New Roman"/>
          <w:sz w:val="24"/>
          <w:szCs w:val="24"/>
        </w:rPr>
        <w:t>1 i 3 w związku z art. 2 i art. 16 ust. 2 Konstytucji, 2) niezgodności z art. 167 ust. 1 i 2 w związku z art. 166 ust. 1 Konstytucji.</w:t>
      </w:r>
    </w:p>
    <w:p>
      <w:pPr>
        <w:pStyle w:val="Normal"/>
        <w:shd w:fill="FFFFFF" w:val="clear"/>
        <w:spacing w:lineRule="auto" w:line="240" w:before="0" w:after="0"/>
        <w:ind w:firstLine="851"/>
        <w:jc w:val="both"/>
        <w:rPr/>
      </w:pPr>
      <w:r>
        <w:rPr>
          <w:rFonts w:cs="Times New Roman" w:ascii="Times New Roman" w:hAnsi="Times New Roman"/>
          <w:sz w:val="24"/>
          <w:szCs w:val="24"/>
        </w:rPr>
        <w:t>4.6. Trybunał Konstytucyjny uznał za celowe odniesienie się w pierwszej kolejności do – jako dalej idących – zarzutów kierowanych wobec całego mechanizmu korekcyjno-wyrównawczego określonego w art. 31 w związku z art. 25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chodach.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5. Uzasadnienie zarzutów</w:t>
      </w:r>
      <w:r>
        <w:rPr>
          <w:rFonts w:cs="Times New Roman" w:ascii="Times New Roman" w:hAnsi="Times New Roman"/>
          <w:sz w:val="24"/>
          <w:szCs w:val="24"/>
        </w:rPr>
        <w:t xml:space="preserve"> wnioskodawcy.</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cs="Times New Roman" w:ascii="Times New Roman" w:hAnsi="Times New Roman"/>
          <w:sz w:val="24"/>
          <w:szCs w:val="24"/>
        </w:rPr>
        <w:t>5.1. Zarzuty wnioskodawcy kierowane wobec norm wynikających z art. 3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5 ustawy o dochodach, znajdujące się zarówno w pierwszej, jak i drugiej części uzasadnienia wniosku z 25 lutego 2010 r. oraz podtrzymane w piśmie z</w:t>
      </w:r>
      <w:r>
        <w:rPr>
          <w:rFonts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ździernika 2013 r., zostały poparte następującą argumentacją: </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1) Wpłaty wyrównawcze ukształtowane w przepisach ustawy o dochodach przestały stanowić przejściowy i dostosowawczy instrument równoważenia potencjału finansowego JST – co koliduje z art. </w:t>
      </w:r>
      <w:r>
        <w:rPr>
          <w:rFonts w:cs="Times New Roman" w:ascii="Times New Roman" w:hAnsi="Times New Roman"/>
          <w:color w:val="000000"/>
          <w:sz w:val="24"/>
          <w:szCs w:val="24"/>
        </w:rPr>
        <w:t>167 ust. 2 Konstytucji, z którego wynika obowiązek takiego ukształtowania przez ustawodawcę dochodów własnych, subwencji ogólnych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otacji celowych, by wpłaty wyrównawcze były wyjątkiem, a nie stałym elementem równoważenia </w:t>
      </w:r>
      <w:r>
        <w:rPr>
          <w:rFonts w:cs="Times New Roman" w:ascii="Times New Roman" w:hAnsi="Times New Roman"/>
          <w:sz w:val="24"/>
          <w:szCs w:val="24"/>
        </w:rPr>
        <w:t>potencjału finansowego JST</w:t>
      </w:r>
      <w:r>
        <w:rPr>
          <w:rFonts w:cs="Times New Roman" w:ascii="Times New Roman" w:hAnsi="Times New Roman"/>
          <w:color w:val="000000"/>
          <w:sz w:val="24"/>
          <w:szCs w:val="24"/>
        </w:rPr>
        <w:t xml:space="preserve">. Art. 167 ust. 2 Konstytucji nie przewiduje poziomej redystrybucji dochodów, kształtuje relacje między państwem a samorządem terytorialnym, a nie między poszczególnymi samorządami </w:t>
      </w:r>
      <w:r>
        <w:rPr>
          <w:rFonts w:cs="Times New Roman" w:ascii="Times New Roman" w:hAnsi="Times New Roman"/>
          <w:sz w:val="24"/>
          <w:szCs w:val="24"/>
        </w:rPr>
        <w:t>(za wyposażenie JST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chody publiczne odpowiednio do przypadających im zadań publicznych odpowiedzialność polityczną powinny ponosić władze centralne). </w:t>
      </w:r>
      <w:r>
        <w:rPr>
          <w:rFonts w:cs="Times New Roman" w:ascii="Times New Roman" w:hAnsi="Times New Roman"/>
          <w:color w:val="000000"/>
          <w:sz w:val="24"/>
          <w:szCs w:val="24"/>
        </w:rPr>
        <w:t>Trwałe przekazanie tego zadania innym JST przez przejmowanie od nich „nadwyżki” zgromadzonych przez nie dochodów jest niedopuszczalnym wyjątkiem od tej zasady. Mechanizm ukształtowan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stawie o dochodach koliduje </w:t>
      </w:r>
      <w:r>
        <w:rPr>
          <w:rFonts w:cs="Times New Roman" w:ascii="Times New Roman" w:hAnsi="Times New Roman"/>
          <w:sz w:val="24"/>
          <w:szCs w:val="24"/>
        </w:rPr>
        <w:t>z wynikającą z art. 167 ust. 2 Konstytucji zasadą</w:t>
      </w:r>
      <w:r>
        <w:rPr>
          <w:rFonts w:cs="Times New Roman" w:ascii="Times New Roman" w:hAnsi="Times New Roman"/>
          <w:color w:val="000000"/>
          <w:sz w:val="24"/>
          <w:szCs w:val="24"/>
        </w:rPr>
        <w:t xml:space="preserve"> przekazywania dochodów ze szczebla centralnego na rzecz samorządu</w:t>
      </w:r>
      <w:r>
        <w:rPr>
          <w:rFonts w:cs="Times New Roman" w:ascii="Times New Roman" w:hAnsi="Times New Roman"/>
          <w:sz w:val="24"/>
          <w:szCs w:val="24"/>
        </w:rPr>
        <w:t xml:space="preserve">, zgodnie z którą instrumenty wyrównawcze powinny być instytucją wyjątkową i niezbędną, tj. stosowaną wówczas, gdy stan finansów państwa nie pozwala na eliminację dysproporcji z użyciem zwyczajnych środków konstytucyjnych (jak np. subwencja z budżetu centralnego).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2) Mechanizm korekcyjno-wyrównawczy narusza wymóg zmniejszenia dochodów własnych bogatszych samorządów wyłącznie w niezbędnym zakresie oraz zasady podstawowego charakteru dochodów własnych JST</w:t>
      </w:r>
      <w:r>
        <w:rPr>
          <w:rFonts w:cs="Times New Roman" w:ascii="Times New Roman" w:hAnsi="Times New Roman"/>
          <w:color w:val="000000"/>
          <w:sz w:val="24"/>
          <w:szCs w:val="24"/>
        </w:rPr>
        <w:t xml:space="preserve"> (art. 167 ust. 2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66 ust. 1</w:t>
      </w:r>
      <w:r>
        <w:rPr>
          <w:rFonts w:cs="Times New Roman" w:ascii="Times New Roman" w:hAnsi="Times New Roman"/>
          <w:sz w:val="24"/>
          <w:szCs w:val="24"/>
        </w:rPr>
        <w:t xml:space="preserve"> Konstytucji). </w:t>
      </w:r>
      <w:r>
        <w:rPr>
          <w:rFonts w:cs="Times New Roman" w:ascii="Times New Roman" w:hAnsi="Times New Roman"/>
          <w:color w:val="000000"/>
          <w:sz w:val="24"/>
          <w:szCs w:val="24"/>
        </w:rPr>
        <w:t>W ocenie wnioskodawcy, ustanowienie obowiązku wpłat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g–SO oraz ich wysokość powinny nawiązywać do sytuacji finansowej jednostek samorządu terytorialnego, tak aby w rezultacie uszczuplenie dochodów samorządów bogatszych następowało jedynie w zakresie niezbędnym. Tymczasem regulacje zawart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wie o dochodach samorządu terytorialnego powyższego wymagania nie spełniają. Beneficjentami Reg–SO</w:t>
      </w:r>
      <w:r>
        <w:rPr>
          <w:rFonts w:eastAsia="Times New Roman" w:cs="Times New Roman" w:ascii="Times New Roman" w:hAnsi="Times New Roman"/>
          <w:color w:val="000000"/>
          <w:sz w:val="24"/>
          <w:szCs w:val="24"/>
          <w:lang w:eastAsia="pl-PL"/>
        </w:rPr>
        <w:t xml:space="preserve"> są </w:t>
      </w:r>
      <w:r>
        <w:rPr>
          <w:rFonts w:eastAsia="Times New Roman" w:cs="Times New Roman" w:ascii="Times New Roman" w:hAnsi="Times New Roman"/>
          <w:iCs/>
          <w:color w:val="000000"/>
          <w:sz w:val="24"/>
          <w:szCs w:val="24"/>
          <w:lang w:eastAsia="pl-PL"/>
        </w:rPr>
        <w:t>wszystkie</w:t>
      </w:r>
      <w:r>
        <w:rPr>
          <w:rFonts w:eastAsia="Times New Roman" w:cs="Times New Roman" w:ascii="Times New Roman" w:hAnsi="Times New Roman"/>
          <w:i/>
          <w:iCs/>
          <w:color w:val="000000"/>
          <w:sz w:val="24"/>
          <w:szCs w:val="24"/>
          <w:lang w:eastAsia="pl-PL"/>
        </w:rPr>
        <w:t xml:space="preserve"> </w:t>
      </w:r>
      <w:r>
        <w:rPr>
          <w:rFonts w:eastAsia="Times New Roman" w:cs="Times New Roman" w:ascii="Times New Roman" w:hAnsi="Times New Roman"/>
          <w:color w:val="000000"/>
          <w:sz w:val="24"/>
          <w:szCs w:val="24"/>
          <w:lang w:eastAsia="pl-PL"/>
        </w:rPr>
        <w:t>województwa, wobec czego mechanizm ten ze swej istoty nie jest uzasadniony wyłącznie potrzebami wyrównania systemowych niedoborów dochodów własnych samorządów uboższych (czego wymagał TK w wyroku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30/04). </w:t>
      </w:r>
    </w:p>
    <w:p>
      <w:pPr>
        <w:pStyle w:val="Normal"/>
        <w:shd w:fill="FFFFFF" w:val="clear"/>
        <w:spacing w:lineRule="auto" w:line="240" w:before="0" w:after="0"/>
        <w:ind w:firstLine="851"/>
        <w:jc w:val="both"/>
        <w:rPr/>
      </w:pPr>
      <w:r>
        <w:rPr>
          <w:rFonts w:cs="Times New Roman" w:ascii="Times New Roman" w:hAnsi="Times New Roman"/>
          <w:sz w:val="24"/>
          <w:szCs w:val="24"/>
        </w:rPr>
        <w:t>3) Wnioskodawca zarzuca instytucji wpłat na Reg–SO także automatyzm związany z ustalaniem zobowiązanych i beneficjentów wpłat na podstawie kryteriów określonych w ustawie o dochodach, który prowadzi do sytuacji, że nawet gdyby stan finansów państwa pozwalał na wyższe subwencjonowanie JST z budżetu państwa,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owiązek dokonywania wpłat wyrównawczych nie zostanie zredukowany.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rzepisach regulujących tę instytucję brakuje, w jego ocenie, nawiązania do stanu finansów państwa, co odbiera mechanizmowi wyrównawczemu charakter wyjątkowości i</w:t>
      </w:r>
      <w:r>
        <w:rPr>
          <w:rFonts w:cs="Times New Roman" w:ascii="Times New Roman" w:hAnsi="Times New Roman"/>
          <w:color w:val="FF0000"/>
          <w:sz w:val="24"/>
          <w:szCs w:val="24"/>
        </w:rPr>
        <w:t xml:space="preserve"> </w:t>
      </w:r>
      <w:r>
        <w:rPr>
          <w:rFonts w:cs="Times New Roman" w:ascii="Times New Roman" w:hAnsi="Times New Roman"/>
          <w:sz w:val="24"/>
          <w:szCs w:val="24"/>
        </w:rPr>
        <w:t>subsydiarności</w:t>
      </w:r>
    </w:p>
    <w:p>
      <w:pPr>
        <w:pStyle w:val="Normal"/>
        <w:spacing w:lineRule="auto" w:line="240" w:before="0" w:after="0"/>
        <w:ind w:firstLine="851"/>
        <w:jc w:val="both"/>
        <w:rPr/>
      </w:pPr>
      <w:r>
        <w:rPr>
          <w:rFonts w:cs="Times New Roman" w:ascii="Times New Roman" w:hAnsi="Times New Roman"/>
          <w:color w:val="000000"/>
          <w:sz w:val="24"/>
          <w:szCs w:val="24"/>
        </w:rPr>
        <w:t xml:space="preserve">4) Ukształtowany w ustawie o dochodach mechanizm korekcyjno-wyrównawczy nie odzwierciedla </w:t>
      </w:r>
      <w:r>
        <w:rPr>
          <w:rFonts w:cs="Times New Roman" w:ascii="Times New Roman" w:hAnsi="Times New Roman"/>
          <w:sz w:val="24"/>
          <w:szCs w:val="24"/>
        </w:rPr>
        <w:t xml:space="preserve">pełnej sytuacji finansowej województw, w tym nie uwzględnia </w:t>
      </w:r>
      <w:r>
        <w:rPr>
          <w:rFonts w:cs="Times New Roman" w:ascii="Times New Roman" w:hAnsi="Times New Roman"/>
          <w:color w:val="000000"/>
          <w:sz w:val="24"/>
          <w:szCs w:val="24"/>
        </w:rPr>
        <w:t>różnic wydatkowych między poszczególnymi JST. Przepisy określające kryteria, po spełnieniu których aktualizuje się obowiązek dokonywania wpłat, mają charakter selektywny, odwołują się bowiem do dochodów podatkowych województwa w przeliczeniu na jednego mieszkańca (wskaźnik W), pomijając pozostałe dochody województwa (w tym środki pochodzące z budżetu UE), i nie uwzględniają jego potrzeb wydatkowych (art. 31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val="de-DE"/>
        </w:rPr>
        <w:t xml:space="preserve">związku </w:t>
      </w:r>
      <w:r>
        <w:rPr>
          <w:rFonts w:cs="Times New Roman" w:ascii="Times New Roman" w:hAnsi="Times New Roman"/>
          <w:color w:val="000000"/>
          <w:sz w:val="24"/>
          <w:szCs w:val="24"/>
        </w:rPr>
        <w:t>z art. 24 ust. 4 ustawy o dochodach). Także przepisy pozwalając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dentyfikację beneficjentów wpłat przyjmują jako podstawę wyliczeń niektóre tylko wydatki (na utrzymanie dróg, regionalne kolejowe przewozy pasażerskie), b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ednoczesnego uwzględnienia dochodów województwa (art. 25 ust. 4 i 10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chodach), bądź też niektóre tylko dochody, bez jednoczesnego uwzględnienia wydatków województwa (art. 25 ust. 12 ustawy o dochodach).</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Wnioskodawca uważa zatem, że mechanizm korekcyjno-wyrównawczy ogranicza się jedynie do redukowania różnic w potencjale dochodowym JST (zarówno w odniesieniu do wpłat, których podstawowym celem jest korygowanie różnic w dochodach JST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ciętnego dochodu w kraju, odpowiednio w gminach, powiatach i województwach, jak i w odniesieniu do konstrukcji części Reg–SO). Część Reg–SO tworzona jest jedyni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sokości odpowiadającej kwotom wpłat wniesionych przez „bogatsze” województwa na podstawie art. 31 ustawy o dochodach. Podczas jej podziału kwestie większego zapotrzebowania wydatkowego są traktowane ubocznie i formalnie, a kryteria podziału odnoszą się przede wszystkim do różnic wydatkowych (np. wskaźnik bezrobocia, związany ściśle z potencjałem dochodowym województwa, który powoduje zmniejszenie kwot z tytułu udziału w podatku dochodowym od osób prawnych, wskaźnik PKB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zeliczeniu na jednego mieszkańca województwa, określany na podstawie rozmiarów działalności produkcyjnej, jej końcowego rezultatu). Powyższego zarzutu nie zmienia, zdaniem wnioskodawcy, to, że 55% części Reg–SO otrzymywana jest przez JST z uwagi na realizowane (finansowane) zadania. Konstrukcja normatywna, zgodnie z którą przeznaczenie części Reg–SO na finansowanie określonych zadań przez JST następuje tylko w 55%, nie spełnia wymagań przewidzianych w art. 9 ust. 5 EKSL, z którego wynika, iż istnienie systemu wpłat korekcyjno-wyrównawczych winno być podyktowane niemożnością wykonywania przez niektóre JST powierzonych zadań. Samodzielnej przesłanki stanowienia instrumentów korekcyjnych nie stanowi natomiast samo występowanie wspólnot finansowo słabszych. </w:t>
      </w:r>
    </w:p>
    <w:p>
      <w:pPr>
        <w:pStyle w:val="Normal"/>
        <w:spacing w:lineRule="auto" w:line="240" w:before="0" w:after="0"/>
        <w:ind w:firstLine="851"/>
        <w:jc w:val="both"/>
        <w:rPr/>
      </w:pPr>
      <w:r>
        <w:rPr>
          <w:rFonts w:cs="Times New Roman" w:ascii="Times New Roman" w:hAnsi="Times New Roman"/>
          <w:color w:val="000000"/>
          <w:sz w:val="24"/>
          <w:szCs w:val="24"/>
        </w:rPr>
        <w:t>5) W ukształtowanym w ustawie o dochodach mechanizmie wpłat korekcyjno-wyrównawczych brakuje symetrii w zakresie oceny „siły” i „słabości” finansowej województwa. Rodzi to zagrożenie, że obowiązek wpłat korekcyjno-wyrównawczych będzie ciążył na województwach o niekoniecznie silnej kondycji finansowej oraz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części regionalnej będą korzystały jednostki niekoniecznie potrzebujące wsparcia. Część Reg–SO trafia bowiem również do tych województw, które mają obowiązek wnoszenia wpłat wyrównawczych. Prowadzi to do nieuzasadnionej redystrybucji dochodów województwa i kosztów wzajemnych transferów finansowych pomiędzy województwem a budżetem państwa. Prowadzi również do nieuzasadnionej z punktu widzenia celu analizowanej instytucji sytuacji, w której istnieją JST będące zarazem płatnikami (województwami silniejszymi finansowo) jak i beneficjentami wpłat wyrównawczych (województwami słabszymi finansowo). </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Selektywny charakter kryteriów wyboru zobowiązanych do wpłat jak i ich beneficjentów oznacza jednak możliwość występowania przez jednostkę samorządu terytorialnego w sytuacji jednocześnie płatnika i beneficjenta, a nawet faktycznego równoważenia dokonywanych wpłat uzyskiwanymi wypłatami ze środków części równoważącej subwencji ogólnej. Występowanie tego rodzaju sytuacji powinno uniemożliwiać kwalifikowanie danego typu rozwiązań jako </w:t>
      </w:r>
      <w:r>
        <w:rPr>
          <w:rFonts w:eastAsia="Times New Roman" w:cs="Times New Roman" w:ascii="Times New Roman" w:hAnsi="Times New Roman"/>
          <w:i/>
          <w:iCs/>
          <w:color w:val="000000"/>
          <w:sz w:val="24"/>
          <w:szCs w:val="24"/>
          <w:lang w:val="de-DE" w:eastAsia="pl-PL"/>
        </w:rPr>
        <w:t xml:space="preserve">horizontal </w:t>
      </w:r>
      <w:r>
        <w:rPr>
          <w:rFonts w:eastAsia="Times New Roman" w:cs="Times New Roman" w:ascii="Times New Roman" w:hAnsi="Times New Roman"/>
          <w:i/>
          <w:iCs/>
          <w:color w:val="000000"/>
          <w:sz w:val="24"/>
          <w:szCs w:val="24"/>
          <w:lang w:eastAsia="pl-PL"/>
        </w:rPr>
        <w:t>equalisation.</w:t>
      </w:r>
    </w:p>
    <w:p>
      <w:pPr>
        <w:pStyle w:val="Normal"/>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6) System wpłat wyrównawczych województw nie uwzględnia wpływu zmian koniunktury gospodarczej na dochody podatkowe, których wielkości stanowią punkt wyjścia dla określenia wysokości wpłaty na Reg–SO. </w:t>
      </w:r>
      <w:r>
        <w:rPr>
          <w:rFonts w:cs="Times New Roman" w:ascii="Times New Roman" w:hAnsi="Times New Roman"/>
          <w:color w:val="000000"/>
          <w:sz w:val="24"/>
          <w:szCs w:val="24"/>
        </w:rPr>
        <w:t>W okresie spowolnienia gospodarczego naturalnym następstwem takiego charakteru dochodów podatkowych jest poważny ubytek we wpływach województw.</w:t>
      </w:r>
    </w:p>
    <w:p>
      <w:pPr>
        <w:pStyle w:val="Normal"/>
        <w:spacing w:lineRule="auto" w:line="240" w:before="0" w:after="0"/>
        <w:ind w:firstLine="851"/>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lang w:eastAsia="pl-PL"/>
        </w:rPr>
        <w:t xml:space="preserve">System wpłat korekcyjno-wyrównawczych województw </w:t>
      </w:r>
      <w:r>
        <w:rPr>
          <w:rFonts w:cs="Times New Roman" w:ascii="Times New Roman" w:hAnsi="Times New Roman"/>
          <w:color w:val="000000"/>
          <w:sz w:val="24"/>
          <w:szCs w:val="24"/>
        </w:rPr>
        <w:t>narusza konstytucyjne prawo do posiadania przez województwo dochodów własnych i znosi ich konstytucyjnych cechy. W wyniku stosowania wpłat wyrównawczych, JST nie mogą zostać pozbawione dochodów własnych w taki sposób, by dochody te straciły swój podstawowy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ymulacyjny charakter, gdyż prowadziłoby to do ograniczenia samodzielności finansowej samorządu i pozbawienia go efektów własnej aktywności zmierzających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ększenia wpływów z dochodów własnych</w:t>
      </w:r>
      <w:r>
        <w:rPr>
          <w:rFonts w:eastAsia="Times New Roman" w:cs="Times New Roman" w:ascii="Times New Roman" w:hAnsi="Times New Roman"/>
          <w:color w:val="000000"/>
          <w:sz w:val="24"/>
          <w:szCs w:val="24"/>
          <w:lang w:eastAsia="pl-PL"/>
        </w:rPr>
        <w:t xml:space="preserve">. Mechanizm korekcyjno-wyrównawczy jako instytucja wyjątkowa nie może prowadzić do przejęcia więcej niż połowy dochodów własnych samorządu województwa. </w:t>
      </w:r>
      <w:r>
        <w:rPr>
          <w:rFonts w:cs="Times New Roman" w:ascii="Times New Roman" w:hAnsi="Times New Roman"/>
          <w:color w:val="000000"/>
          <w:sz w:val="24"/>
          <w:szCs w:val="24"/>
        </w:rPr>
        <w:t>Wykorzystując tego rodzaju instrument korygujący, nie można stworzyć systemu przeciwnego do tego, który został ustanowiony w art. 167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 Konstytucji. Dopuszczalność zmniejszania dochodów JST podlega konstytucyjnej ocenie z punktu widzenia kryterium rozmiaru ubytku. Gdyby pozyskane środki mogły być odbierane JST bez żadnych ograniczeń, ustawowe zagwarantowanie dochodów okazałoby się iluzoryczne.</w:t>
      </w:r>
      <w:r>
        <w:rPr>
          <w:rFonts w:eastAsia="Times New Roman" w:cs="Times New Roman" w:ascii="Times New Roman" w:hAnsi="Times New Roman"/>
          <w:color w:val="000000"/>
          <w:sz w:val="24"/>
          <w:szCs w:val="24"/>
          <w:lang w:eastAsia="pl-PL"/>
        </w:rPr>
        <w:t xml:space="preserve"> Z art. 167 ust. 2 w </w:t>
      </w:r>
      <w:r>
        <w:rPr>
          <w:rFonts w:eastAsia="Times New Roman" w:cs="Times New Roman" w:ascii="Times New Roman" w:hAnsi="Times New Roman"/>
          <w:color w:val="000000"/>
          <w:sz w:val="24"/>
          <w:szCs w:val="24"/>
          <w:lang w:val="de-DE" w:eastAsia="pl-PL"/>
        </w:rPr>
        <w:t xml:space="preserve">związku </w:t>
      </w:r>
      <w:r>
        <w:rPr>
          <w:rFonts w:eastAsia="Times New Roman" w:cs="Times New Roman" w:ascii="Times New Roman" w:hAnsi="Times New Roman"/>
          <w:color w:val="000000"/>
          <w:sz w:val="24"/>
          <w:szCs w:val="24"/>
          <w:lang w:eastAsia="pl-PL"/>
        </w:rPr>
        <w:t xml:space="preserve">z art. 166 ust. 1 Konstytucji wynika ścisły związek między dochodami własnymi a zadaniami własnymi samorządu (publicznymi zadaniami lokalnymi, które w ramach ustawowych, samorząd wykonuje w imieniu własnym, samodzielnie, określając zakres i sposób ich wypełniania). Możliwość wykonywania własnych zadań przez JST, we własnym imieniu i na własną odpowiedzialność, uzależniona jest od odpowiedniego (adekwatnego) ukształtowania dochodów samorządu (art. 167 ust. 1 Konstytucji). </w:t>
      </w:r>
      <w:r>
        <w:rPr>
          <w:rFonts w:cs="Times New Roman" w:ascii="Times New Roman" w:hAnsi="Times New Roman"/>
          <w:color w:val="000000"/>
          <w:sz w:val="24"/>
          <w:szCs w:val="24"/>
        </w:rPr>
        <w:t>Ustawowe określenie dochodów własnych województw nastąpiło z uwzględnieniem różnic między poszczególnymi samorządami wojewódzkimi. Jeśli wymaga korekty, to powinna ona nastąpić przez zmiany w potencjale dochodów własnych, nie zaś przez wpłaty wyrównawcze, które nie powinny być źródłem dochodów dla innych samorządów.</w:t>
      </w:r>
    </w:p>
    <w:p>
      <w:pPr>
        <w:pStyle w:val="Normal"/>
        <w:spacing w:lineRule="auto" w:line="240" w:before="0" w:after="0"/>
        <w:ind w:firstLine="851"/>
        <w:jc w:val="both"/>
        <w:rPr/>
      </w:pPr>
      <w:r>
        <w:rPr>
          <w:rFonts w:cs="Times New Roman" w:ascii="Times New Roman" w:hAnsi="Times New Roman"/>
          <w:color w:val="000000"/>
          <w:sz w:val="24"/>
          <w:szCs w:val="24"/>
        </w:rPr>
        <w:t>8) Instytucja wpłat na Reg–SO została przez ustawodawcę skonstruowana jako źródło zasilające pulę środków przeznaczonych na subwencję ogólną. Istotą zaś subwencji ogólnej jest to, że o przeznaczeniu środków uzyskanych z tego źródła decyduje w zasadzie (w granicach określonych w ustawie) organ stanowiący JST (co znajduje wyraz m.in.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7 ust. 3 ustawy o dochodach).</w:t>
      </w:r>
      <w:r>
        <w:rPr>
          <w:rFonts w:cs="Times New Roman" w:ascii="Times New Roman" w:hAnsi="Times New Roman"/>
          <w:sz w:val="24"/>
          <w:szCs w:val="24"/>
        </w:rPr>
        <w:t xml:space="preserve"> </w:t>
      </w:r>
      <w:r>
        <w:rPr>
          <w:rFonts w:cs="Times New Roman" w:ascii="Times New Roman" w:hAnsi="Times New Roman"/>
          <w:color w:val="000000"/>
          <w:sz w:val="24"/>
          <w:szCs w:val="24"/>
        </w:rPr>
        <w:t>O ile zatem możliwość uzyskania części regionalnej subwencji ogólnej uwarunkowana jest m.in. istnieniem wysokich wydatków w pewnych obszarach (np. konieczność utrzymania dróg), o tyle ustawodawca nie nałożył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eneficjentów tej części subwencji obowiązku przeznaczenia uzyskanych środków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osób, który gwarantowałby poprawę ich sytuacji finansowej (np. zobowiązując ich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znaczenia otrzymanych kwot na wydatki inwestycyjne). Ustawa o dochodach nie daje podstaw do przyjęcia, że przekazanie środków korekcyjno-wyrównawczych województwom ponoszącym wysokie wydatki, np. na utrzymanie dróg, doprowadz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yszłości do redukcji tych wydatków. Nie ma przeszkód, aby województwo będące beneficjentem części regionalnej spożytkowało przyznane środki w inny, dozwolony prawem sposób.</w:t>
      </w:r>
      <w:r>
        <w:rPr>
          <w:rFonts w:cs="Times New Roman" w:ascii="Times New Roman" w:hAnsi="Times New Roman"/>
          <w:sz w:val="24"/>
          <w:szCs w:val="24"/>
        </w:rPr>
        <w:t xml:space="preserve"> Wnioskodawca kwestionuje zatem brak regulacji, która służyłaby zapewnieniu, iż beneficjenci tej części subwencji przeznaczą uzyskane środki w sposób, który gwarantowałby poprawę ich sytuacji finansowej. </w:t>
      </w:r>
    </w:p>
    <w:p>
      <w:pPr>
        <w:pStyle w:val="Normal"/>
        <w:spacing w:lineRule="auto" w:line="240" w:before="0" w:after="0"/>
        <w:ind w:firstLine="851"/>
        <w:jc w:val="both"/>
        <w:rPr/>
      </w:pPr>
      <w:r>
        <w:rPr>
          <w:rFonts w:cs="Times New Roman" w:ascii="Times New Roman" w:hAnsi="Times New Roman"/>
          <w:sz w:val="24"/>
          <w:szCs w:val="24"/>
        </w:rPr>
        <w:t>9) Wnioskodawca stawia też zarzut dyskryminowania samorządu WM przez</w:t>
      </w:r>
      <w:r>
        <w:rPr>
          <w:rFonts w:cs="Times New Roman" w:ascii="Times New Roman" w:hAnsi="Times New Roman"/>
          <w:color w:val="FF0000"/>
          <w:sz w:val="24"/>
          <w:szCs w:val="24"/>
        </w:rPr>
        <w:t xml:space="preserve"> </w:t>
      </w:r>
      <w:r>
        <w:rPr>
          <w:rFonts w:cs="Times New Roman" w:ascii="Times New Roman" w:hAnsi="Times New Roman"/>
          <w:sz w:val="24"/>
          <w:szCs w:val="24"/>
        </w:rPr>
        <w:t>obowiązujący system korygowania różnic w potencjale finansowym JST, stwierdzając, że przesłanki, na podstawie których identyfikuje się JST zobowiązan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płat, zachowują jedynie </w:t>
      </w:r>
      <w:r>
        <w:rPr>
          <w:rFonts w:cs="Times New Roman" w:ascii="Times New Roman" w:hAnsi="Times New Roman"/>
          <w:color w:val="000000"/>
          <w:sz w:val="24"/>
          <w:szCs w:val="24"/>
        </w:rPr>
        <w:t xml:space="preserve">formalną abstrakcyjność. W jego ocenie, przyjęte wskaźniki powodują realne zindywidualizowanie podmiotów zobowiązanych do dokonywania wpłat (przez co dochodzi do zróżnicowania pozycji poszczególnych samorządów). </w:t>
      </w:r>
    </w:p>
    <w:p>
      <w:pPr>
        <w:pStyle w:val="Normal"/>
        <w:spacing w:lineRule="auto" w:line="240" w:before="0" w:after="0"/>
        <w:ind w:firstLine="851"/>
        <w:jc w:val="both"/>
        <w:rPr/>
      </w:pPr>
      <w:r>
        <w:rPr>
          <w:rFonts w:cs="Times New Roman" w:ascii="Times New Roman" w:hAnsi="Times New Roman"/>
          <w:color w:val="000000"/>
          <w:sz w:val="24"/>
          <w:szCs w:val="24"/>
        </w:rPr>
        <w:t>10) Nieuwzględnienie przez ustawodawcę w konstrukcji Reg–SO zasady adekwatności dochodów do zakresu realizowanych (finansowanych) zadań,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zbawienie WM istotnej (niewspółmiernie wysokiej) części dochodów własnych, skutkuje poważnym ograniczeniem nie tylko swobody decydowania o kształtowaniu polityki wydatkowej, ale również możliwości pełnej realizacji zobowiązań związanych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pełnianiem regionalnych zadań publicznych, służących zaspokojeniu potrzeb wspólnoty samorządowej. A to z kolei narusza art. 166 ust. 1 Konstytucji.</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rPr>
        <w:t>Samorząd WM, wykonując zadania publiczne o charakterze wojewódzkim, w szczególności odpowiada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owadzenie zrównoważonej polityki rozwoju województwa, która wymaga kompleksowych działań i zwiększonych nakładów finansowych w celu poprawy społecznej i gospodarczej spójności regionu, modernizacji i rozbudowy sieci komunikacyjnej oraz poprawy warunków życia mieszkańców obszarów peryferyjnych. Brak działań w tym zakresie grozić może nawet zapaścią społeczno-gospodarczą obszarów peryferyjnych</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rPr>
        <w:t xml:space="preserve">Wynikające z kwestionowanej regulacji ograniczenie samodzielności finansowej JST w zakresie gospodarowania środkami finansowymi stanowi, w ocenie wnioskodawcy, przekroczenie granic swobody ustawodawcy w określaniu poziomu dochodów wynikającego z przyznanych samorządowi tytułów i w konsekwencji pozbawia samorząd WM w niedopuszczalnym konstytucyjnie stopniu prawa do kształtowania polityki wydatkowej. </w:t>
      </w:r>
    </w:p>
    <w:p>
      <w:pPr>
        <w:pStyle w:val="Normal"/>
        <w:widowControl w:val="false"/>
        <w:shd w:fill="FFFFFF" w:val="clear"/>
        <w:autoSpaceDE w:val="false"/>
        <w:spacing w:lineRule="auto" w:line="240" w:before="0" w:after="0"/>
        <w:ind w:left="19" w:right="29"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Wnioskodawca wskazał, że kilkuletni okres funkcjonowania mechanizmu wyrównania poziomego wskazuje, że korekta potencjału dochodowego poszczególnych województw jest konieczna ze względu na istniejące w tym potencjale dysproporcje. Podkreślił, że województwo mazowieckie nie uchyla się od uznania następstw zróżnicowanego stopnia rozwoju poszczególnych województw, jednak sposób ukształtowania obowiązującego systemu równoważenia potencjału finansowego samorządów wojewódzkich budzi poważne wątpliwości z punktu widzenia zgodnośc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onstytucją.</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2. Niezgodność art. 6 ust. 1 i 2 u.zm.u.a. w związku z art. 31 i art. 32 ust. 1 ustawy o dochodach z art. 167 ust. 1 i 3 w związku z art. 2 i art. 16 ust. 2 Konstytucji, zdaniem wnioskodawcy, wynika z:</w:t>
      </w:r>
    </w:p>
    <w:p>
      <w:pPr>
        <w:pStyle w:val="Normal"/>
        <w:widowControl w:val="false"/>
        <w:spacing w:lineRule="auto" w:line="240" w:before="0" w:after="0"/>
        <w:ind w:firstLine="851"/>
        <w:jc w:val="both"/>
        <w:rPr/>
      </w:pPr>
      <w:r>
        <w:rPr>
          <w:rFonts w:cs="Times New Roman" w:ascii="Times New Roman" w:hAnsi="Times New Roman"/>
          <w:sz w:val="24"/>
          <w:szCs w:val="24"/>
        </w:rPr>
        <w:t>a) naruszenia zasady poprawnej legislacji, przez to, że do instytucji wyjątkowej i</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natury przejściowej (co potwierdził TK w wyroku o sygn. K 30/04) wprowadzono dodatkowe mechanizmy przejściowe i bardziej dolegliwe (skutkujące zniesieniem konstytucyjnych cech dochodów własnych), podczas gdy funkcją regulacji przejściowych jest ochrona praw nabytych i interesów w toku oraz osiągnięcie kompromisu między poszanowaniem stanu bezpieczeństwa prawnego a nieodzownością zmiany prawa, a nie zaostrzenie zasad i skutków funkcjonowania określonej instytucji (restrykcyjny charakter art. 6 ust. 1 i 2 u.zm.u.a. polegał na tym, że do obliczenia wysokości części regionalnej subwencji ogólnej nakazywał przyjąć udział województwa we wpływach z podatku dochodowego od osób prawnych w wysokości wyższej niż faktycznie uzyskane w latach 2008 i 2009);</w:t>
      </w:r>
    </w:p>
    <w:p>
      <w:pPr>
        <w:pStyle w:val="Normal"/>
        <w:widowControl w:val="false"/>
        <w:spacing w:lineRule="auto" w:line="240" w:before="0" w:after="0"/>
        <w:ind w:firstLine="851"/>
        <w:jc w:val="both"/>
        <w:rPr/>
      </w:pPr>
      <w:r>
        <w:rPr>
          <w:rFonts w:cs="Times New Roman" w:ascii="Times New Roman" w:hAnsi="Times New Roman"/>
          <w:sz w:val="24"/>
          <w:szCs w:val="24"/>
        </w:rPr>
        <w:t>b) naruszenia zasady poprawnej legislacji przez to, że w latach 2010 i 2011 mechanizm obliczenia wpłaty na część regionalną subwencji ogólnej opierał się nie na</w:t>
      </w:r>
      <w:r>
        <w:rPr>
          <w:rFonts w:cs="Times New Roman" w:ascii="Times New Roman" w:hAnsi="Times New Roman"/>
          <w:color w:val="FF0000"/>
          <w:sz w:val="24"/>
          <w:szCs w:val="24"/>
        </w:rPr>
        <w:t xml:space="preserve"> </w:t>
      </w:r>
      <w:r>
        <w:rPr>
          <w:rFonts w:cs="Times New Roman" w:ascii="Times New Roman" w:hAnsi="Times New Roman"/>
          <w:sz w:val="24"/>
          <w:szCs w:val="24"/>
        </w:rPr>
        <w:t>wartości dochodów z tytułu udziału w podatku dochodowym od osób prawnych rzeczywiście uzyskanych i wykazanych w sprawozdaniach za rok 2008 i 2009, ale</w:t>
      </w:r>
      <w:r>
        <w:rPr>
          <w:rFonts w:cs="Times New Roman" w:ascii="Times New Roman" w:hAnsi="Times New Roman"/>
          <w:color w:val="FF0000"/>
          <w:sz w:val="24"/>
          <w:szCs w:val="24"/>
        </w:rPr>
        <w:t xml:space="preserve"> </w:t>
      </w:r>
      <w:r>
        <w:rPr>
          <w:rFonts w:cs="Times New Roman" w:ascii="Times New Roman" w:hAnsi="Times New Roman"/>
          <w:sz w:val="24"/>
          <w:szCs w:val="24"/>
        </w:rPr>
        <w:t>narzuconych przez ustawodawcę z mocą wsteczną i zwiększonych o 0,75%;</w:t>
      </w:r>
    </w:p>
    <w:p>
      <w:pPr>
        <w:pStyle w:val="Normal"/>
        <w:spacing w:lineRule="auto" w:line="240" w:before="0" w:after="0"/>
        <w:ind w:firstLine="851"/>
        <w:jc w:val="both"/>
        <w:rPr/>
      </w:pPr>
      <w:r>
        <w:rPr>
          <w:rFonts w:cs="Times New Roman" w:ascii="Times New Roman" w:hAnsi="Times New Roman"/>
          <w:sz w:val="24"/>
          <w:szCs w:val="24"/>
        </w:rPr>
        <w:t>c) naruszenia zasady poprawnej legislacji przez uchwalenie przepisów wzajemnie ze sobą sprzecznych (art. 6 ust. 1 i 2 u.zm.u.a w okresie od 2010 do 2011 roku znosi pojęcie „dochodów faktycznie uzyskanych i wykazanych w sprawozdaniach za rok poprzedzających rok bazowy”, o których mowa w art. 32 ust. 1 ustawy o dochodach i</w:t>
      </w:r>
      <w:r>
        <w:rPr>
          <w:rFonts w:cs="Times New Roman" w:ascii="Times New Roman" w:hAnsi="Times New Roman"/>
          <w:color w:val="FF0000"/>
          <w:sz w:val="24"/>
          <w:szCs w:val="24"/>
        </w:rPr>
        <w:t xml:space="preserve"> </w:t>
      </w:r>
      <w:r>
        <w:rPr>
          <w:rFonts w:cs="Times New Roman" w:ascii="Times New Roman" w:hAnsi="Times New Roman"/>
          <w:sz w:val="24"/>
          <w:szCs w:val="24"/>
        </w:rPr>
        <w:t>zastępuje je pojęciem „dochodów rzeczywiście uzyskanych, powiększonych z mocą wsteczną o 0,75%”; sprawia, że pojęcia „roku sprawozdawczego” i „roku bazowego” w</w:t>
      </w:r>
      <w:r>
        <w:rPr>
          <w:rFonts w:cs="Times New Roman" w:ascii="Times New Roman" w:hAnsi="Times New Roman"/>
          <w:color w:val="FF0000"/>
          <w:sz w:val="24"/>
          <w:szCs w:val="24"/>
        </w:rPr>
        <w:t xml:space="preserve"> </w:t>
      </w:r>
      <w:r>
        <w:rPr>
          <w:rFonts w:cs="Times New Roman" w:ascii="Times New Roman" w:hAnsi="Times New Roman"/>
          <w:sz w:val="24"/>
          <w:szCs w:val="24"/>
        </w:rPr>
        <w:t>latach 2010 i 2011 również przestały być przydatne do wyliczenia wskaźników potrzebnych do ustalenia kwoty wpłaty na Reg–SO; zmienia w tym okresie znaczenie wskaźników W i Ww na gruncie ustawy o dochodach);</w:t>
      </w:r>
    </w:p>
    <w:p>
      <w:pPr>
        <w:pStyle w:val="Normal"/>
        <w:spacing w:lineRule="auto" w:line="240" w:before="0" w:after="0"/>
        <w:ind w:firstLine="851"/>
        <w:jc w:val="both"/>
        <w:rPr/>
      </w:pPr>
      <w:r>
        <w:rPr>
          <w:rFonts w:cs="Times New Roman" w:ascii="Times New Roman" w:hAnsi="Times New Roman"/>
          <w:sz w:val="24"/>
          <w:szCs w:val="24"/>
        </w:rPr>
        <w:t>d) naruszenia zasady poprawnej legislacji przez to, że regulacja zawarta w art. 6 ust. 1 i 2 u.zm.u.a. jest sprzeczna z pierwotnym celem, jaki przyświecał wprowadzeniu i</w:t>
      </w:r>
      <w:r>
        <w:rPr>
          <w:rFonts w:cs="Times New Roman" w:ascii="Times New Roman" w:hAnsi="Times New Roman"/>
          <w:color w:val="FF0000"/>
          <w:sz w:val="24"/>
          <w:szCs w:val="24"/>
        </w:rPr>
        <w:t xml:space="preserve"> </w:t>
      </w:r>
      <w:r>
        <w:rPr>
          <w:rFonts w:cs="Times New Roman" w:ascii="Times New Roman" w:hAnsi="Times New Roman"/>
          <w:sz w:val="24"/>
          <w:szCs w:val="24"/>
        </w:rPr>
        <w:t>funkcjonowaniu systemu wpłat wyrównawczo-korekcyjnych, którym było niwelowanie różnic zachodzących w potencjale finansowym poszczególnych województw (różnice te</w:t>
      </w:r>
      <w:r>
        <w:rPr>
          <w:rFonts w:cs="Times New Roman" w:ascii="Times New Roman" w:hAnsi="Times New Roman"/>
          <w:color w:val="FF0000"/>
          <w:sz w:val="24"/>
          <w:szCs w:val="24"/>
        </w:rPr>
        <w:t xml:space="preserve"> </w:t>
      </w:r>
      <w:r>
        <w:rPr>
          <w:rFonts w:cs="Times New Roman" w:ascii="Times New Roman" w:hAnsi="Times New Roman"/>
          <w:sz w:val="24"/>
          <w:szCs w:val="24"/>
        </w:rPr>
        <w:t>powinny być ustalane na podstawie rzeczywistych wielkości dochodów uzyskiwanych przez samorządy wojewódzkie, nie zaś przyjmowane w wartościach fikcyjnych, narzuconych przez normodawcę). Celem tej regulacji jest zwiększenie wysokości wpłat do</w:t>
      </w:r>
      <w:r>
        <w:rPr>
          <w:rFonts w:cs="Times New Roman" w:ascii="Times New Roman" w:hAnsi="Times New Roman"/>
          <w:color w:val="FF0000"/>
          <w:sz w:val="24"/>
          <w:szCs w:val="24"/>
        </w:rPr>
        <w:t xml:space="preserve"> </w:t>
      </w:r>
      <w:r>
        <w:rPr>
          <w:rFonts w:cs="Times New Roman" w:ascii="Times New Roman" w:hAnsi="Times New Roman"/>
          <w:sz w:val="24"/>
          <w:szCs w:val="24"/>
        </w:rPr>
        <w:t>budżetu państwa na część regionalną subwencji ogólnej. Metoda, jaką posłużył się dla</w:t>
      </w:r>
      <w:r>
        <w:rPr>
          <w:rFonts w:cs="Times New Roman" w:ascii="Times New Roman" w:hAnsi="Times New Roman"/>
          <w:color w:val="FF0000"/>
          <w:sz w:val="24"/>
          <w:szCs w:val="24"/>
        </w:rPr>
        <w:t xml:space="preserve"> </w:t>
      </w:r>
      <w:r>
        <w:rPr>
          <w:rFonts w:cs="Times New Roman" w:ascii="Times New Roman" w:hAnsi="Times New Roman"/>
          <w:sz w:val="24"/>
          <w:szCs w:val="24"/>
        </w:rPr>
        <w:t>jego osiągnięcia ustawodawca, tj. wprowadzenie fikcji osiągnięcia w latach 2008 i</w:t>
      </w:r>
      <w:r>
        <w:rPr>
          <w:rFonts w:cs="Times New Roman" w:ascii="Times New Roman" w:hAnsi="Times New Roman"/>
          <w:color w:val="FF0000"/>
          <w:sz w:val="24"/>
          <w:szCs w:val="24"/>
        </w:rPr>
        <w:t xml:space="preserve"> </w:t>
      </w:r>
      <w:r>
        <w:rPr>
          <w:rFonts w:cs="Times New Roman" w:ascii="Times New Roman" w:hAnsi="Times New Roman"/>
          <w:sz w:val="24"/>
          <w:szCs w:val="24"/>
        </w:rPr>
        <w:t>2009 dochodów wyższych niż faktycznie uzyskane przez województwo i uczynienie z</w:t>
      </w:r>
      <w:r>
        <w:rPr>
          <w:rFonts w:cs="Times New Roman" w:ascii="Times New Roman" w:hAnsi="Times New Roman"/>
          <w:color w:val="FF0000"/>
          <w:sz w:val="24"/>
          <w:szCs w:val="24"/>
        </w:rPr>
        <w:t xml:space="preserve"> </w:t>
      </w:r>
      <w:r>
        <w:rPr>
          <w:rFonts w:cs="Times New Roman" w:ascii="Times New Roman" w:hAnsi="Times New Roman"/>
          <w:sz w:val="24"/>
          <w:szCs w:val="24"/>
        </w:rPr>
        <w:t>owej fikcji wskaźnika przesądzającego o potencjale finansowym województwa oraz o</w:t>
      </w:r>
      <w:r>
        <w:rPr>
          <w:rFonts w:cs="Times New Roman" w:ascii="Times New Roman" w:hAnsi="Times New Roman"/>
          <w:color w:val="FF0000"/>
          <w:sz w:val="24"/>
          <w:szCs w:val="24"/>
        </w:rPr>
        <w:t xml:space="preserve"> </w:t>
      </w:r>
      <w:r>
        <w:rPr>
          <w:rFonts w:cs="Times New Roman" w:ascii="Times New Roman" w:hAnsi="Times New Roman"/>
          <w:sz w:val="24"/>
          <w:szCs w:val="24"/>
        </w:rPr>
        <w:t>wysokości wpłaty korekcyjno-wyrównawczej, nie mieści się w standardach przyzwoitej legislacji.</w:t>
      </w:r>
    </w:p>
    <w:p>
      <w:pPr>
        <w:pStyle w:val="Normal"/>
        <w:spacing w:lineRule="auto" w:line="240" w:before="0" w:after="0"/>
        <w:ind w:firstLine="851"/>
        <w:jc w:val="both"/>
        <w:rPr/>
      </w:pPr>
      <w:r>
        <w:rPr>
          <w:rFonts w:cs="Times New Roman" w:ascii="Times New Roman" w:hAnsi="Times New Roman"/>
          <w:sz w:val="24"/>
          <w:szCs w:val="24"/>
        </w:rPr>
        <w:t>Niezgodność art. 6 ust. 1 i 2 u.zm.u.a. w związku z art. 31 i art. 32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chodach z art. 167 ust. 1 i 2 w związku z art. 166 ust. 1 Konstytucji, wnioskodawca uzasadnia tym, że </w:t>
      </w:r>
      <w:r>
        <w:rPr>
          <w:rFonts w:cs="Times New Roman" w:ascii="Times New Roman" w:hAnsi="Times New Roman"/>
          <w:sz w:val="24"/>
          <w:szCs w:val="24"/>
          <w:lang w:eastAsia="pl-PL"/>
        </w:rPr>
        <w:t xml:space="preserve">wprowadzona przez art. 6 ust. 1 i 2 u.zm.u.a. fikcja uzyskania dochodów podatkowych na wyższym niż to miało miejsce poziomie jedynie dla celów obliczania wpłat wyrównawczych na lata 2010-2011 </w:t>
      </w:r>
      <w:r>
        <w:rPr>
          <w:rFonts w:cs="Times New Roman" w:ascii="Times New Roman" w:hAnsi="Times New Roman"/>
          <w:sz w:val="24"/>
          <w:szCs w:val="24"/>
        </w:rPr>
        <w:t>spotęgowała niejako niekonstytucyjność podstawowego mechanizmu wpłat, określonego w art.</w:t>
      </w:r>
      <w:r>
        <w:rPr>
          <w:rFonts w:cs="Times New Roman" w:ascii="Times New Roman" w:hAnsi="Times New Roman"/>
          <w:sz w:val="24"/>
          <w:szCs w:val="24"/>
          <w:lang w:eastAsia="pl-PL"/>
        </w:rPr>
        <w:t xml:space="preserve"> 31 i art. 25 ustawy o dochodach. Tym samym </w:t>
      </w:r>
      <w:r>
        <w:rPr>
          <w:rFonts w:cs="Times New Roman" w:ascii="Times New Roman" w:hAnsi="Times New Roman"/>
          <w:sz w:val="24"/>
          <w:szCs w:val="24"/>
        </w:rPr>
        <w:t>doszło do jeszcze większego ograniczenia samodzielności JST przez: ograniczenie możliwości realizowania zadań własnych, ograniczenie prawa do</w:t>
      </w:r>
      <w:r>
        <w:rPr>
          <w:rFonts w:cs="Times New Roman" w:ascii="Times New Roman" w:hAnsi="Times New Roman"/>
          <w:color w:val="FF0000"/>
          <w:sz w:val="24"/>
          <w:szCs w:val="24"/>
        </w:rPr>
        <w:t xml:space="preserve"> </w:t>
      </w:r>
      <w:r>
        <w:rPr>
          <w:rFonts w:cs="Times New Roman" w:ascii="Times New Roman" w:hAnsi="Times New Roman"/>
          <w:sz w:val="24"/>
          <w:szCs w:val="24"/>
        </w:rPr>
        <w:t>samodzielnego decydowania o sposobie i kierunkach wydatkowania środków pieniężnych na realizację tych zadań, ograniczenie możliwości przewidywania i</w:t>
      </w:r>
      <w:r>
        <w:rPr>
          <w:rFonts w:cs="Times New Roman" w:ascii="Times New Roman" w:hAnsi="Times New Roman"/>
          <w:color w:val="FF0000"/>
          <w:sz w:val="24"/>
          <w:szCs w:val="24"/>
        </w:rPr>
        <w:t xml:space="preserve"> </w:t>
      </w:r>
      <w:r>
        <w:rPr>
          <w:rFonts w:cs="Times New Roman" w:ascii="Times New Roman" w:hAnsi="Times New Roman"/>
          <w:sz w:val="24"/>
          <w:szCs w:val="24"/>
        </w:rPr>
        <w:t>planowania dochodów i wydatków – także w perspektywie wieloletniej. Regulacja zawarta w art. 6 ust. 1 i 2 u.zm.u.a. zniweczyła skutki racjonalnego planowania wydatków z budżetu województwa, opartego na wielkościach wykazanych w sprawozdaniach za rok 2008 i 2009, spowodowała konieczność zaciągnięcia kredytu na sfinansowanie wpłaty do</w:t>
      </w:r>
      <w:r>
        <w:rPr>
          <w:rFonts w:cs="Times New Roman" w:ascii="Times New Roman" w:hAnsi="Times New Roman"/>
          <w:color w:val="FF0000"/>
          <w:sz w:val="24"/>
          <w:szCs w:val="24"/>
        </w:rPr>
        <w:t xml:space="preserve"> </w:t>
      </w:r>
      <w:r>
        <w:rPr>
          <w:rFonts w:cs="Times New Roman" w:ascii="Times New Roman" w:hAnsi="Times New Roman"/>
          <w:sz w:val="24"/>
          <w:szCs w:val="24"/>
        </w:rPr>
        <w:t>budżetu z tytułu części regionalnej subwencji ogólnej i doprowadziła do ograniczenia możliwości realizacji zadań związanych z wyrównywaniem poziomu rozwoju poszczególnych regionów Mazowsza, należących do tzw. zadań własnych województw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Znaczenie wyroku o sygn. K 30/04 dla rozpoznawanej sprawy.</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6.1. W niniejszej sprawie, oceniając dopuszczalność kontroli merytorycznej zakwestionowanych przepisów, Trybunał Konstytucyjny musiał odnieść się takż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roku z 25 lipca 2006 r. o sygn. K 30/04. Przedmiotem kontroli merytorycznej w tym postępowaniu był art. 31 ust. 1 oraz art. 25 </w:t>
      </w:r>
      <w:r>
        <w:rPr>
          <w:rFonts w:cs="Times New Roman" w:ascii="Times New Roman" w:hAnsi="Times New Roman"/>
          <w:sz w:val="24"/>
          <w:szCs w:val="24"/>
        </w:rPr>
        <w:t xml:space="preserve">ustawy o dochodach w brzmieniu obowiązującym w chwili wydania tego wyroku. Trybunał Konstytucyjny w wyroku tym orzekł: zgodność </w:t>
      </w:r>
      <w:r>
        <w:rPr>
          <w:rFonts w:cs="Times New Roman" w:ascii="Times New Roman" w:hAnsi="Times New Roman"/>
          <w:color w:val="000000"/>
          <w:sz w:val="24"/>
          <w:szCs w:val="24"/>
        </w:rPr>
        <w:t>a</w:t>
      </w:r>
      <w:r>
        <w:rPr>
          <w:rFonts w:cs="Times New Roman" w:ascii="Times New Roman" w:hAnsi="Times New Roman"/>
          <w:bCs/>
          <w:sz w:val="24"/>
          <w:szCs w:val="24"/>
        </w:rPr>
        <w:t xml:space="preserve">rt. 31 ust. 1 ustawy o dochodach z art. 167 ust. 1 i 4 Konstytucji oraz zgodność art. 25 ust. 1-7 ustawy o dochodach z art. 167 ust. 1 i 4 Konstytucji a także niezgodność </w:t>
      </w:r>
      <w:r>
        <w:rPr>
          <w:rFonts w:cs="Times New Roman" w:ascii="Times New Roman" w:hAnsi="Times New Roman"/>
          <w:sz w:val="24"/>
          <w:szCs w:val="24"/>
        </w:rPr>
        <w:t>a</w:t>
      </w:r>
      <w:r>
        <w:rPr>
          <w:rFonts w:cs="Times New Roman" w:ascii="Times New Roman" w:hAnsi="Times New Roman"/>
          <w:bCs/>
          <w:sz w:val="24"/>
          <w:szCs w:val="24"/>
        </w:rPr>
        <w:t>rt. 25 ust. 8 i 9 ustawy o dochodach z art. 167 ust. 1 i 4 Konstytucji.</w:t>
      </w:r>
    </w:p>
    <w:p>
      <w:pPr>
        <w:pStyle w:val="Normal"/>
        <w:suppressAutoHyphens w:val="true"/>
        <w:spacing w:lineRule="auto" w:line="240" w:before="0" w:after="0"/>
        <w:ind w:firstLine="851"/>
        <w:jc w:val="both"/>
        <w:rPr/>
      </w:pPr>
      <w:r>
        <w:rPr>
          <w:rFonts w:eastAsia="Times New Roman" w:cs="Times New Roman" w:ascii="Times New Roman" w:hAnsi="Times New Roman"/>
          <w:sz w:val="24"/>
          <w:szCs w:val="24"/>
          <w:lang w:eastAsia="ar-SA"/>
        </w:rPr>
        <w:t>Zgodnie z art. 39 ust. 1 pkt 1 ustawy o TK Trybunał umarza na posiedzeniu niejawnym postępowanie, jeżeli wydanie orzeczenia jest zbędne lub niedopuszczalne. W</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świetle orzecznictwa Trybunału zbędność wydania orzeczenia zachodzi wówczas, gdy</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kwestionowany przepis prawny był już przedmiotem kontroli pod kątem jego zgodności z tymi samymi unormowaniami konstytucyjnymi w innej sprawie. W wypadku wystąpienia przesłanki </w:t>
      </w:r>
      <w:r>
        <w:rPr>
          <w:rFonts w:eastAsia="Times New Roman" w:cs="Times New Roman" w:ascii="Times New Roman" w:hAnsi="Times New Roman"/>
          <w:i/>
          <w:sz w:val="24"/>
          <w:szCs w:val="24"/>
          <w:lang w:eastAsia="ar-SA"/>
        </w:rPr>
        <w:t>ne bis in idem</w:t>
      </w:r>
      <w:r>
        <w:rPr>
          <w:rFonts w:eastAsia="Times New Roman" w:cs="Times New Roman" w:ascii="Times New Roman" w:hAnsi="Times New Roman"/>
          <w:sz w:val="24"/>
          <w:szCs w:val="24"/>
          <w:lang w:eastAsia="ar-SA"/>
        </w:rPr>
        <w:t xml:space="preserve"> Trybunał dokonuje oceny w kategoriach pragmatycznych odnośnie celowości prowadzenia postępowania i orzekania w kwestii, która została już jednoznacznie i ostatecznie rozstrzygnięta.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 tym kontekście należy stwierdzić, że od wydania orzeczenia</w:t>
      </w:r>
      <w:r>
        <w:rPr>
          <w:rFonts w:cs="Times New Roman" w:ascii="Times New Roman" w:hAnsi="Times New Roman"/>
          <w:color w:val="000000"/>
          <w:sz w:val="24"/>
          <w:szCs w:val="24"/>
        </w:rPr>
        <w:t xml:space="preserve"> o sygn. K 30/04</w:t>
      </w:r>
      <w:r>
        <w:rPr>
          <w:rFonts w:cs="Times New Roman" w:ascii="Times New Roman" w:hAnsi="Times New Roman"/>
          <w:sz w:val="24"/>
          <w:szCs w:val="24"/>
        </w:rPr>
        <w:t xml:space="preserve"> brzmienie a</w:t>
      </w:r>
      <w:r>
        <w:rPr>
          <w:rFonts w:cs="Times New Roman" w:ascii="Times New Roman" w:hAnsi="Times New Roman"/>
          <w:bCs/>
          <w:sz w:val="24"/>
          <w:szCs w:val="24"/>
        </w:rPr>
        <w:t>rt. 31 ustawy o dochodach nie ulegało zmianom. Trybunał Konstytucyjny analizował wówczas ten przepis pod kątem dopuszczalności istnienia oraz konstytucyjnych uwarunkowań wprowadzania wpłat wyrównawczych (jako wyjątku od systemu stworzonego w art. 167 ust. 2 Konstytucji) a także w aspekcie zgodności tej instytucji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zasadą adekwatności podziału środków publicznych między państwo a samorząd terytorialny, wynikającą z art. 167 ust. 1 Konstytucji.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Brzmienie uznanego za zgodny z art. 167 ust. 1 i 4 Konstytucji art. 25 ust. 1-7 ustawy o dochodach również nie uległo zmianie. Jedynie ust. 8 i 9 tego przepisu zostały uchylone mocą a</w:t>
      </w:r>
      <w:r>
        <w:rPr>
          <w:rFonts w:cs="Times New Roman" w:ascii="Times New Roman" w:hAnsi="Times New Roman"/>
          <w:sz w:val="24"/>
          <w:szCs w:val="24"/>
        </w:rPr>
        <w:t>rt. 1 pkt 16 lit. a ustawy z dnia 7 września 2007 r.</w:t>
      </w:r>
      <w:r>
        <w:rPr>
          <w:rFonts w:cs="Times New Roman" w:ascii="Times New Roman" w:hAnsi="Times New Roman"/>
          <w:bCs/>
          <w:sz w:val="24"/>
          <w:szCs w:val="24"/>
        </w:rPr>
        <w:t xml:space="preserve"> na skutek uznania ich za</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niekonstytucyjne. </w:t>
      </w:r>
      <w:r>
        <w:rPr>
          <w:rFonts w:cs="Times New Roman" w:ascii="Times New Roman" w:hAnsi="Times New Roman"/>
          <w:sz w:val="24"/>
          <w:szCs w:val="24"/>
        </w:rPr>
        <w:t xml:space="preserve">Należy jednak wskazać, że do art. 25 ustawy o dochodach mocą art. 1 pkt 16 lit. a ustawy z 7 września 2007 r. dodano ustępy 10-15. Treść normatywna zawarta w art. 25 ust. 10-15 nie była przedmiotem orzekania przez TK. </w:t>
      </w:r>
    </w:p>
    <w:p>
      <w:pPr>
        <w:pStyle w:val="Normal"/>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W powoływanym wyroku Trybunał Konstytucyjny rozstrzygnął zasadniczą kwestię dopuszczalności </w:t>
      </w:r>
      <w:r>
        <w:rPr>
          <w:rFonts w:cs="Times New Roman" w:ascii="Times New Roman" w:hAnsi="Times New Roman"/>
          <w:sz w:val="24"/>
          <w:szCs w:val="24"/>
        </w:rPr>
        <w:t>wprowadzenia instytucji wpłat korekcyjno-wyrównawczych. Wskazał także, że konstrukcja tego rodzaju instrumentów korekcyjnych nie może odbiegać w sposób nieuzasadniony od standardów wyznaczonych przez art. 167 ust. 1, 3 i 4 Konstytucji. Trybunał uznał, że instytucja ta jest konstytucyjnie dopuszczalna p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kreślonymi warunkami. </w:t>
      </w:r>
    </w:p>
    <w:p>
      <w:pPr>
        <w:pStyle w:val="Normal"/>
        <w:shd w:fill="FFFFFF" w:val="clear"/>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Ustaliwszy ramy dopuszczalnego konstytucyjnie mechanizmu korekcyjno-wyrównawczego, Trybunał Konstytucyjny </w:t>
      </w:r>
      <w:r>
        <w:rPr>
          <w:rFonts w:cs="Times New Roman" w:ascii="Times New Roman" w:hAnsi="Times New Roman"/>
          <w:sz w:val="24"/>
          <w:szCs w:val="24"/>
        </w:rPr>
        <w:t>ostatecznie wskazał, że „nie posiada instrumentów prawnych, pozwalających na zbadanie, czy wskaźniki,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art. 31 ust. 1 i 2 ustawy o dochodach j.s.t., są ustanowione na poziomie adekwatnym w</w:t>
      </w:r>
      <w:r>
        <w:rPr>
          <w:rFonts w:cs="Times New Roman" w:ascii="Times New Roman" w:hAnsi="Times New Roman"/>
          <w:color w:val="FF0000"/>
          <w:sz w:val="24"/>
          <w:szCs w:val="24"/>
        </w:rPr>
        <w:t xml:space="preserve"> </w:t>
      </w:r>
      <w:r>
        <w:rPr>
          <w:rFonts w:cs="Times New Roman" w:ascii="Times New Roman" w:hAnsi="Times New Roman"/>
          <w:sz w:val="24"/>
          <w:szCs w:val="24"/>
        </w:rPr>
        <w:t>rozumieniu art. 167 ust. 1 Konstytucji – czy też nie. Wobec powyższego nawet przy tak znaczących wątpliwościach uznał, że nie zostało obalone domniemanie konstytucyjności art. 31 ust. 1, badanego w oderwaniu od art. 25 tejże ustawy”. Trybunał uznał, iż art. 31 ust. 1 ustawy o dochodach w zakresie, w jakim ustanawia kryteria, od których uzależnione jest powstanie obowiązku dokonywania wpłat – jest zgodny z art. 167 ust. 1 i 4 Konstytucji. Trybunał wskazał także na wynikającą ze zbyt krótkiego okresu obowiązywania nowego systemu dochodów (od 1 stycznia 2004 r.) trudność wykazania, iż</w:t>
      </w:r>
      <w:r>
        <w:rPr>
          <w:rFonts w:cs="Times New Roman" w:ascii="Times New Roman" w:hAnsi="Times New Roman"/>
          <w:color w:val="FF0000"/>
          <w:sz w:val="24"/>
          <w:szCs w:val="24"/>
        </w:rPr>
        <w:t xml:space="preserve"> </w:t>
      </w:r>
      <w:r>
        <w:rPr>
          <w:rFonts w:cs="Times New Roman" w:ascii="Times New Roman" w:hAnsi="Times New Roman"/>
          <w:sz w:val="24"/>
          <w:szCs w:val="24"/>
        </w:rPr>
        <w:t>w wyniku wprowadzenia wpłat wyrównawczych uniemożliwiono samorządom wojewódzkim, poddanym temu obowiązkowi, wypełnianie nałożonych na nie ustawowo zadań publicznych. Kierując się domniemaniem konstytucyjności, stwierdził, że „nie znalazł obecnie dostatecznie silnych argumentów za uznaniem art. 31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j.s.t. za niezgodny z art. 167 ust. 2 Konstytucji, a przez to za naruszający zasadę adekwatności podziału środków publicznych między państwo a samorząd terytorialny – wyrażoną przez art. 167 ust. 1 i 4 Konstytucji”.</w:t>
      </w:r>
    </w:p>
    <w:p>
      <w:pPr>
        <w:pStyle w:val="TextBody"/>
        <w:spacing w:before="0" w:after="0"/>
        <w:ind w:firstLine="851"/>
        <w:jc w:val="both"/>
        <w:rPr/>
      </w:pPr>
      <w:r>
        <w:rPr/>
        <w:t>Następnie TK przeszedł do zbadania zgodności z podanymi wzorcami art. 25 ustawy o dochodach dotyczących zasad podziału wpłat wyrównawczych. TK zbadał najpierw, czy subwencja ogólna dla województw pochodzi w głównej mierze z budżetu państwa, czy też łącznej sumy wpłat województw bogatszych. Trybunał ustalił, że</w:t>
      </w:r>
      <w:r>
        <w:rPr>
          <w:color w:val="FF0000"/>
        </w:rPr>
        <w:t xml:space="preserve"> </w:t>
      </w:r>
      <w:r>
        <w:rPr/>
        <w:t>w</w:t>
      </w:r>
      <w:r>
        <w:rPr>
          <w:color w:val="FF0000"/>
        </w:rPr>
        <w:t xml:space="preserve"> </w:t>
      </w:r>
      <w:r>
        <w:rPr/>
        <w:t>świetle ustaw budżetowych na lata 2004</w:t>
      </w:r>
      <w:r>
        <w:rPr>
          <w:lang w:val="pl-PL"/>
        </w:rPr>
        <w:t>-</w:t>
      </w:r>
      <w:r>
        <w:rPr/>
        <w:t>2005 część regionalna stanowi bardzo istotny procent kwoty subwencji ogółem. Trybunał wskazał zatem na powstającą w tym zakresie wątpliwość, czy mechanizm korekt wyrównawczych ma rzeczywiście jedynie uzupełniający charakter, czy też w istocie może stać się mechanizmem zastępującym w</w:t>
      </w:r>
      <w:r>
        <w:rPr>
          <w:color w:val="FF0000"/>
        </w:rPr>
        <w:t xml:space="preserve"> </w:t>
      </w:r>
      <w:r>
        <w:rPr/>
        <w:t xml:space="preserve">części ten system, o którym mowa w art. 167 ust. 2 Konstytucji, gdyż pozbawia samorządy objęte obowiązkiem dokonywania wpłat </w:t>
      </w:r>
      <w:r>
        <w:rPr>
          <w:lang w:val="pl-PL"/>
        </w:rPr>
        <w:t xml:space="preserve">na Reg–SO </w:t>
      </w:r>
      <w:r>
        <w:rPr/>
        <w:t xml:space="preserve">efektów własnej aktywności mającej na celu zgromadzenie jak największej kwoty dochodów własnych. Ostatecznie w wyroku stwierdzono, że TK nie </w:t>
      </w:r>
      <w:r>
        <w:rPr>
          <w:lang w:val="pl-PL"/>
        </w:rPr>
        <w:t xml:space="preserve">ma </w:t>
      </w:r>
      <w:r>
        <w:rPr/>
        <w:t>jednak instrumentów prawnych pozwalających na ocenę, czy nawet tak wysoki udział wpłat samorządów bogatszych w</w:t>
      </w:r>
      <w:r>
        <w:rPr>
          <w:color w:val="FF0000"/>
        </w:rPr>
        <w:t xml:space="preserve"> </w:t>
      </w:r>
      <w:r>
        <w:rPr/>
        <w:t xml:space="preserve">tworzeniu subwencji ogólnej przesądza o tym, iż nie jest ona już tą subwencją, o której mowa w art. 167 ust. 2 Konstytucji. </w:t>
      </w:r>
    </w:p>
    <w:p>
      <w:pPr>
        <w:pStyle w:val="TextBody"/>
        <w:spacing w:before="0" w:after="0"/>
        <w:ind w:firstLine="851"/>
        <w:jc w:val="both"/>
        <w:rPr>
          <w:lang w:val="pl-PL"/>
        </w:rPr>
      </w:pPr>
      <w:r>
        <w:rPr/>
        <w:t xml:space="preserve">TK uznał, że art. 25 ust. 1 ustawy o dochodach w zakresie, w jakim </w:t>
      </w:r>
      <w:r>
        <w:rPr>
          <w:lang w:val="pl-PL"/>
        </w:rPr>
        <w:t xml:space="preserve">jest w nim </w:t>
      </w:r>
      <w:r>
        <w:rPr/>
        <w:t>mowa o obowiązku połączenia wszystkich wpłat województw określonych w art. 3</w:t>
      </w:r>
      <w:r>
        <w:rPr>
          <w:lang w:val="pl-PL"/>
        </w:rPr>
        <w:t>1</w:t>
      </w:r>
      <w:r>
        <w:rPr/>
        <w:t xml:space="preserve"> tej</w:t>
      </w:r>
      <w:r>
        <w:rPr>
          <w:lang w:val="pl-PL"/>
        </w:rPr>
        <w:t xml:space="preserve"> </w:t>
      </w:r>
      <w:r>
        <w:rPr/>
        <w:t xml:space="preserve">ustawy w jedną kwotę przeznaczoną na cele </w:t>
      </w:r>
      <w:r>
        <w:rPr>
          <w:lang w:val="pl-PL"/>
        </w:rPr>
        <w:t xml:space="preserve">wskazane </w:t>
      </w:r>
      <w:r>
        <w:rPr/>
        <w:t>w ust. 2</w:t>
      </w:r>
      <w:r>
        <w:rPr>
          <w:lang w:val="pl-PL"/>
        </w:rPr>
        <w:t>-</w:t>
      </w:r>
      <w:r>
        <w:rPr/>
        <w:t>7 tegoż artykułu</w:t>
      </w:r>
      <w:r>
        <w:rPr>
          <w:lang w:val="pl-PL"/>
        </w:rPr>
        <w:t>,</w:t>
      </w:r>
      <w:r>
        <w:rPr/>
        <w:t xml:space="preserve"> nie narusza art. 167 ust. 1 i 4 Konstytucji – skoro za zgodne z Konstytucją uznane zostało przeznaczanie zgromadzonych wpłat wyłącznie na potrzeby samorządowe związane z</w:t>
      </w:r>
      <w:r>
        <w:rPr>
          <w:color w:val="FF0000"/>
        </w:rPr>
        <w:t xml:space="preserve"> </w:t>
      </w:r>
      <w:r>
        <w:rPr/>
        <w:t>nałożonymi na nie ustawowo zadaniami. Te ustalenia rzut</w:t>
      </w:r>
      <w:r>
        <w:rPr>
          <w:lang w:val="pl-PL"/>
        </w:rPr>
        <w:t>owały</w:t>
      </w:r>
      <w:r>
        <w:rPr/>
        <w:t xml:space="preserve"> z kolei na kwestię konstytucyjności art. 25 ust. 2</w:t>
      </w:r>
      <w:r>
        <w:rPr>
          <w:lang w:val="pl-PL"/>
        </w:rPr>
        <w:t>-</w:t>
      </w:r>
      <w:r>
        <w:rPr/>
        <w:t>7 ustawy o dochodach</w:t>
      </w:r>
      <w:r>
        <w:rPr>
          <w:lang w:val="pl-PL"/>
        </w:rPr>
        <w:t>.</w:t>
      </w:r>
      <w:r>
        <w:rPr/>
        <w:t xml:space="preserve"> Obliczoną w sposób przewidziany w art. 31 ust. 1 ustawy o dochodach kwotę części regionalnej subwencji ogólnej dla</w:t>
      </w:r>
      <w:r>
        <w:rPr>
          <w:color w:val="FF0000"/>
        </w:rPr>
        <w:t xml:space="preserve"> </w:t>
      </w:r>
      <w:r>
        <w:rPr/>
        <w:t>województw dzieli się na podstawie kryterium wskazanych w art. 25 ust. 2</w:t>
      </w:r>
      <w:r>
        <w:rPr>
          <w:lang w:val="pl-PL"/>
        </w:rPr>
        <w:t>-</w:t>
      </w:r>
      <w:r>
        <w:rPr/>
        <w:t>7 ustawy o</w:t>
      </w:r>
      <w:r>
        <w:rPr>
          <w:color w:val="FF0000"/>
        </w:rPr>
        <w:t xml:space="preserve"> </w:t>
      </w:r>
      <w:r>
        <w:rPr/>
        <w:t>dochodach w 20% między województwa, których stopa bezrobocia jest wyższa niż 110% średniej stopy bezrobocia dla kraju, w 40% między województwa, w których powierzchnia dróg wojewódzkich w przeliczeniu na jednego mieszkańca jest wyższa od powierzchni dróg wojewódzkich w kraju w przeliczeniu na jednego mieszkańca kraju, zaś w 10% przekazuje się ją województwom, w których PKB na jednego mieszkańca jest niższy od</w:t>
      </w:r>
      <w:r>
        <w:rPr>
          <w:color w:val="FF0000"/>
        </w:rPr>
        <w:t xml:space="preserve"> </w:t>
      </w:r>
      <w:r>
        <w:rPr/>
        <w:t>75% PKB w kraju w przeliczeniu na jednego mieszkańca w kraju. Powyższe zasady podziału wpłaty wyrównawczej, określone w art. 25 ust. 2</w:t>
      </w:r>
      <w:r>
        <w:rPr>
          <w:lang w:val="pl-PL"/>
        </w:rPr>
        <w:t>-</w:t>
      </w:r>
      <w:r>
        <w:rPr/>
        <w:t>7 ustawy</w:t>
      </w:r>
      <w:r>
        <w:rPr>
          <w:lang w:val="pl-PL"/>
        </w:rPr>
        <w:t xml:space="preserve"> o dochodach</w:t>
      </w:r>
      <w:r>
        <w:rPr/>
        <w:t>, Trybunał uznał za nienaruszające wymagań Konstytucji określonych w art. 167 ust. 1 i 4. Mają one bowiem kategorialny, zobiektywizowany charakter, a ich wysokość zależy od</w:t>
      </w:r>
      <w:r>
        <w:rPr>
          <w:color w:val="FF0000"/>
        </w:rPr>
        <w:t xml:space="preserve"> </w:t>
      </w:r>
      <w:r>
        <w:rPr/>
        <w:t>potrzeb samorządów uboższych, związanych z wykonywaniem ciążących na nich zadań własnych.</w:t>
      </w:r>
    </w:p>
    <w:p>
      <w:pPr>
        <w:pStyle w:val="TextBody"/>
        <w:spacing w:before="0" w:after="0"/>
        <w:ind w:firstLine="851"/>
        <w:jc w:val="both"/>
        <w:rPr>
          <w:lang w:val="pl-PL"/>
        </w:rPr>
      </w:pPr>
      <w:r>
        <w:rPr>
          <w:lang w:val="pl-PL"/>
        </w:rPr>
      </w:r>
    </w:p>
    <w:p>
      <w:pPr>
        <w:pStyle w:val="TextBody"/>
        <w:spacing w:before="0" w:after="0"/>
        <w:ind w:firstLine="851"/>
        <w:jc w:val="both"/>
        <w:rPr>
          <w:lang w:val="pl-PL"/>
        </w:rPr>
      </w:pPr>
      <w:r>
        <w:rPr>
          <w:lang w:val="pl-PL"/>
        </w:rPr>
        <w:t xml:space="preserve">6.2. </w:t>
      </w:r>
      <w:r>
        <w:rPr/>
        <w:t xml:space="preserve">Biorąc pod uwagę ustalenia zawarte w wyroku </w:t>
      </w:r>
      <w:r>
        <w:rPr>
          <w:lang w:val="pl-PL"/>
        </w:rPr>
        <w:t xml:space="preserve">o </w:t>
      </w:r>
      <w:r>
        <w:rPr/>
        <w:t>sygn. K 30/04,</w:t>
      </w:r>
      <w:r>
        <w:rPr>
          <w:lang w:val="pl-PL"/>
        </w:rPr>
        <w:t xml:space="preserve"> </w:t>
      </w:r>
      <w:r>
        <w:rPr/>
        <w:t>TK uznał, że</w:t>
      </w:r>
      <w:r>
        <w:rPr>
          <w:color w:val="FF0000"/>
        </w:rPr>
        <w:t xml:space="preserve"> </w:t>
      </w:r>
      <w:r>
        <w:rPr>
          <w:lang w:val="pl-PL"/>
        </w:rPr>
        <w:t xml:space="preserve">w niniejszym postępowaniu </w:t>
      </w:r>
      <w:r>
        <w:rPr/>
        <w:t>nie zachodzi przesłanka zbędności orzekania</w:t>
      </w:r>
      <w:r>
        <w:rPr>
          <w:i/>
        </w:rPr>
        <w:t xml:space="preserve"> </w:t>
      </w:r>
      <w:r>
        <w:rPr/>
        <w:t>w odniesieniu do kontroli art. 31 ust. 1 ustawy o dochodach z zasadą adekwatności wyrażoną w art. 167 ust. 1 Konstytucji</w:t>
      </w:r>
      <w:r>
        <w:rPr>
          <w:lang w:val="pl-PL"/>
        </w:rPr>
        <w:t>.</w:t>
      </w:r>
      <w:r>
        <w:rPr/>
        <w:t xml:space="preserve"> Trybunał w przywoływanym wyroku uznał, iż nie </w:t>
      </w:r>
      <w:r>
        <w:rPr>
          <w:lang w:val="pl-PL"/>
        </w:rPr>
        <w:t xml:space="preserve">ma </w:t>
      </w:r>
      <w:r>
        <w:rPr/>
        <w:t xml:space="preserve">instrumentów prawnych, pozwalających na zbadanie, czy wskaźniki, o których mowa w art. 31 ust. 1 i 2 ustawy </w:t>
      </w:r>
      <w:r>
        <w:rPr>
          <w:lang w:val="pl-PL"/>
        </w:rPr>
        <w:t xml:space="preserve">o dochodach </w:t>
      </w:r>
      <w:r>
        <w:rPr/>
        <w:t>są ustanowione na poziomie adekwatnym w rozumieniu art. 167 ust. 1 Konstytucji</w:t>
      </w:r>
      <w:r>
        <w:rPr>
          <w:lang w:val="pl-PL"/>
        </w:rPr>
        <w:t>,</w:t>
      </w:r>
      <w:r>
        <w:rPr/>
        <w:t xml:space="preserve"> czy też nie. Podobne stanowisko TK zajął także w odniesieniu do zasad podziału części </w:t>
      </w:r>
      <w:r>
        <w:rPr>
          <w:lang w:val="pl-PL"/>
        </w:rPr>
        <w:t>Reg–</w:t>
      </w:r>
      <w:r>
        <w:rPr/>
        <w:t>SO określonych w art. 25 ust. 1</w:t>
      </w:r>
      <w:r>
        <w:rPr>
          <w:lang w:val="pl-PL"/>
        </w:rPr>
        <w:t>-</w:t>
      </w:r>
      <w:r>
        <w:rPr/>
        <w:t>7 ustawy o dochodach, które w</w:t>
      </w:r>
      <w:r>
        <w:rPr>
          <w:color w:val="FF0000"/>
        </w:rPr>
        <w:t xml:space="preserve"> </w:t>
      </w:r>
      <w:r>
        <w:rPr/>
        <w:t xml:space="preserve">powołanym wyroku uznał za zgodne z art. 167 ust. 1 i 4 Konstytucji. </w:t>
      </w:r>
    </w:p>
    <w:p>
      <w:pPr>
        <w:pStyle w:val="TextBody"/>
        <w:spacing w:before="0" w:after="0"/>
        <w:ind w:firstLine="851"/>
        <w:jc w:val="both"/>
        <w:rPr/>
      </w:pPr>
      <w:r>
        <w:rPr/>
        <w:t>Trybunał Konstytucyjny</w:t>
      </w:r>
      <w:r>
        <w:rPr>
          <w:lang w:val="pl-PL"/>
        </w:rPr>
        <w:t>, badając kwestię zbędności orzekania,</w:t>
      </w:r>
      <w:r>
        <w:rPr/>
        <w:t xml:space="preserve"> wziął także pod</w:t>
      </w:r>
      <w:r>
        <w:rPr>
          <w:color w:val="FF0000"/>
        </w:rPr>
        <w:t xml:space="preserve"> </w:t>
      </w:r>
      <w:r>
        <w:rPr/>
        <w:t>uwagę nieco odmienne ukształtowanie wzorców kontroli. Wnioskodawca w</w:t>
      </w:r>
      <w:r>
        <w:rPr>
          <w:color w:val="FF0000"/>
        </w:rPr>
        <w:t xml:space="preserve"> </w:t>
      </w:r>
      <w:r>
        <w:rPr>
          <w:lang w:val="pl-PL"/>
        </w:rPr>
        <w:t xml:space="preserve">rozpatrywanej </w:t>
      </w:r>
      <w:r>
        <w:rPr/>
        <w:t>sprawie</w:t>
      </w:r>
      <w:r>
        <w:rPr>
          <w:lang w:val="pl-PL"/>
        </w:rPr>
        <w:t xml:space="preserve"> </w:t>
      </w:r>
      <w:r>
        <w:rPr/>
        <w:t>jako wzorce kontroli wskazał bowiem art. 167 ust. 1</w:t>
      </w:r>
      <w:r>
        <w:rPr>
          <w:lang w:val="pl-PL"/>
        </w:rPr>
        <w:t>-</w:t>
      </w:r>
      <w:r>
        <w:rPr/>
        <w:t>3 w</w:t>
      </w:r>
      <w:r>
        <w:rPr>
          <w:color w:val="FF0000"/>
        </w:rPr>
        <w:t xml:space="preserve"> </w:t>
      </w:r>
      <w:r>
        <w:rPr/>
        <w:t>związku z art. 166 ust. 1 Konstytucji</w:t>
      </w:r>
      <w:r>
        <w:rPr>
          <w:lang w:val="pl-PL"/>
        </w:rPr>
        <w:t>.</w:t>
      </w:r>
    </w:p>
    <w:p>
      <w:pPr>
        <w:pStyle w:val="Normal"/>
        <w:shd w:fill="FFFFFF" w:val="clear"/>
        <w:spacing w:lineRule="auto" w:line="240" w:before="0" w:after="0"/>
        <w:ind w:right="29" w:hanging="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firstLine="851"/>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 Orzecznictwo TK dotyczące wpłat wyrównawczych.</w:t>
      </w:r>
    </w:p>
    <w:p>
      <w:pPr>
        <w:pStyle w:val="Normal"/>
        <w:spacing w:lineRule="auto" w:line="240" w:before="0" w:after="0"/>
        <w:ind w:firstLine="851"/>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ind w:firstLine="851"/>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w:t>
      </w:r>
      <w:r>
        <w:rPr>
          <w:rFonts w:eastAsia="Times New Roman" w:cs="Times New Roman" w:ascii="Times New Roman" w:hAnsi="Times New Roman"/>
          <w:kern w:val="2"/>
          <w:sz w:val="24"/>
          <w:szCs w:val="24"/>
          <w:lang w:val="en-US" w:eastAsia="ar-SA"/>
        </w:rPr>
        <w:t>.1. Charakterystyki instytucji wpłat wyrównawczych i środków z niej pochodzących Trybunał Konstytucyjny dokonał w</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en-US" w:eastAsia="ar-SA"/>
        </w:rPr>
        <w:t>wyrok</w:t>
      </w:r>
      <w:r>
        <w:rPr>
          <w:rFonts w:eastAsia="Times New Roman" w:cs="Times New Roman" w:ascii="Times New Roman" w:hAnsi="Times New Roman"/>
          <w:kern w:val="2"/>
          <w:sz w:val="24"/>
          <w:szCs w:val="24"/>
          <w:lang w:eastAsia="ar-SA"/>
        </w:rPr>
        <w:t>u</w:t>
      </w:r>
      <w:r>
        <w:rPr>
          <w:rFonts w:eastAsia="Times New Roman" w:cs="Times New Roman" w:ascii="Times New Roman" w:hAnsi="Times New Roman"/>
          <w:kern w:val="2"/>
          <w:sz w:val="24"/>
          <w:szCs w:val="24"/>
          <w:lang w:val="en-US" w:eastAsia="ar-SA"/>
        </w:rPr>
        <w:t xml:space="preserve"> </w:t>
      </w:r>
      <w:r>
        <w:rPr>
          <w:rFonts w:eastAsia="Times New Roman" w:cs="Times New Roman" w:ascii="Times New Roman" w:hAnsi="Times New Roman"/>
          <w:kern w:val="2"/>
          <w:sz w:val="24"/>
          <w:szCs w:val="24"/>
          <w:lang w:eastAsia="ar-SA"/>
        </w:rPr>
        <w:t xml:space="preserve">o </w:t>
      </w:r>
      <w:r>
        <w:rPr>
          <w:rFonts w:eastAsia="Times New Roman" w:cs="Times New Roman" w:ascii="Times New Roman" w:hAnsi="Times New Roman"/>
          <w:kern w:val="2"/>
          <w:sz w:val="24"/>
          <w:szCs w:val="24"/>
          <w:lang w:val="en-US" w:eastAsia="ar-SA"/>
        </w:rPr>
        <w:t xml:space="preserve">sygn. K 30/04 oraz </w:t>
      </w:r>
      <w:r>
        <w:rPr>
          <w:rFonts w:eastAsia="Times New Roman" w:cs="Times New Roman" w:ascii="Times New Roman" w:hAnsi="Times New Roman"/>
          <w:kern w:val="2"/>
          <w:sz w:val="24"/>
          <w:szCs w:val="24"/>
          <w:lang w:eastAsia="ar-SA"/>
        </w:rPr>
        <w:t>wyroku z</w:t>
      </w:r>
      <w:r>
        <w:rPr>
          <w:rFonts w:eastAsia="Times New Roman" w:cs="Times New Roman" w:ascii="Times New Roman" w:hAnsi="Times New Roman"/>
          <w:color w:val="FF0000"/>
          <w:kern w:val="2"/>
          <w:sz w:val="24"/>
          <w:szCs w:val="24"/>
          <w:lang w:eastAsia="ar-SA"/>
        </w:rPr>
        <w:t xml:space="preserve"> </w:t>
      </w:r>
      <w:r>
        <w:rPr>
          <w:rFonts w:eastAsia="Times New Roman" w:cs="Times New Roman" w:ascii="Times New Roman" w:hAnsi="Times New Roman"/>
          <w:kern w:val="2"/>
          <w:sz w:val="24"/>
          <w:szCs w:val="24"/>
          <w:lang w:eastAsia="ar-SA"/>
        </w:rPr>
        <w:t xml:space="preserve">31 stycznia 2013 r. o sygn. </w:t>
      </w:r>
      <w:r>
        <w:rPr>
          <w:rFonts w:eastAsia="Times New Roman" w:cs="Times New Roman" w:ascii="Times New Roman" w:hAnsi="Times New Roman"/>
          <w:kern w:val="2"/>
          <w:sz w:val="24"/>
          <w:szCs w:val="24"/>
          <w:lang w:val="en-US" w:eastAsia="ar-SA"/>
        </w:rPr>
        <w:t>K 14/11</w:t>
      </w:r>
      <w:r>
        <w:rPr>
          <w:rFonts w:eastAsia="Times New Roman" w:cs="Times New Roman" w:ascii="Times New Roman" w:hAnsi="Times New Roman"/>
          <w:kern w:val="2"/>
          <w:sz w:val="24"/>
          <w:szCs w:val="24"/>
          <w:lang w:eastAsia="ar-SA"/>
        </w:rPr>
        <w:t xml:space="preserve"> (OTK ZU nr 1/A/2013, poz. 7).</w:t>
      </w:r>
      <w:r>
        <w:rPr>
          <w:rFonts w:eastAsia="Times New Roman" w:cs="Times New Roman" w:ascii="Times New Roman" w:hAnsi="Times New Roman"/>
          <w:kern w:val="2"/>
          <w:sz w:val="24"/>
          <w:szCs w:val="24"/>
          <w:lang w:val="en-US" w:eastAsia="ar-SA"/>
        </w:rPr>
        <w:t xml:space="preserve"> </w:t>
      </w:r>
    </w:p>
    <w:p>
      <w:pPr>
        <w:pStyle w:val="Normal"/>
        <w:spacing w:lineRule="auto" w:line="240" w:before="0" w:after="0"/>
        <w:ind w:firstLine="851"/>
        <w:jc w:val="both"/>
        <w:rPr/>
      </w:pPr>
      <w:r>
        <w:rPr>
          <w:rFonts w:cs="Times New Roman" w:ascii="Times New Roman" w:hAnsi="Times New Roman"/>
          <w:sz w:val="24"/>
          <w:szCs w:val="24"/>
        </w:rPr>
        <w:t>W wyroku o sygn. K 30/04, Trybunał Konstytucyjny rozstrzygnął zasadniczą kwestię dopuszczalności wprowadzenia instytucji wpłat wyrównawczych. Uznał, że</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67 ust. 2 Konstytucji nie może być interpretowany jako zamknięty katalog źródeł dochodów samorządu. Odpowiednie ustawy mogą przewidywać istnienie innych dochodów, niż te, które zostały w nim wymienione, przepis ten ma bowiem zapewnić samorządom „istnienie co najmniej tego rodzaju dochodów oraz ochronę praw do ich dochodzenia”. </w:t>
      </w:r>
    </w:p>
    <w:p>
      <w:pPr>
        <w:pStyle w:val="Normal"/>
        <w:spacing w:lineRule="auto" w:line="240" w:before="0" w:after="0"/>
        <w:ind w:firstLine="851"/>
        <w:jc w:val="both"/>
        <w:rPr>
          <w:rFonts w:ascii="Times New Roman" w:hAnsi="Times New Roman" w:cs="Times New Roman"/>
          <w:kern w:val="2"/>
          <w:sz w:val="24"/>
          <w:szCs w:val="24"/>
          <w:lang w:eastAsia="ar-SA"/>
        </w:rPr>
      </w:pPr>
      <w:r>
        <w:rPr>
          <w:rFonts w:cs="Times New Roman" w:ascii="Times New Roman" w:hAnsi="Times New Roman"/>
          <w:kern w:val="2"/>
          <w:sz w:val="24"/>
          <w:szCs w:val="24"/>
          <w:lang w:val="en-US" w:eastAsia="ar-SA"/>
        </w:rPr>
        <w:t xml:space="preserve">Trybunał Konstytucyjny </w:t>
      </w:r>
      <w:r>
        <w:rPr>
          <w:rFonts w:cs="Times New Roman" w:ascii="Times New Roman" w:hAnsi="Times New Roman"/>
          <w:kern w:val="2"/>
          <w:sz w:val="24"/>
          <w:szCs w:val="24"/>
          <w:lang w:eastAsia="ar-SA"/>
        </w:rPr>
        <w:t xml:space="preserve">uznał </w:t>
      </w:r>
      <w:r>
        <w:rPr>
          <w:rFonts w:cs="Times New Roman" w:ascii="Times New Roman" w:hAnsi="Times New Roman"/>
          <w:kern w:val="2"/>
          <w:sz w:val="24"/>
          <w:szCs w:val="24"/>
          <w:lang w:val="en-US" w:eastAsia="ar-SA"/>
        </w:rPr>
        <w:t xml:space="preserve">wpłatę </w:t>
      </w:r>
      <w:r>
        <w:rPr>
          <w:rFonts w:cs="Times New Roman" w:ascii="Times New Roman" w:hAnsi="Times New Roman"/>
          <w:kern w:val="2"/>
          <w:sz w:val="24"/>
          <w:szCs w:val="24"/>
          <w:lang w:eastAsia="ar-SA"/>
        </w:rPr>
        <w:t>korekcyjno-</w:t>
      </w:r>
      <w:r>
        <w:rPr>
          <w:rFonts w:cs="Times New Roman" w:ascii="Times New Roman" w:hAnsi="Times New Roman"/>
          <w:kern w:val="2"/>
          <w:sz w:val="24"/>
          <w:szCs w:val="24"/>
          <w:lang w:val="en-US" w:eastAsia="ar-SA"/>
        </w:rPr>
        <w:t xml:space="preserve">wyrównawczą i środki z niej pochodzące w systemie dochodów samorządu terytorialnego </w:t>
      </w:r>
      <w:r>
        <w:rPr>
          <w:rFonts w:cs="Times New Roman" w:ascii="Times New Roman" w:hAnsi="Times New Roman"/>
          <w:kern w:val="2"/>
          <w:sz w:val="24"/>
          <w:szCs w:val="24"/>
          <w:lang w:eastAsia="ar-SA"/>
        </w:rPr>
        <w:t>za</w:t>
      </w:r>
      <w:r>
        <w:rPr>
          <w:rFonts w:cs="Times New Roman" w:ascii="Times New Roman" w:hAnsi="Times New Roman"/>
          <w:kern w:val="2"/>
          <w:sz w:val="24"/>
          <w:szCs w:val="24"/>
          <w:lang w:val="en-US" w:eastAsia="ar-SA"/>
        </w:rPr>
        <w:t xml:space="preserve"> instytucję ustawową, niewymienioną w Konstytucji i odrębną od subwencji ogólnej. </w:t>
      </w:r>
      <w:r>
        <w:rPr>
          <w:rFonts w:cs="Times New Roman" w:ascii="Times New Roman" w:hAnsi="Times New Roman"/>
          <w:kern w:val="2"/>
          <w:sz w:val="24"/>
          <w:szCs w:val="24"/>
          <w:lang w:eastAsia="ar-SA"/>
        </w:rPr>
        <w:t>Trybunał za istotny uznał bowiem kierunek odbywającego się tu transferu środków, tj. z budżetu JST do budżetu państwa („w górę”). Trybunał Konstytucyjny stwierdził, że</w:t>
      </w:r>
      <w:r>
        <w:rPr>
          <w:rFonts w:eastAsia="Times New Roman" w:cs="Times New Roman" w:ascii="Times New Roman" w:hAnsi="Times New Roman"/>
          <w:sz w:val="24"/>
          <w:szCs w:val="24"/>
          <w:lang w:eastAsia="pl-PL"/>
        </w:rPr>
        <w:t xml:space="preserve"> art. 167 ust. 2 Konstytucji wyraża mającą głębokie znaczenie ustrojowe zasadę, że wyposażanie samorząd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chody następuje kosztem uszczuplenia publicznych zasobów finansowych będących we władaniu władz centralnych: „Proces ten ma przebiegać od centrum w dół, a ni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wrót. Zarówno zatem wyposażanie samorządu w dochody własne, tj. przekazywanie ustawowych źródeł dochodów publicznych na czas nieoznaczony samorządom,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uzupełniające finansowanie subwencji, dających samorządom określone uprawnienia, jest więc obowiązkiem, z którego muszą wywiązać się władze centralne – dokonując </w:t>
      </w:r>
      <w:r>
        <w:rPr>
          <w:rFonts w:eastAsia="Times New Roman" w:cs="Times New Roman" w:ascii="Times New Roman" w:hAnsi="Times New Roman"/>
          <w:i/>
          <w:iCs/>
          <w:sz w:val="24"/>
          <w:szCs w:val="24"/>
          <w:lang w:eastAsia="pl-PL"/>
        </w:rPr>
        <w:t xml:space="preserve">sui generis </w:t>
      </w:r>
      <w:r>
        <w:rPr>
          <w:rFonts w:eastAsia="Times New Roman" w:cs="Times New Roman" w:ascii="Times New Roman" w:hAnsi="Times New Roman"/>
          <w:sz w:val="24"/>
          <w:szCs w:val="24"/>
          <w:lang w:eastAsia="pl-PL"/>
        </w:rPr>
        <w:t xml:space="preserve">samoograniczenia”. </w:t>
      </w:r>
    </w:p>
    <w:p>
      <w:pPr>
        <w:pStyle w:val="Normal"/>
        <w:spacing w:lineRule="auto" w:line="240" w:before="0" w:after="0"/>
        <w:ind w:firstLine="851"/>
        <w:jc w:val="both"/>
        <w:rPr/>
      </w:pPr>
      <w:r>
        <w:rPr>
          <w:rFonts w:cs="Times New Roman" w:ascii="Times New Roman" w:hAnsi="Times New Roman"/>
          <w:sz w:val="24"/>
          <w:szCs w:val="24"/>
        </w:rPr>
        <w:t xml:space="preserve">W związku z powyższym </w:t>
      </w:r>
      <w:r>
        <w:rPr>
          <w:rFonts w:cs="Times New Roman" w:ascii="Times New Roman" w:hAnsi="Times New Roman"/>
          <w:kern w:val="2"/>
          <w:sz w:val="24"/>
          <w:szCs w:val="24"/>
          <w:lang w:val="en-US" w:eastAsia="ar-SA"/>
        </w:rPr>
        <w:t xml:space="preserve">Trybunał </w:t>
      </w:r>
      <w:r>
        <w:rPr>
          <w:rFonts w:cs="Times New Roman" w:ascii="Times New Roman" w:hAnsi="Times New Roman"/>
          <w:kern w:val="2"/>
          <w:sz w:val="24"/>
          <w:szCs w:val="24"/>
          <w:lang w:eastAsia="ar-SA"/>
        </w:rPr>
        <w:t xml:space="preserve">w powyższym wyroku </w:t>
      </w:r>
      <w:r>
        <w:rPr>
          <w:rFonts w:cs="Times New Roman" w:ascii="Times New Roman" w:hAnsi="Times New Roman"/>
          <w:kern w:val="2"/>
          <w:sz w:val="24"/>
          <w:szCs w:val="24"/>
          <w:lang w:val="en-US" w:eastAsia="ar-SA"/>
        </w:rPr>
        <w:t xml:space="preserve">uznał, że </w:t>
      </w:r>
      <w:r>
        <w:rPr>
          <w:rFonts w:cs="Times New Roman" w:ascii="Times New Roman" w:hAnsi="Times New Roman"/>
          <w:sz w:val="24"/>
          <w:szCs w:val="24"/>
        </w:rPr>
        <w:t xml:space="preserve">wpłata korekcyjno-wyrównawcza i środki z niej pochodzące </w:t>
      </w:r>
      <w:r>
        <w:rPr>
          <w:rFonts w:cs="Times New Roman" w:ascii="Times New Roman" w:hAnsi="Times New Roman"/>
          <w:kern w:val="2"/>
          <w:sz w:val="24"/>
          <w:szCs w:val="24"/>
          <w:lang w:val="en-US" w:eastAsia="ar-SA"/>
        </w:rPr>
        <w:t xml:space="preserve">to instytucja </w:t>
      </w:r>
      <w:r>
        <w:rPr>
          <w:rFonts w:cs="Times New Roman" w:ascii="Times New Roman" w:hAnsi="Times New Roman"/>
          <w:kern w:val="2"/>
          <w:sz w:val="24"/>
          <w:szCs w:val="24"/>
          <w:lang w:eastAsia="ar-SA"/>
        </w:rPr>
        <w:t xml:space="preserve">ustawowa, </w:t>
      </w:r>
      <w:r>
        <w:rPr>
          <w:rFonts w:cs="Times New Roman" w:ascii="Times New Roman" w:hAnsi="Times New Roman"/>
          <w:sz w:val="24"/>
          <w:szCs w:val="24"/>
        </w:rPr>
        <w:t>odrębna od</w:t>
      </w:r>
      <w:r>
        <w:rPr>
          <w:rFonts w:cs="Times New Roman" w:ascii="Times New Roman" w:hAnsi="Times New Roman"/>
          <w:color w:val="FF0000"/>
          <w:sz w:val="24"/>
          <w:szCs w:val="24"/>
        </w:rPr>
        <w:t xml:space="preserve"> </w:t>
      </w:r>
      <w:r>
        <w:rPr>
          <w:rFonts w:cs="Times New Roman" w:ascii="Times New Roman" w:hAnsi="Times New Roman"/>
          <w:sz w:val="24"/>
          <w:szCs w:val="24"/>
        </w:rPr>
        <w:t>instytucji wymienionych w art. 167 ust. 2 Konstytucji i mająca inny charakter niż</w:t>
      </w:r>
      <w:r>
        <w:rPr>
          <w:rFonts w:cs="Times New Roman" w:ascii="Times New Roman" w:hAnsi="Times New Roman"/>
          <w:color w:val="FF0000"/>
          <w:sz w:val="24"/>
          <w:szCs w:val="24"/>
        </w:rPr>
        <w:t xml:space="preserve"> </w:t>
      </w:r>
      <w:r>
        <w:rPr>
          <w:rFonts w:cs="Times New Roman" w:ascii="Times New Roman" w:hAnsi="Times New Roman"/>
          <w:sz w:val="24"/>
          <w:szCs w:val="24"/>
        </w:rPr>
        <w:t>subwencja (której istotą jest transfer środków „w dół” – z budżetu centralnego do</w:t>
      </w:r>
      <w:r>
        <w:rPr>
          <w:rFonts w:cs="Times New Roman" w:ascii="Times New Roman" w:hAnsi="Times New Roman"/>
          <w:color w:val="FF0000"/>
          <w:sz w:val="24"/>
          <w:szCs w:val="24"/>
        </w:rPr>
        <w:t xml:space="preserve"> </w:t>
      </w:r>
      <w:r>
        <w:rPr>
          <w:rFonts w:cs="Times New Roman" w:ascii="Times New Roman" w:hAnsi="Times New Roman"/>
          <w:sz w:val="24"/>
          <w:szCs w:val="24"/>
        </w:rPr>
        <w:t>budżetów JST). Posłużenie się natomiast terminem „subwencja” w stosunku do wpłat pochodzących od JST uznał za mylące, co jednak nie stanowiło wystarczającego powodu do stwierdzenia niekonstytucyjności całej instytucji.</w:t>
      </w:r>
    </w:p>
    <w:p>
      <w:pPr>
        <w:pStyle w:val="Normal"/>
        <w:spacing w:lineRule="auto" w:line="240" w:before="0" w:after="0"/>
        <w:ind w:firstLine="851"/>
        <w:jc w:val="both"/>
        <w:rPr/>
      </w:pPr>
      <w:r>
        <w:rPr>
          <w:rFonts w:cs="Times New Roman" w:ascii="Times New Roman" w:hAnsi="Times New Roman"/>
          <w:sz w:val="24"/>
          <w:szCs w:val="24"/>
          <w:lang w:eastAsia="pl-PL"/>
        </w:rPr>
        <w:t>Trybunał Konstytucyjny zastrzegł, że niewymienienie w art. 167 ust. 2 Konstytucji wpłaty korekcyjno-wyrównawczej jako źródła dochodów niektórych samorządów, co należy postrzegać jako wyjątkowość tej instytucji w systemie źródeł dochodów, nie oznacza, iż jej konstrukcja może odbiegać w sposób nieuzasadniony od</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standardów wyznaczonych przez art. 167 ust. 1 oraz 3 i 4 Konstytucji. Zarówno wpłaty jak i wypłaty wyrównawcze muszą służyć realizacji zasady adekwatności wyposażania samorządu w dochody w stosunku do zadań publicznych mu przypadających, muszą mieć podstawę ustawową oraz cechy systemowe kategorialne, a nie zindywidualizowane. Trybunał wskazał, że proces wyposażania samorządów w dochody publiczne – to proces ustrojowy określony przez art. 16, art. 166, art. 167 i art. 169 Konstytucji. </w:t>
      </w:r>
      <w:r>
        <w:rPr>
          <w:rFonts w:eastAsia="Times New Roman" w:cs="Times New Roman" w:ascii="Times New Roman" w:hAnsi="Times New Roman"/>
          <w:sz w:val="24"/>
          <w:szCs w:val="24"/>
          <w:lang w:eastAsia="pl-PL"/>
        </w:rPr>
        <w:t>To, że wpłaty korekcyjno-wyrównawcze są wyjątkiem od reguł zawartych w art. 167 ust. 2 Konstytucji, nie zwalnia ustawodawcy z poddania ich rygorom, o których mowa w art. 167 ust. 1, 3 i 4 Konstytucji</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ręcz przeciwnie, „rozwiązania wyjątkowe w jednej sferze systemowej muszą być poddane tym silniej rygorom wynikającym z innych zasad konstytucyjnych zawartych w art. 167 Konstytucji. Wszystkie te zasady i reguły stanowić mają jeden, spójny i zbilansowany system. Stąd też odstępstwo od reguł w jednej sferze musi być zrównoważone poprzez wzmocnienie rygorów w innych sferach tego samego systemu. Wyjątek od systemu stworzonego przez art. 167 ust. 2 Konstytucji ma duży ciężar gatunkowy, gdyż nie tylko zmienia system wyposażania samorządu w dochody kosztem władz i organów centralnych, lecz nadto ogranicza stymulacyjne, pobudzające samodzielność i odpowiedzialność za własne działania znaczenie dochodów własnych. Nie można zatem z instytucji wpłat wyrównawczo-korekcyjnych stworzyć systemu przeciwnego do tego, który został ustanowiony przez art. 167 ust. 2 Konstytucji, tz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stemu korygowania tego, co pierwotnie władze centralne dały samorządom – wywiązując się ze swoich konstytucyjnych powinności”.</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Trybunał Konstytucyjny uznał zatem, że funkcjonowanie wpłat wyrównawczo–korekcyjnych musi być rozpatrywane łącznie z systemem wyposażania samorządów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chody własne, subwencje i dotacje z budżetu państwa (ze względu na to, że tworzą jeden nierozdzielny mechanizm) i jest konstytucyjnie dopuszczalne pod następującymi warunkam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stawowego uregulowania w sposób kategorialny podstaw pobrania i zasad podziału,</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elowego przeznaczania na potrzeby innych samorządów związane ze skutkami finansowania obligatoryjnych zadań własnych, a nie na potrzeby ogólnopaństwowe,</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kreślania wysokości wpłat w taki sposób, by zmniejszały one dochody własne samorządów bogatszych tylko w zakresie niezbędnym, nie niwecząc zarazem znaczenia tych dochodów,</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dania wpłatom charakteru uzupełniającego mechanizm wyposażania samorządów w dochody, w sposób określony w art. 167 ust. 2 Konstytucji – nie zaś jego zastępowania.</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Trybunał podkreślił, że zalety wpłat wyrównawczych są widoczne zwłaszcza, gd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ą traktowane jako przejściowy, okresowy instrument korekcyjny, stosowany tylk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ie niezbędnym. Stwierdził jednocześnie, że nie jest wykluczone ich istnienie jako elementu systemu, wówczas jednak uwarunkowania konstytucyjne dopuszczalności funkcjonowania tej instytucji są tym silniejsz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ak sformułowane warunki dopuszczalności istnienia mechanizmów korekcyjno-wyrównawczych podtrzymane zostały w wyroku o sygn. K 14/11.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2. Trybunał Konstytucyjny w obecnym składzie podtrzymał co do zasady przywołane wyżej poglądy odnośnie do kwestii dopuszczalności istnienia mechanizmów wyrównawczych. Pragnie jednak zauważyć, że orzeczenie o sygn. K 30/04 wydane zostało w lipcu 2006 r., tj. w okresie dobrej sytuacji finansowej państwa i JST. Od tego czasu sytuacja gospodarcza uległa zasadniczej zmianie, skutki narastającego od 2009 r. kryzysu gospodarczego i finansowego dotknęły cały sektor finansów publicznych. Trybunał Konstytucyjny w niniejszej sprawie musiał zatem rozważyć, czy warunki konstytucyjności mechanizmu wpłat wyrównawczych określone w wyroku o sygn. K 30/04 znajdują pełne zastosowanie w sytuacji dekoniunktury i związanych z kryzysem finansowym trudności finansowych niektórych JST. </w:t>
      </w:r>
    </w:p>
    <w:p>
      <w:pPr>
        <w:pStyle w:val="Normal"/>
        <w:spacing w:lineRule="auto" w:line="240" w:before="0" w:after="0"/>
        <w:ind w:firstLine="851"/>
        <w:jc w:val="both"/>
        <w:rPr/>
      </w:pPr>
      <w:r>
        <w:rPr>
          <w:rFonts w:cs="Times New Roman" w:ascii="Times New Roman" w:hAnsi="Times New Roman"/>
          <w:sz w:val="24"/>
          <w:szCs w:val="24"/>
        </w:rPr>
        <w:t>W przywoływanym wyroku Trybunał Konstytucyjny miał świadomość, iż</w:t>
      </w:r>
      <w:r>
        <w:rPr>
          <w:rFonts w:cs="Times New Roman" w:ascii="Times New Roman" w:hAnsi="Times New Roman"/>
          <w:color w:val="FF0000"/>
          <w:sz w:val="24"/>
          <w:szCs w:val="24"/>
        </w:rPr>
        <w:t xml:space="preserve"> </w:t>
      </w:r>
      <w:r>
        <w:rPr>
          <w:rFonts w:cs="Times New Roman" w:ascii="Times New Roman" w:hAnsi="Times New Roman"/>
          <w:sz w:val="24"/>
          <w:szCs w:val="24"/>
        </w:rPr>
        <w:t>dla</w:t>
      </w:r>
      <w:r>
        <w:rPr>
          <w:rFonts w:cs="Times New Roman" w:ascii="Times New Roman" w:hAnsi="Times New Roman"/>
          <w:color w:val="FF0000"/>
          <w:sz w:val="24"/>
          <w:szCs w:val="24"/>
        </w:rPr>
        <w:t xml:space="preserve"> </w:t>
      </w:r>
      <w:r>
        <w:rPr>
          <w:rFonts w:cs="Times New Roman" w:ascii="Times New Roman" w:hAnsi="Times New Roman"/>
          <w:sz w:val="24"/>
          <w:szCs w:val="24"/>
        </w:rPr>
        <w:t>pełnego obrazu funkcjonowania określonego w ustawie o dochodach modelu wpłat korekcyjno-wyrównawczych potrzeba znacznie dłuższego okresu niż ten, który Trybunał miał wówczas do dyspozycji (od wejścia w życie ustawy o dochodach do czasu wydania wyroku, tj. od 1 stycznia 2004 r. do 25 lipca 2006 r.). Dał temu wyraz w uzasadnieniu wyroku, stwierdzając, że: „[s]tosunkowo krótki okres działania nowego systemu dochodów nie pozwala na taką ocenę skutków jego funkcjonowania w praktyce, która prowadziłaby do obalenia domniemania konstytucyjności”.</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Po kilkuletnim obecnie okresie obowiązywania mechanizmu korekcyjno-wyrównawczego można było zaobserwować jego funkcjonowanie zarówno w okresie koniunktury gospodarczej, jak i w okresie kryzysu gospodarczego. Ma to istotne znacznie </w:t>
      </w:r>
      <w:r>
        <w:rPr>
          <w:rFonts w:cs="Times New Roman" w:ascii="Times New Roman" w:hAnsi="Times New Roman"/>
          <w:sz w:val="24"/>
          <w:szCs w:val="24"/>
        </w:rPr>
        <w:t xml:space="preserve">dla oceny konstytucyjności tego mechanizm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7.3. W odniesieniu do wyroku o sygn. K 14/11 należy w pierwszej kolejności podkreślić, że dotyczył on funkcjonowania mechanizmu korekcyjno-wyrównawczego wobec samorządu terytorialnego innego szczebla niż w niniejszym postępowaniu (tj. gmin i powiatów, a także miast na prawach powiatu). W związku z tym należy podkreślić, że</w:t>
      </w:r>
      <w:r>
        <w:rPr>
          <w:rFonts w:cs="Times New Roman" w:ascii="Times New Roman" w:hAnsi="Times New Roman"/>
          <w:color w:val="FF0000"/>
          <w:sz w:val="24"/>
          <w:szCs w:val="24"/>
        </w:rPr>
        <w:t xml:space="preserve"> </w:t>
      </w:r>
      <w:r>
        <w:rPr>
          <w:rFonts w:cs="Times New Roman" w:ascii="Times New Roman" w:hAnsi="Times New Roman"/>
          <w:sz w:val="24"/>
          <w:szCs w:val="24"/>
        </w:rPr>
        <w:t>ocena konstytucyjności przepisów regulujących instytucje wpływające na poziom dochodów JST określonego szczebla nie przekłada się automatycznie na ocenę konstytucyjności tej samej instytucji w odniesieniu do JST innych szczebli. Gminy, powiaty i województwa stanowią wspólnoty samorządowe wykonujące władztwo publiczne w sposób od siebie niezależny, zakres wykonywanych przez nie zadań publicznych jest różny, a co za tym idzie struktura ich dochodów jest także zróżnicowana (budowana jest bowiem w oparciu o zasadę adekwatności, która nakazuje kształtować dochody wszystkich rodzajów terytorialnych wspólnot samorządowych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padających im zadań).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Ustawodawca, kierując się kryteriami określonymi w art. 15 ust. 2 Konstytucji (istnienie więzi społecznych, gospodarczych lub kulturowych, konieczność zapewnienia jednostkom terytorialnym zdolności wykonywania zadań publicznych), zasadą decentralizacji władzy publicznej (art. 15 ust. 1 Konstytucji) oraz zasadą co najmniej dwustopniowej struktury samorządu (art. 164 ust. 1 i 2 Konstytucji, zgodnie z którym podstawową jednostką samorządową jest gmina, a </w:t>
      </w:r>
      <w:r>
        <w:rPr>
          <w:rFonts w:cs="Times New Roman" w:ascii="Times New Roman" w:hAnsi="Times New Roman"/>
          <w:sz w:val="24"/>
          <w:szCs w:val="24"/>
        </w:rPr>
        <w:t>inne jednostki samorządu regionalnego albo lokalnego i regionalnego określa ustawa), mocą ustawy z dnia 24 lipca 1998 r. o</w:t>
      </w:r>
      <w:r>
        <w:rPr>
          <w:rFonts w:cs="Times New Roman" w:ascii="Times New Roman" w:hAnsi="Times New Roman"/>
          <w:color w:val="FF0000"/>
          <w:sz w:val="24"/>
          <w:szCs w:val="24"/>
        </w:rPr>
        <w:t xml:space="preserve"> </w:t>
      </w:r>
      <w:r>
        <w:rPr>
          <w:rFonts w:cs="Times New Roman" w:ascii="Times New Roman" w:hAnsi="Times New Roman"/>
          <w:sz w:val="24"/>
          <w:szCs w:val="24"/>
        </w:rPr>
        <w:t>wprowadzeniu zasadniczego trójstopniowego podziału terytorialnego państwa (Dz. U. Nr</w:t>
      </w:r>
      <w:r>
        <w:rPr>
          <w:rFonts w:cs="Times New Roman" w:ascii="Times New Roman" w:hAnsi="Times New Roman"/>
          <w:color w:val="FF0000"/>
          <w:sz w:val="24"/>
          <w:szCs w:val="24"/>
        </w:rPr>
        <w:t xml:space="preserve"> </w:t>
      </w:r>
      <w:r>
        <w:rPr>
          <w:rFonts w:cs="Times New Roman" w:ascii="Times New Roman" w:hAnsi="Times New Roman"/>
          <w:sz w:val="24"/>
          <w:szCs w:val="24"/>
        </w:rPr>
        <w:t>96, poz. 603, ze zm.; dalej: ustawa o podziale terytorialnym) dokonał zasadniczego podziału administracyjnego na gminy, powiaty i województwa. Każda z tych wspólnot samorządowych przez swoje organy uczestniczy w sprawowaniu władzy publicznej, wykonując w imieniu własnym i na własną odpowiedzialność określoną (istotną) część zadań publicznych związanych z zaspokajaniem potrzeb danej społeczności lokalnej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gionalnej.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obowiązującymi przepisami, gminy oraz powiaty stanowią samorząd lokalny (art. 6 ust. 1 ustawy z dnia 8 marca 1990 r. o samorządzie gminnym, Dz. 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13</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poz. 594, ze zm.; dalej: u.s.g., art. 1 ustawy z dnia 5 marca 1998 r. o samorządzie powiatowym, Dz. U. z 2013 r. poz. 595, ze zm.; dalej: u.s.p.), zaś województwa samorządowe tworzą samorząd regionalny (art. 1 ustawy z dnia 5 czerwca 1998 r.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amorządzie województwa, Dz. U. z 2013 r. poz. 596, ze zm.; dalej: u.s.w.). W tak ukształtowanym zasadniczym podziale terytorialnym państwa szczególną i podstawową rolę spełnia gmina, która zgodnie z unormowaniami konstytucyjnymi stanowi podstawową jednostkę samorządu terytorialnego (art. 164 ust. 1 Konstytucji), powołaną do realizacji wszelkich zadań publicznych niezastrzeżonych dla innych JST (zasada domniemania właściwości gminy). Zgodnie z art. 6 u.s.g., do zakresu działania gminy należą wszystkie sprawy publiczne o znaczeniu lokalnym, niezastrzeżone ustawami na rzecz innych podmiotów.</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owiaty – zaliczane również do samorządu stopnia lokalnego – wykonują określone ustawami zadania publiczne o charakterze ponadgminnym w obszarach infrastruktury technicznej i społecznej, porządku i bezpieczeństwa publicznego, a także ładu przestrzennego i ekologiczneg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Województwa natomiast jako wspólnoty samorządu regionalnego wykonują zadania o charakterze regionalnym, </w:t>
      </w:r>
      <w:r>
        <w:rPr>
          <w:rFonts w:cs="Times New Roman" w:ascii="Times New Roman" w:hAnsi="Times New Roman"/>
          <w:sz w:val="24"/>
          <w:szCs w:val="24"/>
        </w:rPr>
        <w:t>niezastrzeżone ustawami na</w:t>
      </w:r>
      <w:r>
        <w:rPr>
          <w:rFonts w:cs="Times New Roman" w:ascii="Times New Roman" w:hAnsi="Times New Roman"/>
          <w:color w:val="FF0000"/>
          <w:sz w:val="24"/>
          <w:szCs w:val="24"/>
        </w:rPr>
        <w:t xml:space="preserve"> </w:t>
      </w:r>
      <w:r>
        <w:rPr>
          <w:rFonts w:cs="Times New Roman" w:ascii="Times New Roman" w:hAnsi="Times New Roman"/>
          <w:sz w:val="24"/>
          <w:szCs w:val="24"/>
        </w:rPr>
        <w:t>rzecz organów administracji rządowej. W uzasadnieniu projektu ustawy o podziale terytorialnym państwa wskazano, że województwa zostały stworzone „w celu sprawnego wykonywania zadań ponadregionalnych i ogólnopaństwowych przez Rząd RP oraz w celu wykonywania przez samorządy wojewódzkie tych zadań, które nie są możliwe na</w:t>
      </w:r>
      <w:r>
        <w:rPr>
          <w:rFonts w:cs="Times New Roman" w:ascii="Times New Roman" w:hAnsi="Times New Roman"/>
          <w:color w:val="FF0000"/>
          <w:sz w:val="24"/>
          <w:szCs w:val="24"/>
        </w:rPr>
        <w:t xml:space="preserve"> </w:t>
      </w:r>
      <w:r>
        <w:rPr>
          <w:rFonts w:cs="Times New Roman" w:ascii="Times New Roman" w:hAnsi="Times New Roman"/>
          <w:sz w:val="24"/>
          <w:szCs w:val="24"/>
        </w:rPr>
        <w:t>poziomie powiatowym i zostały określone ustawami jako zadania samorządu wojewódzkiego”. Zadania województw koncentrują się wokół kilku obszarów: kształtowania i utrzymania ładu przestrzennego, pobudzania aktywności gospodarczej, zachowania dziedzictwa kulturowego i przyrodniczego a także utrzymania i rozbudowy infrastruktury technicznej i społecznej o znaczeniu ponadlokalnym. Celem samorządu województwa jest kreowanie rozwoju regionalnego i wykonywanie usług publicznych o</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i zasięgu regionalnym, czemu mają służyć opracowywane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ojewództwa strategie rozwoju regionalnego oraz wieloletnie programy wojewódzkie. </w:t>
      </w:r>
    </w:p>
    <w:p>
      <w:pPr>
        <w:pStyle w:val="Normal"/>
        <w:spacing w:lineRule="auto" w:line="240" w:before="0" w:after="0"/>
        <w:ind w:firstLine="851"/>
        <w:jc w:val="both"/>
        <w:rPr/>
      </w:pPr>
      <w:r>
        <w:rPr>
          <w:rFonts w:cs="Times New Roman" w:ascii="Times New Roman" w:hAnsi="Times New Roman"/>
          <w:sz w:val="24"/>
          <w:szCs w:val="24"/>
        </w:rPr>
        <w:t xml:space="preserve">Zgodnie z wyrażoną w art. 167 ust. 1 Konstytucji zasadą adekwatności, przekazaniu poszczególnym samorządom zadań publicznych musi towarzyszyć odpowiednie ich wyposażenie w dochody publiczne. Oczywistą konsekwencją odmiennie ukształtowanego </w:t>
      </w:r>
      <w:r>
        <w:rPr>
          <w:rFonts w:eastAsia="Times New Roman" w:cs="Times New Roman" w:ascii="Times New Roman" w:hAnsi="Times New Roman"/>
          <w:sz w:val="24"/>
          <w:szCs w:val="24"/>
          <w:lang w:eastAsia="pl-PL"/>
        </w:rPr>
        <w:t>katalogu zadań wykonywanych przez samorządy gminne, powiatow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ojewódzkie są różnice w systemie dochodów JST poszczególnych szczebli, z których zadania te są finansowane. </w:t>
      </w:r>
      <w:r>
        <w:rPr>
          <w:rFonts w:cs="Times New Roman" w:ascii="Times New Roman" w:hAnsi="Times New Roman"/>
          <w:sz w:val="24"/>
          <w:szCs w:val="24"/>
        </w:rPr>
        <w:t>O ile bowiem Konstytucja w art. 167 ust. 2 ustala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szystkich JST jednakową strukturę dochodów, w skład której wchodzą dochody własne, subwencje ogólne i dotacje celowe, o tyle wielkość dochodów z tych źródeł, ich wewnętrzne zróżnicowanie oraz znaczenie kształtują się odmiennie dla każdego szczebla samorządu (np. w 2012 r. dochody własne stanowiły – 46,6% dochodów gmin, 29,4% dochodów powiatów, 43% dochodów województw; subwencja ogólna stanowiła – 31,4% dochodów gmin, 45,4% dochodów powiatów i 16,4% dochodów województw; a dotacje – 22% dochodów gmin, 25,3% dochodów powiatów i 40,6% dochodów województw). </w:t>
      </w:r>
    </w:p>
    <w:p>
      <w:pPr>
        <w:pStyle w:val="Normal"/>
        <w:spacing w:lineRule="auto" w:line="240" w:before="0" w:after="0"/>
        <w:ind w:firstLine="851"/>
        <w:jc w:val="both"/>
        <w:rPr/>
      </w:pPr>
      <w:r>
        <w:rPr>
          <w:rFonts w:cs="Times New Roman" w:ascii="Times New Roman" w:hAnsi="Times New Roman"/>
          <w:sz w:val="24"/>
          <w:szCs w:val="24"/>
        </w:rPr>
        <w:t>Analizując konstytucyjność regulacji, które wprowadzają mechanizmy korekcyjno-wyrównawcze w systemie dochodów JST, należy mieć z jednej strony na</w:t>
      </w:r>
      <w:r>
        <w:rPr>
          <w:rFonts w:cs="Times New Roman" w:ascii="Times New Roman" w:hAnsi="Times New Roman"/>
          <w:color w:val="FF0000"/>
          <w:sz w:val="24"/>
          <w:szCs w:val="24"/>
        </w:rPr>
        <w:t xml:space="preserve"> </w:t>
      </w:r>
      <w:r>
        <w:rPr>
          <w:rFonts w:cs="Times New Roman" w:ascii="Times New Roman" w:hAnsi="Times New Roman"/>
          <w:sz w:val="24"/>
          <w:szCs w:val="24"/>
        </w:rPr>
        <w:t>uwadze, że gminy mają najbardziej zróżnicowany system dochodów własn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czym spadki dochodów podatkowych z tytułu podatków CIT i PIT (stanowiących podstawę obliczania wpłat wyrównawczych) mają w odniesieniu do nich dużo mniejszy ciężar gatunkowy niż w wypadku powiatów i województw (oprócz udziałów w tych podatkach źródłami dochodów własnych gminy są m.in. także: podatek od nieruchomości, podatek rolny, podatek leśny, podatek od środków transportowych, podatek od spadków i darowizn, podatek od czynności cywilnoprawnych, opłata skarbowa, miejscowa, targowa, eksploatacyjna i od posiadania psów). </w:t>
      </w:r>
    </w:p>
    <w:p>
      <w:pPr>
        <w:pStyle w:val="Normal"/>
        <w:spacing w:lineRule="auto" w:line="240" w:before="0" w:after="0"/>
        <w:ind w:firstLine="851"/>
        <w:jc w:val="both"/>
        <w:rPr/>
      </w:pPr>
      <w:r>
        <w:rPr>
          <w:rFonts w:cs="Times New Roman" w:ascii="Times New Roman" w:hAnsi="Times New Roman"/>
          <w:sz w:val="24"/>
          <w:szCs w:val="24"/>
        </w:rPr>
        <w:t>Z drugiej strony także mechanizmy korekcyjno-wyrównawcze uregulowane dla</w:t>
      </w:r>
      <w:r>
        <w:rPr>
          <w:rFonts w:cs="Times New Roman" w:ascii="Times New Roman" w:hAnsi="Times New Roman"/>
          <w:color w:val="FF0000"/>
          <w:sz w:val="24"/>
          <w:szCs w:val="24"/>
        </w:rPr>
        <w:t xml:space="preserve"> </w:t>
      </w:r>
      <w:r>
        <w:rPr>
          <w:rFonts w:cs="Times New Roman" w:ascii="Times New Roman" w:hAnsi="Times New Roman"/>
          <w:sz w:val="24"/>
          <w:szCs w:val="24"/>
        </w:rPr>
        <w:t>powiatów i województw mają inny wpływ na system dochodów każdego z tych samorządów, szczególnie w odniesieniu do ich dochodów własnych. Jakkolwiek bowiem katalog dochodów własnych tych samorządów w zasadzie ukształtowany jest podobnie, to</w:t>
      </w:r>
      <w:r>
        <w:rPr>
          <w:rFonts w:cs="Times New Roman" w:ascii="Times New Roman" w:hAnsi="Times New Roman"/>
          <w:color w:val="FF0000"/>
          <w:sz w:val="24"/>
          <w:szCs w:val="24"/>
        </w:rPr>
        <w:t xml:space="preserve"> </w:t>
      </w:r>
      <w:r>
        <w:rPr>
          <w:rFonts w:cs="Times New Roman" w:ascii="Times New Roman" w:hAnsi="Times New Roman"/>
          <w:sz w:val="24"/>
          <w:szCs w:val="24"/>
        </w:rPr>
        <w:t>istotne znaczenie ma to, że w strukturze dochodów własnych województw dominującym źródłem dochodów własnych – na poziomie ok. 80% – są wrażliwe na wahania koniunktury gospodarczej udziały we wpływach z podatków CIT i PIT (w 2012 r. łączna wielkość dochodów z tych źródeł dla województw wynosiła 82,3%, w tym: CIT – 67%, PIT – 15,3%; w 2011 r. – 80,9%, w tym: CIT – 66,5%, PIT – 14,4%). Natomiast w</w:t>
      </w:r>
      <w:r>
        <w:rPr>
          <w:rFonts w:cs="Times New Roman" w:ascii="Times New Roman" w:hAnsi="Times New Roman"/>
          <w:color w:val="FF0000"/>
          <w:sz w:val="24"/>
          <w:szCs w:val="24"/>
        </w:rPr>
        <w:t xml:space="preserve"> </w:t>
      </w:r>
      <w:r>
        <w:rPr>
          <w:rFonts w:cs="Times New Roman" w:ascii="Times New Roman" w:hAnsi="Times New Roman"/>
          <w:sz w:val="24"/>
          <w:szCs w:val="24"/>
        </w:rPr>
        <w:t>strukturze dochodów własnych powiatów udziały we wpływach z podatków CIT i PIT łącznie stanowią ok. 50% (w 2012 r. łączna wielkość dochodów z tych źródeł dla</w:t>
      </w:r>
      <w:r>
        <w:rPr>
          <w:rFonts w:cs="Times New Roman" w:ascii="Times New Roman" w:hAnsi="Times New Roman"/>
          <w:color w:val="FF0000"/>
          <w:sz w:val="24"/>
          <w:szCs w:val="24"/>
        </w:rPr>
        <w:t xml:space="preserve"> </w:t>
      </w:r>
      <w:r>
        <w:rPr>
          <w:rFonts w:cs="Times New Roman" w:ascii="Times New Roman" w:hAnsi="Times New Roman"/>
          <w:sz w:val="24"/>
          <w:szCs w:val="24"/>
        </w:rPr>
        <w:t>powiatów wynosiła 52,7%, w tym: CIT – 2,5%, PIT – 50,2%; w 2011 r. łączna wielkość wynosiła – 50,3%, w tym: CIT 2,4%, PIT – 47,9%).</w:t>
      </w:r>
    </w:p>
    <w:p>
      <w:pPr>
        <w:pStyle w:val="Normal"/>
        <w:spacing w:lineRule="auto" w:line="240" w:before="0" w:after="0"/>
        <w:ind w:firstLine="851"/>
        <w:jc w:val="both"/>
        <w:rPr/>
      </w:pPr>
      <w:r>
        <w:rPr>
          <w:rFonts w:cs="Times New Roman" w:ascii="Times New Roman" w:hAnsi="Times New Roman"/>
          <w:sz w:val="24"/>
          <w:szCs w:val="24"/>
        </w:rPr>
        <w:t>W ocenie Trybunału, istotne w tym kontekście są także różnice w wewnętrznej strukturze dochodów samorządów poszczególnych szczebli wynikające z wielkości dochodów z tytułu udziału w podatkach CIT i PIT w ogólnej sumie ich dochodów. Z</w:t>
      </w:r>
      <w:r>
        <w:rPr>
          <w:rFonts w:cs="Times New Roman" w:ascii="Times New Roman" w:hAnsi="Times New Roman"/>
          <w:color w:val="FF0000"/>
          <w:sz w:val="24"/>
          <w:szCs w:val="24"/>
        </w:rPr>
        <w:t xml:space="preserve"> </w:t>
      </w:r>
      <w:r>
        <w:rPr>
          <w:rFonts w:cs="Times New Roman" w:ascii="Times New Roman" w:hAnsi="Times New Roman"/>
          <w:sz w:val="24"/>
          <w:szCs w:val="24"/>
        </w:rPr>
        <w:t>danych przedstawionych w sprawozdaniu z wykonania budżetu państwa w 2012 r. wynika bowiem, że dochody samorządu województw z tytułu udziału w tych podatka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rukturze dochodów tego samorządu są ponad dwa razy większe niż dochody powiatów i gmin [w 2012 r. dochody z tytułu podatków CIT i PIT w stosunku do dochodów ogółem kształtowały się następująco: gminy – 16,4%, w tym: CIT 1%, PIT – 15,4%, powiaty –15,5%, w tym: CIT 0,7%, PIT 14,8%; województwa – 35,4%, w tym: CIT 28,8%, PIT 6,6%; </w:t>
      </w:r>
      <w:r>
        <w:rPr>
          <w:rFonts w:cs="Times New Roman" w:ascii="Times New Roman" w:hAnsi="Times New Roman"/>
          <w:i/>
          <w:sz w:val="24"/>
          <w:szCs w:val="24"/>
        </w:rPr>
        <w:t xml:space="preserve">Sprawozdanie z wykonania budżetu państwa za okres od 1 stycznia do 31 grudnia 2012 r. Informacja o wykonaniu budżetów jednostek samorządu terytorialnego, </w:t>
      </w:r>
      <w:hyperlink r:id="rId2">
        <w:r>
          <w:rPr>
            <w:rStyle w:val="InternetLink"/>
            <w:rFonts w:cs="Times New Roman" w:ascii="Times New Roman" w:hAnsi="Times New Roman"/>
            <w:i/>
            <w:color w:val="000000"/>
            <w:sz w:val="24"/>
            <w:szCs w:val="24"/>
            <w:u w:val="none"/>
          </w:rPr>
          <w:t>www.mf.gov.pl</w:t>
        </w:r>
      </w:hyperlink>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Z przywołanych danych wynika, że w województwach ok. 80% dochodów własnych, stanowiących 43% ogółu dochodów województwa, pochodzi z dochodów z</w:t>
      </w:r>
      <w:r>
        <w:rPr>
          <w:rFonts w:cs="Times New Roman" w:ascii="Times New Roman" w:hAnsi="Times New Roman"/>
          <w:color w:val="FF0000"/>
          <w:sz w:val="24"/>
          <w:szCs w:val="24"/>
        </w:rPr>
        <w:t xml:space="preserve"> </w:t>
      </w:r>
      <w:r>
        <w:rPr>
          <w:rFonts w:cs="Times New Roman" w:ascii="Times New Roman" w:hAnsi="Times New Roman"/>
          <w:sz w:val="24"/>
          <w:szCs w:val="24"/>
        </w:rPr>
        <w:t>tytułu udziału w podatkach CIT i PIT, na podstawie których obliczane są wpłaty wyrównawcze. W odniesieniu do powiatów udziały w tych podatkach wynoszą ok. 50% ich dochodów własnych, stanowiących 29,4% dochodów powiatów ogółem (dane z</w:t>
      </w:r>
      <w:r>
        <w:rPr>
          <w:rFonts w:cs="Times New Roman" w:ascii="Times New Roman" w:hAnsi="Times New Roman"/>
          <w:color w:val="FF0000"/>
          <w:sz w:val="24"/>
          <w:szCs w:val="24"/>
        </w:rPr>
        <w:t xml:space="preserve"> </w:t>
      </w:r>
      <w:r>
        <w:rPr>
          <w:rFonts w:cs="Times New Roman" w:ascii="Times New Roman" w:hAnsi="Times New Roman"/>
          <w:sz w:val="24"/>
          <w:szCs w:val="24"/>
        </w:rPr>
        <w:t>2012</w:t>
      </w:r>
      <w:r>
        <w:rPr>
          <w:rFonts w:cs="Times New Roman" w:ascii="Times New Roman" w:hAnsi="Times New Roman"/>
          <w:color w:val="FF0000"/>
          <w:sz w:val="24"/>
          <w:szCs w:val="24"/>
        </w:rPr>
        <w:t xml:space="preserve"> </w:t>
      </w:r>
      <w:r>
        <w:rPr>
          <w:rFonts w:cs="Times New Roman" w:ascii="Times New Roman" w:hAnsi="Times New Roman"/>
          <w:sz w:val="24"/>
          <w:szCs w:val="24"/>
        </w:rPr>
        <w:t>r.). W konsekwencji należy stwierdzić, że mechanizmy korekcyjno-wyrównawcze, skonstruowane nawet w oparciu o analogiczne zasady w odniesieniu do gmin, powiatów i</w:t>
      </w:r>
      <w:r>
        <w:rPr>
          <w:rFonts w:cs="Times New Roman" w:ascii="Times New Roman" w:hAnsi="Times New Roman"/>
          <w:color w:val="FF0000"/>
          <w:sz w:val="24"/>
          <w:szCs w:val="24"/>
        </w:rPr>
        <w:t xml:space="preserve"> </w:t>
      </w:r>
      <w:r>
        <w:rPr>
          <w:rFonts w:cs="Times New Roman" w:ascii="Times New Roman" w:hAnsi="Times New Roman"/>
          <w:sz w:val="24"/>
          <w:szCs w:val="24"/>
        </w:rPr>
        <w:t>województw, mogą mieć różny wpływ na całokształt dochodów poszczególnych jednostek, a w szczególności na ich finansową samodzielność.</w:t>
      </w:r>
    </w:p>
    <w:p>
      <w:pPr>
        <w:pStyle w:val="Normal"/>
        <w:spacing w:lineRule="auto" w:line="240" w:before="0" w:after="0"/>
        <w:ind w:firstLine="851"/>
        <w:jc w:val="both"/>
        <w:rPr/>
      </w:pPr>
      <w:r>
        <w:rPr>
          <w:rFonts w:cs="Times New Roman" w:ascii="Times New Roman" w:hAnsi="Times New Roman"/>
          <w:sz w:val="24"/>
          <w:szCs w:val="24"/>
        </w:rPr>
        <w:t>Należy zgodzić się z tezą, że na ocenę systemu wyposażenia w odpowiednie dochody JST określonego szczebla – w tym na ocenę wszelkiego rodzaju instytucji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harakterze korekcyjnym i wyrównawczym w stosunku do pierwotnego podziału dochodów – „nie powinna bezpośrednio wpływać ani sytuacja finansowa innych samorządów ani też globalny potencjał finansowy wszystkich samorządów łącznie” (zob. T. Dębowska-Romanowska, </w:t>
      </w:r>
      <w:r>
        <w:rPr>
          <w:rFonts w:cs="Times New Roman" w:ascii="Times New Roman" w:hAnsi="Times New Roman"/>
          <w:i/>
          <w:sz w:val="24"/>
          <w:szCs w:val="24"/>
        </w:rPr>
        <w:t>Prawo finansowe. Część konstytucyjna wraz z częścią ogólną</w:t>
      </w:r>
      <w:r>
        <w:rPr>
          <w:rFonts w:cs="Times New Roman" w:ascii="Times New Roman" w:hAnsi="Times New Roman"/>
          <w:sz w:val="24"/>
          <w:szCs w:val="24"/>
        </w:rPr>
        <w:t xml:space="preserve">, Warszawa 2010, s. 244). Wynika to w szczególności z zasady sądowej ochrony samodzielności JST, wyrażonej w art. 165 ust. 2 Konstytucji, zgodnie z którą obowiązek wyposażenia samorządów w adekwatne dochody dotyczy odrębnie każdej jednostki samorządowej. </w:t>
      </w:r>
    </w:p>
    <w:p>
      <w:pPr>
        <w:pStyle w:val="Normal"/>
        <w:spacing w:lineRule="auto" w:line="240" w:before="0" w:after="0"/>
        <w:ind w:firstLine="851"/>
        <w:jc w:val="both"/>
        <w:rPr/>
      </w:pPr>
      <w:r>
        <w:rPr>
          <w:rFonts w:cs="Times New Roman" w:ascii="Times New Roman" w:hAnsi="Times New Roman"/>
          <w:sz w:val="24"/>
          <w:szCs w:val="24"/>
        </w:rPr>
        <w:t>Biorąc pod uwagę powyższe argumenty, Trybunał Konstytucyjny uznał, że ocena instytucji wpłat korekcyjno-wyrównawczych w kontekście konstytucyjnych uwarunkowań dochodów JST powinna być dokonywana odrębnie w odniesieniu do każdego szczebla JST i może być w tym zakresie odmienna. Ustalenia poczynione w wyroku o sygn. K 14/11 w</w:t>
      </w:r>
      <w:r>
        <w:rPr>
          <w:rFonts w:cs="Times New Roman" w:ascii="Times New Roman" w:hAnsi="Times New Roman"/>
          <w:color w:val="FF0000"/>
          <w:sz w:val="24"/>
          <w:szCs w:val="24"/>
        </w:rPr>
        <w:t xml:space="preserve"> </w:t>
      </w:r>
      <w:r>
        <w:rPr>
          <w:rFonts w:cs="Times New Roman" w:ascii="Times New Roman" w:hAnsi="Times New Roman"/>
          <w:sz w:val="24"/>
          <w:szCs w:val="24"/>
        </w:rPr>
        <w:t>zakresie funkcjonowania mechanizmu korekcyjno-wyrównawczego ukształtowanego dla</w:t>
      </w:r>
      <w:r>
        <w:rPr>
          <w:rFonts w:cs="Times New Roman" w:ascii="Times New Roman" w:hAnsi="Times New Roman"/>
          <w:color w:val="FF0000"/>
          <w:sz w:val="24"/>
          <w:szCs w:val="24"/>
        </w:rPr>
        <w:t xml:space="preserve"> </w:t>
      </w:r>
      <w:r>
        <w:rPr>
          <w:rFonts w:cs="Times New Roman" w:ascii="Times New Roman" w:hAnsi="Times New Roman"/>
          <w:sz w:val="24"/>
          <w:szCs w:val="24"/>
        </w:rPr>
        <w:t>gmin, powiatów i miast na prawach powiatu, mogą znaleźć – i częściowo znajdują – odniesienie do działania mechanizmu korekcyjno-wyrównawczego na szczeblu województwa, jednak nie przesądzają o jego konstytucyjnośc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 xml:space="preserve">8. </w:t>
      </w:r>
      <w:r>
        <w:rPr>
          <w:rFonts w:eastAsia="Times New Roman" w:cs="Times New Roman" w:ascii="Times New Roman" w:hAnsi="Times New Roman"/>
          <w:i/>
          <w:sz w:val="24"/>
          <w:szCs w:val="24"/>
        </w:rPr>
        <w:t>Ratio legis</w:t>
      </w:r>
      <w:r>
        <w:rPr>
          <w:rFonts w:eastAsia="Times New Roman" w:cs="Times New Roman" w:ascii="Times New Roman" w:hAnsi="Times New Roman"/>
          <w:sz w:val="24"/>
          <w:szCs w:val="24"/>
        </w:rPr>
        <w:t xml:space="preserve"> poziomego wyrównania dochodów.</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pPr>
      <w:r>
        <w:rPr>
          <w:rFonts w:eastAsia="Times New Roman" w:cs="Times New Roman" w:ascii="Times New Roman" w:hAnsi="Times New Roman"/>
          <w:sz w:val="24"/>
          <w:szCs w:val="24"/>
        </w:rPr>
        <w:t>Zgodnie z art. 3 ust. 1 ustawy o dochodach, dochodami JST są: 1) dochody własne; 2) subwencja ogólna; 3) dotacje celowe z budżetu państwa. Ustawodawca określił w art. 3 ust. 2 ustawy, że dochodami własnymi JST są również udziały we wpływach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atku dochodowego od osób fizycznych (PIT) oraz z podatku dochodowego od osób prawnych (CIT). Udziały te są zróżnicowane w zależności od rodzaju podatku i szczebla jednostki samorządowej. W subwencji ogólnej (art. 7 ustawy o dochodach) wydzielono dl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gmin i powiatów części: wyrównawczą i równoważącą, a dla województw odpowiednio części: wyrównawczą i regionalną, a dla wszystkich trzech poziomów samorządu także część oświatową. </w:t>
      </w:r>
    </w:p>
    <w:p>
      <w:pPr>
        <w:pStyle w:val="Normal"/>
        <w:spacing w:lineRule="auto" w:line="240" w:before="0" w:after="0"/>
        <w:ind w:firstLine="851"/>
        <w:jc w:val="both"/>
        <w:rPr/>
      </w:pPr>
      <w:r>
        <w:rPr>
          <w:rFonts w:eastAsia="Times New Roman" w:cs="Times New Roman" w:ascii="Times New Roman" w:hAnsi="Times New Roman"/>
          <w:sz w:val="24"/>
          <w:szCs w:val="24"/>
        </w:rPr>
        <w:t>Z uzasadnienia projektu ustawy o dochodach wynika, że instytucja wyrównania poziomego miała być istotnym krokiem w kierunku decentralizacji państwa i umocnienia samorządności w Polsce. Miała też służyć „uzdrowieniu finansów publicznych” (zob. druk sejmowy nr 1732/IV kadencja). Założenia przyjęte podczas tworzenia ustawy o dochodach przewidywały mocniejsze związanie sytuacji finansowej JST z koniunkturą gospodarki państwa oraz dalszą decentralizację zadań i środków publicznych, a tym samym zwiększenie udziału samorządów w dysponowaniu środkami publicznymi. Jednym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stawowych założeń było przekazanie jednostkom samorządu terytorialnego, jako zadań własnych, zadań z zakresu administracji rządowej, finansowanych dotychczas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formie dotacji. Zmiana charakteru zadań była połączona ze zmianą formy ich finansowania – z dotacji z budżetu państwa na finansowanie z dochodów własnych. Również dotacje celowe z budżetu państwa na dofinansowanie wskazanych w ustawie zadań własnych zostały zastąpione zwiększonymi dochodami własnymi.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sekwencją wprowadzonych zmian systemowych było zróżnicowanie dochodów poszczególnych jednostek samorządu terytorialnego. Ustawodawca, chcąc zniwelować nierównomierny rozkład dochodów podatkowych, nałożył na gminy, powiaty i województwa, w których dochody na mieszkańca są znacznie wyższe niż średnia krajowa, obowiązek ponoszenia wpłat korekcyjno-wyrównawczych na rzecz uboższych samorządów. Tak pomyślany mechanizm o charakterze wyrównania poziomego w swoim założeniu miał na celu ochronę jednostek najsłabszych ekonomicznie. Stanowił on element szerszego mechanizmu wyrównawczego, w którym obok części regionalnej subwencji ogólnej dla województw i części równoważącej subwencji ogólnej dla gmin i powiatów jest także część oświatowa oraz część wyrównawcza subwencji ogólnej, które są przekazywane z budżetu państwa (element wyrównania pionowego).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Trybunał Konstytucyjny w wyroku o sygn. K 14/11 szeroko odniósł się do </w:t>
      </w:r>
      <w:r>
        <w:rPr>
          <w:rFonts w:eastAsia="Times New Roman" w:cs="Times New Roman" w:ascii="Times New Roman" w:hAnsi="Times New Roman"/>
          <w:i/>
          <w:sz w:val="24"/>
          <w:szCs w:val="24"/>
        </w:rPr>
        <w:t>ratio legis</w:t>
      </w:r>
      <w:r>
        <w:rPr>
          <w:rFonts w:eastAsia="Times New Roman" w:cs="Times New Roman" w:ascii="Times New Roman" w:hAnsi="Times New Roman"/>
          <w:sz w:val="24"/>
          <w:szCs w:val="24"/>
        </w:rPr>
        <w:t xml:space="preserve"> mechanizmu poziomego wyrównania dochodów JST. Wskazał, że część równoważąca dla gmin i powiatów oraz regionalna dla województw tworzona z wpłat tych jednostek samorządu do budżetu państwa jest redystrybuowana poziomo w ramach tego samego szczebla. „W ten sposób jest realizowane tzw. wyrównanie poziome dochodów jednostek samorządu terytorialnego. (…) Budżet państwa przejmuje ustawowo określone nadwyżki dochodów bogatszych jednostek samorządu i następnie – w prawnej formie części równoważącej oraz regionalnej subwencji ogólnej – przekazuje innym jednostkom samorządu terytorialnego (…). </w:t>
      </w:r>
    </w:p>
    <w:p>
      <w:pPr>
        <w:pStyle w:val="Normal"/>
        <w:spacing w:lineRule="auto" w:line="240" w:before="0" w:after="0"/>
        <w:ind w:firstLine="851"/>
        <w:jc w:val="both"/>
        <w:rPr/>
      </w:pPr>
      <w:r>
        <w:rPr>
          <w:rFonts w:cs="Times New Roman" w:ascii="Times New Roman" w:hAnsi="Times New Roman"/>
          <w:sz w:val="24"/>
          <w:szCs w:val="24"/>
        </w:rPr>
        <w:t xml:space="preserve">System wyrównania dochodów JST w Polsce nie ma gwarancji sformułowanych wprost w przepisach konstytucyjnych. Jednakże podstaw wprowadzenia mechanizmu zapewniającego ochronę społecznościom lokalnym finansowo słabszym należy upatrywać w konkretnych zasadach konstytucyjnych. Polska jest demokratycznym państwem prawnym, urzeczywistniającym zasady sprawiedliwości społecznej (art. 2 Konstytucji), jest państwem jednolitym (art. 3 Konstytucji), kieruje się zasadą zrównoważonego rozwoju (art. 5 Konstytucji), zasadniczy podział terytorialny państwa powinien uwzględniać więzi społeczne, gospodarcze lub kulturowe i zapewniać jednostkom terytorialnym zdolność wykonywania zadań publicznych (art. 15 ust. 2 Konstytucji). Do kwestii mechanizmów wyrównawczych nawiązuje wprost ratyfikowana przez Polskę Europejska Karta Samorządu Lokalnego (art. 9), w której stwierdza się, że </w:t>
      </w:r>
      <w:r>
        <w:rPr>
          <w:rFonts w:eastAsia="Times New Roman" w:cs="Times New Roman" w:ascii="Times New Roman" w:hAnsi="Times New Roman"/>
          <w:iCs/>
          <w:sz w:val="24"/>
          <w:szCs w:val="24"/>
        </w:rPr>
        <w:t xml:space="preserve">ochrona społeczności lokalnych, finansowo słabszych, wymaga zastosowania procedur wyrównawczych lub działań równoważących, mających na celu korygowanie skutków nierównego podziału potencjalnych źródeł dochodów, a także wydatków, jakie te społeczności ponoszą (zob. Z. Ofiarski, </w:t>
      </w:r>
      <w:r>
        <w:rPr>
          <w:rFonts w:eastAsia="Times New Roman" w:cs="Times New Roman" w:ascii="Times New Roman" w:hAnsi="Times New Roman"/>
          <w:i/>
          <w:iCs/>
          <w:sz w:val="24"/>
          <w:szCs w:val="24"/>
        </w:rPr>
        <w:t>„Pozytywny” system wyrównywania poziomu dochodów jednostek samorządu terytorialnego</w:t>
      </w:r>
      <w:r>
        <w:rPr>
          <w:rFonts w:eastAsia="Times New Roman" w:cs="Times New Roman" w:ascii="Times New Roman" w:hAnsi="Times New Roman"/>
          <w:iCs/>
          <w:sz w:val="24"/>
          <w:szCs w:val="24"/>
        </w:rPr>
        <w:t xml:space="preserve">, [w:] </w:t>
      </w:r>
      <w:r>
        <w:rPr>
          <w:rFonts w:cs="Times New Roman" w:ascii="Times New Roman" w:hAnsi="Times New Roman"/>
          <w:i/>
          <w:sz w:val="24"/>
          <w:szCs w:val="24"/>
        </w:rPr>
        <w:t>Finanse komunalne a Konstytucja,</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red. H. Izdebski, A. Nelicki, I. Zachariasz, „Studia i Materiały Trybunału Konstytucyjnego” t. XLIII, </w:t>
      </w:r>
      <w:r>
        <w:rPr>
          <w:rFonts w:cs="Times New Roman" w:ascii="Times New Roman" w:hAnsi="Times New Roman"/>
          <w:sz w:val="24"/>
          <w:szCs w:val="24"/>
        </w:rPr>
        <w:t>Warszawa 2012, s.</w:t>
      </w:r>
      <w:r>
        <w:rPr>
          <w:rFonts w:cs="Times New Roman" w:ascii="Times New Roman" w:hAnsi="Times New Roman"/>
          <w:color w:val="FF0000"/>
          <w:sz w:val="24"/>
          <w:szCs w:val="24"/>
        </w:rPr>
        <w:t xml:space="preserve"> </w:t>
      </w:r>
      <w:r>
        <w:rPr>
          <w:rFonts w:cs="Times New Roman" w:ascii="Times New Roman" w:hAnsi="Times New Roman"/>
          <w:sz w:val="24"/>
          <w:szCs w:val="24"/>
        </w:rPr>
        <w:t>236). Podobne uwarunkowania konstytucyjne istnieją w szeregu państw. Ich przejawem jest przyjmowanie za podstawę instytucji wyrównania tzw. przeciętnych potrzeb mieszkańca gminy i zapobieganie sytuacji, w której poziom określonych świadczeń publicznoprawnych jest zróżnicowany.(…)</w:t>
      </w:r>
    </w:p>
    <w:p>
      <w:pPr>
        <w:pStyle w:val="Normal"/>
        <w:shd w:fill="FFFFFF" w:val="clear"/>
        <w:spacing w:lineRule="auto" w:line="240" w:before="0" w:after="0"/>
        <w:ind w:firstLine="851"/>
        <w:jc w:val="both"/>
        <w:rPr/>
      </w:pPr>
      <w:r>
        <w:rPr>
          <w:rFonts w:cs="Times New Roman" w:ascii="Times New Roman" w:hAnsi="Times New Roman"/>
          <w:sz w:val="24"/>
          <w:szCs w:val="24"/>
        </w:rPr>
        <w:t>Ponadto pewne dyrektywy związane z prawnym określeniem kształtu mechanizmów wyrównawczych są sformułowane w zaleceniu Rec(2000)14 Komitetu Ministrów Rady Europy w sprawie podatków lokalnych, wyrównania finansowego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ubwencji dla władz lokalnych, przyjętym w dniu 6 września 2000 r., a także w zaleceniu Rec(2005)l Komitetu Ministrów Rady Europy w sprawie zasobów finansowych władz lokalnych i regionalnych, przyjętym w dniu 19 stycznia 2005 r. </w:t>
      </w:r>
      <w:r>
        <w:rPr>
          <w:rFonts w:eastAsia="Times New Roman" w:cs="Times New Roman" w:ascii="Times New Roman" w:hAnsi="Times New Roman"/>
          <w:sz w:val="24"/>
          <w:szCs w:val="24"/>
        </w:rPr>
        <w:t xml:space="preserve">Wyrównanie «horyzontalne» powinno co do zasady następować dopiero wówczas, gdy niewystarczające okazują się instrumenty wyrównawcze o charakterze «wertykalnym», tj. środki z budżetu centralnego (por. też A. Borodo, </w:t>
      </w:r>
      <w:r>
        <w:rPr>
          <w:rFonts w:eastAsia="Times New Roman" w:cs="Times New Roman" w:ascii="Times New Roman" w:hAnsi="Times New Roman"/>
          <w:i/>
          <w:iCs/>
          <w:sz w:val="24"/>
          <w:szCs w:val="24"/>
        </w:rPr>
        <w:t xml:space="preserve">Samorząd terytorialny. System prawnofinansowy, </w:t>
      </w:r>
      <w:r>
        <w:rPr>
          <w:rFonts w:eastAsia="Times New Roman" w:cs="Times New Roman" w:ascii="Times New Roman" w:hAnsi="Times New Roman"/>
          <w:sz w:val="24"/>
          <w:szCs w:val="24"/>
        </w:rPr>
        <w:t xml:space="preserve">Warszawa 2008, s. 23-24; </w:t>
      </w:r>
      <w:r>
        <w:rPr>
          <w:rFonts w:cs="Times New Roman" w:ascii="Times New Roman" w:hAnsi="Times New Roman"/>
          <w:sz w:val="24"/>
          <w:szCs w:val="24"/>
        </w:rPr>
        <w:t xml:space="preserve">M. Poniatowicz, </w:t>
      </w:r>
      <w:r>
        <w:rPr>
          <w:rFonts w:cs="Times New Roman" w:ascii="Times New Roman" w:hAnsi="Times New Roman"/>
          <w:i/>
          <w:sz w:val="24"/>
          <w:szCs w:val="24"/>
        </w:rPr>
        <w:t xml:space="preserve">O tym jak kryzys finansowy podważył ideę </w:t>
      </w:r>
      <w:r>
        <w:rPr>
          <w:rFonts w:cs="Times New Roman" w:ascii="Times New Roman" w:hAnsi="Times New Roman"/>
          <w:i/>
          <w:spacing w:val="-4"/>
          <w:sz w:val="24"/>
          <w:szCs w:val="24"/>
        </w:rPr>
        <w:t>redystrybucji poziomej dochodów w sektorze samorządowym</w:t>
      </w:r>
      <w:r>
        <w:rPr>
          <w:rFonts w:cs="Times New Roman" w:ascii="Times New Roman" w:hAnsi="Times New Roman"/>
          <w:spacing w:val="-4"/>
          <w:sz w:val="24"/>
          <w:szCs w:val="24"/>
        </w:rPr>
        <w:t>, „Zeszyty Naukowe Polskiego Towarzystwa Ekonomicznego” nr 10/2011, s. 237-251)” (zob. sygn. K 14/11, s.</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33-36).</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Trybunał Konstytucyjny w niniejszym składzie podzielił stanowisko wyrażon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roku o sygn. K 14/11, że tak wskazana </w:t>
      </w:r>
      <w:r>
        <w:rPr>
          <w:rFonts w:cs="Times New Roman" w:ascii="Times New Roman" w:hAnsi="Times New Roman"/>
          <w:i/>
          <w:sz w:val="24"/>
          <w:szCs w:val="24"/>
        </w:rPr>
        <w:t>ratio legis</w:t>
      </w:r>
      <w:r>
        <w:rPr>
          <w:rFonts w:cs="Times New Roman" w:ascii="Times New Roman" w:hAnsi="Times New Roman"/>
          <w:sz w:val="24"/>
          <w:szCs w:val="24"/>
        </w:rPr>
        <w:t xml:space="preserve"> systemu wyrównania poziomego dochodów determinuje sposób interpretacji cechy, która może mieć wpływ na ocenę konstytucyjności tej instytucji i którą jest jej „przejściowy charakter”. Należy stwierdzić, że dopóki istnieją znaczące różnice w dochodach JST, dopuszczalne jest funkcjonowanie systemu wyrównania poziomego. Przejściowy charakter systemu wynika bowiem z jego </w:t>
      </w:r>
      <w:r>
        <w:rPr>
          <w:rFonts w:cs="Times New Roman" w:ascii="Times New Roman" w:hAnsi="Times New Roman"/>
          <w:i/>
          <w:sz w:val="24"/>
          <w:szCs w:val="24"/>
        </w:rPr>
        <w:t>ratio</w:t>
      </w:r>
      <w:r>
        <w:rPr>
          <w:rFonts w:cs="Times New Roman" w:ascii="Times New Roman" w:hAnsi="Times New Roman"/>
          <w:sz w:val="24"/>
          <w:szCs w:val="24"/>
        </w:rPr>
        <w:t xml:space="preserve"> – „z chwilą gdy poziom dochodów j.s.t. nie będzie silnie zróżnicowany, mechanizm przestanie działać niejako samoistnie” (sygn. K 14/11).</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Ocena konstytucyjności art. 31 i art. 25 ustawy o dochodach.</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9.1. Zakwestionowane przez wnioskodawców art. 31 oraz art. 25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chodach tworzą zbiór kryteriów pozwalających na zidentyfikowanie jednostek zobowiązanych do wpłat na Reg–SO oraz beneficjentów tych wpłat (jednostek uprawnionych do części Reg–SO), a także stanowiących podstawę sposobu obliczania wysokości dokonywanych wpłat i</w:t>
      </w:r>
      <w:r>
        <w:rPr>
          <w:rFonts w:eastAsia="Times New Roman" w:cs="Times New Roman" w:ascii="Times New Roman" w:hAnsi="Times New Roman"/>
          <w:bCs/>
          <w:sz w:val="24"/>
          <w:szCs w:val="24"/>
        </w:rPr>
        <w:t xml:space="preserve"> sposobu podziału części Reg–SO dla województw.</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Trybunał Konstytucyjny odrębnie badał regulacje dotyczące zasad identyfikowania podmiotów zobowiązanych do wnoszenia wpłat korekcyjno-wyrównawczych oraz zasad identyfikowania beneficjentów części regionalnej subwencji ogólnej.</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Trybunał Konstytucyjny najpierw zanalizował kryteria, według których ustala się obowiązek wnoszenia wpłat oraz ich wysokość.</w:t>
      </w:r>
    </w:p>
    <w:p>
      <w:pPr>
        <w:pStyle w:val="Normal"/>
        <w:shd w:fill="FFFFFF" w:val="clear"/>
        <w:spacing w:lineRule="auto" w:line="240" w:before="0" w:after="0"/>
        <w:ind w:firstLine="851"/>
        <w:jc w:val="both"/>
        <w:rPr/>
      </w:pPr>
      <w:r>
        <w:rPr>
          <w:rFonts w:cs="Times New Roman" w:ascii="Times New Roman" w:hAnsi="Times New Roman"/>
          <w:sz w:val="24"/>
          <w:szCs w:val="24"/>
        </w:rPr>
        <w:t>9.1.1. Zakwestionowany art. 31 ustawy o dochodach reguluje sposób powstawania Reg–SO, określając podmioty zobowiązane do dokonywania wpłat na</w:t>
      </w:r>
      <w:r>
        <w:rPr>
          <w:rFonts w:cs="Times New Roman" w:ascii="Times New Roman" w:hAnsi="Times New Roman"/>
          <w:color w:val="FF0000"/>
          <w:sz w:val="24"/>
          <w:szCs w:val="24"/>
        </w:rPr>
        <w:t xml:space="preserve"> </w:t>
      </w:r>
      <w:r>
        <w:rPr>
          <w:rFonts w:cs="Times New Roman" w:ascii="Times New Roman" w:hAnsi="Times New Roman"/>
          <w:sz w:val="24"/>
          <w:szCs w:val="24"/>
        </w:rPr>
        <w:t>tę</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ęść SO, sposób obliczania ich wysokości oraz ich przeznaczenie. </w:t>
      </w:r>
      <w:r>
        <w:rPr>
          <w:rFonts w:cs="Times New Roman" w:ascii="Times New Roman" w:hAnsi="Times New Roman"/>
          <w:bCs/>
          <w:sz w:val="24"/>
          <w:szCs w:val="24"/>
        </w:rPr>
        <w:t xml:space="preserve">Zgodnie z art. 31 ust. 1 ustawy o dochodach </w:t>
      </w:r>
      <w:r>
        <w:rPr>
          <w:rFonts w:cs="Times New Roman" w:ascii="Times New Roman" w:hAnsi="Times New Roman"/>
          <w:sz w:val="24"/>
          <w:szCs w:val="24"/>
        </w:rPr>
        <w:t>województwa, w których wskaźnik W jest większy od 110% wskaźnika Ww, dokonują wpłat do budżetu państwa z przeznaczeniem na Reg–SO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ojewództw. Kwotę rocznej wpłaty oblicza się, mnożąc liczbę mieszkańców województwa przez kwotę wynoszącą: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80% nadwyżki wskaźnika W ponad 110% wskaźnika Ww – dla województw, w których wskaźnik W jest nie większy niż 170% wskaźnika Ww;</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48% wskaźnika Ww, powiększoną o 95% nadwyżki wskaźnika W ponad 170% wskaźnika Ww – dla województw, w których wskaźnik W jest większy niż 170% wskaźnika Ww. </w:t>
      </w:r>
    </w:p>
    <w:p>
      <w:pPr>
        <w:pStyle w:val="Normal"/>
        <w:shd w:fill="FFFFFF" w:val="clear"/>
        <w:spacing w:lineRule="auto" w:line="240" w:before="0" w:after="0"/>
        <w:ind w:firstLine="851"/>
        <w:jc w:val="both"/>
        <w:rPr/>
      </w:pPr>
      <w:r>
        <w:rPr>
          <w:rFonts w:cs="Times New Roman" w:ascii="Times New Roman" w:hAnsi="Times New Roman"/>
          <w:sz w:val="24"/>
          <w:szCs w:val="24"/>
        </w:rPr>
        <w:t>Wskaźnik W jest wskaźnikiem dochodów podatkowych na jednego mieszkańca w</w:t>
      </w:r>
      <w:r>
        <w:rPr>
          <w:rFonts w:cs="Times New Roman" w:ascii="Times New Roman" w:hAnsi="Times New Roman"/>
          <w:color w:val="FF0000"/>
          <w:sz w:val="24"/>
          <w:szCs w:val="24"/>
        </w:rPr>
        <w:t xml:space="preserve"> </w:t>
      </w:r>
      <w:r>
        <w:rPr>
          <w:rFonts w:cs="Times New Roman" w:ascii="Times New Roman" w:hAnsi="Times New Roman"/>
          <w:sz w:val="24"/>
          <w:szCs w:val="24"/>
        </w:rPr>
        <w:t>województwie</w:t>
      </w:r>
      <w:r>
        <w:rPr>
          <w:rFonts w:cs="Times New Roman" w:ascii="Times New Roman" w:hAnsi="Times New Roman"/>
          <w:sz w:val="24"/>
          <w:szCs w:val="24"/>
          <w:lang w:eastAsia="pl-PL"/>
        </w:rPr>
        <w:t xml:space="preserve">, </w:t>
      </w:r>
      <w:r>
        <w:rPr>
          <w:rFonts w:cs="Times New Roman" w:ascii="Times New Roman" w:hAnsi="Times New Roman"/>
          <w:sz w:val="24"/>
          <w:szCs w:val="24"/>
        </w:rPr>
        <w:t>natomiast wskaźnik Ww to wskaźnik dochodów podatkowych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szystkich województw (art. 24 ust. 2 ustawy o dochodach). Wskaźnik W </w:t>
      </w:r>
      <w:r>
        <w:rPr>
          <w:rFonts w:cs="Times New Roman" w:ascii="Times New Roman" w:hAnsi="Times New Roman"/>
          <w:sz w:val="24"/>
          <w:szCs w:val="24"/>
          <w:lang w:eastAsia="pl-PL"/>
        </w:rPr>
        <w:t xml:space="preserve">oblicza się, </w:t>
      </w:r>
      <w:r>
        <w:rPr>
          <w:rFonts w:cs="Times New Roman" w:ascii="Times New Roman" w:hAnsi="Times New Roman"/>
          <w:sz w:val="24"/>
          <w:szCs w:val="24"/>
        </w:rPr>
        <w:t xml:space="preserve">dzieląc </w:t>
      </w:r>
      <w:r>
        <w:rPr>
          <w:rFonts w:cs="Times New Roman" w:ascii="Times New Roman" w:hAnsi="Times New Roman"/>
          <w:sz w:val="24"/>
          <w:szCs w:val="24"/>
          <w:lang w:eastAsia="pl-PL"/>
        </w:rPr>
        <w:t>kwotę dochodów podatkowych województwa, uzyskanych w roku poprzedzającym rok bazowy, przez liczbę mieszkańców województwa, zaś wskaźnik Ww, dzieląc sumę dochodów podatkowych wszystkich województw, uzyskanych w roku poprzedzającym rok bazowy, przez liczbę mieszkańców kraju</w:t>
      </w:r>
      <w:r>
        <w:rPr>
          <w:rFonts w:cs="Times New Roman" w:ascii="Times New Roman" w:hAnsi="Times New Roman"/>
          <w:sz w:val="24"/>
          <w:szCs w:val="24"/>
        </w:rPr>
        <w:t xml:space="preserve"> (art. 24 ust. 4-5 ustawy o dochodach). Przy czym przez dochody podatkowe, o których mowa w art. 24 ust. 2 ustawy o dochodach, rozumie się łączne dochody z tytułu udziału we wpływach z podatku dochodowego od osób fizycznych oraz udziału we wpływach z podatku dochodowego od osób prawnych (art. 24 ust. 3 ustawy o dochodach). </w:t>
      </w:r>
    </w:p>
    <w:p>
      <w:pPr>
        <w:pStyle w:val="Normal"/>
        <w:shd w:fill="FFFFFF" w:val="clear"/>
        <w:spacing w:lineRule="auto" w:line="240" w:before="0" w:after="0"/>
        <w:ind w:firstLine="851"/>
        <w:jc w:val="both"/>
        <w:rPr/>
      </w:pPr>
      <w:r>
        <w:rPr>
          <w:rFonts w:cs="Times New Roman" w:ascii="Times New Roman" w:hAnsi="Times New Roman"/>
          <w:sz w:val="24"/>
          <w:szCs w:val="24"/>
        </w:rPr>
        <w:t>Zgodnie z zakwestionowanym art. 32 ust. 1 ustawy o dochodach, podstawę do</w:t>
      </w:r>
      <w:r>
        <w:rPr>
          <w:rFonts w:cs="Times New Roman" w:ascii="Times New Roman" w:hAnsi="Times New Roman"/>
          <w:color w:val="FF0000"/>
          <w:sz w:val="24"/>
          <w:szCs w:val="24"/>
        </w:rPr>
        <w:t xml:space="preserve"> </w:t>
      </w:r>
      <w:r>
        <w:rPr>
          <w:rFonts w:cs="Times New Roman" w:ascii="Times New Roman" w:hAnsi="Times New Roman"/>
          <w:sz w:val="24"/>
          <w:szCs w:val="24"/>
        </w:rPr>
        <w:t>wyliczenia wskaźników W i Ww stanowią dochody wykazane za rok poprzedzający rok bazowy w sprawozdaniach JST, których obowiązek sporządzania wynika z przepisów o</w:t>
      </w:r>
      <w:r>
        <w:rPr>
          <w:rFonts w:cs="Times New Roman" w:ascii="Times New Roman" w:hAnsi="Times New Roman"/>
          <w:color w:val="FF0000"/>
          <w:sz w:val="24"/>
          <w:szCs w:val="24"/>
        </w:rPr>
        <w:t xml:space="preserve"> </w:t>
      </w:r>
      <w:r>
        <w:rPr>
          <w:rFonts w:cs="Times New Roman" w:ascii="Times New Roman" w:hAnsi="Times New Roman"/>
          <w:sz w:val="24"/>
          <w:szCs w:val="24"/>
        </w:rPr>
        <w:t>finansach publicznych w zakresie sprawozdawczości budżetowej, z uwzględnieniem korekt złożonych do właściwych regionalnych izb obrachunkowych, w terminie do</w:t>
      </w:r>
      <w:r>
        <w:rPr>
          <w:rFonts w:cs="Times New Roman" w:ascii="Times New Roman" w:hAnsi="Times New Roman"/>
          <w:color w:val="FF0000"/>
          <w:sz w:val="24"/>
          <w:szCs w:val="24"/>
        </w:rPr>
        <w:t xml:space="preserve"> </w:t>
      </w:r>
      <w:r>
        <w:rPr>
          <w:rFonts w:cs="Times New Roman" w:ascii="Times New Roman" w:hAnsi="Times New Roman"/>
          <w:sz w:val="24"/>
          <w:szCs w:val="24"/>
        </w:rPr>
        <w:t>30</w:t>
      </w:r>
      <w:r>
        <w:rPr>
          <w:rFonts w:cs="Times New Roman" w:ascii="Times New Roman" w:hAnsi="Times New Roman"/>
          <w:color w:val="FF0000"/>
          <w:sz w:val="24"/>
          <w:szCs w:val="24"/>
        </w:rPr>
        <w:t xml:space="preserve"> </w:t>
      </w:r>
      <w:r>
        <w:rPr>
          <w:rFonts w:cs="Times New Roman" w:ascii="Times New Roman" w:hAnsi="Times New Roman"/>
          <w:sz w:val="24"/>
          <w:szCs w:val="24"/>
        </w:rPr>
        <w:t>czerwca roku bazowego. Rokiem bazowym jest rok poprzedzający rok budżetowy, tj. rok, na który uchwalana jest ustawa budżetowa (art. 2 pkt 2 i 3 ustawy o dochodach).</w:t>
      </w:r>
    </w:p>
    <w:p>
      <w:pPr>
        <w:pStyle w:val="Normal"/>
        <w:shd w:fill="FFFFFF" w:val="clear"/>
        <w:spacing w:lineRule="auto" w:line="240" w:before="0" w:after="0"/>
        <w:ind w:firstLine="851"/>
        <w:jc w:val="both"/>
        <w:rPr/>
      </w:pPr>
      <w:r>
        <w:rPr>
          <w:rFonts w:cs="Times New Roman" w:ascii="Times New Roman" w:hAnsi="Times New Roman"/>
          <w:sz w:val="24"/>
          <w:szCs w:val="24"/>
        </w:rPr>
        <w:t>9.1.2. Trybunał Konstytucyjny, dokonując oceny zakwestionowanych regulacji, miał na względzie zarówno sytuację wnioskodawcy, jak i znaczenie mechanizmu poziomego wyrównania dochodów dla ogółu jego uczestników. Sytuacja finansowa JST reprezentowanej przez wnioskodawcę, obrazująca sposób funkcjonowania mechanizmu, nie może stanowić wyłącznego punktu odniesienia oceny konstytucyjności zakwestionowanych przepisów. Jednak, biorąc pod uwagę konstytucyjny obowiązek zapewnienia adekwatnych dochodów każdej JST, ocena systemu wyposażenia samorządów w dochody na szczeblu województw, którego komponentem jest mechanizm wyrównania poziomego, musi uwzględniać wpływ regulacji systemowych na każde województwo. Innymi słowy, jeżeli mechanizm wyrównywania poziomego dochodów na</w:t>
      </w:r>
      <w:r>
        <w:rPr>
          <w:rFonts w:cs="Times New Roman" w:ascii="Times New Roman" w:hAnsi="Times New Roman"/>
          <w:color w:val="FF0000"/>
          <w:sz w:val="24"/>
          <w:szCs w:val="24"/>
        </w:rPr>
        <w:t xml:space="preserve"> </w:t>
      </w:r>
      <w:r>
        <w:rPr>
          <w:rFonts w:cs="Times New Roman" w:ascii="Times New Roman" w:hAnsi="Times New Roman"/>
          <w:sz w:val="24"/>
          <w:szCs w:val="24"/>
        </w:rPr>
        <w:t>określonym szczeblu samorządu terytorialnego doprowadziłby w jakiejkolwiek jednostce tego samorządu do naruszenia zasady samodzielności lub adekwatności, należałoby cały system ocenić jako niezgodny z tymi zasadami.</w:t>
      </w:r>
    </w:p>
    <w:p>
      <w:pPr>
        <w:pStyle w:val="Normal"/>
        <w:spacing w:lineRule="auto" w:line="240" w:before="0" w:after="0"/>
        <w:ind w:firstLine="851"/>
        <w:jc w:val="both"/>
        <w:rPr/>
      </w:pPr>
      <w:r>
        <w:rPr>
          <w:rFonts w:cs="Times New Roman" w:ascii="Times New Roman" w:hAnsi="Times New Roman"/>
          <w:sz w:val="24"/>
          <w:szCs w:val="24"/>
        </w:rPr>
        <w:t>9.1.3. Odnosząc się do zarzutu zniesienia cech dochodów własnych jako podstawowego źródła dochodów każdej JST pełniącego funkcję stymulacyjną, Trybunał Konstytucyjny wziął pod uwagę przedstawione przez wnioskodawcę dane finansowe. Z</w:t>
      </w:r>
      <w:r>
        <w:rPr>
          <w:rFonts w:cs="Times New Roman" w:ascii="Times New Roman" w:hAnsi="Times New Roman"/>
          <w:color w:val="FF0000"/>
          <w:sz w:val="24"/>
          <w:szCs w:val="24"/>
        </w:rPr>
        <w:t xml:space="preserve"> </w:t>
      </w:r>
      <w:r>
        <w:rPr>
          <w:rFonts w:cs="Times New Roman" w:ascii="Times New Roman" w:hAnsi="Times New Roman"/>
          <w:sz w:val="24"/>
          <w:szCs w:val="24"/>
        </w:rPr>
        <w:t>informacji tych wynika m.in., że wpłaty samorządu województwa w 2010 r. wyniosły ponad 939 mln zł, tj. ponad 63% uzyskanych dochodów podatkowych, w 2011 r. 628</w:t>
      </w:r>
      <w:r>
        <w:rPr>
          <w:rFonts w:cs="Times New Roman" w:ascii="Times New Roman" w:hAnsi="Times New Roman"/>
          <w:color w:val="FF0000"/>
          <w:sz w:val="24"/>
          <w:szCs w:val="24"/>
        </w:rPr>
        <w:t xml:space="preserve"> </w:t>
      </w:r>
      <w:r>
        <w:rPr>
          <w:rFonts w:cs="Times New Roman" w:ascii="Times New Roman" w:hAnsi="Times New Roman"/>
          <w:sz w:val="24"/>
          <w:szCs w:val="24"/>
        </w:rPr>
        <w:t>mln</w:t>
      </w:r>
      <w:r>
        <w:rPr>
          <w:rFonts w:cs="Times New Roman" w:ascii="Times New Roman" w:hAnsi="Times New Roman"/>
          <w:color w:val="FF0000"/>
          <w:sz w:val="24"/>
          <w:szCs w:val="24"/>
        </w:rPr>
        <w:t xml:space="preserve"> </w:t>
      </w:r>
      <w:r>
        <w:rPr>
          <w:rFonts w:cs="Times New Roman" w:ascii="Times New Roman" w:hAnsi="Times New Roman"/>
          <w:sz w:val="24"/>
          <w:szCs w:val="24"/>
        </w:rPr>
        <w:t>zł –tj. niecałe 40% (spadek ten wynikał z epizodycznego złagodzenia kryteriów ustawowych w 2011 r.), w 2012 r. 659 mln zł – tj. 42% dochodów podatkowych,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201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661 mln zł –tj. 48% planowanych dochodów podatkowych. </w:t>
      </w:r>
    </w:p>
    <w:p>
      <w:pPr>
        <w:pStyle w:val="Normal"/>
        <w:autoSpaceDE w:val="false"/>
        <w:spacing w:lineRule="auto" w:line="240" w:before="0" w:after="0"/>
        <w:ind w:firstLine="851"/>
        <w:jc w:val="both"/>
        <w:rPr/>
      </w:pPr>
      <w:r>
        <w:rPr>
          <w:rFonts w:cs="Times New Roman" w:ascii="Times New Roman" w:hAnsi="Times New Roman"/>
          <w:sz w:val="24"/>
          <w:szCs w:val="24"/>
        </w:rPr>
        <w:t>Struktura dochodów województw przedstawia się następująco. Dochody własne stanowią od 3 lat ok. 40% wszystkich dochodów województw (w 2004 r. stanowiły – 59,1%, w 2005 r. – 64,9%; w 2006 r. – 63,8%, w 2007 r. – 68,3%; w 2008 r. – 58%, w</w:t>
      </w:r>
      <w:r>
        <w:rPr>
          <w:rFonts w:cs="Times New Roman" w:ascii="Times New Roman" w:hAnsi="Times New Roman"/>
          <w:color w:val="FF0000"/>
          <w:sz w:val="24"/>
          <w:szCs w:val="24"/>
        </w:rPr>
        <w:t xml:space="preserve"> </w:t>
      </w:r>
      <w:r>
        <w:rPr>
          <w:rFonts w:cs="Times New Roman" w:ascii="Times New Roman" w:hAnsi="Times New Roman"/>
          <w:sz w:val="24"/>
          <w:szCs w:val="24"/>
        </w:rPr>
        <w:t>2009 r. – 32,3%; 2010 r. – 40,4%, 2011 r. – 44,3%, 2012 r. – 43%), subwencja ogólna to</w:t>
      </w:r>
      <w:r>
        <w:rPr>
          <w:rFonts w:cs="Times New Roman" w:ascii="Times New Roman" w:hAnsi="Times New Roman"/>
          <w:color w:val="FF0000"/>
          <w:sz w:val="24"/>
          <w:szCs w:val="24"/>
        </w:rPr>
        <w:t xml:space="preserve"> </w:t>
      </w:r>
      <w:r>
        <w:rPr>
          <w:rFonts w:cs="Times New Roman" w:ascii="Times New Roman" w:hAnsi="Times New Roman"/>
          <w:sz w:val="24"/>
          <w:szCs w:val="24"/>
        </w:rPr>
        <w:t>ok. 16–20% dochodów ogółem (w 2004 r. – 18,5%, w 2005 r.– 19,1%; 2006 r. – 21,9%, 2007 r. 18,6%; 2008 r. – 17,9%; 2009 r. – 14,3%; 2010 r. – 20,9%; 2011 r. – 16,6%, 2012</w:t>
      </w:r>
      <w:r>
        <w:rPr>
          <w:rFonts w:cs="Times New Roman" w:ascii="Times New Roman" w:hAnsi="Times New Roman"/>
          <w:color w:val="FF0000"/>
          <w:sz w:val="24"/>
          <w:szCs w:val="24"/>
        </w:rPr>
        <w:t xml:space="preserve"> </w:t>
      </w:r>
      <w:r>
        <w:rPr>
          <w:rFonts w:cs="Times New Roman" w:ascii="Times New Roman" w:hAnsi="Times New Roman"/>
          <w:sz w:val="24"/>
          <w:szCs w:val="24"/>
        </w:rPr>
        <w:t>r. –16,4%), dotacje zaś stanowią od kilku lat ok. 40% wszystkich dochodów (w</w:t>
      </w:r>
      <w:r>
        <w:rPr>
          <w:rFonts w:cs="Times New Roman" w:ascii="Times New Roman" w:hAnsi="Times New Roman"/>
          <w:color w:val="FF0000"/>
          <w:sz w:val="24"/>
          <w:szCs w:val="24"/>
        </w:rPr>
        <w:t xml:space="preserve"> </w:t>
      </w:r>
      <w:r>
        <w:rPr>
          <w:rFonts w:cs="Times New Roman" w:ascii="Times New Roman" w:hAnsi="Times New Roman"/>
          <w:sz w:val="24"/>
          <w:szCs w:val="24"/>
        </w:rPr>
        <w:t>2004</w:t>
      </w:r>
      <w:r>
        <w:rPr>
          <w:rFonts w:cs="Times New Roman" w:ascii="Times New Roman" w:hAnsi="Times New Roman"/>
          <w:color w:val="FF0000"/>
          <w:sz w:val="24"/>
          <w:szCs w:val="24"/>
        </w:rPr>
        <w:t xml:space="preserve"> </w:t>
      </w:r>
      <w:r>
        <w:rPr>
          <w:rFonts w:cs="Times New Roman" w:ascii="Times New Roman" w:hAnsi="Times New Roman"/>
          <w:sz w:val="24"/>
          <w:szCs w:val="24"/>
        </w:rPr>
        <w:t>r. wynosiły – 22,4%, w 2005 r.– 16%; 2006 r.– 14,2%; 2007 r.– 13,1%; 2008 r. – 23,6%; 2009 r. – 53,4%; 2010 r. – 38,7%, 2011 r. – 39,1%; 2012 r. – 40,06%; dan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sprawozdań z wykonania budżetów JST w latach 2004-2012, </w:t>
      </w:r>
      <w:hyperlink r:id="rId3">
        <w:r>
          <w:rPr>
            <w:rStyle w:val="InternetLink"/>
            <w:rFonts w:cs="Times New Roman" w:ascii="Times New Roman" w:hAnsi="Times New Roman"/>
            <w:color w:val="000000"/>
            <w:sz w:val="24"/>
            <w:szCs w:val="24"/>
            <w:u w:val="none"/>
          </w:rPr>
          <w:t>www.mf.gov.pl</w:t>
        </w:r>
      </w:hyperlink>
      <w:r>
        <w:rPr>
          <w:rFonts w:cs="Times New Roman" w:ascii="Times New Roman" w:hAnsi="Times New Roman"/>
          <w:sz w:val="24"/>
          <w:szCs w:val="24"/>
        </w:rPr>
        <w:t xml:space="preserve">).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Źródłami dochodów własnych województwa są: </w:t>
      </w:r>
    </w:p>
    <w:p>
      <w:pPr>
        <w:pStyle w:val="Normal"/>
        <w:numPr>
          <w:ilvl w:val="0"/>
          <w:numId w:val="1"/>
        </w:numPr>
        <w:autoSpaceDE w:val="false"/>
        <w:spacing w:lineRule="auto" w:line="240" w:before="0" w:after="0"/>
        <w:ind w:left="0" w:firstLine="851"/>
        <w:contextualSpacing/>
        <w:jc w:val="both"/>
        <w:rPr/>
      </w:pPr>
      <w:r>
        <w:rPr>
          <w:rFonts w:cs="Times New Roman" w:ascii="Times New Roman" w:hAnsi="Times New Roman"/>
          <w:sz w:val="24"/>
          <w:szCs w:val="24"/>
        </w:rPr>
        <w:t>udziały we wpływach z podatku dochodowego od osób fizycznych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atników tego podatku zamieszkałych na obszarze województwa (1,60%), </w:t>
      </w:r>
    </w:p>
    <w:p>
      <w:pPr>
        <w:pStyle w:val="Normal"/>
        <w:numPr>
          <w:ilvl w:val="0"/>
          <w:numId w:val="1"/>
        </w:numPr>
        <w:autoSpaceDE w:val="false"/>
        <w:spacing w:lineRule="auto" w:line="240" w:before="0" w:after="0"/>
        <w:ind w:left="0" w:firstLine="851"/>
        <w:contextualSpacing/>
        <w:jc w:val="both"/>
        <w:rPr/>
      </w:pPr>
      <w:r>
        <w:rPr>
          <w:rFonts w:cs="Times New Roman" w:ascii="Times New Roman" w:hAnsi="Times New Roman"/>
          <w:sz w:val="24"/>
          <w:szCs w:val="24"/>
        </w:rPr>
        <w:t>udziały we wpływach z podatku dochodowego od osób prawnych, od</w:t>
      </w:r>
      <w:r>
        <w:rPr>
          <w:rFonts w:cs="Times New Roman" w:ascii="Times New Roman" w:hAnsi="Times New Roman"/>
          <w:color w:val="FF0000"/>
          <w:sz w:val="24"/>
          <w:szCs w:val="24"/>
        </w:rPr>
        <w:t xml:space="preserve"> </w:t>
      </w:r>
      <w:r>
        <w:rPr>
          <w:rFonts w:cs="Times New Roman" w:ascii="Times New Roman" w:hAnsi="Times New Roman"/>
          <w:sz w:val="24"/>
          <w:szCs w:val="24"/>
        </w:rPr>
        <w:t>podatników tego podatku, posiadających siedzibę na obszarze województwa (14,75%),</w:t>
      </w:r>
    </w:p>
    <w:p>
      <w:pPr>
        <w:pStyle w:val="Normal"/>
        <w:numPr>
          <w:ilvl w:val="0"/>
          <w:numId w:val="1"/>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dochody uzyskiwane przez wojewódzkie jednostki budżetowe oraz wpłaty od wojewódzkich zakładów budżetowych,</w:t>
      </w:r>
    </w:p>
    <w:p>
      <w:pPr>
        <w:pStyle w:val="Normal"/>
        <w:numPr>
          <w:ilvl w:val="0"/>
          <w:numId w:val="1"/>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dochody z majątku województwa,</w:t>
        <w:tab/>
      </w:r>
    </w:p>
    <w:p>
      <w:pPr>
        <w:pStyle w:val="Normal"/>
        <w:numPr>
          <w:ilvl w:val="0"/>
          <w:numId w:val="1"/>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padki, zapisy i darowizny na rzecz województwa,</w:t>
      </w:r>
    </w:p>
    <w:p>
      <w:pPr>
        <w:pStyle w:val="Normal"/>
        <w:numPr>
          <w:ilvl w:val="0"/>
          <w:numId w:val="1"/>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dochody z kar pieniężnych i grzywien określonych w odrębnych przepisach,</w:t>
      </w:r>
    </w:p>
    <w:p>
      <w:pPr>
        <w:pStyle w:val="Normal"/>
        <w:numPr>
          <w:ilvl w:val="0"/>
          <w:numId w:val="1"/>
        </w:numPr>
        <w:autoSpaceDE w:val="false"/>
        <w:spacing w:lineRule="auto" w:line="240" w:before="0" w:after="0"/>
        <w:ind w:left="0" w:firstLine="851"/>
        <w:contextualSpacing/>
        <w:jc w:val="both"/>
        <w:rPr/>
      </w:pPr>
      <w:r>
        <w:rPr>
          <w:rFonts w:cs="Times New Roman" w:ascii="Times New Roman" w:hAnsi="Times New Roman"/>
          <w:sz w:val="24"/>
          <w:szCs w:val="24"/>
        </w:rPr>
        <w:t>5,0% dochodów uzyskiwanych na rzecz budżetu państwa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alizacją zadań z zakresu administracji rządowej oraz innych zadań zleconych ustawami, </w:t>
      </w:r>
    </w:p>
    <w:p>
      <w:pPr>
        <w:pStyle w:val="Normal"/>
        <w:numPr>
          <w:ilvl w:val="0"/>
          <w:numId w:val="1"/>
        </w:numPr>
        <w:autoSpaceDE w:val="false"/>
        <w:spacing w:lineRule="auto" w:line="240" w:before="0" w:after="0"/>
        <w:ind w:left="0" w:firstLine="851"/>
        <w:contextualSpacing/>
        <w:jc w:val="both"/>
        <w:rPr/>
      </w:pPr>
      <w:r>
        <w:rPr>
          <w:rFonts w:cs="Times New Roman" w:ascii="Times New Roman" w:hAnsi="Times New Roman"/>
          <w:sz w:val="24"/>
          <w:szCs w:val="24"/>
        </w:rPr>
        <w:t>odsetki od pożyczek udzielanych przez województwo, odsetki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terminowo przekazywanych należności stanowiących dochody województwa; odsetki od środków finansowych gromadzonych na rachunkach bankowych województwa, dotacje z budżetów innych jednostek samorządu terytorialnego, </w:t>
      </w:r>
    </w:p>
    <w:p>
      <w:pPr>
        <w:pStyle w:val="Normal"/>
        <w:numPr>
          <w:ilvl w:val="0"/>
          <w:numId w:val="1"/>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nne dochody należne województwu na podstawie odrębnych przepisów.</w:t>
      </w:r>
    </w:p>
    <w:p>
      <w:pPr>
        <w:pStyle w:val="Normal"/>
        <w:autoSpaceDE w:val="false"/>
        <w:spacing w:lineRule="auto" w:line="240" w:before="0" w:after="0"/>
        <w:ind w:firstLine="851"/>
        <w:jc w:val="both"/>
        <w:rPr/>
      </w:pPr>
      <w:r>
        <w:rPr>
          <w:rFonts w:cs="Times New Roman" w:ascii="Times New Roman" w:hAnsi="Times New Roman"/>
          <w:sz w:val="24"/>
          <w:szCs w:val="24"/>
        </w:rPr>
        <w:t>Kluczowe znaczenie dla oceny mechanizmu wyrównania poziomego województw ma to, że w strukturze dochodów własnych tych samorządów dominującym źródłem dochodów (ok. 80%) są udziały we wpływach z podatków CIT i PIT (udział we wpływach z podatku od osób prawnych wynosił: w 2004 r. – 81,7%; 2005 r. – 72,8%; 2006 r. – 65,9%, w 2007 r. – 65,2%; 2008 r. – 63,5%, 2009 r. – 66,2%, w 2010 r. – 69, 6%, w</w:t>
      </w:r>
      <w:r>
        <w:rPr>
          <w:rFonts w:cs="Times New Roman" w:ascii="Times New Roman" w:hAnsi="Times New Roman"/>
          <w:color w:val="FF0000"/>
          <w:sz w:val="24"/>
          <w:szCs w:val="24"/>
        </w:rPr>
        <w:t xml:space="preserve"> </w:t>
      </w:r>
      <w:r>
        <w:rPr>
          <w:rFonts w:cs="Times New Roman" w:ascii="Times New Roman" w:hAnsi="Times New Roman"/>
          <w:sz w:val="24"/>
          <w:szCs w:val="24"/>
        </w:rPr>
        <w:t>201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 66,5%; w 2012 r. – 67%; natomiast w podatku dochodowym od osób fizycznych wynosił w 2004 r. – 12,8%; 2005 r. – 13,1% 2006 r. –11,4%, 2007 r. – 11%; 2008 r. 12,8%; 2009 r. – 14,1%, w 2010 r. – 15,5%, w 2011 r. – 14,4%; w 2012 r. – 15,3%; dane na podstawie sprawozdań z wykonania budżetów JST w latach 2004–2012, </w:t>
      </w:r>
      <w:hyperlink r:id="rId4">
        <w:r>
          <w:rPr>
            <w:rStyle w:val="InternetLink"/>
            <w:rFonts w:cs="Times New Roman" w:ascii="Times New Roman" w:hAnsi="Times New Roman"/>
            <w:color w:val="000000"/>
            <w:sz w:val="24"/>
            <w:szCs w:val="24"/>
            <w:u w:val="none"/>
          </w:rPr>
          <w:t>www.mf.gov.pl</w:t>
        </w:r>
      </w:hyperlink>
      <w:r>
        <w:rPr>
          <w:rFonts w:cs="Times New Roman" w:ascii="Times New Roman" w:hAnsi="Times New Roman"/>
          <w:sz w:val="24"/>
          <w:szCs w:val="24"/>
        </w:rPr>
        <w:t xml:space="preserve">).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echanizm wyrównania poziomego tworzono w warunkach szybkiego wzrostu dochodów podatkowych. W kolejnych latach doszło do spadku dochodów podatkowych nie tylko w wyniku dekoniunktury, ale także w związku z ustawową obniżką stawek podatkowych. Tym zmianom w sytuacji finansowej JST nie towarzyszyły żadne poważne zmiany w mechanizmie wyrównawczym z wyjątkiem jednorazowego obniżenia wysokości wpłaty województwa mazowieckiego w 2011 r. (po bardzo wysokiej wpłacie w 2010 r., kiedy Mazowsze musiało oddać na rzecz innych samorządów 40% wszystkich swoich dochodów, w tym 63% dochodów podatkowych). </w:t>
      </w:r>
    </w:p>
    <w:p>
      <w:pPr>
        <w:pStyle w:val="Normal"/>
        <w:spacing w:lineRule="auto" w:line="240" w:before="0" w:after="0"/>
        <w:ind w:firstLine="851"/>
        <w:jc w:val="both"/>
        <w:rPr/>
      </w:pPr>
      <w:r>
        <w:rPr>
          <w:rFonts w:cs="Times New Roman" w:ascii="Times New Roman" w:hAnsi="Times New Roman"/>
          <w:sz w:val="24"/>
          <w:szCs w:val="24"/>
        </w:rPr>
        <w:t>Trybunał Konstytucyjny, biorąc pod uwagę wskazane przez wnioskodawcę dane finansowe, uznał, że konstrukcja systemu ustalania wpłat korekcyjno-wyrównawczych dla</w:t>
      </w:r>
      <w:r>
        <w:rPr>
          <w:rFonts w:cs="Times New Roman" w:ascii="Times New Roman" w:hAnsi="Times New Roman"/>
          <w:color w:val="FF0000"/>
          <w:sz w:val="24"/>
          <w:szCs w:val="24"/>
        </w:rPr>
        <w:t xml:space="preserve"> </w:t>
      </w:r>
      <w:r>
        <w:rPr>
          <w:rFonts w:cs="Times New Roman" w:ascii="Times New Roman" w:hAnsi="Times New Roman"/>
          <w:sz w:val="24"/>
          <w:szCs w:val="24"/>
        </w:rPr>
        <w:t>województw nie uwzględnia silnych zmian w dochodach JST będących skutkiem cyklicznych wahań w gospodarce. Z uwagi na strukturę dochodów własnych województw, które średnio w 80% składają się ze ściśle uzależnionych od zmian w sytuacji gospodarczej podatków dochodowych CIT i PIT, mechanizm korekcyjno-wyrównawczy w</w:t>
      </w:r>
      <w:r>
        <w:rPr>
          <w:rFonts w:cs="Times New Roman" w:ascii="Times New Roman" w:hAnsi="Times New Roman"/>
          <w:color w:val="FF0000"/>
          <w:sz w:val="24"/>
          <w:szCs w:val="24"/>
        </w:rPr>
        <w:t xml:space="preserve"> </w:t>
      </w:r>
      <w:r>
        <w:rPr>
          <w:rFonts w:cs="Times New Roman" w:ascii="Times New Roman" w:hAnsi="Times New Roman"/>
          <w:sz w:val="24"/>
          <w:szCs w:val="24"/>
        </w:rPr>
        <w:t>okresie wzrostu gospodarczego nie miał destabilizującego wpływu na finanse samorządów zobowiązanych do wpłat na część regionalną subwencji ogólnej i spełniał funkcję korekcyjną w systemie źródeł dochodów JST. Niedostosowanie systemu wyrównania poziomego do cyklów koniunkturalnych ujawniło się dopiero w okresie postępującego kryzysu finansów publicznych i znalazło odbicie w znacznym wzroście wpłat na Reg–SO przy jednocześnie silnym spadku dochodów podatkowych będących podstawą wyliczenia tej wpłaty. Na tę sytuację miał również wpływ czynnik związany z</w:t>
      </w:r>
      <w:r>
        <w:rPr>
          <w:rFonts w:cs="Times New Roman" w:ascii="Times New Roman" w:hAnsi="Times New Roman"/>
          <w:color w:val="FF0000"/>
          <w:sz w:val="24"/>
          <w:szCs w:val="24"/>
        </w:rPr>
        <w:t xml:space="preserve"> </w:t>
      </w:r>
      <w:r>
        <w:rPr>
          <w:rFonts w:cs="Times New Roman" w:ascii="Times New Roman" w:hAnsi="Times New Roman"/>
          <w:sz w:val="24"/>
          <w:szCs w:val="24"/>
        </w:rPr>
        <w:t>ustalaniem wskaźnika W i Ww (wskaźniki dochodów podatkowych na 1 mieszkańca w</w:t>
      </w:r>
      <w:r>
        <w:rPr>
          <w:rFonts w:cs="Times New Roman" w:ascii="Times New Roman" w:hAnsi="Times New Roman"/>
          <w:color w:val="FF0000"/>
          <w:sz w:val="24"/>
          <w:szCs w:val="24"/>
        </w:rPr>
        <w:t xml:space="preserve"> </w:t>
      </w:r>
      <w:r>
        <w:rPr>
          <w:rFonts w:cs="Times New Roman" w:ascii="Times New Roman" w:hAnsi="Times New Roman"/>
          <w:sz w:val="24"/>
          <w:szCs w:val="24"/>
        </w:rPr>
        <w:t>województwie i w kraju) na podstawie danych sprzed 2 lat. TK w niniejszym składzie podzielił stanowisko wyrażone w wyroku o sygn. K 14/11, zgodnie z którym samo obliczanie tych wskaźników na podstawie danych sprzed 2 lat nie narusza Konstytucji. Należy jednak stwierdzić, że o ile ich „historyczność” nie ma dużego znaczenia w okresie postępującego wzrostu gospodarczego (osiągając coraz większe dochody podatkowe, samorząd województwa ma się czym dzielić, a ubytek powstały w wyniku wpłat jest dla</w:t>
      </w:r>
      <w:r>
        <w:rPr>
          <w:rFonts w:cs="Times New Roman" w:ascii="Times New Roman" w:hAnsi="Times New Roman"/>
          <w:color w:val="FF0000"/>
          <w:sz w:val="24"/>
          <w:szCs w:val="24"/>
        </w:rPr>
        <w:t xml:space="preserve"> </w:t>
      </w:r>
      <w:r>
        <w:rPr>
          <w:rFonts w:cs="Times New Roman" w:ascii="Times New Roman" w:hAnsi="Times New Roman"/>
          <w:sz w:val="24"/>
          <w:szCs w:val="24"/>
        </w:rPr>
        <w:t>niego o wiele mniej dotkliwy), o tyle w okresie dekoniunktury sięganie po dane z</w:t>
      </w:r>
      <w:r>
        <w:rPr>
          <w:rFonts w:cs="Times New Roman" w:ascii="Times New Roman" w:hAnsi="Times New Roman"/>
          <w:color w:val="FF0000"/>
          <w:sz w:val="24"/>
          <w:szCs w:val="24"/>
        </w:rPr>
        <w:t xml:space="preserve"> </w:t>
      </w:r>
      <w:r>
        <w:rPr>
          <w:rFonts w:cs="Times New Roman" w:ascii="Times New Roman" w:hAnsi="Times New Roman"/>
          <w:sz w:val="24"/>
          <w:szCs w:val="24"/>
        </w:rPr>
        <w:t>okresu wzrostu stanowi niejako podwójne obciążenie finansów JST. Po pierwsze, określenie wysokości wpłaty następuje w odniesieniu do poziomu nadwyżki dochodów podatkowych województwa zrealizowanej w okresie wzrostu, a po drugie, dokonywanie wpłat w 12 równych ratach miesięcznych następuje w sytuacji rzeczywistego spadku dochodów podatkowych w roku budżetowym. W konsekwencji każdy ubytek finansów jest mocniej odczuwany, ponieważ pula środków finansowych pozostających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yspozycji samorządu zmalała. </w:t>
      </w:r>
    </w:p>
    <w:p>
      <w:pPr>
        <w:pStyle w:val="Normal"/>
        <w:spacing w:lineRule="auto" w:line="240" w:before="0" w:after="0"/>
        <w:ind w:firstLine="851"/>
        <w:jc w:val="both"/>
        <w:rPr/>
      </w:pPr>
      <w:r>
        <w:rPr>
          <w:rFonts w:cs="Times New Roman" w:ascii="Times New Roman" w:hAnsi="Times New Roman"/>
          <w:sz w:val="24"/>
          <w:szCs w:val="24"/>
        </w:rPr>
        <w:t>Przedstawione przez wnioskodawcę – w szczególności w piśmie z 18 września 2013 r. – dane liczbowe wskazują na potwierdzającą powyższe tezy bardzo wysoką zmienność stosunku wysokości wpłaty do budżetu państwa względem uzyskiwanych dochodów podatkowych (stosunek ten wynosił w 2004 r. – 29,29%; w 2005 r. – 23,67%; w</w:t>
      </w:r>
      <w:r>
        <w:rPr>
          <w:rFonts w:cs="Times New Roman" w:ascii="Times New Roman" w:hAnsi="Times New Roman"/>
          <w:color w:val="FF0000"/>
          <w:sz w:val="24"/>
          <w:szCs w:val="24"/>
        </w:rPr>
        <w:t xml:space="preserve"> </w:t>
      </w:r>
      <w:r>
        <w:rPr>
          <w:rFonts w:cs="Times New Roman" w:ascii="Times New Roman" w:hAnsi="Times New Roman"/>
          <w:sz w:val="24"/>
          <w:szCs w:val="24"/>
        </w:rPr>
        <w:t>2006 r. – 39,87%; w 2007 r. – 32,13%; w 2008 r. – 38,13%; w 2009 r. – 53,67%; w</w:t>
      </w:r>
      <w:r>
        <w:rPr>
          <w:rFonts w:cs="Times New Roman" w:ascii="Times New Roman" w:hAnsi="Times New Roman"/>
          <w:color w:val="FF0000"/>
          <w:sz w:val="24"/>
          <w:szCs w:val="24"/>
        </w:rPr>
        <w:t xml:space="preserve"> </w:t>
      </w:r>
      <w:r>
        <w:rPr>
          <w:rFonts w:cs="Times New Roman" w:ascii="Times New Roman" w:hAnsi="Times New Roman"/>
          <w:sz w:val="24"/>
          <w:szCs w:val="24"/>
        </w:rPr>
        <w:t>2010 r. – 63,09%; w 2011 r. – 39,72%; w 2012 r. – 42,06%; w 2013 r. – 48,19%).</w:t>
      </w:r>
    </w:p>
    <w:p>
      <w:pPr>
        <w:pStyle w:val="Normal"/>
        <w:spacing w:lineRule="auto" w:line="240" w:before="0" w:after="0"/>
        <w:ind w:firstLine="851"/>
        <w:jc w:val="both"/>
        <w:rPr>
          <w:rFonts w:ascii="Times New Roman" w:hAnsi="Times New Roman" w:cs="Times New Roman"/>
          <w:strike/>
          <w:sz w:val="24"/>
          <w:szCs w:val="24"/>
        </w:rPr>
      </w:pPr>
      <w:r>
        <w:rPr>
          <w:rFonts w:cs="Times New Roman" w:ascii="Times New Roman" w:hAnsi="Times New Roman"/>
          <w:sz w:val="24"/>
          <w:szCs w:val="24"/>
        </w:rPr>
        <w:t>W ocenie Trybunału Konstytucyjnego, ustawodawca, konstruując mechanizmy wyrównania poziomego, powinien brać pod uwagę występujące cyklicznie w gospodarce fazy koniunktury i dekoniunktury, zwłaszcza jeśli podstawą dochodów własnych danego szczebla JST uczynił dochody podatkowe o dużej wrażliwości na tego rodzaju wahania. Brak jakichkolwiek regulacji zabezpieczających samorząd przed nadmiernym ubytkiem dochodów własnych w okresie takich zmian, które dodatkowo uwzględniałyby rzeczywistą kondycję finansową JST w chwili dokonywania wpłat wyrównawczych, powoduje, że</w:t>
      </w:r>
      <w:r>
        <w:rPr>
          <w:rFonts w:cs="Times New Roman" w:ascii="Times New Roman" w:hAnsi="Times New Roman"/>
          <w:color w:val="FF0000"/>
          <w:sz w:val="24"/>
          <w:szCs w:val="24"/>
        </w:rPr>
        <w:t xml:space="preserve"> </w:t>
      </w:r>
      <w:r>
        <w:rPr>
          <w:rFonts w:cs="Times New Roman" w:ascii="Times New Roman" w:hAnsi="Times New Roman"/>
          <w:sz w:val="24"/>
          <w:szCs w:val="24"/>
        </w:rPr>
        <w:t>mechanizm określony w art. 31 ust. 1 ustawy o dochodach należy uznać za naruszający art. 167 ust. 1 i 2 Konstytucji. Trybunał Konstytucyjny przypomina, że mechanizmy wyrównawcze, choć spełniają swoją pozytywną solidarnościową rolę między JST, jako instytucje stanowiące wyjątek od systemu dochodów ukształtowanego w Konstytucji nie mogą prowadzić do jego wypaczenia. Nie mogą pozbawiać dochodów własnych podstawowego i stymulacyjnego znaczenia.</w:t>
      </w:r>
    </w:p>
    <w:p>
      <w:pPr>
        <w:pStyle w:val="Normal"/>
        <w:spacing w:lineRule="auto" w:line="240" w:before="0" w:after="0"/>
        <w:ind w:firstLine="851"/>
        <w:jc w:val="both"/>
        <w:rPr/>
      </w:pPr>
      <w:r>
        <w:rPr>
          <w:rFonts w:cs="Times New Roman" w:ascii="Times New Roman" w:hAnsi="Times New Roman"/>
          <w:sz w:val="24"/>
          <w:szCs w:val="24"/>
        </w:rPr>
        <w:t>Mechanizm ten, w swoim założeniu korekcyjno-wyrównawczy, ze swej natury prowadzić powinien do wyrównywania dochodów JST w górę, ponad poziom przeciętnych dochodów województw w kraju. Sytuacja, w której prowadzi do spadku tychże dochodów poniżej przeciętnych dochodów (w odniesieniu do województw będących płatnikami tego systemu), jest sprzeczna z wartościami konstytucyjnymi, które stanowią uzasadnienie jego istnienia, tj. zasadą solidarności i zasadą dobra wspólnego. Jeśli poziom dochodów na 1 mieszkańca w wyniku zastosowania wtórnego mechanizmu wyrównawczego spada poniżej przeciętnej, a nie ma już żadnej możliwości wyrównania go w górę ponad średnią krajową (ponieważ subwencje i dotacje zostały już rozdysponowane), mechanizm wyrównania poziomego prowadzi do naruszenia interesów członków danej wspólnoty samorządowej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niżenia możliwości finansowania ich potrzeb kosztem realizacji potrzeb członków pozostałych JST. </w:t>
      </w:r>
    </w:p>
    <w:p>
      <w:pPr>
        <w:pStyle w:val="Normal"/>
        <w:spacing w:lineRule="auto" w:line="240" w:before="0" w:after="0"/>
        <w:ind w:firstLine="851"/>
        <w:jc w:val="both"/>
        <w:rPr/>
      </w:pPr>
      <w:r>
        <w:rPr>
          <w:rFonts w:cs="Times New Roman" w:ascii="Times New Roman" w:hAnsi="Times New Roman"/>
          <w:sz w:val="24"/>
          <w:szCs w:val="24"/>
        </w:rPr>
        <w:t>Art. 167 ust. 1 i 2 Konstytucji należy odczytywać w powiązaniu z art. 16 ust. 2 Konstytucji. Z tego ostatniego wynika zasada wykonywania „istotnej części zadań publicznych” przez samorząd „w imieniu własnym i na własną odpowiedzialność”. Skoro tak, to każda JST na realizację „istotnej części” zadań musi mieć zagwarantowany odpowiedni, „równie istotny” poziom dochodów, którymi będzie dysponowała w sposób samodzielny („w imieniu własnym i na własną odpowiedzialność”). Zakwestionowane przepisy, nakładając na województwo osiągające nadwyżkę dochodów podatkowych ponad 170% przeciętnych dochodów wszystkich województw obowiązek wpłaty do</w:t>
      </w:r>
      <w:r>
        <w:rPr>
          <w:rFonts w:cs="Times New Roman" w:ascii="Times New Roman" w:hAnsi="Times New Roman"/>
          <w:color w:val="FF0000"/>
          <w:sz w:val="24"/>
          <w:szCs w:val="24"/>
        </w:rPr>
        <w:t xml:space="preserve"> </w:t>
      </w:r>
      <w:r>
        <w:rPr>
          <w:rFonts w:cs="Times New Roman" w:ascii="Times New Roman" w:hAnsi="Times New Roman"/>
          <w:sz w:val="24"/>
          <w:szCs w:val="24"/>
        </w:rPr>
        <w:t>budżetu, obliczanej w sposób określony w art. 31 ust. 1 i 2 ustawy o dochodach, nie określają żadnej granicy tejże wpłaty. W związku z tym w sytuacjach dużych wahań koniunkturalnych wysokość tej wpłaty może stanowić większą część dochodów podatkowych (tak jak w wypadku województwa mazowieckiego w 2010 r. – 63%), które stanowią ok. 80% wszystkich dochodów własnych. Jako że mechanizm ten nie zawiera jakiejkolwiek bariery ostrożnościowej, a także w związku z koniecznością opierania się na</w:t>
      </w:r>
      <w:r>
        <w:rPr>
          <w:rFonts w:cs="Times New Roman" w:ascii="Times New Roman" w:hAnsi="Times New Roman"/>
          <w:color w:val="FF0000"/>
          <w:sz w:val="24"/>
          <w:szCs w:val="24"/>
        </w:rPr>
        <w:t xml:space="preserve"> </w:t>
      </w:r>
      <w:r>
        <w:rPr>
          <w:rFonts w:cs="Times New Roman" w:ascii="Times New Roman" w:hAnsi="Times New Roman"/>
          <w:sz w:val="24"/>
          <w:szCs w:val="24"/>
        </w:rPr>
        <w:t>danych sprzed 2 lat, przy obecnym brzmieniu przepisów identyfikujących samorządy zobowiązane do ponoszenia wpłat wyrównawczych w skrajnych warunkach gospodarczych samorząd może zostać obciążony wpłatami wyższymi niż jego dochody własne realizowane w roku budżetowym. Taka sytuacja może zatem doprowadzić do</w:t>
      </w:r>
      <w:r>
        <w:rPr>
          <w:rFonts w:cs="Times New Roman" w:ascii="Times New Roman" w:hAnsi="Times New Roman"/>
          <w:color w:val="FF0000"/>
          <w:sz w:val="24"/>
          <w:szCs w:val="24"/>
        </w:rPr>
        <w:t xml:space="preserve"> </w:t>
      </w:r>
      <w:r>
        <w:rPr>
          <w:rFonts w:cs="Times New Roman" w:ascii="Times New Roman" w:hAnsi="Times New Roman"/>
          <w:sz w:val="24"/>
          <w:szCs w:val="24"/>
        </w:rPr>
        <w:t>likwidacji instytucji dochodów własnych w zasobach finansowych województwa, 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st sprzeczne w sposób oczywisty z art. 167 ust. 2 Konstytucji. W ocenie Trybunału Konstytucyjnego, systematyczne pogarszanie się sytuacji finansowej niektórych samorządów uczyniło tę sytuację realną i ujawniło konstytucyjną wadliwość mechanizmu wyrównania poziomego na szczeblu województw. </w:t>
      </w:r>
    </w:p>
    <w:p>
      <w:pPr>
        <w:pStyle w:val="Normal"/>
        <w:spacing w:lineRule="auto" w:line="240" w:before="0" w:after="0"/>
        <w:ind w:firstLine="851"/>
        <w:jc w:val="both"/>
        <w:rPr/>
      </w:pPr>
      <w:r>
        <w:rPr>
          <w:rFonts w:cs="Times New Roman" w:ascii="Times New Roman" w:hAnsi="Times New Roman"/>
          <w:sz w:val="24"/>
          <w:szCs w:val="24"/>
        </w:rPr>
        <w:t>Na marginesie należy wskazać, że sam ustawodawca dał wyraz świadomości istnienia poważnego zagrożenia dla stabilności finansowej województw dokonujących wpłat do budżetu, uchwalając na 2011 r. epizodyczną regulację zmniejszającą wysokość wpłat do 39% wysokości dochodów podatkowych (art. 41 ustawy okołobudżetowej). Regulacja ta była jednak jednorazowa, w kolejnych latach wysokość wpłat systematycznie wzrastała, by w 2013 r. sięgnąć prawie połowy dochodów podatkowych WM (48,19%).</w:t>
      </w:r>
      <w:r>
        <w:rPr>
          <w:rFonts w:eastAsia="Times New Roman" w:cs="Times New Roman" w:ascii="Times New Roman" w:hAnsi="Times New Roman"/>
          <w:sz w:val="24"/>
          <w:szCs w:val="24"/>
          <w:lang w:eastAsia="pl-PL"/>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cenie Trybunału Konstytucyjnego, konstrukcja mechanizmu korekcyjno-wyrównawczego – jako instytucji wyjątkowej w określonym w Konstytucji systemie dochodów JST – powinna zawierać gwarancje zachowania istotnej części dochodów własnych województw na realizację ich zadań własnych. </w:t>
      </w:r>
      <w:r>
        <w:rPr>
          <w:rFonts w:cs="Times New Roman" w:ascii="Times New Roman" w:hAnsi="Times New Roman"/>
          <w:sz w:val="24"/>
          <w:szCs w:val="24"/>
        </w:rPr>
        <w:t>Jak wskazano w wyroku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K 30/04, wykorzystując tego rodzaju instrumenty, nie można stworzyć systemu przeciwnego do tego, który został ustanowiony w art. 167 ust. 2 Konstytucji. Trybunał Konstytucyjny podzielił zatem stanowisko wnioskodawcy, zgodnie z którym ograniczenie samodzielności finansowej JST w zakresie gospodarowania środkami finansowymi wynikające z art. 31 ustawy o dochodach stanowi przekroczenie granic swobody ustawodawcy. Prowadzi także do pozbawienia samorządu w niedopuszczalnym konstytucyjnie stopniu prawa do kształtowania samodzielnej polityki wydatkowej. Brak jakichkolwiek ograniczeń odbierania jednostkom samorządu ustawowo zagwarantowanych środków prowadzi do tego, że ustawowe zagwarantowanie dochodów własnych JST okazuje się iluzoryczne. Tymczasem instytucja o charakterze ustawowym (mechanizm wyrównania poziomego) nie może pozbawiać instytucji konstytucyjnej (dochody własne) jej zasadniczych cech (podstawowego charakteru tych dochodów w systemie źródeł dochodów JST, gwarantującego samodzielność finansową JST w wykonywaniu zadań we</w:t>
      </w:r>
      <w:r>
        <w:rPr>
          <w:rFonts w:cs="Times New Roman" w:ascii="Times New Roman" w:hAnsi="Times New Roman"/>
          <w:color w:val="FF0000"/>
          <w:sz w:val="24"/>
          <w:szCs w:val="24"/>
        </w:rPr>
        <w:t xml:space="preserve"> </w:t>
      </w:r>
      <w:r>
        <w:rPr>
          <w:rFonts w:cs="Times New Roman" w:ascii="Times New Roman" w:hAnsi="Times New Roman"/>
          <w:sz w:val="24"/>
          <w:szCs w:val="24"/>
        </w:rPr>
        <w:t>własnym imieniu i na własną odpowiedzialność).</w:t>
      </w:r>
    </w:p>
    <w:p>
      <w:pPr>
        <w:pStyle w:val="Normal"/>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Biorąc pod uwagę wskazane wyżej argumenty, TK uznał, że art. 31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stanowiący podstawę mechanizmu wyrównania poziomego,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akim nie </w:t>
      </w:r>
      <w:r>
        <w:rPr>
          <w:rFonts w:eastAsia="Times New Roman" w:cs="Times New Roman" w:ascii="Times New Roman" w:hAnsi="Times New Roman"/>
          <w:color w:val="000000"/>
          <w:sz w:val="24"/>
          <w:szCs w:val="24"/>
        </w:rPr>
        <w:t>gwarantuje województwom zachowania istotnej części dochodów własnych dla realizacji zadań własnych,</w:t>
      </w:r>
      <w:r>
        <w:rPr>
          <w:rFonts w:cs="Times New Roman" w:ascii="Times New Roman" w:hAnsi="Times New Roman"/>
          <w:sz w:val="24"/>
          <w:szCs w:val="24"/>
        </w:rPr>
        <w:t xml:space="preserve"> narusza art. 167 ust. 1 i 2 w związku z art. 166 ust. 1 Konstytucji.</w:t>
      </w:r>
    </w:p>
    <w:p>
      <w:pPr>
        <w:pStyle w:val="Normal"/>
        <w:spacing w:lineRule="auto" w:line="240" w:before="0" w:after="0"/>
        <w:ind w:firstLine="851"/>
        <w:jc w:val="both"/>
        <w:rPr/>
      </w:pPr>
      <w:r>
        <w:rPr>
          <w:rFonts w:eastAsia="Times New Roman" w:cs="Times New Roman" w:ascii="Times New Roman" w:hAnsi="Times New Roman"/>
          <w:sz w:val="24"/>
          <w:szCs w:val="24"/>
        </w:rPr>
        <w:t>9.1.4. W ocenie Trybunału Konstytucyjnego, analizując system wyrównywania poziomego jako części ogólnego systemu wyrównywania dochodów JST, należy mieć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wadze wszystkie składniki systemu dochodów JST, które mają na celu wyrównywanie ich potencjału finansowego. W doktrynie prawnej wskazuje się w tym kontekście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mające taki charakter (całościowo lub częściowo): dotacje celowe z budżetu państwa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dań własnych JST, część oświatową subwencji ogólnej (rozdysponowywanej nie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końca zgodnie z wysokością potrzeb wydatkowych w sektorze oświaty), a także środki na regionalne programy operacyjne oraz środki na regionalny komponent Programu operacyjnego „Kapitał Ludzki” (por. D. Kamińska, A. Nelicki, </w:t>
      </w:r>
      <w:r>
        <w:rPr>
          <w:rFonts w:eastAsia="Times New Roman" w:cs="Times New Roman" w:ascii="Times New Roman" w:hAnsi="Times New Roman"/>
          <w:i/>
          <w:sz w:val="24"/>
          <w:szCs w:val="24"/>
        </w:rPr>
        <w:t>Asystemowość wyrównania dochodów jednostek samorządu terytorialnego</w:t>
      </w:r>
      <w:r>
        <w:rPr>
          <w:rFonts w:eastAsia="Times New Roman" w:cs="Times New Roman" w:ascii="Times New Roman" w:hAnsi="Times New Roman"/>
          <w:sz w:val="24"/>
          <w:szCs w:val="24"/>
        </w:rPr>
        <w:t xml:space="preserve">, [w:] </w:t>
      </w:r>
      <w:r>
        <w:rPr>
          <w:rFonts w:eastAsia="Times New Roman" w:cs="Times New Roman" w:ascii="Times New Roman" w:hAnsi="Times New Roman"/>
          <w:i/>
          <w:sz w:val="24"/>
          <w:szCs w:val="24"/>
        </w:rPr>
        <w:t>Finanse komunalne a Konstytucja</w:t>
      </w:r>
      <w:r>
        <w:rPr>
          <w:rFonts w:eastAsia="Times New Roman" w:cs="Times New Roman" w:ascii="Times New Roman" w:hAnsi="Times New Roman"/>
          <w:sz w:val="24"/>
          <w:szCs w:val="24"/>
        </w:rPr>
        <w:t xml:space="preserve">, Warszawa 2012, s. 173). Każdy z podmiotów odpowiedzialnych za transfer tych środków (minister edukacji narodowej, minister rozwoju regionalnego) bierze pod uwagę zróżnicowanie JST i dąży do wzmocnienia ich finansów niejako obok istnienia podstawowego systemu wyrównawczego. </w:t>
      </w:r>
    </w:p>
    <w:p>
      <w:pPr>
        <w:pStyle w:val="Normal"/>
        <w:spacing w:lineRule="auto" w:line="240" w:before="0" w:after="0"/>
        <w:ind w:firstLine="851"/>
        <w:jc w:val="both"/>
        <w:rPr/>
      </w:pPr>
      <w:r>
        <w:rPr>
          <w:rFonts w:eastAsia="Times New Roman" w:cs="Times New Roman" w:ascii="Times New Roman" w:hAnsi="Times New Roman"/>
          <w:sz w:val="24"/>
          <w:szCs w:val="24"/>
        </w:rPr>
        <w:t>Głównym elementem systemu wyrównywania dochodów JST, jak wskazan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roku TK o sygn. K 14/11, nie jest część regionalna subwencji ogólnej (dl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ojewództw) ani równoważąca subwencji ogólnej (dla gmin i powiatów), lecz jej część wyrównawcza. Należy zatem zgodzić się z tym, że budżet państwa uczestniczy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eliminowaniu różnic w dochodach jednostek samorządu terytorialnego głównie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mocą części wyrównawczej subwencji ogólnej. Część wyrównawcza SO pochodzi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bezpośrednich transferów z budżetu państwa i jest tworzona oraz rozdzielana według częściowo odmiennych kryteriów na każdym szczeblu samorządu terytorialnego. Redukowanie dysproporcji dochodów JST opiera się zatem zarówno na transferach pionowych, jak i poziomych. W wyroku o sygn. K 14/11 TK wskazał, że redukcja t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dniesieniu do gmin i powiatów w głównej mierze opiera się na transferach pionowych, transfery poziome (część równoważąca) są jej uzupełnieniem.</w:t>
      </w:r>
    </w:p>
    <w:p>
      <w:pPr>
        <w:pStyle w:val="Normal"/>
        <w:spacing w:lineRule="auto" w:line="240" w:before="0" w:after="0"/>
        <w:ind w:firstLine="851"/>
        <w:jc w:val="both"/>
        <w:rPr/>
      </w:pPr>
      <w:r>
        <w:rPr>
          <w:rFonts w:eastAsia="Times New Roman" w:cs="Times New Roman" w:ascii="Times New Roman" w:hAnsi="Times New Roman"/>
          <w:sz w:val="24"/>
          <w:szCs w:val="24"/>
        </w:rPr>
        <w:t xml:space="preserve">Art. 24 ustawy o dochodach określa część wyrównawczą dla województw. Składa się ona z kwoty podstawowej i uzupełniającej. </w:t>
      </w:r>
      <w:r>
        <w:rPr>
          <w:rFonts w:cs="Times New Roman" w:ascii="Times New Roman" w:hAnsi="Times New Roman"/>
          <w:sz w:val="24"/>
          <w:szCs w:val="24"/>
        </w:rPr>
        <w:t>Kwotę podstawową otrzymuje województwo, w którym wskaźnik dochodów podatkowych na jednego mieszkańca w</w:t>
      </w:r>
      <w:r>
        <w:rPr>
          <w:rFonts w:cs="Times New Roman" w:ascii="Times New Roman" w:hAnsi="Times New Roman"/>
          <w:color w:val="FF0000"/>
          <w:sz w:val="24"/>
          <w:szCs w:val="24"/>
        </w:rPr>
        <w:t xml:space="preserve"> </w:t>
      </w:r>
      <w:r>
        <w:rPr>
          <w:rFonts w:cs="Times New Roman" w:ascii="Times New Roman" w:hAnsi="Times New Roman"/>
          <w:sz w:val="24"/>
          <w:szCs w:val="24"/>
        </w:rPr>
        <w:t>województwie (wskaźnik W) jest mniejszy niż wskaźnik dochodów podatkowych dla</w:t>
      </w:r>
      <w:r>
        <w:rPr>
          <w:rFonts w:cs="Times New Roman" w:ascii="Times New Roman" w:hAnsi="Times New Roman"/>
          <w:color w:val="FF0000"/>
          <w:sz w:val="24"/>
          <w:szCs w:val="24"/>
        </w:rPr>
        <w:t xml:space="preserve"> </w:t>
      </w:r>
      <w:r>
        <w:rPr>
          <w:rFonts w:cs="Times New Roman" w:ascii="Times New Roman" w:hAnsi="Times New Roman"/>
          <w:sz w:val="24"/>
          <w:szCs w:val="24"/>
        </w:rPr>
        <w:t>wszystkich województw (wskaźnik Ww), przy czym za dochody podatkowe w</w:t>
      </w:r>
      <w:r>
        <w:rPr>
          <w:rFonts w:cs="Times New Roman" w:ascii="Times New Roman" w:hAnsi="Times New Roman"/>
          <w:color w:val="FF0000"/>
          <w:sz w:val="24"/>
          <w:szCs w:val="24"/>
        </w:rPr>
        <w:t xml:space="preserve"> </w:t>
      </w:r>
      <w:r>
        <w:rPr>
          <w:rFonts w:cs="Times New Roman" w:ascii="Times New Roman" w:hAnsi="Times New Roman"/>
          <w:sz w:val="24"/>
          <w:szCs w:val="24"/>
        </w:rPr>
        <w:t>rozumieniu tego przepisu uznaje się łączne dochody z tytułu udziału we wpływach z</w:t>
      </w:r>
      <w:r>
        <w:rPr>
          <w:rFonts w:cs="Times New Roman" w:ascii="Times New Roman" w:hAnsi="Times New Roman"/>
          <w:color w:val="FF0000"/>
          <w:sz w:val="24"/>
          <w:szCs w:val="24"/>
        </w:rPr>
        <w:t xml:space="preserve"> </w:t>
      </w:r>
      <w:r>
        <w:rPr>
          <w:rFonts w:cs="Times New Roman" w:ascii="Times New Roman" w:hAnsi="Times New Roman"/>
          <w:sz w:val="24"/>
          <w:szCs w:val="24"/>
        </w:rPr>
        <w:t>podatku dochodowego od osób fizycznych oraz udziału we wpływach z podatku dochodowego od osób prawnych. Ten element dochodów JST ma charakter wyrównawczy, jednak należy podkreślić, że odnosi się jedynie do dochodów podatkowych, a nie do dochodów ogólnych.</w:t>
      </w:r>
    </w:p>
    <w:p>
      <w:pPr>
        <w:pStyle w:val="Normal"/>
        <w:spacing w:lineRule="auto" w:line="240" w:before="0" w:after="0"/>
        <w:ind w:firstLine="851"/>
        <w:jc w:val="both"/>
        <w:rPr/>
      </w:pPr>
      <w:r>
        <w:rPr>
          <w:rFonts w:cs="Times New Roman" w:ascii="Times New Roman" w:hAnsi="Times New Roman"/>
          <w:sz w:val="24"/>
          <w:szCs w:val="24"/>
        </w:rPr>
        <w:t xml:space="preserve">Kwotę uzupełniającą otrzymują te województwa, w których liczba mieszkańców nie przekracza 3 mln, zaś podział tej kwoty nie ma bezpośredniego związku z wysokością dochodów podatkowych tych samorządów. Jak zauważono w doktrynie, taki podział części uzupełniającej doprowadził do sytuacji, w której kwotę uzupełniającą otrzymało w 2010 r. bogatsze woj. dolnośląskie (2,9 mln mieszkańców), nie otrzymało jej zaś biedniejsze woj. małopolskie (3,3 mln mieszkańców) – (D. Kamińska, A. Nelicki, </w:t>
      </w:r>
      <w:r>
        <w:rPr>
          <w:rFonts w:cs="Times New Roman" w:ascii="Times New Roman" w:hAnsi="Times New Roman"/>
          <w:i/>
          <w:sz w:val="24"/>
          <w:szCs w:val="24"/>
        </w:rPr>
        <w:t>op.cit</w:t>
      </w:r>
      <w:r>
        <w:rPr>
          <w:rFonts w:cs="Times New Roman" w:ascii="Times New Roman" w:hAnsi="Times New Roman"/>
          <w:sz w:val="24"/>
          <w:szCs w:val="24"/>
        </w:rPr>
        <w:t>., s. 176). Należy zwrócić uwagę, że wielkość części uzupełniającej SO w zestawieniu z częścią podstawową SO jest znaczna (w 2012 r. na ok. 1 mld części wyrównawczej SO 330 mln zł stanowiła kwotę uzupełniającą). Podważa to zatem twierdzenie, iż część wyrównawcza SO m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ałości rzeczywisty charakter wyrównawczy, niemniej jednak część ta stanowi zasadniczy mechanizm wyrównania pionowego. </w:t>
      </w:r>
    </w:p>
    <w:p>
      <w:pPr>
        <w:pStyle w:val="Normal"/>
        <w:spacing w:lineRule="auto" w:line="240" w:before="0" w:after="0"/>
        <w:ind w:firstLine="851"/>
        <w:jc w:val="both"/>
        <w:rPr/>
      </w:pPr>
      <w:r>
        <w:rPr>
          <w:rFonts w:eastAsia="Times New Roman" w:cs="Times New Roman" w:ascii="Times New Roman" w:hAnsi="Times New Roman"/>
          <w:sz w:val="24"/>
          <w:szCs w:val="24"/>
        </w:rPr>
        <w:t>9.1.5. Odnosząc się do kryteriów, na których opiera się mechanizm wyrównania poziomego, tj. kryteriów identyfikacji JST zobowiązanych do wpłat wyrównawczych Trybunał uznał, że wbrew twierdzeniom wnioskodawcy, zostały one ustalone systemowo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 sposób zobiektywizowany (kategorialny). Jednostki samorządu terytorialn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ych wskaźnik dochodów podatkowych na jednego mieszkańca (W) jest większy o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kreślonego ustawowo wskaźnika dochodów na jednego mieszkańca wszystkich województw (Ww), wnoszą wpłaty do budżetu państwa w wysokości ustalanej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leżności od relacji pomiędzy wskaźnikiem W i Ww oraz w zależności od liczby mieszkańców województwa.</w:t>
      </w:r>
    </w:p>
    <w:p>
      <w:pPr>
        <w:pStyle w:val="Normal"/>
        <w:spacing w:lineRule="auto" w:line="240" w:before="0" w:after="0"/>
        <w:ind w:firstLine="851"/>
        <w:jc w:val="both"/>
        <w:rPr/>
      </w:pPr>
      <w:r>
        <w:rPr>
          <w:rFonts w:eastAsia="Times New Roman" w:cs="Times New Roman" w:ascii="Times New Roman" w:hAnsi="Times New Roman"/>
          <w:sz w:val="24"/>
          <w:szCs w:val="24"/>
        </w:rPr>
        <w:t>W tym kontekście należy stwierdzić, że dokonany przez ustawodawcę wybór nie wszystkich, lecz tylko niektórych dochodów województw nie oznacza, że kryteria decydujące o identyfikacji zobowiązanych do dokonywania wpłat wyrównawczych nie są określone systemowo, kategorialnie i w sposób zobiektywizowany. Ustawodawca uznał,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osób obliczania wskaźników W i Ww przez odwołanie się do dochodów podatkowych odzwierciedli sytuację finansową województw w sposób umożliwiający wskazanie tych, które znajdują się w stosunkowo dobrej (w porównaniu z innymi) sytuacji finansowej. Wskaźniki W i Ww, na podstawie których obliczana jest wysokość tej wpłaty, nawiązują do dochodów podatkowych województw wynikających z ich udziałów w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pływach z podatku dochodowego od osób fizycznych i prawnych. Przyjęcie tych kryteriów w powiązaniu z liczbą mieszkańców województwa jako punktu odniesienia dl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bliczania wpłaty jest racjonalne, jeżeli zważy się to, iż wielkość podatkowych dochodów samorządów wojewódzkich w zasadniczym stopniu determinuje ich potencjał gospodarczy i finansowy. </w:t>
      </w:r>
    </w:p>
    <w:p>
      <w:pPr>
        <w:pStyle w:val="Normal"/>
        <w:spacing w:lineRule="auto" w:line="240" w:before="0" w:after="0"/>
        <w:ind w:firstLine="851"/>
        <w:jc w:val="both"/>
        <w:rPr/>
      </w:pPr>
      <w:r>
        <w:rPr>
          <w:rFonts w:cs="Times New Roman" w:ascii="Times New Roman" w:hAnsi="Times New Roman"/>
          <w:sz w:val="24"/>
          <w:szCs w:val="24"/>
        </w:rPr>
        <w:t>Nie można także uznać, że przyjęte w art. 31 ustawy o dochodach wskaźniki nie mają charakteru regionalnego, lecz powodują „realne zindywidualizowanie podmiotów zobowiązanych do dokonania wpłat”, jak twierdzi wnioskodawca. Sam fakt,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rezultacie zastosowania ustawowych regulacji wyłącznie województwo mazowieckie jest płatnikiem netto części regionalnej subwencji ogólnej dla województw, nie przesądza prawdziwości twierdzenia wnioskodawcy o jedynie formalnej abstrakcyjności przyjętych wskaźników, jako że opierają się one na obiektywnych wielkościach odnoszących się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tencjału gospodarczego i finansowego województw.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Trybunału, również przewidziany w art. 25 ustawy o dochodach podział części regionalnej subwencji ogólnej ma charakter systemowy, nawiązujący do kryteriów związanych z zadaniami i wydatkami samorządu wojewódzkiego (powierzchnia dróg na</w:t>
      </w:r>
      <w:r>
        <w:rPr>
          <w:rFonts w:cs="Times New Roman" w:ascii="Times New Roman" w:hAnsi="Times New Roman"/>
          <w:color w:val="FF0000"/>
          <w:sz w:val="24"/>
          <w:szCs w:val="24"/>
        </w:rPr>
        <w:t xml:space="preserve"> </w:t>
      </w:r>
      <w:r>
        <w:rPr>
          <w:rFonts w:cs="Times New Roman" w:ascii="Times New Roman" w:hAnsi="Times New Roman"/>
          <w:sz w:val="24"/>
          <w:szCs w:val="24"/>
        </w:rPr>
        <w:t>jednego mieszkańca, wydatki na regionalne przewozy pasażerskie, wysokość stopy bezrobocia)</w:t>
      </w:r>
      <w:r>
        <w:rPr>
          <w:rFonts w:eastAsia="Times New Roman" w:cs="Times New Roman" w:ascii="Times New Roman" w:hAnsi="Times New Roman"/>
          <w:sz w:val="24"/>
          <w:szCs w:val="24"/>
        </w:rPr>
        <w:t>.</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mniej jednak należy przypomnieć, że mechanizm wyrównania poziomego, jako wyjątek od systemu dochodów określonego w art. 167 ust. 1 i 2 Konstytucji, jest konstytucyjnie dopuszczalny pod warunkiem, że realizuje zasadę sprawiedliwości i został ukształtowany w zakresie niezbędnym dla realizacji tej zasady. </w:t>
      </w:r>
      <w:r>
        <w:rPr>
          <w:rFonts w:cs="Times New Roman" w:ascii="Times New Roman" w:hAnsi="Times New Roman"/>
          <w:sz w:val="24"/>
          <w:szCs w:val="24"/>
        </w:rPr>
        <w:t>Za najistotniejsze dla</w:t>
      </w:r>
      <w:r>
        <w:rPr>
          <w:rFonts w:cs="Times New Roman" w:ascii="Times New Roman" w:hAnsi="Times New Roman"/>
          <w:color w:val="FF0000"/>
          <w:sz w:val="24"/>
          <w:szCs w:val="24"/>
        </w:rPr>
        <w:t xml:space="preserve"> </w:t>
      </w:r>
      <w:r>
        <w:rPr>
          <w:rFonts w:cs="Times New Roman" w:ascii="Times New Roman" w:hAnsi="Times New Roman"/>
          <w:sz w:val="24"/>
          <w:szCs w:val="24"/>
        </w:rPr>
        <w:t>oceny niezbędności określonego w ustawie o dochodach mechanizmu wpłat i wypłat wyrównawczych Trybunał w niniejszym składzie przyjmuje wskazane wyroku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30/04 założenie, iż „istnienie obowiązku dokonywania wpłat może być konstytucyjnie uzasadnione wyłącznie potrzebami wyrównania systemowych niedoborów dochodów własnych samorządów uboższych”.</w:t>
      </w:r>
    </w:p>
    <w:p>
      <w:pPr>
        <w:pStyle w:val="Normal"/>
        <w:spacing w:lineRule="auto" w:line="240" w:before="0" w:after="0"/>
        <w:ind w:firstLine="851"/>
        <w:jc w:val="both"/>
        <w:rPr/>
      </w:pPr>
      <w:r>
        <w:rPr>
          <w:rFonts w:eastAsia="Times New Roman" w:cs="Times New Roman" w:ascii="Times New Roman" w:hAnsi="Times New Roman"/>
          <w:sz w:val="24"/>
          <w:szCs w:val="24"/>
        </w:rPr>
        <w:t>Badając kryteria identyfikacji samorządów najbogatszych oraz najbiedniejszych, Trybunał Konstytucyjny stwierdził, że w analizowanej ustawie nie istnieje jednolity system kryteriów, uwzględniający zarówno różnice w ukształtowaniu źródeł dochodów własnych, jak i podstawowe wydatki – na podstawie którego można byłoby ustalić rzeczywistą sytuację finansową poszczególnych województw. W obecnym kształcie normatywnym według innych kryteriów ustanawia się samorządy najbogatsze (art. 31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1 </w:t>
      </w:r>
      <w:r>
        <w:rPr>
          <w:rFonts w:cs="Times New Roman" w:ascii="Times New Roman" w:hAnsi="Times New Roman"/>
          <w:sz w:val="24"/>
          <w:szCs w:val="24"/>
        </w:rPr>
        <w:t>ustawy o dochodach</w:t>
      </w:r>
      <w:r>
        <w:rPr>
          <w:rFonts w:eastAsia="Times New Roman" w:cs="Times New Roman" w:ascii="Times New Roman" w:hAnsi="Times New Roman"/>
          <w:sz w:val="24"/>
          <w:szCs w:val="24"/>
        </w:rPr>
        <w:t xml:space="preserve"> – kryterium dochodów podatkowych), a według innych ustala się beneficjentów wpłat, którymi powinny być samorządy biedniejsze (kryteria określone w art. 25 ustawy o dochodach). Brak w tym zakresie symetrii. Wydaje się zatem słuszne stwierdzenie, że oba te mechanizmy, tj. system wpłat i wypłat wyrównawczych, funkcjonują niezależnie od siebie, chociaż działają na tej samej materii dochodów JST (por. D. Kamińska, A. Nelicki, </w:t>
      </w:r>
      <w:r>
        <w:rPr>
          <w:rFonts w:eastAsia="Times New Roman" w:cs="Times New Roman" w:ascii="Times New Roman" w:hAnsi="Times New Roman"/>
          <w:i/>
          <w:sz w:val="24"/>
          <w:szCs w:val="24"/>
        </w:rPr>
        <w:t>op.cit.</w:t>
      </w:r>
      <w:r>
        <w:rPr>
          <w:rFonts w:eastAsia="Times New Roman" w:cs="Times New Roman" w:ascii="Times New Roman" w:hAnsi="Times New Roman"/>
          <w:sz w:val="24"/>
          <w:szCs w:val="24"/>
        </w:rPr>
        <w:t>, s. 178). Dla właściwej realizacji zasady solidarności przy konstruowaniu kryteriów identyfikacji samorządów najbogatszych oraz najbiedniejszych, ustawodawca powinien ukształtować jednolite kryteria, biorąc po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uwagę zarówno pełen katalog dochodów, jak i potrzeby wydatkowe różniących się pod wieloma względami JST, aby w sposób jak najbardziej obiektywny i pełny odzwierciedlić </w:t>
      </w:r>
      <w:r>
        <w:rPr>
          <w:rFonts w:cs="Times New Roman" w:ascii="Times New Roman" w:hAnsi="Times New Roman"/>
          <w:sz w:val="24"/>
          <w:szCs w:val="24"/>
        </w:rPr>
        <w:t>potencjał dochodowy i ekonomiczny jednostek samorządu terytorialnego. Tylko tak skonstruowany system uzasadniać może uszczuplenie – najistotniejszych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unktu widzenia zasady samodzielności i decentralizacji – dochodów własnych.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ymczasem na </w:t>
      </w:r>
      <w:r>
        <w:rPr>
          <w:rFonts w:eastAsia="Times New Roman" w:cs="Times New Roman" w:ascii="Times New Roman" w:hAnsi="Times New Roman"/>
          <w:sz w:val="24"/>
          <w:szCs w:val="24"/>
          <w:lang w:eastAsia="pl-PL"/>
        </w:rPr>
        <w:t>rozprawie przed Trybunałem Konstytucyjnym w sprawi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 14/11 oraz na rozprawie w niniejszej sprawie, przedstawiciele Ministra Finansów wyraźnie wskazali, że ustawa o dochodach JST wprowadziła mechanizmy wyrównywania nie tyle ogólnej sytuacji finansowej jednostek samorządu terytorialnego, lecz skutków dokonanego w związku z ustawą przekwalifikowania określonych zadań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dań zleconych na zadania własne, z czego wynika powiązanie określonej nadwyżki dochodów z wykonywaniem określonych zadań przez jednostki danego szczebla,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dniesienia do poziomu ich dochodów. </w:t>
      </w:r>
    </w:p>
    <w:p>
      <w:pPr>
        <w:pStyle w:val="Normal"/>
        <w:spacing w:lineRule="auto" w:line="240" w:before="0" w:after="0"/>
        <w:ind w:firstLine="851"/>
        <w:jc w:val="both"/>
        <w:rPr/>
      </w:pPr>
      <w:r>
        <w:rPr>
          <w:rFonts w:cs="Times New Roman" w:ascii="Times New Roman" w:hAnsi="Times New Roman"/>
          <w:sz w:val="24"/>
          <w:szCs w:val="24"/>
        </w:rPr>
        <w:t>Kryteria podziału łącznej kwoty stanowiącej część regionalną subwencji ogólnej określone w art. 25 ust. 1-15 ustawy o dochodach świadczą o tym, że nie mamy tu do</w:t>
      </w:r>
      <w:r>
        <w:rPr>
          <w:rFonts w:cs="Times New Roman" w:ascii="Times New Roman" w:hAnsi="Times New Roman"/>
          <w:color w:val="FF0000"/>
          <w:sz w:val="24"/>
          <w:szCs w:val="24"/>
        </w:rPr>
        <w:t xml:space="preserve"> </w:t>
      </w:r>
      <w:r>
        <w:rPr>
          <w:rFonts w:cs="Times New Roman" w:ascii="Times New Roman" w:hAnsi="Times New Roman"/>
          <w:sz w:val="24"/>
          <w:szCs w:val="24"/>
        </w:rPr>
        <w:t>czynienia z czystym mechanizmem wyrównawczym. Po pierwsze, opierają się jedynie na niektórych potrzebach wydatkowych (odwołują się m.in. do stopy bezrobocia, powierzchni dróg wojewódzkich w przeliczeniu na jednego mieszkańca, wydatków bieżących na regionalne kolejowe przewozy pasażerskie). Po drugie, nie są powiązane z</w:t>
      </w:r>
      <w:r>
        <w:rPr>
          <w:rFonts w:cs="Times New Roman" w:ascii="Times New Roman" w:hAnsi="Times New Roman"/>
          <w:color w:val="FF0000"/>
          <w:sz w:val="24"/>
          <w:szCs w:val="24"/>
        </w:rPr>
        <w:t xml:space="preserve"> </w:t>
      </w:r>
      <w:r>
        <w:rPr>
          <w:rFonts w:cs="Times New Roman" w:ascii="Times New Roman" w:hAnsi="Times New Roman"/>
          <w:sz w:val="24"/>
          <w:szCs w:val="24"/>
        </w:rPr>
        <w:t>wysokością dochodów podatkowych województw. W efekcie część regionalną otrzymują wszystkie województwa, także te, które dokonują wpłat. Wśród kryteriów podziału części regionalnej odnaleźć można też element autokorekty – 15% na poziomie województw trafia do tych JST, w których kwota planowanych dochodów na rok budżetowy z tytułu części wyrównawczej i kwot wchodzących w skład części regionalnej subwencji ogólnej, pomniejszona o planowaną wpłatę do budżetu państwa, jest niższa od kwoty planowanych na rok bazowy dochodów z tytułu części wyrównawczej i regionalnej subwencji ogólnej, pomniejszonych o planowaną wpłatę do budżetu państwa. Trudno nie przyznać racji spostrzeżeniu, że rezultatem takiego podziału subwencji regionalnej jest to, że część mechanizmu wpłat i wypłat w ramach subwencji „ma charakter błędnego koła finansowego”</w:t>
      </w:r>
      <w:r>
        <w:rPr>
          <w:rFonts w:eastAsia="Times New Roman" w:cs="Times New Roman" w:ascii="Times New Roman" w:hAnsi="Times New Roman"/>
          <w:sz w:val="24"/>
          <w:szCs w:val="24"/>
        </w:rPr>
        <w:t xml:space="preserve"> (zob. D. Kamińska, A. Nelicki, </w:t>
      </w:r>
      <w:r>
        <w:rPr>
          <w:rFonts w:eastAsia="Times New Roman" w:cs="Times New Roman" w:ascii="Times New Roman" w:hAnsi="Times New Roman"/>
          <w:i/>
          <w:sz w:val="24"/>
          <w:szCs w:val="24"/>
        </w:rPr>
        <w:t>op.cit.</w:t>
      </w:r>
      <w:r>
        <w:rPr>
          <w:rFonts w:eastAsia="Times New Roman" w:cs="Times New Roman" w:ascii="Times New Roman" w:hAnsi="Times New Roman"/>
          <w:sz w:val="24"/>
          <w:szCs w:val="24"/>
        </w:rPr>
        <w:t xml:space="preserve">, s. 182). </w:t>
      </w:r>
      <w:r>
        <w:rPr>
          <w:rFonts w:cs="Times New Roman" w:ascii="Times New Roman" w:hAnsi="Times New Roman"/>
          <w:sz w:val="24"/>
          <w:szCs w:val="24"/>
        </w:rPr>
        <w:t>Prowadzi t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uzasadnionej z punktu widzenia celu analizowanej instytucji redystrybucji dochodów województwa i kosztów wzajemnych transferów finansowych pomiędzy województwem a budżetem państwa. </w:t>
      </w:r>
      <w:r>
        <w:rPr>
          <w:rFonts w:eastAsia="Times New Roman" w:cs="Times New Roman" w:ascii="Times New Roman" w:hAnsi="Times New Roman"/>
          <w:sz w:val="24"/>
          <w:szCs w:val="24"/>
          <w:lang w:eastAsia="pl-PL"/>
        </w:rPr>
        <w:t>Występowanie tego rodzaju sytuacji powinno uniemożliwiać kwalifikowanie danego typu rozwiązań jako wyrównania horyzontalnego</w:t>
      </w:r>
      <w:r>
        <w:rPr>
          <w:rFonts w:eastAsia="Times New Roman" w:cs="Times New Roman" w:ascii="Times New Roman" w:hAnsi="Times New Roman"/>
          <w:i/>
          <w:iCs/>
          <w:sz w:val="24"/>
          <w:szCs w:val="24"/>
          <w:lang w:eastAsia="pl-PL"/>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Trybunału Konstytucyjnego, powyższe ustalenia świadczą o tym, że</w:t>
      </w:r>
      <w:r>
        <w:rPr>
          <w:rFonts w:cs="Times New Roman" w:ascii="Times New Roman" w:hAnsi="Times New Roman"/>
          <w:color w:val="FF0000"/>
          <w:sz w:val="24"/>
          <w:szCs w:val="24"/>
        </w:rPr>
        <w:t xml:space="preserve"> </w:t>
      </w:r>
      <w:r>
        <w:rPr>
          <w:rFonts w:cs="Times New Roman" w:ascii="Times New Roman" w:hAnsi="Times New Roman"/>
          <w:sz w:val="24"/>
          <w:szCs w:val="24"/>
        </w:rPr>
        <w:t>mechanizm wyrównania poziomego nie funkcjonuje w jedynie niezbędnym zakresie.</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obowiązku dokonywania wpłat korekcyjno-wyrównawczych nie można uznać za konstytucyjnie uzasadniony potrzebami wyrównania systemowych niedoborów dochodów własnych samorządów uboższych, skoro ustawa o dochodach pozwala na</w:t>
      </w:r>
      <w:r>
        <w:rPr>
          <w:rFonts w:cs="Times New Roman" w:ascii="Times New Roman" w:hAnsi="Times New Roman"/>
          <w:color w:val="FF0000"/>
          <w:sz w:val="24"/>
          <w:szCs w:val="24"/>
        </w:rPr>
        <w:t xml:space="preserve"> </w:t>
      </w:r>
      <w:r>
        <w:rPr>
          <w:rFonts w:cs="Times New Roman" w:ascii="Times New Roman" w:hAnsi="Times New Roman"/>
          <w:sz w:val="24"/>
          <w:szCs w:val="24"/>
        </w:rPr>
        <w:t>przekazanie tych środków samorządom niekoniecznie uboższym. Za zasadne zatem Trybunał uznał zarzuty wnioskodawcy odwołujące się do konieczności uwzględnienia poziomu zróżnicowania pełnego potencjału finansowego, zarówno strony dochodowej, jak</w:t>
      </w:r>
      <w:r>
        <w:rPr>
          <w:rFonts w:cs="Times New Roman" w:ascii="Times New Roman" w:hAnsi="Times New Roman"/>
          <w:color w:val="FF0000"/>
          <w:sz w:val="24"/>
          <w:szCs w:val="24"/>
        </w:rPr>
        <w:t xml:space="preserve"> </w:t>
      </w:r>
      <w:r>
        <w:rPr>
          <w:rFonts w:cs="Times New Roman" w:ascii="Times New Roman" w:hAnsi="Times New Roman"/>
          <w:sz w:val="24"/>
          <w:szCs w:val="24"/>
        </w:rPr>
        <w:t>i potrzeb wydatkowych województw w ramach kształtowania ustawowego mechanizmu korekcyjno-wyrównawczego, tak aby mógł być spełniony podstawowy postulat warunkujący możliwość ustanawiania instrumentów wyrównawczych, jakim jest jego niezbędność dla realizacji zasady sprawiedliwości społecznej.</w:t>
      </w:r>
    </w:p>
    <w:p>
      <w:pPr>
        <w:pStyle w:val="Normal"/>
        <w:spacing w:lineRule="auto" w:line="240" w:before="0" w:after="0"/>
        <w:ind w:firstLine="851"/>
        <w:jc w:val="both"/>
        <w:rPr/>
      </w:pPr>
      <w:r>
        <w:rPr>
          <w:rFonts w:cs="Times New Roman" w:ascii="Times New Roman" w:hAnsi="Times New Roman"/>
          <w:sz w:val="24"/>
          <w:szCs w:val="24"/>
        </w:rPr>
        <w:t xml:space="preserve">Selektywność kryteriów identyfikujących zarówno płatników, jak i beneficjentów wpłat do budżetu państwa, została podkreślona </w:t>
      </w:r>
      <w:r>
        <w:rPr>
          <w:rFonts w:eastAsia="Times New Roman" w:cs="Times New Roman" w:ascii="Times New Roman" w:hAnsi="Times New Roman"/>
          <w:sz w:val="24"/>
          <w:szCs w:val="24"/>
        </w:rPr>
        <w:t>w postanowieniu sygnalizacyjnym wydanym w związku z wyrokiem o sygn. K 14/11 (sygn. S 1/13, OTK ZU nr 2/A/2013, poz. 22). Kwestia ta nie została jednak podjęta w pracach parlamentarnych w uchwalonej niedawno ustawie zmieniającej z 2013 r. W ustawie tej nie uwzględniono wskazanej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Trybunał potrzeby wyeliminowania określonych w postanowieniu sygnalizacyjnym dysfunkcji mechanizmu korekcyjno-wyrównawczego oraz konieczności racjonalizacji </w:t>
      </w:r>
      <w:r>
        <w:rPr>
          <w:rFonts w:cs="Times New Roman" w:ascii="Times New Roman" w:hAnsi="Times New Roman"/>
          <w:sz w:val="24"/>
          <w:szCs w:val="24"/>
        </w:rPr>
        <w:t>wysokości wpłat korekcyjno-wyrównawczych i zasad rozdziału środków pochodzących z</w:t>
      </w:r>
      <w:r>
        <w:rPr>
          <w:rFonts w:cs="Times New Roman" w:ascii="Times New Roman" w:hAnsi="Times New Roman"/>
          <w:color w:val="FF0000"/>
          <w:sz w:val="24"/>
          <w:szCs w:val="24"/>
        </w:rPr>
        <w:t xml:space="preserve"> </w:t>
      </w:r>
      <w:r>
        <w:rPr>
          <w:rFonts w:cs="Times New Roman" w:ascii="Times New Roman" w:hAnsi="Times New Roman"/>
          <w:sz w:val="24"/>
          <w:szCs w:val="24"/>
        </w:rPr>
        <w:t>tych wpłat.</w:t>
      </w:r>
    </w:p>
    <w:p>
      <w:pPr>
        <w:pStyle w:val="Normal"/>
        <w:spacing w:lineRule="auto" w:line="240" w:before="0" w:after="0"/>
        <w:ind w:firstLine="851"/>
        <w:jc w:val="both"/>
        <w:rPr/>
      </w:pPr>
      <w:r>
        <w:rPr>
          <w:rFonts w:eastAsia="Times New Roman" w:cs="Times New Roman" w:ascii="Times New Roman" w:hAnsi="Times New Roman"/>
          <w:sz w:val="24"/>
          <w:szCs w:val="24"/>
        </w:rPr>
        <w:t xml:space="preserve">Trybunał Konstytucyjny w niniejszej sprawie uznał zatem, że brak </w:t>
      </w:r>
      <w:r>
        <w:rPr>
          <w:rFonts w:cs="Times New Roman" w:ascii="Times New Roman" w:hAnsi="Times New Roman"/>
          <w:sz w:val="24"/>
          <w:szCs w:val="24"/>
        </w:rPr>
        <w:t>nawiązania w</w:t>
      </w:r>
      <w:r>
        <w:rPr>
          <w:rFonts w:cs="Times New Roman" w:ascii="Times New Roman" w:hAnsi="Times New Roman"/>
          <w:color w:val="FF0000"/>
          <w:sz w:val="24"/>
          <w:szCs w:val="24"/>
        </w:rPr>
        <w:t xml:space="preserve"> </w:t>
      </w:r>
      <w:r>
        <w:rPr>
          <w:rFonts w:cs="Times New Roman" w:ascii="Times New Roman" w:hAnsi="Times New Roman"/>
          <w:sz w:val="24"/>
          <w:szCs w:val="24"/>
        </w:rPr>
        <w:t>art. 31 ust. 1 oraz art. 25 ustawy o dochodach do pełnej sytuacji finansowej województw, z uwzględnieniem zarówno strony dochodowej, jak i potrzeb wydatkowych, uzasadnia stwierdzenie niezgodności tych przepisów z art. 167 ust. 1 i 2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66 ust. 1 Konstytucji. Mechanizm korekcyjno-wyrównawczy narusza przez</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wymóg zmniejszenia dochodów własnych bogatszych samorządów wyłączn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zbędnym zakresie.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1.6. W ocenie Trybunału Konstytucyjnego, niezasadny natomiast jest zarzut wnioskodawcy, że wpłaty wyrównawcze nie przyczyniają się do poprawy kondycji finansowej ich beneficjentów. Wszelkie uzyskane przez transfery poziome środki zwiększają zasoby finansowe pozostające do dyspozycji województw będących beneficjentami części regionalnej, umożliwiając im sfinansowanie różnych zadań publicznych. Teza, zgodnie z którą cel wprowadzenia instytucji wpłat wyrównawczych zostanie osiągnięty pod warunkiem, że słabsze finansowo i uzyskujące środki pochodzące z wpłat JST będą miały obowiązek przeznaczenia tych środków w sposób gwarantujący poprawę ich sytuacji finansowej, pomija istotny fakt, że wpłaty wyrównawcze pełnią funkcję korekcyjno-systemową i nie są związane z finansowaniem konkretnego zadania publicznego powierzonego jednostkom samorządu terytorialnego. Konkretne zadania publiczne samorządów są finansowanie przez subwencję oświatową oraz dotacje celowe, które pochodzą z budżetu państwa. Zakreślenie celów, na które uzyskane w tym trybie środki mogą być przekazane, co proponuje wnioskodawca, osłabiałoby samodzielność finansową beneficjentów wpłat, która jest przecież konstytucyjnie chroniona.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sz w:val="24"/>
          <w:szCs w:val="24"/>
        </w:rPr>
        <w:t>10. Umorzenie postępowania w zakresie kontroli art. 6 ust. 1 i 2 u.zm.u.a.</w:t>
      </w:r>
      <w:r>
        <w:rPr>
          <w:rFonts w:eastAsia="Times New Roman" w:cs="Times New Roman" w:ascii="Times New Roman" w:hAnsi="Times New Roman"/>
          <w:sz w:val="24"/>
          <w:szCs w:val="24"/>
          <w:lang w:eastAsia="pl-PL"/>
        </w:rPr>
        <w:t xml:space="preserv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wiązku z art. </w:t>
      </w:r>
      <w:r>
        <w:rPr>
          <w:rFonts w:cs="Times New Roman" w:ascii="Times New Roman" w:hAnsi="Times New Roman"/>
          <w:sz w:val="24"/>
          <w:szCs w:val="24"/>
          <w:lang w:eastAsia="pl-PL"/>
        </w:rPr>
        <w:t>31 i art. 32 ust. 1 ustawy o dochodach.</w:t>
      </w:r>
    </w:p>
    <w:p>
      <w:pPr>
        <w:pStyle w:val="Normal"/>
        <w:spacing w:lineRule="auto" w:line="240" w:before="0" w:after="0"/>
        <w:ind w:firstLine="851"/>
        <w:jc w:val="both"/>
        <w:rPr/>
      </w:pPr>
      <w:r>
        <w:rPr>
          <w:rFonts w:cs="Times New Roman" w:ascii="Times New Roman" w:hAnsi="Times New Roman"/>
          <w:sz w:val="24"/>
          <w:szCs w:val="24"/>
        </w:rPr>
        <w:t>W związku z uznaniem za niezgodne z Konstytucją przepisów stanowiących podstawę funkcjonowania mechanizmu wyrównania poziomego dla województw, tj.</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1 oraz art. 25 ustawy o dochodach, Trybunał Konstytucyjny postanowił </w:t>
      </w:r>
      <w:r>
        <w:rPr>
          <w:rFonts w:cs="Times New Roman" w:ascii="Times New Roman" w:hAnsi="Times New Roman"/>
          <w:color w:val="000000"/>
          <w:sz w:val="24"/>
          <w:szCs w:val="24"/>
        </w:rPr>
        <w:t>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dstawie art. 39 ust. 1 pkt 1 ustawy o TK </w:t>
      </w:r>
      <w:r>
        <w:rPr>
          <w:rFonts w:cs="Times New Roman" w:ascii="Times New Roman" w:hAnsi="Times New Roman"/>
          <w:sz w:val="24"/>
          <w:szCs w:val="24"/>
        </w:rPr>
        <w:t xml:space="preserve">umorzyć postępowanie w zakresie kontroli przepisu modyfikującego ten mechanizm w latach 2010-2011, tj. art. 6 ust. 1 i 2 u.zm.u.a. w związku z </w:t>
      </w:r>
      <w:r>
        <w:rPr>
          <w:rFonts w:eastAsia="Times New Roman" w:cs="Times New Roman" w:ascii="Times New Roman" w:hAnsi="Times New Roman"/>
          <w:sz w:val="24"/>
          <w:szCs w:val="24"/>
          <w:lang w:eastAsia="pl-PL"/>
        </w:rPr>
        <w:t xml:space="preserve">art. </w:t>
      </w:r>
      <w:r>
        <w:rPr>
          <w:rFonts w:cs="Times New Roman" w:ascii="Times New Roman" w:hAnsi="Times New Roman"/>
          <w:sz w:val="24"/>
          <w:szCs w:val="24"/>
          <w:lang w:eastAsia="pl-PL"/>
        </w:rPr>
        <w:t>31 i art. 32 ust. 1 ustawy o dochodach</w:t>
      </w:r>
      <w:r>
        <w:rPr>
          <w:rFonts w:cs="Times New Roman" w:ascii="Times New Roman" w:hAnsi="Times New Roman"/>
          <w:sz w:val="24"/>
          <w:szCs w:val="24"/>
        </w:rPr>
        <w:t xml:space="preserve"> ze wskazanymi wzorcami kontroli, ze względu na zbędność dalszego orzekani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Trybunał Konstytucyjny uznał za konieczne odroczenie utraty mocy obowiązującej zaskarżonych i uznanych za niezgodne z Konstytucją przepisów ze względu na skomplikowaną materię ustrojową, jakiej dotyczyły. </w:t>
      </w:r>
    </w:p>
    <w:p>
      <w:pPr>
        <w:pStyle w:val="Normal"/>
        <w:spacing w:lineRule="auto" w:line="240" w:before="0" w:after="0"/>
        <w:ind w:firstLine="851"/>
        <w:jc w:val="both"/>
        <w:rPr/>
      </w:pPr>
      <w:r>
        <w:rPr>
          <w:rFonts w:cs="Times New Roman" w:ascii="Times New Roman" w:hAnsi="Times New Roman"/>
          <w:sz w:val="24"/>
          <w:szCs w:val="24"/>
        </w:rPr>
        <w:t>Stosownie do art. 190 ust. 3 Konstytucji zakwestionowane przepisy przestaną obowiązywać po upływie osiemnastu miesięcy od dnia ogłoszenia wyroku Trybunału Konstytucyjnego w Dzienniku Ustaw, chyba że wcześniej zostaną uchylone bądź zmienione przez ustawodawcę. W tym okresie winny więc być stosowane przez</w:t>
      </w:r>
      <w:r>
        <w:rPr>
          <w:rFonts w:cs="Times New Roman" w:ascii="Times New Roman" w:hAnsi="Times New Roman"/>
          <w:color w:val="FF0000"/>
          <w:sz w:val="24"/>
          <w:szCs w:val="24"/>
        </w:rPr>
        <w:t xml:space="preserve"> </w:t>
      </w:r>
      <w:r>
        <w:rPr>
          <w:rFonts w:cs="Times New Roman" w:ascii="Times New Roman" w:hAnsi="Times New Roman"/>
          <w:sz w:val="24"/>
          <w:szCs w:val="24"/>
        </w:rPr>
        <w:t>wszystkich adresatów.</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c na względzie to, że nowe rozwiązania legislacyjne powinny stanowić systemowe ujęcie problematyki mechanizmu korekcyjno-wyrównawczego, Trybunał wyznaczył odpowiednio długi okres odroczenia utraty mocy obowiązującej przepisów uznanych za niekonstytucyjne.</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cs="Times New Roman" w:ascii="Times New Roman" w:hAnsi="Times New Roman"/>
          <w:color w:val="000000"/>
          <w:sz w:val="24"/>
          <w:szCs w:val="24"/>
        </w:rPr>
        <w:t>Z tych względów Trybunał Konstytucyjny orzekł jak w sentencji.</w:t>
      </w:r>
    </w:p>
    <w:sectPr>
      <w:headerReference w:type="default" r:id="rId5"/>
      <w:headerReference w:type="first" r:id="rId6"/>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t>Sentencja została ogłoszona dnia 19 marca 2014 r. w Dz. U. poz. 3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1" w:hanging="360"/>
      </w:pPr>
      <w:rPr/>
    </w:lvl>
  </w:abstractNum>
  <w:abstractNum w:abstractNumId="2">
    <w:lvl w:ilvl="0">
      <w:start w:val="1"/>
      <w:numFmt w:val="decimal"/>
      <w:lvlText w:val="%1."/>
      <w:lvlJc w:val="left"/>
      <w:pPr>
        <w:tabs>
          <w:tab w:val="num" w:pos="70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548DD4"/>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b/>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FontStyle27">
    <w:name w:val="Font Style27"/>
    <w:qFormat/>
    <w:rPr>
      <w:rFonts w:ascii="Times New Roman" w:hAnsi="Times New Roman" w:cs="Times New Roman"/>
      <w:b/>
      <w:bCs/>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odstawowyZnak">
    <w:name w:val="Tekst podstawowy Znak"/>
    <w:qFormat/>
    <w:rPr>
      <w:rFonts w:ascii="Times New Roman" w:hAnsi="Times New Roman" w:eastAsia="Times New Roman" w:cs="Times New Roman"/>
      <w:kern w:val="2"/>
      <w:sz w:val="24"/>
      <w:szCs w:val="24"/>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23">
    <w:name w:val="Font Style23"/>
    <w:qFormat/>
    <w:rPr>
      <w:rFonts w:ascii="Times New Roman" w:hAnsi="Times New Roman" w:cs="Times New Roman"/>
      <w:sz w:val="22"/>
      <w:szCs w:val="2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360" w:before="0" w:after="0"/>
      <w:ind w:left="720" w:hanging="357"/>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widowControl w:val="false"/>
      <w:autoSpaceDE w:val="false"/>
      <w:spacing w:lineRule="auto" w:line="240" w:before="0" w:after="0"/>
    </w:pPr>
    <w:rPr>
      <w:sz w:val="20"/>
      <w:szCs w:val="20"/>
    </w:rPr>
  </w:style>
  <w:style w:type="paragraph" w:styleId="Tekstdymka">
    <w:name w:val="Tekst dymka"/>
    <w:basedOn w:val="Normal"/>
    <w:qFormat/>
    <w:pPr>
      <w:spacing w:lineRule="auto" w:line="360" w:before="0" w:after="0"/>
      <w:ind w:left="1077" w:hanging="357"/>
    </w:pPr>
    <w:rPr>
      <w:rFonts w:ascii="Tahoma" w:hAnsi="Tahoma" w:cs="Tahoma"/>
      <w:sz w:val="16"/>
      <w:szCs w:val="16"/>
    </w:rPr>
  </w:style>
  <w:style w:type="paragraph" w:styleId="Tematkomentarza">
    <w:name w:val="Temat komentarza"/>
    <w:basedOn w:val="Tekstkomentarza"/>
    <w:next w:val="Tekstkomentarza"/>
    <w:qFormat/>
    <w:pPr>
      <w:widowControl/>
      <w:autoSpaceDE w:val="true"/>
      <w:spacing w:lineRule="auto" w:line="360"/>
      <w:ind w:left="1077" w:hanging="357"/>
    </w:pPr>
    <w:rPr>
      <w:b/>
      <w:bCs/>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gov.pl/" TargetMode="External"/><Relationship Id="rId3" Type="http://schemas.openxmlformats.org/officeDocument/2006/relationships/hyperlink" Target="http://www.mf.gov.pl/" TargetMode="External"/><Relationship Id="rId4" Type="http://schemas.openxmlformats.org/officeDocument/2006/relationships/hyperlink" Target="http://www.mf.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01:00Z</dcterms:created>
  <dc:creator>Buczek</dc:creator>
  <dc:description/>
  <cp:keywords/>
  <dc:language>en-US</dc:language>
  <cp:lastModifiedBy>budzilo</cp:lastModifiedBy>
  <cp:lastPrinted>2014-04-03T11:28:00Z</cp:lastPrinted>
  <dcterms:modified xsi:type="dcterms:W3CDTF">2015-01-16T14:03:00Z</dcterms:modified>
  <cp:revision>4</cp:revision>
  <dc:subject> </dc:subject>
  <dc:title>K 13/11 - z 4 marc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