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1 stycznia 2013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4/11</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ojciech Hermeliński – przewodniczący</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iotr Tuleja – sprawozdawca,</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pPr>
      <w:r>
        <w:rPr>
          <w:rFonts w:cs="Times New Roman" w:ascii="Times New Roman" w:hAnsi="Times New Roman"/>
          <w:sz w:val="20"/>
          <w:szCs w:val="24"/>
        </w:rPr>
        <w:t>protokolant: Grażyna Szały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z udziałem wnioskodawców oraz Sejmu i Prokuratora Generalnego, na rozprawie w dniach 4 grudnia 2012 r. oraz 15 i 31 stycznia 2013 r., połączonych wniosków: </w:t>
      </w:r>
    </w:p>
    <w:p>
      <w:pPr>
        <w:pStyle w:val="Normal"/>
        <w:widowControl w:val="false"/>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1) Rady Miasta Stołecznego Warszawy o zbadanie zgodności: </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pacing w:val="-2"/>
          <w:sz w:val="24"/>
          <w:szCs w:val="24"/>
        </w:rPr>
      </w:pPr>
      <w:r>
        <w:rPr>
          <w:rFonts w:cs="Times New Roman" w:ascii="Times New Roman" w:hAnsi="Times New Roman"/>
          <w:color w:val="000000"/>
          <w:spacing w:val="-18"/>
          <w:sz w:val="24"/>
          <w:szCs w:val="24"/>
        </w:rPr>
        <w:t>a) a</w:t>
      </w:r>
      <w:r>
        <w:rPr>
          <w:rFonts w:cs="Times New Roman" w:ascii="Times New Roman" w:hAnsi="Times New Roman"/>
          <w:color w:val="000000"/>
          <w:sz w:val="24"/>
          <w:szCs w:val="24"/>
        </w:rPr>
        <w:t>rt. 29 ust. 1 w związku z art. 20 ust. 3-5, art. 21, art. 21a i art. 29 ust. 2 oraz art. 30 ust. 1 w związku z art. 22 ust. 3-5, art. 23, art. 23a i art. 30 ust. 2 ustawy z dnia 13 listopada 2003 r. o dochodach jednostek samorz</w:t>
      </w:r>
      <w:r>
        <w:rPr>
          <w:rFonts w:eastAsia="Times New Roman" w:cs="Times New Roman" w:ascii="Times New Roman" w:hAnsi="Times New Roman"/>
          <w:color w:val="000000"/>
          <w:sz w:val="24"/>
          <w:szCs w:val="24"/>
        </w:rPr>
        <w:t xml:space="preserve">ądu terytorialnego (Dz. U. z 2008 r. Nr 88, poz. 539, ze zm.) z zasadą proporcjonalności wyrażoną w </w:t>
      </w:r>
      <w:r>
        <w:rPr>
          <w:rFonts w:cs="Times New Roman" w:ascii="Times New Roman" w:hAnsi="Times New Roman"/>
          <w:color w:val="000000"/>
          <w:sz w:val="24"/>
          <w:szCs w:val="24"/>
        </w:rPr>
        <w:t>art. 2 w związku z art. 167 ust. 1 i 2 Konstytucji w związku z art. 9 ust. 5 Europejskiej Karty Samorz</w:t>
      </w:r>
      <w:r>
        <w:rPr>
          <w:rFonts w:eastAsia="Times New Roman" w:cs="Times New Roman" w:ascii="Times New Roman" w:hAnsi="Times New Roman"/>
          <w:color w:val="000000"/>
          <w:sz w:val="24"/>
          <w:szCs w:val="24"/>
        </w:rPr>
        <w:t xml:space="preserve">ądu Lokalnego, sporządzonej w Strasburgu dnia 15 października </w:t>
      </w:r>
      <w:r>
        <w:rPr>
          <w:rFonts w:eastAsia="Times New Roman" w:cs="Times New Roman" w:ascii="Times New Roman" w:hAnsi="Times New Roman"/>
          <w:color w:val="000000"/>
          <w:spacing w:val="-2"/>
          <w:sz w:val="24"/>
          <w:szCs w:val="24"/>
        </w:rPr>
        <w:t>1985 r. (Dz. U. z 1994 r. Nr 124, poz. 607, ze zm.),</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b) a</w:t>
      </w:r>
      <w:r>
        <w:rPr>
          <w:rFonts w:cs="Times New Roman" w:ascii="Times New Roman" w:hAnsi="Times New Roman"/>
          <w:color w:val="000000"/>
          <w:sz w:val="24"/>
          <w:szCs w:val="24"/>
        </w:rPr>
        <w:t>rt. 29 ust. 1 w związku z art. 20 ust. 3-5 i art. 29 ust. 2 oraz art. 30 ust. 1 w związku z art. 22 ust. 3-5 i art. 30 ust. 2 ustawy powołanej w punkcie 1 lit. a</w:t>
      </w:r>
      <w:r>
        <w:rPr>
          <w:rFonts w:eastAsia="Times New Roman" w:cs="Times New Roman" w:ascii="Times New Roman" w:hAnsi="Times New Roman"/>
          <w:color w:val="000000"/>
          <w:spacing w:val="-1"/>
          <w:sz w:val="24"/>
          <w:szCs w:val="24"/>
        </w:rPr>
        <w:t xml:space="preserve"> w zakresie, w jakim nie uwzględniają specyfiki miasta stołecznego Warszawy, z zasadą równości jednostek samorządu terytorialnego wynikającą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2 w związku z</w:t>
      </w:r>
      <w:r>
        <w:rPr>
          <w:rFonts w:cs="Times New Roman" w:ascii="Times New Roman" w:hAnsi="Times New Roman"/>
          <w:smallCaps/>
          <w:color w:val="000000"/>
          <w:sz w:val="24"/>
          <w:szCs w:val="24"/>
        </w:rPr>
        <w:t xml:space="preserve"> </w:t>
      </w:r>
      <w:r>
        <w:rPr>
          <w:rFonts w:cs="Times New Roman" w:ascii="Times New Roman" w:hAnsi="Times New Roman"/>
          <w:bCs/>
          <w:color w:val="000000"/>
          <w:sz w:val="24"/>
          <w:szCs w:val="24"/>
        </w:rPr>
        <w:t xml:space="preserve">art. 32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167 ust. </w:t>
      </w:r>
      <w:r>
        <w:rPr>
          <w:rFonts w:cs="Times New Roman" w:ascii="Times New Roman" w:hAnsi="Times New Roman"/>
          <w:color w:val="000000"/>
          <w:sz w:val="24"/>
          <w:szCs w:val="24"/>
        </w:rPr>
        <w:t>1 i 2 Konstytucji Rzeczypospolitej Polskiej,</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c) a</w:t>
      </w:r>
      <w:r>
        <w:rPr>
          <w:rFonts w:cs="Times New Roman" w:ascii="Times New Roman" w:hAnsi="Times New Roman"/>
          <w:bCs/>
          <w:color w:val="000000"/>
          <w:sz w:val="24"/>
          <w:szCs w:val="24"/>
        </w:rPr>
        <w:t xml:space="preserve">rt. 36 ust. </w:t>
      </w: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 xml:space="preserve">pk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21a ust. </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pkt </w:t>
      </w: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 xml:space="preserve">ust. 3 pkt </w:t>
      </w:r>
      <w:r>
        <w:rPr>
          <w:rFonts w:cs="Times New Roman" w:ascii="Times New Roman" w:hAnsi="Times New Roman"/>
          <w:color w:val="000000"/>
          <w:sz w:val="24"/>
          <w:szCs w:val="24"/>
        </w:rPr>
        <w:t xml:space="preserve">6 i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 xml:space="preserve">pkt </w:t>
      </w:r>
      <w:r>
        <w:rPr>
          <w:rFonts w:cs="Times New Roman" w:ascii="Times New Roman" w:hAnsi="Times New Roman"/>
          <w:color w:val="000000"/>
          <w:sz w:val="24"/>
          <w:szCs w:val="24"/>
        </w:rPr>
        <w:t>6 ustawy powołanej w punkcie 1 lit. a</w:t>
      </w:r>
      <w:r>
        <w:rPr>
          <w:rFonts w:eastAsia="Times New Roman" w:cs="Times New Roman" w:ascii="Times New Roman" w:hAnsi="Times New Roman"/>
          <w:color w:val="000000"/>
          <w:sz w:val="24"/>
          <w:szCs w:val="24"/>
        </w:rPr>
        <w:t xml:space="preserve"> z </w:t>
      </w:r>
      <w:r>
        <w:rPr>
          <w:rFonts w:cs="Times New Roman" w:ascii="Times New Roman" w:hAnsi="Times New Roman"/>
          <w:bCs/>
          <w:color w:val="000000"/>
          <w:spacing w:val="-1"/>
          <w:sz w:val="24"/>
          <w:szCs w:val="24"/>
        </w:rPr>
        <w:t xml:space="preserve">art. 167 ust. </w:t>
      </w:r>
      <w:r>
        <w:rPr>
          <w:rFonts w:cs="Times New Roman" w:ascii="Times New Roman" w:hAnsi="Times New Roman"/>
          <w:color w:val="000000"/>
          <w:spacing w:val="-1"/>
          <w:sz w:val="24"/>
          <w:szCs w:val="24"/>
        </w:rPr>
        <w:t>3 Konstytucji,</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d) a</w:t>
      </w:r>
      <w:r>
        <w:rPr>
          <w:rFonts w:cs="Times New Roman" w:ascii="Times New Roman" w:hAnsi="Times New Roman"/>
          <w:bCs/>
          <w:color w:val="000000"/>
          <w:sz w:val="24"/>
          <w:szCs w:val="24"/>
        </w:rPr>
        <w:t xml:space="preserve">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1, art. 21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ora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22 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3, art. 23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ustawy powołanej w punkcie 1 lit. a </w:t>
      </w:r>
      <w:r>
        <w:rPr>
          <w:rFonts w:eastAsia="Times New Roman" w:cs="Times New Roman" w:ascii="Times New Roman" w:hAnsi="Times New Roman"/>
          <w:color w:val="000000"/>
          <w:sz w:val="24"/>
          <w:szCs w:val="24"/>
        </w:rPr>
        <w:t xml:space="preserve">z </w:t>
      </w:r>
      <w:r>
        <w:rPr>
          <w:rFonts w:cs="Times New Roman" w:ascii="Times New Roman" w:hAnsi="Times New Roman"/>
          <w:bCs/>
          <w:color w:val="000000"/>
          <w:sz w:val="24"/>
          <w:szCs w:val="24"/>
        </w:rPr>
        <w:t xml:space="preserve">art. 167 ust. </w:t>
      </w:r>
      <w:r>
        <w:rPr>
          <w:rFonts w:cs="Times New Roman" w:ascii="Times New Roman" w:hAnsi="Times New Roman"/>
          <w:color w:val="000000"/>
          <w:sz w:val="24"/>
          <w:szCs w:val="24"/>
        </w:rPr>
        <w:t xml:space="preserve">1 i 2 Konstytucji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1 Europejskiej Karty Samorz</w:t>
      </w:r>
      <w:r>
        <w:rPr>
          <w:rFonts w:eastAsia="Times New Roman" w:cs="Times New Roman" w:ascii="Times New Roman" w:hAnsi="Times New Roman"/>
          <w:color w:val="000000"/>
          <w:sz w:val="24"/>
          <w:szCs w:val="24"/>
        </w:rPr>
        <w:t>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e) a</w:t>
      </w:r>
      <w:r>
        <w:rPr>
          <w:rFonts w:cs="Times New Roman" w:ascii="Times New Roman" w:hAnsi="Times New Roman"/>
          <w:bCs/>
          <w:color w:val="000000"/>
          <w:sz w:val="24"/>
          <w:szCs w:val="24"/>
        </w:rPr>
        <w:t xml:space="preserve">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1, art. 21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ora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22 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3, art. 23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ustawy powołanej w punkcie 1 lit. a </w:t>
      </w:r>
      <w:r>
        <w:rPr>
          <w:rFonts w:eastAsia="Times New Roman" w:cs="Times New Roman" w:ascii="Times New Roman" w:hAnsi="Times New Roman"/>
          <w:color w:val="000000"/>
          <w:sz w:val="24"/>
          <w:szCs w:val="24"/>
        </w:rPr>
        <w:t xml:space="preserve">z zasadą adekwatności wynikającą z </w:t>
      </w:r>
      <w:r>
        <w:rPr>
          <w:rFonts w:cs="Times New Roman" w:ascii="Times New Roman" w:hAnsi="Times New Roman"/>
          <w:bCs/>
          <w:color w:val="000000"/>
          <w:sz w:val="24"/>
          <w:szCs w:val="24"/>
        </w:rPr>
        <w:t xml:space="preserve">art. 167 ust. </w:t>
      </w:r>
      <w:r>
        <w:rPr>
          <w:rFonts w:cs="Times New Roman" w:ascii="Times New Roman" w:hAnsi="Times New Roman"/>
          <w:color w:val="000000"/>
          <w:sz w:val="24"/>
          <w:szCs w:val="24"/>
        </w:rPr>
        <w:t xml:space="preserve">1 i 4 Konstytucji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1 i 2 Europejskiej Karty Samorz</w:t>
      </w:r>
      <w:r>
        <w:rPr>
          <w:rFonts w:eastAsia="Times New Roman" w:cs="Times New Roman" w:ascii="Times New Roman" w:hAnsi="Times New Roman"/>
          <w:color w:val="000000"/>
          <w:sz w:val="24"/>
          <w:szCs w:val="24"/>
        </w:rPr>
        <w:t>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 a</w:t>
      </w:r>
      <w:r>
        <w:rPr>
          <w:rFonts w:cs="Times New Roman" w:ascii="Times New Roman" w:hAnsi="Times New Roman"/>
          <w:bCs/>
          <w:color w:val="000000"/>
          <w:sz w:val="24"/>
          <w:szCs w:val="24"/>
        </w:rPr>
        <w:t xml:space="preserve">rt. </w:t>
      </w:r>
      <w:r>
        <w:rPr>
          <w:rFonts w:cs="Times New Roman" w:ascii="Times New Roman" w:hAnsi="Times New Roman"/>
          <w:color w:val="000000"/>
          <w:sz w:val="24"/>
          <w:szCs w:val="24"/>
        </w:rPr>
        <w:t xml:space="preserve">32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3-5 ustawy powołanej w punkcie 1 lit. a</w:t>
      </w:r>
      <w:r>
        <w:rPr>
          <w:rFonts w:eastAsia="Times New Roman" w:cs="Times New Roman" w:ascii="Times New Roman" w:hAnsi="Times New Roman"/>
          <w:color w:val="000000"/>
          <w:spacing w:val="-1"/>
          <w:sz w:val="24"/>
          <w:szCs w:val="24"/>
        </w:rPr>
        <w:t xml:space="preserve"> z zasadą zaufania jednostek samorządu terytorialnego do państwa i stanowionego przez nie prawa wyrażoną w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 Konstytucji oraz </w:t>
      </w:r>
      <w:r>
        <w:rPr>
          <w:rFonts w:cs="Times New Roman" w:ascii="Times New Roman" w:hAnsi="Times New Roman"/>
          <w:bCs/>
          <w:color w:val="000000"/>
          <w:sz w:val="24"/>
          <w:szCs w:val="24"/>
        </w:rPr>
        <w:t xml:space="preserve">art. 168 </w:t>
      </w:r>
      <w:r>
        <w:rPr>
          <w:rFonts w:cs="Times New Roman" w:ascii="Times New Roman" w:hAnsi="Times New Roman"/>
          <w:color w:val="000000"/>
          <w:sz w:val="24"/>
          <w:szCs w:val="24"/>
        </w:rPr>
        <w:t xml:space="preserve">Konstytucji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3 Europejskiej Karty Samorz</w:t>
      </w:r>
      <w:r>
        <w:rPr>
          <w:rFonts w:eastAsia="Times New Roman" w:cs="Times New Roman" w:ascii="Times New Roman" w:hAnsi="Times New Roman"/>
          <w:color w:val="000000"/>
          <w:sz w:val="24"/>
          <w:szCs w:val="24"/>
        </w:rPr>
        <w:t>ądu Lokalnego,</w:t>
      </w:r>
    </w:p>
    <w:p>
      <w:pPr>
        <w:pStyle w:val="Normal"/>
        <w:widowControl w:val="false"/>
        <w:shd w:fill="FFFFFF" w:val="clear"/>
        <w:tabs>
          <w:tab w:val="clear" w:pos="708"/>
          <w:tab w:val="left" w:pos="851" w:leader="none"/>
        </w:tabs>
        <w:spacing w:lineRule="auto" w:line="240" w:before="0" w:after="0"/>
        <w:ind w:left="851" w:right="1140" w:hanging="284"/>
        <w:jc w:val="both"/>
        <w:rPr/>
      </w:pPr>
      <w:r>
        <w:rPr>
          <w:rFonts w:eastAsia="Times New Roman" w:cs="Times New Roman" w:ascii="Times New Roman" w:hAnsi="Times New Roman"/>
          <w:color w:val="000000"/>
          <w:sz w:val="24"/>
          <w:szCs w:val="24"/>
        </w:rPr>
        <w:t xml:space="preserve">2) Rady Miasta Krakowa o zbadanie zgodności: </w:t>
      </w:r>
    </w:p>
    <w:p>
      <w:pPr>
        <w:pStyle w:val="Normal"/>
        <w:widowControl w:val="false"/>
        <w:shd w:fill="FFFFFF" w:val="clear"/>
        <w:tabs>
          <w:tab w:val="clear" w:pos="708"/>
          <w:tab w:val="left" w:pos="1134" w:leader="none"/>
        </w:tabs>
        <w:spacing w:lineRule="auto" w:line="240" w:before="0" w:after="0"/>
        <w:ind w:left="1134" w:right="1140" w:hanging="284"/>
        <w:jc w:val="both"/>
        <w:rPr/>
      </w:pPr>
      <w:r>
        <w:rPr>
          <w:rFonts w:eastAsia="Times New Roman" w:cs="Times New Roman" w:ascii="Times New Roman" w:hAnsi="Times New Roman"/>
          <w:color w:val="000000"/>
          <w:sz w:val="24"/>
          <w:szCs w:val="24"/>
        </w:rPr>
        <w:t>a) art. 29 ust. 1 w związku z art. 20 ust. 3-5, art. 21, art. 21a i art. 29 ust. 2 oraz art. 30 ust. 1 w związku z art. 22 ust. 3-5, art. 23, art. 23a i art. 30 ust. 2 ustawy powołanej w punkcie 1 lit. a z zasadą proporcjonalności wyrażoną w art. 2 Konstytucji w związku z art. 167 ust. 1 i 2 Konstytucji w związku z art. 9 ust. 5 Europejskiej Karty Samorz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rt. 29 ust. 1 w związku z art. 20 ust. 3-5 i art. 29 ust. 2 oraz art. 30 ust. 1 w związku z art. 22 ust. 3-5 i art. 30 ust. 2 ustawy powołanej w punkcie 1 lit. a w zakresie, w jakim nie uwzględniają specyfiki miasta Krakowa, z zasadą równości jednostek samorządu terytorialnego wynikającą z art. 2 w związku z art. 32 i art. 167 ust. 1 i 2 Konstytucji,</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rt. 36 ust. 4 pkt 1 w związku z art. 21a ust. 2 pkt 6, ust. 3 pkt 6 i ust. 4 pkt 6 ustawy powołanej w punkcie 1 lit. a z art. 167 ust. 3 Konstytucji,</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rt. 29 ust. 1 w związku z art. 20 ust. 3-5, art. 21, art. 21a i art. 29 ust. 2 oraz art. 30 ust. 1 w związku z art. 22 ust. 3-5, art. 23, art. 23a i art. 30 ust. 2 ustawy powołanej w punkcie 1 lit. a z art. 167 ust. 1 Konstytucji w związku z art. 9 ust. 1 Europejskiej Karty Samorz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rt. 29 ust. 1 w związku z art. 20 ust. 3-5, art. 21, art. 21a i art. 29 ust. 2 oraz art. 30 ust. 1 w związku z art. 22 ust. 3-5, art. 23, art. 23a i art. 30 ust. 2 ustawy powołanej w punkcie 1 lit. a z art. 167 ust. 2 Konstytucji w związku z art. 9 ust. 1 Europejskiej Karty Samorz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rt. 32 ust. 3 w związku z art. 29 ust. 1 i art. 20 ust. 3-5 oraz w związku z art. 30 ust. 1 i art. 22 ust. 3-5 ustawy powołanej w punkcie 1 lit. a z zasadą zaufania jednostek samorządu terytorialnego do państwa i stanowionego przez nie prawa wyrażoną w art. 2 Konstytucji oraz art. 168 Konstytucji w związku z art. 9 ust. 3 Europejskiej Karty Samorządu Lokalnego,</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r z e k a:</w:t>
      </w:r>
    </w:p>
    <w:p>
      <w:pPr>
        <w:pStyle w:val="Normal"/>
        <w:shd w:fill="FFFFFF" w:val="clea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b/>
          <w:color w:val="000000"/>
          <w:spacing w:val="-6"/>
          <w:sz w:val="24"/>
          <w:szCs w:val="24"/>
        </w:rPr>
        <w:t>1. A</w:t>
      </w:r>
      <w:r>
        <w:rPr>
          <w:rFonts w:cs="Times New Roman" w:ascii="Times New Roman" w:hAnsi="Times New Roman"/>
          <w:b/>
          <w:bCs/>
          <w:color w:val="000000"/>
          <w:sz w:val="24"/>
          <w:szCs w:val="24"/>
        </w:rPr>
        <w:t xml:space="preserve">rt. </w:t>
      </w:r>
      <w:r>
        <w:rPr>
          <w:rFonts w:cs="Times New Roman" w:ascii="Times New Roman" w:hAnsi="Times New Roman"/>
          <w:b/>
          <w:color w:val="000000"/>
          <w:sz w:val="24"/>
          <w:szCs w:val="24"/>
        </w:rPr>
        <w:t xml:space="preserve">29 </w:t>
      </w:r>
      <w:r>
        <w:rPr>
          <w:rFonts w:cs="Times New Roman" w:ascii="Times New Roman" w:hAnsi="Times New Roman"/>
          <w:b/>
          <w:bCs/>
          <w:color w:val="000000"/>
          <w:sz w:val="24"/>
          <w:szCs w:val="24"/>
        </w:rPr>
        <w:t xml:space="preserve">ust. </w:t>
      </w:r>
      <w:r>
        <w:rPr>
          <w:rFonts w:cs="Times New Roman" w:ascii="Times New Roman" w:hAnsi="Times New Roman"/>
          <w:b/>
          <w:color w:val="000000"/>
          <w:sz w:val="24"/>
          <w:szCs w:val="24"/>
        </w:rPr>
        <w:t xml:space="preserve">1 w związku z </w:t>
      </w:r>
      <w:r>
        <w:rPr>
          <w:rFonts w:cs="Times New Roman" w:ascii="Times New Roman" w:hAnsi="Times New Roman"/>
          <w:b/>
          <w:bCs/>
          <w:color w:val="000000"/>
          <w:sz w:val="24"/>
          <w:szCs w:val="24"/>
        </w:rPr>
        <w:t xml:space="preserve">art. </w:t>
      </w:r>
      <w:r>
        <w:rPr>
          <w:rFonts w:cs="Times New Roman" w:ascii="Times New Roman" w:hAnsi="Times New Roman"/>
          <w:b/>
          <w:color w:val="000000"/>
          <w:sz w:val="24"/>
          <w:szCs w:val="24"/>
        </w:rPr>
        <w:t xml:space="preserve">20 </w:t>
      </w:r>
      <w:r>
        <w:rPr>
          <w:rFonts w:cs="Times New Roman" w:ascii="Times New Roman" w:hAnsi="Times New Roman"/>
          <w:b/>
          <w:bCs/>
          <w:color w:val="000000"/>
          <w:sz w:val="24"/>
          <w:szCs w:val="24"/>
        </w:rPr>
        <w:t xml:space="preserve">ust. </w:t>
      </w:r>
      <w:r>
        <w:rPr>
          <w:rFonts w:cs="Times New Roman" w:ascii="Times New Roman" w:hAnsi="Times New Roman"/>
          <w:b/>
          <w:color w:val="000000"/>
          <w:sz w:val="24"/>
          <w:szCs w:val="24"/>
        </w:rPr>
        <w:t xml:space="preserve">3-5, </w:t>
      </w:r>
      <w:r>
        <w:rPr>
          <w:rFonts w:cs="Times New Roman" w:ascii="Times New Roman" w:hAnsi="Times New Roman"/>
          <w:b/>
          <w:bCs/>
          <w:color w:val="000000"/>
          <w:sz w:val="24"/>
          <w:szCs w:val="24"/>
        </w:rPr>
        <w:t xml:space="preserve">art. 21, art. 21a </w:t>
      </w:r>
      <w:r>
        <w:rPr>
          <w:rFonts w:cs="Times New Roman" w:ascii="Times New Roman" w:hAnsi="Times New Roman"/>
          <w:b/>
          <w:color w:val="000000"/>
          <w:sz w:val="24"/>
          <w:szCs w:val="24"/>
        </w:rPr>
        <w:t xml:space="preserve">i </w:t>
      </w:r>
      <w:r>
        <w:rPr>
          <w:rFonts w:cs="Times New Roman" w:ascii="Times New Roman" w:hAnsi="Times New Roman"/>
          <w:b/>
          <w:bCs/>
          <w:color w:val="000000"/>
          <w:sz w:val="24"/>
          <w:szCs w:val="24"/>
        </w:rPr>
        <w:t xml:space="preserve">art. </w:t>
      </w:r>
      <w:r>
        <w:rPr>
          <w:rFonts w:cs="Times New Roman" w:ascii="Times New Roman" w:hAnsi="Times New Roman"/>
          <w:b/>
          <w:color w:val="000000"/>
          <w:sz w:val="24"/>
          <w:szCs w:val="24"/>
        </w:rPr>
        <w:t xml:space="preserve">29 </w:t>
      </w:r>
      <w:r>
        <w:rPr>
          <w:rFonts w:cs="Times New Roman" w:ascii="Times New Roman" w:hAnsi="Times New Roman"/>
          <w:b/>
          <w:bCs/>
          <w:color w:val="000000"/>
          <w:sz w:val="24"/>
          <w:szCs w:val="24"/>
        </w:rPr>
        <w:t xml:space="preserve">ust. </w:t>
      </w:r>
      <w:r>
        <w:rPr>
          <w:rFonts w:cs="Times New Roman" w:ascii="Times New Roman" w:hAnsi="Times New Roman"/>
          <w:b/>
          <w:color w:val="000000"/>
          <w:sz w:val="24"/>
          <w:szCs w:val="24"/>
        </w:rPr>
        <w:t>2 ustawy</w:t>
      </w:r>
      <w:r>
        <w:rPr>
          <w:rFonts w:eastAsia="Times New Roman" w:cs="Times New Roman" w:ascii="Times New Roman" w:hAnsi="Times New Roman"/>
          <w:b/>
          <w:color w:val="000000"/>
          <w:sz w:val="24"/>
          <w:szCs w:val="24"/>
        </w:rPr>
        <w:t xml:space="preserve"> z dnia 13 listopada 2003 r. o dochodach jednostek samorządu terytorialnego</w:t>
      </w:r>
      <w:r>
        <w:rPr>
          <w:rFonts w:eastAsia="Times New Roman" w:cs="Times New Roman" w:ascii="Times New Roman" w:hAnsi="Times New Roman"/>
          <w:color w:val="000000"/>
          <w:sz w:val="24"/>
          <w:szCs w:val="24"/>
        </w:rPr>
        <w:t xml:space="preserve"> (Dz. U. z 2010 r. Nr 80, poz. 526 i Nr 127, poz. 857, z 2011 r. Nr 139, poz. 814, Nr 207, poz. 1230 i Nr 234, poz. 1385 oraz z 2012 r. poz. 354) </w:t>
      </w:r>
      <w:r>
        <w:rPr>
          <w:rFonts w:eastAsia="Times New Roman" w:cs="Times New Roman" w:ascii="Times New Roman" w:hAnsi="Times New Roman"/>
          <w:b/>
          <w:color w:val="000000"/>
          <w:sz w:val="24"/>
          <w:szCs w:val="24"/>
        </w:rPr>
        <w:t>są zgodne z art. 2 w związku z art. 167 ust. 1, 2 i 4 Konstytucji Rzeczypospolitej Polskiej w związku z art. 9 ust. 1, 2 i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uropejskiej Karty Samorządu Lokalnego, sporządzonej w Strasburgu dnia 15 października 1985 r.</w:t>
      </w:r>
      <w:r>
        <w:rPr>
          <w:rFonts w:eastAsia="Times New Roman" w:cs="Times New Roman" w:ascii="Times New Roman" w:hAnsi="Times New Roman"/>
          <w:color w:val="000000"/>
          <w:sz w:val="24"/>
          <w:szCs w:val="24"/>
        </w:rPr>
        <w:t xml:space="preserve"> (Dz. U. z 1994 r. Nr 124, poz. 607 oraz z 2006 r. Nr 154, poz. 1107) </w:t>
      </w:r>
      <w:r>
        <w:rPr>
          <w:rFonts w:eastAsia="Times New Roman" w:cs="Times New Roman" w:ascii="Times New Roman" w:hAnsi="Times New Roman"/>
          <w:b/>
          <w:color w:val="000000"/>
          <w:sz w:val="24"/>
          <w:szCs w:val="24"/>
        </w:rPr>
        <w:t>oraz nie są niezgodne z art. 32 Konstytucji.</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Art. 30 ust. 1 w związku z art. 22 ust. 3-5, art. 23, art. 23a i art. 30 ust. 2 ustawy powołanej w punkcie 1 są zgodne z art. 2 w związku z art. 167 ust. 1, 2 i 4 Konstytucji w związku z art. 9 ust. 1, 2 i 5 Europejskiej Karty Samorządu Lokalnego oraz nie są niezgodne z art. 32 Konstytucji.</w:t>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3. Art. 32 ust. 3 w związku z art. 29 ust. 1 i art. 20 ust. 3-5 ustawy powołanej w punkcie 1 jest zgodny z zasadą zaufania jednostek samorządu terytorialnego do państwa i stanowionego przez nie prawa wynikającą z art. 2 Konstytucji oraz art. 168 Konstytucji w związku z art. 9 ust. 3 Europejskiej Karty Samorządu Lokalnego.</w:t>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b/>
          <w:color w:val="000000"/>
          <w:sz w:val="24"/>
          <w:szCs w:val="24"/>
        </w:rPr>
        <w:t>4. Art. 36 ust. 4 pkt 1 w związku z art. 21a ust. 2 pkt 6, ust. 3 pkt 6 i ust. 4 pkt 6 ustawy powołanej w punkcie 1 w zakresie, w jakim nie określa kryteriów, którymi powinien kierować się minister właściwy do spraw finansów publicznych, dysponując budżetową rezerwą przeznaczoną dla jednostek samorządu terytorialnego, jest niezgodny z art. 167 ust. 3 Konstytucj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na podstawie art. 39 ust. 1 pkt 1</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hd w:fill="FFFFFF" w:val="clear"/>
        <w:spacing w:lineRule="auto" w:line="240" w:before="0" w:after="0"/>
        <w:ind w:right="11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hd w:fill="FFFFFF" w:val="clear"/>
        <w:tabs>
          <w:tab w:val="clear" w:pos="708"/>
          <w:tab w:val="left" w:pos="1186" w:leader="none"/>
        </w:tabs>
        <w:spacing w:lineRule="auto" w:line="240" w:before="0" w:after="0"/>
        <w:ind w:left="24" w:firstLine="7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Rada Miasta Stołecznego Warszawy, n</w:t>
      </w:r>
      <w:r>
        <w:rPr>
          <w:rFonts w:cs="Times New Roman" w:ascii="Times New Roman" w:hAnsi="Times New Roman"/>
          <w:sz w:val="24"/>
          <w:szCs w:val="24"/>
        </w:rPr>
        <w:t>a podstawie art. 191 ust. 1 pkt 3 Konstytucji, w zwi</w:t>
      </w:r>
      <w:r>
        <w:rPr>
          <w:rFonts w:eastAsia="Times New Roman" w:cs="Times New Roman" w:ascii="Times New Roman" w:hAnsi="Times New Roman"/>
          <w:sz w:val="24"/>
          <w:szCs w:val="24"/>
        </w:rPr>
        <w:t>ązku z uchwałą nr LXXIV/2284/2010 z 18 marca 2010 r. zmienioną uchwałą nr LXXXVI/2532/2010 z 15 lipca 2010 r., wystąpiła 30 sierpnia 2010 r.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nioskiem do Trybunału Konstytucyjnego o stwierdzenie niezgodności niektórych przepisów ustawy z dnia 13 listopada 2003 r. o dochodach jednostek samorządu terytorialnego (Dz. U. z 2008 r. Nr 88, poz. 539, ze zm.; dalej: ustawa o dochod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nymi przepisami Konstytucji oraz Europejskiej Karty Samorządu Lokalnego, sporządzonej w Strasburgu dnia 15 października 1985 r. (Dz. U. z 1994 r. Nr 124,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07, ze zm.; dalej: EKSL).</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Przedmiotem wniosku są przepisy ustawy o dochodach, określające tzw.</w:t>
      </w:r>
      <w:r>
        <w:rPr>
          <w:rFonts w:cs="Times New Roman" w:ascii="Times New Roman" w:hAnsi="Times New Roman"/>
          <w:color w:val="FF0000"/>
          <w:sz w:val="24"/>
          <w:szCs w:val="24"/>
        </w:rPr>
        <w:t xml:space="preserve"> </w:t>
      </w:r>
      <w:r>
        <w:rPr>
          <w:rFonts w:cs="Times New Roman" w:ascii="Times New Roman" w:hAnsi="Times New Roman"/>
          <w:sz w:val="24"/>
          <w:szCs w:val="24"/>
        </w:rPr>
        <w:t>mechanizm poziomego (horyzontalnego) wyrównania dochodów jednostek samorządu terytorialnego (gmin oraz powiatów). Zakwestionowane przepisy, zdaniem wnioskodawcy, naruszają zasadę zaufania do państwa i stanowionego przez nie prawa oraz zasadę proporcjonalności (art. 2 Konstytucji), zasadę równości (art. 32 Konstytucji), zasadę samodzielności finansowej jednostek samorządu terytorialnego i zasadę adekwatności (art. 167 Konstytucji) oraz zasadę władztwa podatkowego (art. 168 Konstytucji), a także art. 9 ust. 1-3 i 5 EKSL.</w:t>
      </w:r>
    </w:p>
    <w:p>
      <w:pPr>
        <w:pStyle w:val="Normal"/>
        <w:spacing w:lineRule="auto" w:line="240" w:before="0" w:after="0"/>
        <w:ind w:firstLine="851"/>
        <w:jc w:val="both"/>
        <w:rPr/>
      </w:pPr>
      <w:r>
        <w:rPr>
          <w:rFonts w:cs="Times New Roman" w:ascii="Times New Roman" w:hAnsi="Times New Roman"/>
          <w:sz w:val="24"/>
          <w:szCs w:val="24"/>
        </w:rPr>
        <w:t>Rada Miasta Stołecznego Warszawy w przedłożonym wniosku oraz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10 r. wykazała, że zakwestionowane przepisy dotyczą spraw objętych jej zakresem działania.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Poszczególne zarzuty wnioskodawcy zostały sformułowane i uzasadni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stępujący sposób:</w:t>
      </w:r>
    </w:p>
    <w:p>
      <w:pPr>
        <w:pStyle w:val="Normal"/>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1.</w:t>
      </w:r>
      <w:r>
        <w:rPr>
          <w:rFonts w:cs="Times New Roman" w:ascii="Times New Roman" w:hAnsi="Times New Roman"/>
          <w:bCs/>
          <w:sz w:val="24"/>
          <w:szCs w:val="24"/>
        </w:rPr>
        <w:t xml:space="preserve"> Zarzut niezgodno</w:t>
      </w:r>
      <w:r>
        <w:rPr>
          <w:rFonts w:eastAsia="Times New Roman" w:cs="Times New Roman" w:ascii="Times New Roman" w:hAnsi="Times New Roman"/>
          <w:bCs/>
          <w:sz w:val="24"/>
          <w:szCs w:val="24"/>
        </w:rPr>
        <w:t>ści art. 29 ust. 1 w związku z art. 20 ust. 3-5, art. 21, art. 21a i art. 29 ust. 2 oraz art. 30 ust. 1 w związku z art. 22 ust. 3-5, art. 23, art. 23a i art. 30 ust. 2 ustawy o dochodach z zasadą proporcjonalności wyrażoną w art. 2 Konstytucji w związku z art. 167 ust. 1 i 2 Konstytucji, w związku z art. 9 ust.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dmiotem zaskarżenia są przepisy określające sposób kalkulacji corocznych wpłat do budżetu państwa, dokonywanych przez gminy i powiaty (miasta na prawach powiatu) z przeznaczeniem na część równoważącą subwencji ogólnej dla gmin oraz powiatów (tzw. wpłat wyrównawczych), jak również sposób rozdysponowywania środków pochodzących z tych wpłat. Jako wzorce kontroli zakwestionowanych regulacji wnioskodawca wskazał art. 2 Konstytucji (zasada proporcjonalności) w związku z art. 167 ust. 1 i 2 Konstytucji i w związku z art. 9 ust.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analizując zgodność zakwestionowanej regulacji z zasadą proporcjonalności (art. 2 Konstytucji), przeprowadził „test proporcjonalności” i wysnuł następujące wnio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karżone przepisy ingerują w samodzielność finansową jednostek samorządu terytorialnego w sposób, który</w:t>
      </w:r>
      <w:r>
        <w:rPr>
          <w:rFonts w:eastAsia="Times New Roman" w:cs="Times New Roman" w:ascii="Times New Roman" w:hAnsi="Times New Roman"/>
          <w:sz w:val="24"/>
          <w:szCs w:val="24"/>
        </w:rPr>
        <w:t xml:space="preserve"> nie jest konieczny dla realizacji założoneg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ę celu. Automatyzm związany z ustalaniem zobowiąza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eneficjentów wpłat wyrównawczych według kryteriów określonych w ustawie, powoduje, że nawet jeśliby stan finansów państwa pozwalał na wyższe subwencjonowanie jednostek samorządu terytorialnego, obowiązek dokonywania wpłat wyrównawczych nie zostanie zredukowany. </w:t>
      </w:r>
      <w:r>
        <w:rPr>
          <w:rFonts w:cs="Times New Roman" w:ascii="Times New Roman" w:hAnsi="Times New Roman"/>
          <w:sz w:val="24"/>
          <w:szCs w:val="24"/>
        </w:rPr>
        <w:t>W</w:t>
      </w:r>
      <w:r>
        <w:rPr>
          <w:rFonts w:eastAsia="Times New Roman" w:cs="Times New Roman" w:ascii="Times New Roman" w:hAnsi="Times New Roman"/>
          <w:sz w:val="24"/>
          <w:szCs w:val="24"/>
        </w:rPr>
        <w:t xml:space="preserve">płaty wyrównawcze powinny być instytucją wyjątkową. </w:t>
      </w:r>
      <w:r>
        <w:rPr>
          <w:rFonts w:cs="Times New Roman" w:ascii="Times New Roman" w:hAnsi="Times New Roman"/>
          <w:sz w:val="24"/>
          <w:szCs w:val="24"/>
        </w:rPr>
        <w:t>Kryterium konieczności (niezbędności) nakazuje, by horyzontalne instrumenty wyrównawcze mogły działać dopiero wówczas, gdy słabsze finansowo jednostki samorządu nie będą w stanie, na poziomie pewnego minimum, realizować przypisanych im prawnie zadań w ramach zwyczajnych środków finansowych,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7 ust. 2 Konstytucji. </w:t>
      </w:r>
      <w:r>
        <w:rPr>
          <w:rFonts w:eastAsia="Times New Roman" w:cs="Times New Roman" w:ascii="Times New Roman" w:hAnsi="Times New Roman"/>
          <w:sz w:val="24"/>
          <w:szCs w:val="24"/>
        </w:rPr>
        <w:t xml:space="preserve">Obowiązujące przepisy prowadzą zaś do sytuacji – nieuzasadnionej z punktu widzenia celu analizowanej instytucji – w której istnieją jednostki samorządu będące zarazem płatnikami, jak i beneficjentami wpłat wyrównawczych; na poparcie tej tezy wnioskodawca przedstawił dane liczbowe. </w:t>
      </w:r>
    </w:p>
    <w:p>
      <w:pPr>
        <w:pStyle w:val="Normal"/>
        <w:shd w:fill="FFFFFF" w:val="clear"/>
        <w:spacing w:lineRule="auto" w:line="240" w:before="0" w:after="0"/>
        <w:ind w:firstLine="851"/>
        <w:jc w:val="both"/>
        <w:rPr/>
      </w:pPr>
      <w:r>
        <w:rPr>
          <w:rFonts w:cs="Times New Roman" w:ascii="Times New Roman" w:hAnsi="Times New Roman"/>
          <w:sz w:val="24"/>
          <w:szCs w:val="24"/>
        </w:rPr>
        <w:t>Zaskar</w:t>
      </w:r>
      <w:r>
        <w:rPr>
          <w:rFonts w:eastAsia="Times New Roman" w:cs="Times New Roman" w:ascii="Times New Roman" w:hAnsi="Times New Roman"/>
          <w:sz w:val="24"/>
          <w:szCs w:val="24"/>
        </w:rPr>
        <w:t>żone przepisy naruszają również drugą przesłankę proporcjonalności ingerencji – skuteczność.</w:t>
      </w:r>
      <w:r>
        <w:rPr>
          <w:rFonts w:cs="Times New Roman" w:ascii="Times New Roman" w:hAnsi="Times New Roman"/>
          <w:sz w:val="24"/>
          <w:szCs w:val="24"/>
        </w:rPr>
        <w:t xml:space="preserve"> Celem ustawodawcy jest wyrównanie potencjału finansowego jednostek samorządu, przez ograniczenie dochodów bogatszych społeczności lokalnych na</w:t>
      </w:r>
      <w:r>
        <w:rPr>
          <w:rFonts w:cs="Times New Roman" w:ascii="Times New Roman" w:hAnsi="Times New Roman"/>
          <w:color w:val="FF0000"/>
          <w:sz w:val="24"/>
          <w:szCs w:val="24"/>
        </w:rPr>
        <w:t xml:space="preserve"> </w:t>
      </w:r>
      <w:r>
        <w:rPr>
          <w:rFonts w:cs="Times New Roman" w:ascii="Times New Roman" w:hAnsi="Times New Roman"/>
          <w:sz w:val="24"/>
          <w:szCs w:val="24"/>
        </w:rPr>
        <w:t>rzecz wzmocnienia stabilności finansowej społeczności biedniejszych. Ustawodawca nawiązał do kryterium „dochodu podatkowego” jednostek, definiując to pojęcie przez</w:t>
      </w:r>
      <w:r>
        <w:rPr>
          <w:rFonts w:cs="Times New Roman" w:ascii="Times New Roman" w:hAnsi="Times New Roman"/>
          <w:color w:val="FF0000"/>
          <w:sz w:val="24"/>
          <w:szCs w:val="24"/>
        </w:rPr>
        <w:t xml:space="preserve"> </w:t>
      </w:r>
      <w:r>
        <w:rPr>
          <w:rFonts w:cs="Times New Roman" w:ascii="Times New Roman" w:hAnsi="Times New Roman"/>
          <w:sz w:val="24"/>
          <w:szCs w:val="24"/>
        </w:rPr>
        <w:t>wyliczenie wyłącznie niektórych źródeł dochodów własnych gmin i powiatów, co</w:t>
      </w:r>
      <w:r>
        <w:rPr>
          <w:rFonts w:cs="Times New Roman" w:ascii="Times New Roman" w:hAnsi="Times New Roman"/>
          <w:color w:val="FF0000"/>
          <w:sz w:val="24"/>
          <w:szCs w:val="24"/>
        </w:rPr>
        <w:t xml:space="preserve"> </w:t>
      </w:r>
      <w:r>
        <w:rPr>
          <w:rFonts w:cs="Times New Roman" w:ascii="Times New Roman" w:hAnsi="Times New Roman"/>
          <w:sz w:val="24"/>
          <w:szCs w:val="24"/>
        </w:rPr>
        <w:t>nie odzwierciedla ich sytuacji finansowej.</w:t>
      </w:r>
    </w:p>
    <w:p>
      <w:pPr>
        <w:pStyle w:val="Normal"/>
        <w:spacing w:lineRule="auto" w:line="240" w:before="0" w:after="0"/>
        <w:ind w:firstLine="851"/>
        <w:jc w:val="both"/>
        <w:rPr/>
      </w:pPr>
      <w:r>
        <w:rPr>
          <w:rFonts w:eastAsia="Times New Roman" w:cs="Times New Roman" w:ascii="Times New Roman" w:hAnsi="Times New Roman"/>
          <w:sz w:val="24"/>
          <w:szCs w:val="24"/>
        </w:rPr>
        <w:t>Ponadto, z</w:t>
      </w:r>
      <w:r>
        <w:rPr>
          <w:rFonts w:cs="Times New Roman" w:ascii="Times New Roman" w:hAnsi="Times New Roman"/>
          <w:sz w:val="24"/>
          <w:szCs w:val="24"/>
        </w:rPr>
        <w:t>godnie z art. 29 ust. 1 ustawy o dochodach, podstawowym wyznacznikiem sytuacji finansowej gminy zobowi</w:t>
      </w:r>
      <w:r>
        <w:rPr>
          <w:rFonts w:eastAsia="Times New Roman" w:cs="Times New Roman" w:ascii="Times New Roman" w:hAnsi="Times New Roman"/>
          <w:sz w:val="24"/>
          <w:szCs w:val="24"/>
        </w:rPr>
        <w:t xml:space="preserve">ązanej do uiszczenia wpłaty wyrównawczej są wskaźniki G oraz Gg, ustalane na podstawie dochodów gmin </w:t>
      </w:r>
      <w:r>
        <w:rPr>
          <w:rFonts w:eastAsia="Times New Roman" w:cs="Times New Roman" w:ascii="Times New Roman" w:hAnsi="Times New Roman"/>
          <w:iCs/>
          <w:sz w:val="24"/>
          <w:szCs w:val="24"/>
        </w:rPr>
        <w:t>„za rok poprzedzający rok bazow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okiem bazowym jest zaś, zgodnie z art. 2 pkt 3 ustawy o</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ochodach, rok poprzedzaj</w:t>
      </w:r>
      <w:r>
        <w:rPr>
          <w:rFonts w:eastAsia="Times New Roman" w:cs="Times New Roman" w:ascii="Times New Roman" w:hAnsi="Times New Roman"/>
          <w:sz w:val="24"/>
          <w:szCs w:val="24"/>
        </w:rPr>
        <w:t xml:space="preserve">ący rok budżetowy. W konsekwencji ocena sytuacji finansowej gmin pod kątem obowiązku uiszczania wpłat wyrównawczych jest dokonywana na podstawie danych sprzed dwóch lat. </w:t>
      </w:r>
      <w:r>
        <w:rPr>
          <w:rFonts w:cs="Times New Roman" w:ascii="Times New Roman" w:hAnsi="Times New Roman"/>
          <w:sz w:val="24"/>
          <w:szCs w:val="24"/>
        </w:rPr>
        <w:t xml:space="preserve">Analogiczne zastrzeżenia odnoszą się do powiatów. Wskaźniki P i Pp również obliczane są na podstawie dochodów powiatów „za </w:t>
      </w:r>
      <w:r>
        <w:rPr>
          <w:rFonts w:cs="Times New Roman" w:ascii="Times New Roman" w:hAnsi="Times New Roman"/>
          <w:iCs/>
          <w:sz w:val="24"/>
          <w:szCs w:val="24"/>
        </w:rPr>
        <w:t xml:space="preserve">rok poprzedzający rok bazowy” </w:t>
      </w:r>
      <w:r>
        <w:rPr>
          <w:rFonts w:cs="Times New Roman" w:ascii="Times New Roman" w:hAnsi="Times New Roman"/>
          <w:sz w:val="24"/>
          <w:szCs w:val="24"/>
        </w:rPr>
        <w:t>(art. 22 ust. 4 i 5 ustawy o dochoda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skarżone przepisy naruszają również trzecią z przesłanek proporcjonalności (tzw. proporcjonalność </w:t>
      </w:r>
      <w:r>
        <w:rPr>
          <w:rFonts w:cs="Times New Roman" w:ascii="Times New Roman" w:hAnsi="Times New Roman"/>
          <w:i/>
          <w:iCs/>
          <w:sz w:val="24"/>
          <w:szCs w:val="24"/>
        </w:rPr>
        <w:t xml:space="preserve">sensu </w:t>
      </w:r>
      <w:r>
        <w:rPr>
          <w:rFonts w:cs="Times New Roman" w:ascii="Times New Roman" w:hAnsi="Times New Roman"/>
          <w:i/>
          <w:iCs/>
          <w:sz w:val="24"/>
          <w:szCs w:val="24"/>
          <w:lang w:val="de-DE"/>
        </w:rPr>
        <w:t>stricto)</w:t>
      </w:r>
      <w:r>
        <w:rPr>
          <w:rFonts w:cs="Times New Roman" w:ascii="Times New Roman" w:hAnsi="Times New Roman"/>
          <w:iCs/>
          <w:sz w:val="24"/>
          <w:szCs w:val="24"/>
          <w:lang w:val="de-DE"/>
        </w:rPr>
        <w:t>.</w:t>
      </w:r>
      <w:r>
        <w:rPr>
          <w:rFonts w:cs="Times New Roman" w:ascii="Times New Roman" w:hAnsi="Times New Roman"/>
          <w:sz w:val="24"/>
          <w:szCs w:val="24"/>
        </w:rPr>
        <w:t xml:space="preserve"> Ingerencja w samodzielność finansową jednostek bogatszych nie jest dostatecznie usprawiedliwiona realizacją interesu publicznego, jakim jest ochrona stabilności finansowej jednostek biedniejszych. Wpłaty wyrównawcze nie powinny być ustalane na takim poziomie, który doprowadzi do ograniczenia stymulacyjnej roli dochodów własnych.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Zarzut niezgodności art. 29 ust. 1 w związku z art. 20 ust. 3-5 i art. 29 ust. 2 oraz art. 30 ust. 1 w związku z art. 22 ust. 3-5 i art. 30 ust. 2 ustawy o dochodach z zasadą równości jednostek samorządu terytorialnego wynikającą z art. 2 w związku z art. 32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7 ust. 1 i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wnioskodawcy, przepisy określające cechy gmin i powiatów zobowiązanych do uiszczania wpłat wyrównawczych, a także przepisy określające wysokość wpłat, w sposób nieuzasadniony zrównują ze sobą wszystkie gminy i powiaty, nie uwzględniając konstytucyjnie i ustawowo ugruntowanej specyfiki miasta stołecznego </w:t>
      </w:r>
      <w:r>
        <w:rPr>
          <w:rFonts w:cs="Times New Roman" w:ascii="Times New Roman" w:hAnsi="Times New Roman"/>
          <w:spacing w:val="2"/>
          <w:sz w:val="24"/>
          <w:szCs w:val="24"/>
        </w:rPr>
        <w:t>Warszawy. Ustawodawca powinien mieć na uwadze, że Warszawa jest – z jednej strony –</w:t>
      </w:r>
      <w:r>
        <w:rPr>
          <w:rFonts w:cs="Times New Roman" w:ascii="Times New Roman" w:hAnsi="Times New Roman"/>
          <w:sz w:val="24"/>
          <w:szCs w:val="24"/>
        </w:rPr>
        <w:t xml:space="preserve"> jednostką samorządu terytorialnego, jednak – z drugiej strony – pełni szczególną rolę stolicy państwa. Zarzut naruszenia zasady równości, w opinii wnioskodawcy, potwierdzają dane odzwierciedlające procentowy udział wpłat wyrównawczych w dochodach i</w:t>
      </w:r>
      <w:r>
        <w:rPr>
          <w:rFonts w:cs="Times New Roman" w:ascii="Times New Roman" w:hAnsi="Times New Roman"/>
          <w:color w:val="FF0000"/>
          <w:sz w:val="24"/>
          <w:szCs w:val="24"/>
        </w:rPr>
        <w:t xml:space="preserve"> </w:t>
      </w:r>
      <w:r>
        <w:rPr>
          <w:rFonts w:cs="Times New Roman" w:ascii="Times New Roman" w:hAnsi="Times New Roman"/>
          <w:sz w:val="24"/>
          <w:szCs w:val="24"/>
        </w:rPr>
        <w:t>wydatkach miasta stołecznego Warszawy w porównaniu z analogicznymi wskaźnikam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miastach na prawach powiatu, a także dane wskazujące na różnicę między kwotą wpłat wyrównawczych a kwotą uzyskaną z tytułu części równoważącej subwencji ogólnej.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Zarzut niezgodności art. 36 ust. 4 pkt 1 w związku z art. 21a ust. 2 pkt 6, ust.</w:t>
      </w:r>
      <w:r>
        <w:rPr>
          <w:rFonts w:cs="Times New Roman" w:ascii="Times New Roman" w:hAnsi="Times New Roman"/>
          <w:color w:val="FF0000"/>
          <w:sz w:val="24"/>
          <w:szCs w:val="24"/>
        </w:rPr>
        <w:t xml:space="preserve"> </w:t>
      </w:r>
      <w:r>
        <w:rPr>
          <w:rFonts w:cs="Times New Roman" w:ascii="Times New Roman" w:hAnsi="Times New Roman"/>
          <w:sz w:val="24"/>
          <w:szCs w:val="24"/>
        </w:rPr>
        <w:t>3 pkt 6 i ust. 4 pkt 6 ustawy o dochodach z art. 167 ust. 3 Konstytucji.</w:t>
      </w:r>
    </w:p>
    <w:p>
      <w:pPr>
        <w:pStyle w:val="Normal"/>
        <w:spacing w:lineRule="auto" w:line="240" w:before="0" w:after="0"/>
        <w:ind w:firstLine="851"/>
        <w:jc w:val="both"/>
        <w:rPr/>
      </w:pPr>
      <w:r>
        <w:rPr>
          <w:rFonts w:cs="Times New Roman" w:ascii="Times New Roman" w:hAnsi="Times New Roman"/>
          <w:sz w:val="24"/>
          <w:szCs w:val="24"/>
        </w:rPr>
        <w:t xml:space="preserve">Przedmiotem zaskarżenia w tym punkcie jest przepis określający sposób podziału środków pochodzących z wpłat wyrównawczych dokonanych przez gminy, </w:t>
      </w:r>
      <w:r>
        <w:rPr>
          <w:rFonts w:cs="Times New Roman" w:ascii="Times New Roman" w:hAnsi="Times New Roman"/>
          <w:iCs/>
          <w:sz w:val="24"/>
          <w:szCs w:val="24"/>
        </w:rPr>
        <w:t xml:space="preserve">zwiększających rezerwę </w:t>
      </w:r>
      <w:r>
        <w:rPr>
          <w:rFonts w:cs="Times New Roman" w:ascii="Times New Roman" w:hAnsi="Times New Roman"/>
          <w:sz w:val="24"/>
          <w:szCs w:val="24"/>
        </w:rPr>
        <w:t>budżetową przeznaczoną dla jednostek samorządu terytorialnego, którą to rezerwą dysponuje minister właściwy do spraw finansów publicznych w</w:t>
      </w:r>
      <w:r>
        <w:rPr>
          <w:rFonts w:cs="Times New Roman" w:ascii="Times New Roman" w:hAnsi="Times New Roman"/>
          <w:color w:val="FF0000"/>
          <w:sz w:val="24"/>
          <w:szCs w:val="24"/>
        </w:rPr>
        <w:t xml:space="preserve"> </w:t>
      </w:r>
      <w:r>
        <w:rPr>
          <w:rFonts w:cs="Times New Roman" w:ascii="Times New Roman" w:hAnsi="Times New Roman"/>
          <w:sz w:val="24"/>
          <w:szCs w:val="24"/>
        </w:rPr>
        <w:t>porozumieniu z reprezentacją jednostek samorządu terytorialnego (a</w:t>
      </w:r>
      <w:r>
        <w:rPr>
          <w:rFonts w:cs="Times New Roman" w:ascii="Times New Roman" w:hAnsi="Times New Roman"/>
          <w:iCs/>
          <w:sz w:val="24"/>
          <w:szCs w:val="24"/>
        </w:rPr>
        <w:t xml:space="preserve">rt. 36 ust. 4 pkt </w:t>
      </w:r>
      <w:r>
        <w:rPr>
          <w:rFonts w:cs="Times New Roman" w:ascii="Times New Roman" w:hAnsi="Times New Roman"/>
          <w:sz w:val="24"/>
          <w:szCs w:val="24"/>
        </w:rPr>
        <w:t xml:space="preserve">1 ustawy o dochod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wskazał, że z art. 167 ust. 3 Konstytucji wynika</w:t>
      </w:r>
      <w:r>
        <w:rPr>
          <w:rFonts w:eastAsia="Times New Roman" w:cs="Times New Roman" w:ascii="Times New Roman" w:hAnsi="Times New Roman"/>
          <w:sz w:val="24"/>
          <w:szCs w:val="24"/>
        </w:rPr>
        <w:t xml:space="preserve"> nakaz wyłączności ustawy dla określania źródeł dochodów jednostek samorządu.</w:t>
      </w:r>
      <w:r>
        <w:rPr>
          <w:rFonts w:cs="Times New Roman" w:ascii="Times New Roman" w:hAnsi="Times New Roman"/>
          <w:sz w:val="24"/>
          <w:szCs w:val="24"/>
        </w:rPr>
        <w:t xml:space="preserve"> N</w:t>
      </w:r>
      <w:r>
        <w:rPr>
          <w:rFonts w:eastAsia="Times New Roman" w:cs="Times New Roman" w:ascii="Times New Roman" w:hAnsi="Times New Roman"/>
          <w:sz w:val="24"/>
          <w:szCs w:val="24"/>
        </w:rPr>
        <w:t xml:space="preserve">orma znajdująca podstawę w zakwestionowanych przepisach ustawy o dochodach skutkuje oddaniem do dyspozycji Ministra Finansów kwoty utworzonej z wpłat wyrównawczych, nie wskazując przesłanek, jakimi powinien kierować się Minister dysponujący tą kwotą.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Zarzut niezgodności art. 29 ust. 1 w związku z art. 20 ust. 3-5, art. 21, art. 21a i art. 29 ust. 2 oraz art. 30 ust. 1 w związku z art. 22 ust. 3-5, art. 23, art. 23a i art. 30 ust. 2 ustawy o dochodach z art. 167 ust. 1 i 2 Konstytucji w związku z art. 9 ust. 1 EKSL.</w:t>
      </w:r>
    </w:p>
    <w:p>
      <w:pPr>
        <w:pStyle w:val="Normal"/>
        <w:spacing w:lineRule="auto" w:line="240" w:before="0" w:after="0"/>
        <w:ind w:firstLine="851"/>
        <w:jc w:val="both"/>
        <w:rPr/>
      </w:pPr>
      <w:r>
        <w:rPr>
          <w:rFonts w:cs="Times New Roman" w:ascii="Times New Roman" w:hAnsi="Times New Roman"/>
          <w:sz w:val="24"/>
          <w:szCs w:val="24"/>
        </w:rPr>
        <w:t>Wnioskodawca wskazał, że na gruncie art. 167 ust. 1 i 2 Konstytucji można zidentyfikować zasadę „podstawowego charakteru” dochodów własnych samorządu w</w:t>
      </w:r>
      <w:r>
        <w:rPr>
          <w:rFonts w:cs="Times New Roman" w:ascii="Times New Roman" w:hAnsi="Times New Roman"/>
          <w:color w:val="FF0000"/>
          <w:sz w:val="24"/>
          <w:szCs w:val="24"/>
        </w:rPr>
        <w:t xml:space="preserve"> </w:t>
      </w:r>
      <w:r>
        <w:rPr>
          <w:rFonts w:cs="Times New Roman" w:ascii="Times New Roman" w:hAnsi="Times New Roman"/>
          <w:sz w:val="24"/>
          <w:szCs w:val="24"/>
        </w:rPr>
        <w:t>zakresie finansowania zadań własnych. Zasada ta wiąże się z normą wyrażoną w art. 9 ust. 1 EKSL. Zapewnienie jednostkom samorządu terytorialnego udziału w dochodach publicznych „odpowiedniego” do przypadających im zadań wymaga, aby podstawowym źródłem finansowania ich działalności były dochody włas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zarzucił również, że ustawodawca zwykły dokonał redefinicji konstytucyjnego pojęcia „dochodu własnego” jednostek samorządu terytorialn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mowa w art. 167 ust. 2 Konstytucji, zaliczając do </w:t>
      </w:r>
      <w:r>
        <w:rPr>
          <w:rFonts w:cs="Times New Roman" w:ascii="Times New Roman" w:hAnsi="Times New Roman"/>
          <w:iCs/>
          <w:sz w:val="24"/>
          <w:szCs w:val="24"/>
        </w:rPr>
        <w:t>dochodów własnych</w:t>
      </w:r>
      <w:r>
        <w:rPr>
          <w:rFonts w:cs="Times New Roman" w:ascii="Times New Roman" w:hAnsi="Times New Roman"/>
          <w:i/>
          <w:iCs/>
          <w:sz w:val="24"/>
          <w:szCs w:val="24"/>
        </w:rPr>
        <w:t xml:space="preserve"> </w:t>
      </w:r>
      <w:r>
        <w:rPr>
          <w:rFonts w:cs="Times New Roman" w:ascii="Times New Roman" w:hAnsi="Times New Roman"/>
          <w:sz w:val="24"/>
          <w:szCs w:val="24"/>
        </w:rPr>
        <w:t>gminy (powiatu) m.in. udział we wpływach z podatku dochodowego od osób fizycznych oraz z</w:t>
      </w:r>
      <w:r>
        <w:rPr>
          <w:rFonts w:cs="Times New Roman" w:ascii="Times New Roman" w:hAnsi="Times New Roman"/>
          <w:color w:val="FF0000"/>
          <w:sz w:val="24"/>
          <w:szCs w:val="24"/>
        </w:rPr>
        <w:t xml:space="preserve"> </w:t>
      </w:r>
      <w:r>
        <w:rPr>
          <w:rFonts w:cs="Times New Roman" w:ascii="Times New Roman" w:hAnsi="Times New Roman"/>
          <w:sz w:val="24"/>
          <w:szCs w:val="24"/>
        </w:rPr>
        <w:t>podatku dochodowego od osób prawnych (art. 3 ust. 2 w związku z art. 4 ust. 2 i 3 oraz z</w:t>
      </w:r>
      <w:r>
        <w:rPr>
          <w:rFonts w:cs="Times New Roman" w:ascii="Times New Roman" w:hAnsi="Times New Roman"/>
          <w:color w:val="FF0000"/>
          <w:sz w:val="24"/>
          <w:szCs w:val="24"/>
        </w:rPr>
        <w:t xml:space="preserve"> </w:t>
      </w:r>
      <w:r>
        <w:rPr>
          <w:rFonts w:cs="Times New Roman" w:ascii="Times New Roman" w:hAnsi="Times New Roman"/>
          <w:sz w:val="24"/>
          <w:szCs w:val="24"/>
        </w:rPr>
        <w:t>art. 5 ust. 2 i 3 ustawy o dochodach). Zdaniem wnioskodawcy, „dochód włas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u art. 167 ust. 2 Konstytucji powinien być dochodem pochodzącym ze źródeł samorządowych (tj. „z dołu”), czyli m.in. z podatków i opłat lokalnych bądź z mienia komunalnego, a nie wskutek przekazania przez władzę centralną części jej własnych dochodów, pochodzących z podatków państwowych (tj. „z góry”).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Zarzut niezgodności art. 29 ust. 1 w związku z art. 20 ust. 3-5, art. 21, art. 21a i art. 29 ust. 2 oraz art. 30 ust. 1 w związku z art. 22 ust. 3-5, art. 23, art. 23a i art. 30 ust. 2 ustawy o dochodach z zasadą adekwatności wynikającą z art. 167 ust. 1 i 4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1 i 2 EKSL.</w:t>
      </w:r>
    </w:p>
    <w:p>
      <w:pPr>
        <w:pStyle w:val="Normal"/>
        <w:spacing w:lineRule="auto" w:line="240" w:before="0" w:after="0"/>
        <w:ind w:firstLine="851"/>
        <w:jc w:val="both"/>
        <w:rPr/>
      </w:pPr>
      <w:r>
        <w:rPr>
          <w:rFonts w:cs="Times New Roman" w:ascii="Times New Roman" w:hAnsi="Times New Roman"/>
          <w:sz w:val="24"/>
          <w:szCs w:val="24"/>
        </w:rPr>
        <w:t>W ocenie wnioskodawcy, instytucja wpłat wyrównawczych w kształcie określonym zakwestionowanymi przepisami, narusza zasadę adekwatności udziału jednostek samorządu terytorialnego w dochodach publicznych w stosunku do zadań publicznych wykonywanych przez te jednostki; uniemożliwia prawidłowe i efektywne wykonywanie zadań publicznych przez miasto stołeczne Warszawa. Okoliczność, że</w:t>
      </w:r>
      <w:r>
        <w:rPr>
          <w:rFonts w:cs="Times New Roman" w:ascii="Times New Roman" w:hAnsi="Times New Roman"/>
          <w:color w:val="FF0000"/>
          <w:sz w:val="24"/>
          <w:szCs w:val="24"/>
        </w:rPr>
        <w:t xml:space="preserve"> </w:t>
      </w:r>
      <w:r>
        <w:rPr>
          <w:rFonts w:cs="Times New Roman" w:ascii="Times New Roman" w:hAnsi="Times New Roman"/>
          <w:sz w:val="24"/>
          <w:szCs w:val="24"/>
        </w:rPr>
        <w:t>wpłaty pochłaniają około 10% dochodów własnych oraz stanowią około 10% wydatków bieżących i średnio około 37,8% wydatków majątkowych, generuje konieczność rezygnacji przez miasto stołeczne Warszawa z licznych inwestycji, a także konieczność zaciągania nowych zobowiązań finansowych celem terminowego wywiązania się z</w:t>
      </w:r>
      <w:r>
        <w:rPr>
          <w:rFonts w:cs="Times New Roman" w:ascii="Times New Roman" w:hAnsi="Times New Roman"/>
          <w:color w:val="FF0000"/>
          <w:sz w:val="24"/>
          <w:szCs w:val="24"/>
        </w:rPr>
        <w:t xml:space="preserve"> </w:t>
      </w:r>
      <w:r>
        <w:rPr>
          <w:rFonts w:cs="Times New Roman" w:ascii="Times New Roman" w:hAnsi="Times New Roman"/>
          <w:sz w:val="24"/>
          <w:szCs w:val="24"/>
        </w:rPr>
        <w:t>powinności dokonywania wpła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przedstawił argumenty za odrębnym unormowaniem obowiązku wpłat wyrównawczych w odniesieniu do Warszawy, nawiązując do argumentacji przedstawionej w kontekście zarzutu naruszenia zasady równości. Miasto stołeczne Warszawa – mimo znacznego obciążenia obowiązkiem corocznego dokonywania wpłat wyrównawczych – nie dysponuje jakimikolwiek dodatkowymi źródłami dochodów, które pozwalałyby na finansowanie zadań publicznych wynikających z pełnion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ę funkcji stolicy państ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wnioskodawcy, zaskarżony mechanizm wprowadza konstrukcję prawną nieadekwatną do rodzajów zadań samorządu terytorialnego. Po pierwsze, zaskarżone przepisy prowadzą do wydrążenia funkcji dochodów własnych przez nadmierne ograniczenie swobody jednostki samorządu dysponowania własnymi dochodami; prowadzi to do pozbawienia tych dochodów przypisanej im konstytucyjnie funkcji. Po drugie, nakładając na jednostki samorządu terytorialnego obowiązek wspierania niestabilnych finansowo wspólnot lokalnych, ustawodawca powierzył tym jednostkom realizację zadania publicznego o charakterze ogólnopaństwowym. </w:t>
      </w:r>
    </w:p>
    <w:p>
      <w:pPr>
        <w:pStyle w:val="Normal"/>
        <w:spacing w:lineRule="auto" w:line="240" w:before="0" w:after="0"/>
        <w:ind w:firstLine="851"/>
        <w:jc w:val="both"/>
        <w:rPr/>
      </w:pPr>
      <w:r>
        <w:rPr>
          <w:rFonts w:cs="Times New Roman" w:ascii="Times New Roman" w:hAnsi="Times New Roman"/>
          <w:sz w:val="24"/>
          <w:szCs w:val="24"/>
        </w:rPr>
        <w:t>W ocenie wnioskodawcy, kumulacja wskazanych wadliwości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przez te przepisy zasady adekwatności (art. 167 ust. 1 i 4 Konstytucji).</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Zarzut niezgodności art. 32 ust. 3 w związku z art. 29 ust. 1 i art. 20 ust. 3-5 ustawy o dochodach z zasadą zaufania jednostek samorządu terytorialnego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wyrażoną w art. 2 Konstytucji oraz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w:t>
      </w:r>
    </w:p>
    <w:p>
      <w:pPr>
        <w:pStyle w:val="Normal"/>
        <w:spacing w:lineRule="auto" w:line="240" w:before="0" w:after="0"/>
        <w:ind w:firstLine="851"/>
        <w:jc w:val="both"/>
        <w:rPr/>
      </w:pPr>
      <w:r>
        <w:rPr>
          <w:rFonts w:cs="Times New Roman" w:ascii="Times New Roman" w:hAnsi="Times New Roman"/>
          <w:sz w:val="24"/>
          <w:szCs w:val="24"/>
        </w:rPr>
        <w:t>Wnioskodawca podniósł, że art. 168 Konstytucji, odczytywany w związku z art. 9 ust. 3 EKSL, nakazuje ustawodawcy nie tylko stworzenie systemu podatków i opłat lokalnych, lecz także wyposażenie jednostek samorządu w odpowiednie elementy władztwa wobec tych podatków i opłat. Zdaniem wnioskodawcy, zaskarżone unormowanie ustawy o dochodach prowadzi do tego, że szacowanie sytuacji finansowej gmin – na potrzeby ustalenia gmin zobowiązanych do wpłat wyrównawczych i</w:t>
      </w:r>
      <w:r>
        <w:rPr>
          <w:rFonts w:cs="Times New Roman" w:ascii="Times New Roman" w:hAnsi="Times New Roman"/>
          <w:color w:val="FF0000"/>
          <w:sz w:val="24"/>
          <w:szCs w:val="24"/>
        </w:rPr>
        <w:t xml:space="preserve"> </w:t>
      </w:r>
      <w:r>
        <w:rPr>
          <w:rFonts w:cs="Times New Roman" w:ascii="Times New Roman" w:hAnsi="Times New Roman"/>
          <w:sz w:val="24"/>
          <w:szCs w:val="24"/>
        </w:rPr>
        <w:t>uprawnionych do części równoważącej subwencji ogólnej – następuje co do zasady be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stosowanych przez gminy preferencji podatkowych. O ile w wypadku gmin ubiegających się o część równoważącą subwencji ogólnej tego typu restrykcja jest uzasadniona, o tyle odniesienie jej do gmin, które uiszczają wpłaty wyrównawcze, budzi zastrzeżenia konstytucyjne.</w:t>
      </w:r>
    </w:p>
    <w:p>
      <w:pPr>
        <w:pStyle w:val="Normal"/>
        <w:spacing w:lineRule="auto" w:line="240" w:before="0" w:after="0"/>
        <w:ind w:firstLine="851"/>
        <w:jc w:val="both"/>
        <w:rPr/>
      </w:pPr>
      <w:r>
        <w:rPr>
          <w:rFonts w:cs="Times New Roman" w:ascii="Times New Roman" w:hAnsi="Times New Roman"/>
          <w:sz w:val="24"/>
          <w:szCs w:val="24"/>
        </w:rPr>
        <w:t>Wnioskodawca zauważa ponadto, że analizowane unormowanie obniża poziom swobody decyzyjnej gmin w zakresie podatków i opłat lokalnych, a tym samym prowadzi do ograniczenia samodzielności finansowej jednostek samorządu w zakresie dotyczącym władztwa podatkowego. Analizowany przepis ustawy o dochodach stanowi „pułapkę” na</w:t>
      </w:r>
      <w:r>
        <w:rPr>
          <w:rFonts w:cs="Times New Roman" w:ascii="Times New Roman" w:hAnsi="Times New Roman"/>
          <w:color w:val="FF0000"/>
          <w:sz w:val="24"/>
          <w:szCs w:val="24"/>
        </w:rPr>
        <w:t xml:space="preserve"> </w:t>
      </w:r>
      <w:r>
        <w:rPr>
          <w:rFonts w:cs="Times New Roman" w:ascii="Times New Roman" w:hAnsi="Times New Roman"/>
          <w:sz w:val="24"/>
          <w:szCs w:val="24"/>
        </w:rPr>
        <w:t>stabilne finansowo jednostki samorządu, które – działając w ramach konstytucyjnie przyznanego im upoważnienia (art. 168 Konstytucji) – decydują się na prowadzenie polityki w zakresie podatków i opłat lokalnych, odpowiedniej do ich kondycji finansowej. Zakwestionowany przepis narusza zasadę zaufania jednostek samorządu terytorialnego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wywodzoną z art. 2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 Marszałek Sejmu w piśmie z 16 września 2011 r. przedłoży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imieniu Sejmu, wnosząc jednocześnie o stwierdzenie, że:</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1) ar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2 w związku z art. 167 ust. 1 i 2 Konstytucji i art. 9 ust. 5 EKSL,</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2) art. 29 ust. 1 w związku z art. 20 ust. 3-5 i art. 29 ust. 2 oraz art. 30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2 ust. 3-5 i art. 30 ust. 2 ustawy o dochodach</w:t>
      </w:r>
      <w:r>
        <w:rPr>
          <w:rFonts w:cs="Times New Roman" w:ascii="Times New Roman" w:hAnsi="Times New Roman"/>
          <w:b/>
          <w:bCs/>
          <w:sz w:val="24"/>
          <w:szCs w:val="24"/>
        </w:rPr>
        <w:t xml:space="preserve"> </w:t>
      </w:r>
      <w:r>
        <w:rPr>
          <w:rFonts w:cs="Times New Roman" w:ascii="Times New Roman" w:hAnsi="Times New Roman"/>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i art. 167 ust. 1 i 2 Konstytucji,</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3) art. 36 ust. 4 pkt 1 w związku z art. 21a ust. 2 pkt 6, ust. 3 pkt 6 i ust. 4 pkt 6 ustawy o dochodach, w zakresie, w jakim nie zawiera przesłanek, którymi powinien kierować się minister właściwy do spraw finansów publicznych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reprezentacją jednostek samorządu terytorialnego, dysponując niewykorzystaną kwotą części równoważącej subwencji ogólnej, zasilającą budżetową rezerwę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samorządu terytorialnego, jest niezgodny z art. 167 ust. 3 Konstytucji,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4) ar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167 ust 1 i 2 Konstytucji w związku z art. 9 ust. 1 EKSL,</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5) ar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167 ust. 1 i 4 Konstytucji w związku z art. 9 ust. 1 i 2 EKSL,</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6) art. 32 ust. 3 w związku z art. 29 ust. 1 i art. 20 ust. 3-5 ustawy o dochodach</w:t>
      </w:r>
      <w:r>
        <w:rPr>
          <w:rFonts w:cs="Times New Roman" w:ascii="Times New Roman" w:hAnsi="Times New Roman"/>
          <w:b/>
          <w:bCs/>
          <w:sz w:val="24"/>
          <w:szCs w:val="24"/>
        </w:rPr>
        <w:t xml:space="preserve">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 xml:space="preserve">z art. 2 Konstytucji oraz </w:t>
      </w:r>
      <w:r>
        <w:rPr>
          <w:rFonts w:cs="Times New Roman" w:ascii="Times New Roman" w:hAnsi="Times New Roman"/>
          <w:bCs/>
          <w:sz w:val="24"/>
          <w:szCs w:val="24"/>
        </w:rPr>
        <w:t>nie jest niezgodny</w:t>
      </w:r>
      <w:r>
        <w:rPr>
          <w:rFonts w:cs="Times New Roman" w:ascii="Times New Roman" w:hAnsi="Times New Roman"/>
          <w:b/>
          <w:bCs/>
          <w:sz w:val="24"/>
          <w:szCs w:val="24"/>
        </w:rPr>
        <w:t xml:space="preserve"> </w:t>
      </w:r>
      <w:r>
        <w:rPr>
          <w:rFonts w:cs="Times New Roman" w:ascii="Times New Roman" w:hAnsi="Times New Roman"/>
          <w:sz w:val="24"/>
          <w:szCs w:val="24"/>
        </w:rPr>
        <w:t>z art. 168 Konstytucj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9 ust. 3 EKSL.</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 xml:space="preserve">2.1. Marszałek Sejmu poprzedził ogólnymi uwagami rozważania dotyczące </w:t>
      </w:r>
      <w:r>
        <w:rPr>
          <w:rFonts w:cs="Times New Roman" w:ascii="Times New Roman" w:hAnsi="Times New Roman"/>
          <w:i/>
          <w:sz w:val="24"/>
          <w:szCs w:val="24"/>
        </w:rPr>
        <w:t>meritum</w:t>
      </w:r>
      <w:r>
        <w:rPr>
          <w:rFonts w:cs="Times New Roman" w:ascii="Times New Roman" w:hAnsi="Times New Roman"/>
          <w:sz w:val="24"/>
          <w:szCs w:val="24"/>
        </w:rPr>
        <w:t>. Zaznaczył, że ewentualne uznanie zasadności zarzutów wnioskodawcy prowadziłoby do niekonstytucyjności solidarnościowego systemu wpłat w kształcie, w</w:t>
      </w:r>
      <w:r>
        <w:rPr>
          <w:rFonts w:cs="Times New Roman" w:ascii="Times New Roman" w:hAnsi="Times New Roman"/>
          <w:color w:val="FF0000"/>
          <w:sz w:val="24"/>
          <w:szCs w:val="24"/>
        </w:rPr>
        <w:t xml:space="preserve"> </w:t>
      </w:r>
      <w:r>
        <w:rPr>
          <w:rFonts w:cs="Times New Roman" w:ascii="Times New Roman" w:hAnsi="Times New Roman"/>
          <w:sz w:val="24"/>
          <w:szCs w:val="24"/>
        </w:rPr>
        <w:t>jakim system ten funkcjonuje na podstawie zaskarżo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w:t>
      </w:r>
    </w:p>
    <w:p>
      <w:pPr>
        <w:pStyle w:val="Normal"/>
        <w:spacing w:lineRule="auto" w:line="240" w:before="0" w:after="0"/>
        <w:ind w:firstLine="851"/>
        <w:jc w:val="both"/>
        <w:rPr/>
      </w:pPr>
      <w:r>
        <w:rPr>
          <w:rFonts w:cs="Times New Roman" w:ascii="Times New Roman" w:hAnsi="Times New Roman"/>
          <w:sz w:val="24"/>
          <w:szCs w:val="24"/>
        </w:rPr>
        <w:t>Marszałek Sejmu stwierdził ponadto, że przedmiot zaskarżenia ujęty w odrębnych punktach, a dotyczący art. 29 ust. 1 i art. 30 ust. 1 ustawy o dochodach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ymi w tych punktach innymi przepisami tej ustawy, jest </w:t>
      </w:r>
      <w:r>
        <w:rPr>
          <w:rFonts w:cs="Times New Roman" w:ascii="Times New Roman" w:hAnsi="Times New Roman"/>
          <w:i/>
          <w:sz w:val="24"/>
          <w:szCs w:val="24"/>
        </w:rPr>
        <w:t>de facto</w:t>
      </w:r>
      <w:r>
        <w:rPr>
          <w:rFonts w:cs="Times New Roman" w:ascii="Times New Roman" w:hAnsi="Times New Roman"/>
          <w:sz w:val="24"/>
          <w:szCs w:val="24"/>
        </w:rPr>
        <w:t xml:space="preserve"> tożsamy. Uzasadnia to łączne potraktowanie zarzutów wysuwanych przez wnioskodawcę wobec tych przepisów. Natomiast odrębnej analizy wymaga ocena zgodności art. 29 ust. 1 oraz art. 30 ust. 1 ustawy o dochodach z zasadą równości jednostek samorządu terytorialnego oraz ocena art. 32 ust. 3 i art. 36 ust. 4 pkt 1 (w powiązaniu z innymi przepisami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dotyczących raczej marginalnych aspektów funkcjonowania horyzontalnego systemu wyrównawczego.</w:t>
      </w:r>
    </w:p>
    <w:p>
      <w:pPr>
        <w:pStyle w:val="Normal"/>
        <w:shd w:fill="FFFFFF" w:val="clear"/>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2. Ocena art. 29 ust. 1 w związku z art. 20 ust. 3-5, art. 21, art. 21a i art. 29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2 oraz art. 30 ust. 1 w związku z art. 22 ust. 3-5, art. 23, art. 23a i art. 30 ust. 2 ustawy o dochodach z art. 2 w związku z art. 167 ust. 1 i 2 Konstytucji oraz z art. 167 ust. 1, 2 i 4 Konstytucji w związku z art. 9 ust. 1, 2 i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2.2.1. Marszałek Sejmu uznał za nietrafny zarzut </w:t>
      </w:r>
      <w:r>
        <w:rPr>
          <w:rFonts w:cs="Times New Roman" w:ascii="Times New Roman" w:hAnsi="Times New Roman"/>
          <w:sz w:val="24"/>
          <w:szCs w:val="24"/>
        </w:rPr>
        <w:t>niezgodności art. 29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0 ust. 1 ustawy o dochodach w związku z określonymi przepisami tej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proporcjonalności wynikającą z art. 2 Konstytucji, wysuwając następujące argument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onstytucja wyraża normy, które stanowią aksjologiczne uzasadnienie instytucji horyzontalnego wyrównywania dysproporcji finansowych jednostek samorządu terytorialnego. Instytucji wpłat korekcyjno-wyrównawczych nie wyklucza art. 167 ust. 2 Konstytucji. W świetle orzecznictwa Trybunału Konstytucyjnego system wpłat wyrównawczych może mieć również trwały charakter, służąc niwelowaniu istotnych różnic w położeniu finansowym jednostek samorządu terytorialnego. Granice autonomii prawodawczej ustawodawcy wyznacza zakaz arbitralnej ingerencji w samodzielność finansową jednostek samorządu terytorialnego. O przekroczeniu tej granicy można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ówić dopiero wówczas, gdyby rozwiązania przyjęte przez ustawodawcę w sposób oczywisty, niejako </w:t>
      </w:r>
      <w:r>
        <w:rPr>
          <w:rFonts w:cs="Times New Roman" w:ascii="Times New Roman" w:hAnsi="Times New Roman"/>
          <w:i/>
          <w:sz w:val="24"/>
          <w:szCs w:val="24"/>
        </w:rPr>
        <w:t>prima facie</w:t>
      </w:r>
      <w:r>
        <w:rPr>
          <w:rFonts w:cs="Times New Roman" w:ascii="Times New Roman" w:hAnsi="Times New Roman"/>
          <w:sz w:val="24"/>
          <w:szCs w:val="24"/>
        </w:rPr>
        <w:t>, naruszały tę zasadę, abstrahując całkowicie od dochodów i</w:t>
      </w:r>
      <w:r>
        <w:rPr>
          <w:rFonts w:cs="Times New Roman" w:ascii="Times New Roman" w:hAnsi="Times New Roman"/>
          <w:color w:val="FF0000"/>
          <w:sz w:val="24"/>
          <w:szCs w:val="24"/>
        </w:rPr>
        <w:t xml:space="preserve"> </w:t>
      </w:r>
      <w:r>
        <w:rPr>
          <w:rFonts w:cs="Times New Roman" w:ascii="Times New Roman" w:hAnsi="Times New Roman"/>
          <w:sz w:val="24"/>
          <w:szCs w:val="24"/>
        </w:rPr>
        <w:t>wydatków wpływających na sytuację finansową gmin. Na gruncie zaskarżonej regulacji ustawodawca nie przekroczył tej granicy. Ustawodawca, dokonując wyboru określonego modelu mechanizmu, opartego na obiektywnych i merytorycznych kryteriach, działa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mach przysługującej mu autonomii prawodawczej i nie naruszył zasady proporcjonalności wynikającej z art. 2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Marszałka Sejmu, nie można podzielić zarzutu naruszenia zasady subsydiarności wpłat wyrównawczych. Zastosowanie tej instytucji jest dopuszczalne wówczas, gdy po podziale pierwotnym dochodów jednostek samorządu terytorialnego istnieją systemowe niedobory dochodów własnych samorządów „uboższych”, ustal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ustawowego algorytmu. </w:t>
      </w:r>
    </w:p>
    <w:p>
      <w:pPr>
        <w:pStyle w:val="Normal"/>
        <w:shd w:fill="FFFFFF" w:val="clear"/>
        <w:spacing w:lineRule="auto" w:line="240" w:before="0" w:after="0"/>
        <w:ind w:firstLine="851"/>
        <w:jc w:val="both"/>
        <w:rPr/>
      </w:pPr>
      <w:r>
        <w:rPr>
          <w:rFonts w:cs="Times New Roman" w:ascii="Times New Roman" w:hAnsi="Times New Roman"/>
          <w:sz w:val="24"/>
          <w:szCs w:val="24"/>
        </w:rPr>
        <w:t>To, że przewidziany w zaskarżonych przepisach ustawy o dochodach katalog dochodów jednostek samorządu terytorialnego (branych pod uwagę przy ustalaniu podmiotów zobowiązanych do wpłat) został ograniczony, nie przesądza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tych przepisów. Bezzasadny jest także zarzut, że ustalenie obowiązku wpłat wyrównawczych na podstawie danych finansowych sprzed dwóch lat prowadzi do wyników nieobiektywnych i nie pozwala na uwzględnienie możliwych fluktuacji uwarunkowań gospodarczych. Przyjęte rozwiązanie jest konieczn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uregulowany prawem harmonogram sporządzania ustawy budżetowej, która powinna określać łączną kwotę subwencji ogólnej dla jednostek samorządu terytorialnego.</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Zdaniem Marszałka Sejmu, zaskarżone przepisy, w świetle orzecznictwa Trybunału Konstytucyjnego, nie stanowią tak daleko idącej ingerencji w samodzielność finansową jednostek samorządu terytorialnego, która uzasadniałaby twierdzenie o ich sprzeczności z zasadą proporcjonalności </w:t>
      </w:r>
      <w:r>
        <w:rPr>
          <w:rFonts w:cs="Times New Roman" w:ascii="Times New Roman" w:hAnsi="Times New Roman"/>
          <w:i/>
          <w:sz w:val="24"/>
          <w:szCs w:val="24"/>
        </w:rPr>
        <w:t>sensu stricto</w:t>
      </w:r>
      <w:r>
        <w:rPr>
          <w:rFonts w:cs="Times New Roman" w:ascii="Times New Roman" w:hAnsi="Times New Roman"/>
          <w:sz w:val="24"/>
          <w:szCs w:val="24"/>
        </w:rPr>
        <w:t>.</w:t>
      </w:r>
      <w:r>
        <w:rPr>
          <w:rFonts w:cs="Times New Roman" w:ascii="Times New Roman" w:hAnsi="Times New Roman"/>
          <w:b/>
          <w:i/>
          <w:iCs/>
          <w:sz w:val="24"/>
          <w:szCs w:val="24"/>
          <w:lang w:val="de-DE"/>
        </w:rPr>
        <w:t xml:space="preserve"> </w:t>
      </w:r>
      <w:r>
        <w:rPr>
          <w:rFonts w:cs="Times New Roman" w:ascii="Times New Roman" w:hAnsi="Times New Roman"/>
          <w:sz w:val="24"/>
          <w:szCs w:val="24"/>
        </w:rPr>
        <w:t xml:space="preserve">Ingerencja ta jest celowa i znajduje uzasadnienie w wartościach konstytucyjn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kretnym wypadku istnieje ścisły funkcjonalny związek pomiędzy zasadą proporcjonalności a zasadą adekwatności zadań samorządów i ich wyposażenia w środki finansowe. Stwierdzenie, że kwestionowane regulacje nie naruszają zasady adekwatności wynikającej z art. 167 ust. 1 Konstytucji, powinno determinować wniosek o zgodności tych przepisów z zasadą proporcjonalności w podanym wyżej rozumieni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W ocenie Marszałka Sejmu, bezzasadny jest również zarzut, że art. 29 ust. 1 w związku z art. 20 ust. 3-5, art. 21, art. 21a i art. 29 ust. 2 oraz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zasadą „podstawowego charakteru” dochodów własnych samorządu w zakresie finansowania zadań własnych. Przede wszystkim Marszałek Sejmu wyraził wątpliwość, czy na gruncie art. 167 ust. 1 i 2 Konstytucji można konstruować zasadę „podstawowego charakteru” dochodów własnych, skoro żaden z tych przepisów nie odnosi się bezpośrednio do relacji pomiędzy wielkością dochodów własnych samorządów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elkością subwencji ogólnej i dotacji z budżetu centralnego.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Marszałka Sejmu, nie jest zasadny zarzut odwołujący się do „konstytucyjnie wątpliwej redefinicji” pojęcia dochodu własnego samorządów. Ustrojodawca nie zdefiniował pojęcia dochodu własnego na płaszczyźnie konstytucyjnej, toteż określenie uzupełniających źródeł tych dochodów leży w gestii ustawodawcy zwykłego, który korzysta w tym zakresie z autonomii legislacyjnej.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Sejm za bezpodstawny uznał zarzut niezgodności art. 29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0 ust. 3-5, art. 21, art. 21a i art. 29 ust. 2 oraz art. 30 ust. 1 w związku z art. 22 ust.</w:t>
      </w:r>
      <w:r>
        <w:rPr>
          <w:rFonts w:cs="Times New Roman" w:ascii="Times New Roman" w:hAnsi="Times New Roman"/>
          <w:color w:val="FF0000"/>
          <w:sz w:val="24"/>
          <w:szCs w:val="24"/>
        </w:rPr>
        <w:t xml:space="preserve"> </w:t>
      </w:r>
      <w:r>
        <w:rPr>
          <w:rFonts w:cs="Times New Roman" w:ascii="Times New Roman" w:hAnsi="Times New Roman"/>
          <w:sz w:val="24"/>
          <w:szCs w:val="24"/>
        </w:rPr>
        <w:t>3-5, art. 23, art. 23a i art. 30 ust. 2 ustawy o dochodach z zasadą adekwatności udziału jednostek samorządu terytorialnego w dochodach publicznych do wykon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adań publicznych (art. 167 ust. 1 i 4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kierując się przesłankami wypracowanymi w orzecznictwie Trybunału Konstytucyjnego, stwierdził, że zaskarżone przepisy nie prowadzą do tak daleko idącej ingerencji w sytuację finansową wnioskodawcy, aby można było przyjąć naruszenie zasady adekwatności. Wielkość wpłat wyrównawczych, stanowiących – według danych podanych we wniosku – 10% dochodów własnych wnioskodawcy, nie prowadzi do „faktycznego przekreślenia” jego dochodów własnych. Wnioskodawca nie wykazał w</w:t>
      </w:r>
      <w:r>
        <w:rPr>
          <w:rFonts w:cs="Times New Roman" w:ascii="Times New Roman" w:hAnsi="Times New Roman"/>
          <w:color w:val="FF0000"/>
          <w:sz w:val="24"/>
          <w:szCs w:val="24"/>
        </w:rPr>
        <w:t xml:space="preserve"> </w:t>
      </w:r>
      <w:r>
        <w:rPr>
          <w:rFonts w:cs="Times New Roman" w:ascii="Times New Roman" w:hAnsi="Times New Roman"/>
          <w:sz w:val="24"/>
          <w:szCs w:val="24"/>
        </w:rPr>
        <w:t>sposób przekonujący, że dysproporcje między zakresem przypadających mu zadań publicznych a ogółem jego dochodów są tak rażące, że uzasadniają twierdzenie o</w:t>
      </w:r>
      <w:r>
        <w:rPr>
          <w:rFonts w:cs="Times New Roman" w:ascii="Times New Roman" w:hAnsi="Times New Roman"/>
          <w:color w:val="FF0000"/>
          <w:sz w:val="24"/>
          <w:szCs w:val="24"/>
        </w:rPr>
        <w:t xml:space="preserve"> </w:t>
      </w:r>
      <w:r>
        <w:rPr>
          <w:rFonts w:cs="Times New Roman" w:ascii="Times New Roman" w:hAnsi="Times New Roman"/>
          <w:sz w:val="24"/>
          <w:szCs w:val="24"/>
        </w:rPr>
        <w:t>naruszeniu konstytucyjnej zasady adekwatności. Ogólne stwierdzenie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ełnienie tego obowiązku „generuje konieczność rezygnacji przez miasto stołeczne Warszawa z licznych inwestycji”, nie wystarcza uzasadnienia tezy o naruszeniu zasady adekwatności. </w:t>
      </w:r>
    </w:p>
    <w:p>
      <w:pPr>
        <w:pStyle w:val="Normal"/>
        <w:shd w:fill="FFFFFF" w:val="clear"/>
        <w:spacing w:lineRule="auto" w:line="240" w:before="0" w:after="0"/>
        <w:ind w:firstLine="851"/>
        <w:jc w:val="both"/>
        <w:rPr/>
      </w:pPr>
      <w:r>
        <w:rPr>
          <w:rFonts w:cs="Times New Roman" w:ascii="Times New Roman" w:hAnsi="Times New Roman"/>
          <w:sz w:val="24"/>
          <w:szCs w:val="24"/>
        </w:rPr>
        <w:t>Nieprzekonywający jest również argument wnioskodawcy odwołujący się d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j funkcji Warszawy jako stolicy państwa oraz braku dodatkowych źródeł dochodów służących finansowaniu szczególnych zadań publicznych wynikających z tej funkcji. Po pierwsze, wnioskodawca nie podjął próby kwantyfikacji obciążeń finansowych, których źródłem może być prawnokonstytucyjny status Warszawy jako stolicy państwa.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gie, odwoływanie się wnioskodawcy do niedostatecznego wyposażenia w źródła dochodów finansowych nosi charakter skargi na lukę w prawie, tzn. na brak ustawowej regulacji, która zobowiązywałaby dysponenta budżetu centralnego do udzielenia dotacji celowej w związku z wypełnianiem zadań wynikających ze stołecznego charakteru miasta, określonych w art. 3 ust. 1 ustawy z dnia 15 marca 2002 r. o ustroju miasta stołecznego Warszawy (Dz. U. Nr 41, poz. 361, ze zm.). </w:t>
      </w:r>
    </w:p>
    <w:p>
      <w:pPr>
        <w:pStyle w:val="Normal"/>
        <w:shd w:fill="FFFFFF" w:val="clear"/>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2.3. </w:t>
      </w:r>
      <w:r>
        <w:rPr>
          <w:rFonts w:cs="Times New Roman" w:ascii="Times New Roman" w:hAnsi="Times New Roman"/>
          <w:sz w:val="24"/>
          <w:szCs w:val="24"/>
        </w:rPr>
        <w:t>Ocena zgodności art. 29 ust. 1 w związku z art. 20 ust. 3-5 i art. 29 ust. 2 oraz art. 30 ust. 1 w związku z art. 22 ust. 3-5 i art. 30 ust. 2 ustawy o dochodach z ar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i art. 167 ust. 1 i 2 Konstytucji.</w:t>
      </w:r>
    </w:p>
    <w:p>
      <w:pPr>
        <w:pStyle w:val="Normal"/>
        <w:shd w:fill="FFFFFF" w:val="clear"/>
        <w:spacing w:lineRule="auto" w:line="240" w:before="0" w:after="0"/>
        <w:ind w:firstLine="851"/>
        <w:jc w:val="both"/>
        <w:rPr/>
      </w:pPr>
      <w:r>
        <w:rPr>
          <w:rFonts w:cs="Times New Roman" w:ascii="Times New Roman" w:hAnsi="Times New Roman"/>
          <w:sz w:val="24"/>
          <w:szCs w:val="24"/>
        </w:rPr>
        <w:t>Marszałek Sejmu wskazał, że prawnokonstytucyjny status Warszawy jako stolicy państwa nie stanowi – z punktu widzenia celu instytucji wpłat wyrównawczych – okoliczności relewantnej, która uzasadniałaby wyodrębnienie Warszawy z kategorii „bogatszych” jednostek samorządu terytorialnego. Ze stołecznego charakteru Warszawy mogą wynikać zarówno obciążenia finansowe, wskazane przez wnioskodawcę,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ymierne korzyści gospodarcze, pozytywnie wpływające na stan finansów miasta.</w:t>
      </w:r>
    </w:p>
    <w:p>
      <w:pPr>
        <w:pStyle w:val="Normal"/>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Ocena zgodności art. 36 ust. 4 pkt 1 w związku </w:t>
      </w:r>
      <w:r>
        <w:rPr>
          <w:rFonts w:cs="Times New Roman" w:ascii="Times New Roman" w:hAnsi="Times New Roman"/>
          <w:i/>
          <w:iCs/>
          <w:sz w:val="24"/>
          <w:szCs w:val="24"/>
        </w:rPr>
        <w:t xml:space="preserve">z </w:t>
      </w:r>
      <w:r>
        <w:rPr>
          <w:rFonts w:cs="Times New Roman" w:ascii="Times New Roman" w:hAnsi="Times New Roman"/>
          <w:sz w:val="24"/>
          <w:szCs w:val="24"/>
        </w:rPr>
        <w:t xml:space="preserve">art. 21a ust. 2 pkt 6, ust. 3 pkt 6 i ust. 4 pkt 6 ustawy o dochodach z art. 167 ust. 3 Konstytucji.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W ocenie Sejmu, zarzuty wnioskodawcy w tym punkcie są zasadne. Jakkolwiek zaskarżony art. 36 ust. 4 pkt 1 ustawy o dochodach nie ma charakteru ustawowej delegacji </w:t>
      </w:r>
      <w:r>
        <w:rPr>
          <w:rFonts w:cs="Times New Roman" w:ascii="Times New Roman" w:hAnsi="Times New Roman"/>
          <w:i/>
          <w:sz w:val="24"/>
          <w:szCs w:val="24"/>
        </w:rPr>
        <w:t>sensu stricto</w:t>
      </w:r>
      <w:r>
        <w:rPr>
          <w:rFonts w:cs="Times New Roman" w:ascii="Times New Roman" w:hAnsi="Times New Roman"/>
          <w:sz w:val="24"/>
          <w:szCs w:val="24"/>
        </w:rPr>
        <w:t xml:space="preserve"> do wydania przepisów wykonawczych, to jednak przekazuje Ministrowi Finansów kompetencję w zakresie dysponowania niewykorzystanymi środkami z wpłat wyrównawczych zasilających rezerwę budżetową przeznaczoną dla jednostek samorządu terytorialnego, nie wskazując przesłanek, jakimi powinien kierować się minister. </w:t>
      </w:r>
    </w:p>
    <w:p>
      <w:pPr>
        <w:pStyle w:val="Normal"/>
        <w:shd w:fill="FFFFFF" w:val="clear"/>
        <w:spacing w:lineRule="auto" w:line="240" w:before="0" w:after="0"/>
        <w:ind w:firstLine="851"/>
        <w:jc w:val="both"/>
        <w:rPr/>
      </w:pPr>
      <w:r>
        <w:rPr>
          <w:rFonts w:cs="Times New Roman" w:ascii="Times New Roman" w:hAnsi="Times New Roman"/>
          <w:sz w:val="24"/>
          <w:szCs w:val="24"/>
        </w:rPr>
        <w:t>W związku z tym art. 36 ust. 4 pkt 1 w związku z art. 21a ust. 2 pkt 6, ust. 3 pkt 6 i ust. 4 pkt 6 ustawy o dochodach w zakresie, w jakim nie zawiera przesłanek, którymi powinien kierować się minister właściwy do spraw finansów publicznych w porozumieniu z reprezentacją jednostek samorządu terytorialnego, dysponując niewykorzystaną kwotą części równoważącej subwencji ogólnej, zasilającą budżetową rezerwę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jest niezgodny z art. 167 ust. 3 Konstytucji.</w:t>
      </w:r>
    </w:p>
    <w:p>
      <w:pPr>
        <w:pStyle w:val="Normal"/>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Ocena zgodności art. 32 ust. 3 w związku z art. 29 ust. 1 i art. 20 ust. 3-5 ustawy o dochodach z art. 2 i art. 168 Konstytucji w związku z art. 9 ust. 3 EKSL.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Marszałka Sejmu, w wypadku zaskarżonych przepisów nie można mówić o naruszeniu zasady pewności i bezpieczeństwa prawnego w znaczeniu przyjmowanym w orzecznictwie Trybunału Konstytucyjnego, gdyż jednostki samorządu terytorialnego, nie są w żaden sposób „zaskakiwane” przez obowiązujące od kilku lat przepisy oraz mają możliwość pełnego ich uwzględnienia w procesie decyzyjnym. Również wywoływany przez zaskarżone przepisy „efekt zniechęcający”, na który wskazuje wnioskodawca, jakkolwiek istotny z punktu widzenia polityki tworzenia prawa, nie może jednak przesądzać o ich niekonstytucyjności.</w:t>
      </w:r>
    </w:p>
    <w:p>
      <w:pPr>
        <w:pStyle w:val="Normal"/>
        <w:shd w:fill="FFFFFF" w:val="clear"/>
        <w:spacing w:lineRule="auto" w:line="240" w:before="0" w:after="0"/>
        <w:ind w:firstLine="851"/>
        <w:jc w:val="both"/>
        <w:rPr/>
      </w:pPr>
      <w:r>
        <w:rPr>
          <w:rFonts w:cs="Times New Roman" w:ascii="Times New Roman" w:hAnsi="Times New Roman"/>
          <w:sz w:val="24"/>
          <w:szCs w:val="24"/>
        </w:rPr>
        <w:t>W kontekście podniesionych we wniosku zarzutów, Marszałek Sejmu stwierdził, że art. 168 Konstytucji (powołany w związku z art. 9 ust. 3 EKSL) stanowi nieadekwatny wzorzec kontroli zakwestionowanej regulacji.</w:t>
      </w:r>
    </w:p>
    <w:p>
      <w:pPr>
        <w:pStyle w:val="Normal"/>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851"/>
        <w:jc w:val="both"/>
        <w:rPr/>
      </w:pPr>
      <w:r>
        <w:rPr>
          <w:rFonts w:cs="Times New Roman" w:ascii="Times New Roman" w:hAnsi="Times New Roman"/>
          <w:sz w:val="24"/>
          <w:szCs w:val="24"/>
        </w:rPr>
        <w:t>2.6. W konkluzji stanowiska Marszałek Sejmu zaznaczył, że obowiązujący system horyzontalnego systemu wyrównawczego jest jednym z możliwych modeli redystrybucji części środków zasobniejszych jednostek samorządu terytorialnego. Zmieniające się warunki życia społecznego, a co za tym idzie funkcjonowania samorządów, jak również dynamika procesów gospodarczych, mogą uzasadnić odejście od aktualnych rozwiązań i</w:t>
      </w:r>
      <w:r>
        <w:rPr>
          <w:rFonts w:cs="Times New Roman" w:ascii="Times New Roman" w:hAnsi="Times New Roman"/>
          <w:color w:val="FF0000"/>
          <w:sz w:val="24"/>
          <w:szCs w:val="24"/>
        </w:rPr>
        <w:t xml:space="preserve"> </w:t>
      </w:r>
      <w:r>
        <w:rPr>
          <w:rFonts w:cs="Times New Roman" w:ascii="Times New Roman" w:hAnsi="Times New Roman"/>
          <w:sz w:val="24"/>
          <w:szCs w:val="24"/>
        </w:rPr>
        <w:t>przyjęcie przez prawodawcę innych rozwiązań w sferze finansów komunalnych. Czym innym jest jednak niezgodność przepisu z Konstytucją, a czym innym jego opcjonalny charakter, polegający na wyborze jednego z dopuszczalnych prawnie modeli regulacyj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Prokurator Generalny w piśmie z 6 marca 2012 r. zajął następujące stanowisko:</w:t>
      </w:r>
    </w:p>
    <w:p>
      <w:pPr>
        <w:pStyle w:val="Normal"/>
        <w:shd w:fill="FFFFFF" w:val="clear"/>
        <w:spacing w:lineRule="auto" w:line="240" w:before="0" w:after="0"/>
        <w:ind w:firstLine="851"/>
        <w:jc w:val="both"/>
        <w:rPr/>
      </w:pPr>
      <w:r>
        <w:rPr>
          <w:rFonts w:cs="Times New Roman" w:ascii="Times New Roman" w:hAnsi="Times New Roman"/>
          <w:sz w:val="24"/>
          <w:szCs w:val="24"/>
        </w:rPr>
        <w:t>1) art. 29 ust. 1 w zwi</w:t>
      </w:r>
      <w:r>
        <w:rPr>
          <w:rFonts w:eastAsia="Times New Roman" w:cs="Times New Roman" w:ascii="Times New Roman" w:hAnsi="Times New Roman"/>
          <w:sz w:val="24"/>
          <w:szCs w:val="24"/>
        </w:rPr>
        <w:t xml:space="preserve">ązku z art. 20 ust. 3-5, art. 21, art. 21a i art. </w:t>
      </w:r>
      <w:r>
        <w:rPr>
          <w:rFonts w:cs="Times New Roman" w:ascii="Times New Roman" w:hAnsi="Times New Roman"/>
          <w:sz w:val="24"/>
          <w:szCs w:val="24"/>
        </w:rPr>
        <w:t>29 ust. 2 oraz art. 30 ust. 1 w zwi</w:t>
      </w:r>
      <w:r>
        <w:rPr>
          <w:rFonts w:eastAsia="Times New Roman" w:cs="Times New Roman" w:ascii="Times New Roman" w:hAnsi="Times New Roman"/>
          <w:sz w:val="24"/>
          <w:szCs w:val="24"/>
        </w:rPr>
        <w:t>ązku z art. 22 ust. 3-5, art. 23, art. 23a i art. 30 us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są zgodne z zasadą proporcjonalności wyrażoną w art. 2 w związku z art. 167 ust. 1 i 2 Konstytucji, w związku z art. 9 ust. 5 EKSL,</w:t>
      </w:r>
    </w:p>
    <w:p>
      <w:pPr>
        <w:pStyle w:val="Normal"/>
        <w:shd w:fill="FFFFFF" w:val="clear"/>
        <w:spacing w:lineRule="auto" w:line="240" w:before="0" w:after="0"/>
        <w:ind w:firstLine="851"/>
        <w:jc w:val="both"/>
        <w:rPr/>
      </w:pPr>
      <w:r>
        <w:rPr>
          <w:rFonts w:cs="Times New Roman" w:ascii="Times New Roman" w:hAnsi="Times New Roman"/>
          <w:sz w:val="24"/>
          <w:szCs w:val="24"/>
        </w:rPr>
        <w:t>2) art. 29 ust. 1 w zwi</w:t>
      </w:r>
      <w:r>
        <w:rPr>
          <w:rFonts w:eastAsia="Times New Roman" w:cs="Times New Roman" w:ascii="Times New Roman" w:hAnsi="Times New Roman"/>
          <w:sz w:val="24"/>
          <w:szCs w:val="24"/>
        </w:rPr>
        <w:t xml:space="preserve">ązku z art. 20 ust. 3-5 i art. 29 ust. 2 oraz art. </w:t>
      </w:r>
      <w:r>
        <w:rPr>
          <w:rFonts w:cs="Times New Roman" w:ascii="Times New Roman" w:hAnsi="Times New Roman"/>
          <w:sz w:val="24"/>
          <w:szCs w:val="24"/>
        </w:rPr>
        <w:t>30 ust. 1 w</w:t>
      </w:r>
      <w:r>
        <w:rPr>
          <w:rFonts w:cs="Times New Roman" w:ascii="Times New Roman" w:hAnsi="Times New Roman"/>
          <w:color w:val="FF0000"/>
          <w:sz w:val="24"/>
          <w:szCs w:val="24"/>
        </w:rPr>
        <w:t xml:space="preserve"> </w:t>
      </w:r>
      <w:r>
        <w:rPr>
          <w:rFonts w:cs="Times New Roman" w:ascii="Times New Roman" w:hAnsi="Times New Roman"/>
          <w:sz w:val="24"/>
          <w:szCs w:val="24"/>
        </w:rPr>
        <w:t>zwi</w:t>
      </w:r>
      <w:r>
        <w:rPr>
          <w:rFonts w:eastAsia="Times New Roman" w:cs="Times New Roman" w:ascii="Times New Roman" w:hAnsi="Times New Roman"/>
          <w:sz w:val="24"/>
          <w:szCs w:val="24"/>
        </w:rPr>
        <w:t>ązku z art. 22 ust. 3-5 i art. 30 ust. 2 ustawy o dochodach, w zakresie, w jakim nie uwzględniają specyfiki miasta stołecznego Warszawy jako stolicy Rzeczypospolitej Polskiej, są zgodne z art. 2 w związku z art. 32 i art. 167 ust. 1 i 2 Konstytucji,</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art. 36 ust. 4 pkt 1 w zwi</w:t>
      </w:r>
      <w:r>
        <w:rPr>
          <w:rFonts w:eastAsia="Times New Roman" w:cs="Times New Roman" w:ascii="Times New Roman" w:hAnsi="Times New Roman"/>
          <w:sz w:val="24"/>
          <w:szCs w:val="24"/>
        </w:rPr>
        <w:t xml:space="preserve">ązku z art. 21a ust. 2 pkt 6, ust. 3 pkt 6 i ust. 4 pkt 6 ustawy powołanej w punkcie 1 jest niezgodny z art. 167 ust. 3 Konstytucji,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art. 29 ust. 1 w zwi</w:t>
      </w:r>
      <w:r>
        <w:rPr>
          <w:rFonts w:eastAsia="Times New Roman" w:cs="Times New Roman" w:ascii="Times New Roman" w:hAnsi="Times New Roman"/>
          <w:sz w:val="24"/>
          <w:szCs w:val="24"/>
        </w:rPr>
        <w:t>ązku z art. 20 ust. 3-5, art. 21, art. 21a i art. 29 ust. 2 oraz art. 30 ust. 1 w związku z art. 22 ust. 3-5,art. 23, art. 23a i art. 30 us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są zgodne z art. 167 ust. 1 i 2 </w:t>
      </w:r>
      <w:r>
        <w:rPr>
          <w:rFonts w:cs="Times New Roman" w:ascii="Times New Roman" w:hAnsi="Times New Roman"/>
          <w:bCs/>
          <w:sz w:val="24"/>
          <w:szCs w:val="24"/>
        </w:rPr>
        <w:t>Konstytucji w zwi</w:t>
      </w:r>
      <w:r>
        <w:rPr>
          <w:rFonts w:eastAsia="Times New Roman" w:cs="Times New Roman" w:ascii="Times New Roman" w:hAnsi="Times New Roman"/>
          <w:bCs/>
          <w:sz w:val="24"/>
          <w:szCs w:val="24"/>
        </w:rPr>
        <w:t>ązku z art. 9 ust. 1 EKSL,</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 xml:space="preserve">5) </w:t>
      </w:r>
      <w:r>
        <w:rPr>
          <w:rFonts w:cs="Times New Roman" w:ascii="Times New Roman" w:hAnsi="Times New Roman"/>
          <w:bCs/>
          <w:sz w:val="24"/>
          <w:szCs w:val="24"/>
        </w:rPr>
        <w:t>art. 29 ust. 1 w zwi</w:t>
      </w:r>
      <w:r>
        <w:rPr>
          <w:rFonts w:eastAsia="Times New Roman" w:cs="Times New Roman" w:ascii="Times New Roman" w:hAnsi="Times New Roman"/>
          <w:bCs/>
          <w:sz w:val="24"/>
          <w:szCs w:val="24"/>
        </w:rPr>
        <w:t>ązku z art. 20 ust. 3-5, art. 21, art. 21a i art. 29 ust. 2 oraz art. 30 ust. 1 w związku z art. 22 ust. 3-5, art. 23, art. 23a i art. 30 ust. 2 ustawy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ochodach są zgodne z art. 167 ust. 1 i 4 Konstytucji w związku z art. 9 ust. 1 i 2 EKSL,</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 xml:space="preserve">6) </w:t>
      </w:r>
      <w:r>
        <w:rPr>
          <w:rFonts w:cs="Times New Roman" w:ascii="Times New Roman" w:hAnsi="Times New Roman"/>
          <w:bCs/>
          <w:sz w:val="24"/>
          <w:szCs w:val="24"/>
        </w:rPr>
        <w:t>art. 32 ust. 3 w zwi</w:t>
      </w:r>
      <w:r>
        <w:rPr>
          <w:rFonts w:eastAsia="Times New Roman" w:cs="Times New Roman" w:ascii="Times New Roman" w:hAnsi="Times New Roman"/>
          <w:bCs/>
          <w:sz w:val="24"/>
          <w:szCs w:val="24"/>
        </w:rPr>
        <w:t>ązku z art. 29 ust. 1 i art. 20 ust. 3-5 ustawy o dochodach jest zgodny z zasadą ochrony zaufania do państwa i stanowionego przez nie prawa wywodzoną z art. 2 Konstytucji i nie jest niezgodny z art. 168 Konstytucji w związku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9 ust. 3 EKSL.</w:t>
      </w:r>
    </w:p>
    <w:p>
      <w:pPr>
        <w:pStyle w:val="Normal"/>
        <w:shd w:fill="FFFFFF" w:val="clear"/>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Ocena art. 29 ust. 1 w związku z art. 20 ust. 3-5, art. 21, art. 21a i art. 29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2 oraz art. 30 ust. 1 w związku z art. 22 ust. 3-5, art. 23, art. 23a i art. 30 ust 2 ustaw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chodach.</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poddał wspólnej analizie zarzuty sformułowane w punktach 1,4 i 5 wniosku Rady Miasta Stołecznego Warszawy. Zaznaczył przy tym, że wynik oceny zgodności art. 29 ust. 1 w związku z art. 20 ust. 3-5, art. 21, art. 21a i art. 29 ust. 2 ustawy o dochodach z Konstytucją oraz EKSL, determinuje wynik oceny zgodności z tymi samymi wzorcami kontroli odpowiednich regulacji dotyczących powiatów (tj. art. 30 ust. 1 w związku z art. 22 ust. 3-5, art. 23, art. 23a i art. 30 ust. 2 ustawy o dochoda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szczegółowej ocenie, poprzedzonej obszerną analizą orzecznictwa Trybunału Konstytucyjnego, zostały poddane jedynie przepisy dotyczące gmin.</w:t>
      </w:r>
    </w:p>
    <w:p>
      <w:pPr>
        <w:pStyle w:val="Normal"/>
        <w:shd w:fill="FFFFFF" w:val="clear"/>
        <w:spacing w:lineRule="auto" w:line="240" w:before="0" w:after="0"/>
        <w:ind w:firstLine="851"/>
        <w:jc w:val="both"/>
        <w:rPr/>
      </w:pPr>
      <w:r>
        <w:rPr>
          <w:rFonts w:cs="Times New Roman" w:ascii="Times New Roman" w:hAnsi="Times New Roman"/>
          <w:sz w:val="24"/>
          <w:szCs w:val="24"/>
        </w:rPr>
        <w:t>3.1.1. Prokurator Generalny, dokonując oceny zgodności mechanizmu wpłat wyrównawczo-korekcyjnych, łącznie z systemem wyposażania samorządów w dochody własne, subwencje i dotacje z budżetu państwa, z art. 167 ust. 1, 2 i 4 Konstytucji, analizował, czy kwestionowane regulacje spełniają warunek: 1) ustawowego uregulowania w sposób kategorialny podstaw ich pobrania i zasad podziału, 2) celowego przeznaczenia wpłat na potrzeby innych samorządów, związanego ze skutkami finansowania obligatoryjnych zadań własnych, a nie na potrzeby ogólnopaństwowe, 3) określenia wysokości wpłat w taki sposób, by zmniejszały one dochody własne samorządów bogatszych tylko w zakresie niezbędnym, nie niwecząc zarazem znaczenia tych dochodów, 4) nadania wpłatom charakteru uzupełniającego mechanizm wyposażania samorządów w</w:t>
      </w:r>
      <w:r>
        <w:rPr>
          <w:rFonts w:cs="Times New Roman" w:ascii="Times New Roman" w:hAnsi="Times New Roman"/>
          <w:color w:val="FF0000"/>
          <w:sz w:val="24"/>
          <w:szCs w:val="24"/>
        </w:rPr>
        <w:t xml:space="preserve"> </w:t>
      </w:r>
      <w:r>
        <w:rPr>
          <w:rFonts w:cs="Times New Roman" w:ascii="Times New Roman" w:hAnsi="Times New Roman"/>
          <w:sz w:val="24"/>
          <w:szCs w:val="24"/>
        </w:rPr>
        <w:t>dochody w sposób określony w art. 167 ust. 2 Konstytucji – nie zaś jego zastępowa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uznając, że zakwestionowana regulacja spełnia powyższe wymagania, przedstawił następujące argumenty.</w:t>
      </w:r>
    </w:p>
    <w:p>
      <w:pPr>
        <w:pStyle w:val="Normal"/>
        <w:shd w:fill="FFFFFF" w:val="clear"/>
        <w:spacing w:lineRule="auto" w:line="240" w:before="0" w:after="0"/>
        <w:ind w:firstLine="851"/>
        <w:jc w:val="both"/>
        <w:rPr/>
      </w:pPr>
      <w:r>
        <w:rPr>
          <w:rFonts w:cs="Times New Roman" w:ascii="Times New Roman" w:hAnsi="Times New Roman"/>
          <w:sz w:val="24"/>
          <w:szCs w:val="24"/>
        </w:rPr>
        <w:t>Po pierwsze, wysokość wpłat wyrównawczych jest określona w ustawie systemowo, w sposób zobiektywizowany. Po drugie, z analizowa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ynika, że wpłaty samorządów bogatszych mają celowy charakter, muszą być </w:t>
      </w:r>
      <w:r>
        <w:rPr>
          <w:rFonts w:cs="Times New Roman" w:ascii="Times New Roman" w:hAnsi="Times New Roman"/>
          <w:bCs/>
          <w:sz w:val="24"/>
          <w:szCs w:val="24"/>
        </w:rPr>
        <w:t xml:space="preserve">przeznaczone na potrzeby samorządów uboższych. </w:t>
      </w:r>
      <w:r>
        <w:rPr>
          <w:rFonts w:cs="Times New Roman" w:ascii="Times New Roman" w:hAnsi="Times New Roman"/>
          <w:sz w:val="24"/>
          <w:szCs w:val="24"/>
        </w:rPr>
        <w:t>Wypłaty środków pochodzących z</w:t>
      </w:r>
      <w:r>
        <w:rPr>
          <w:rFonts w:cs="Times New Roman" w:ascii="Times New Roman" w:hAnsi="Times New Roman"/>
          <w:color w:val="FF0000"/>
          <w:sz w:val="24"/>
          <w:szCs w:val="24"/>
        </w:rPr>
        <w:t xml:space="preserve"> </w:t>
      </w:r>
      <w:r>
        <w:rPr>
          <w:rFonts w:cs="Times New Roman" w:ascii="Times New Roman" w:hAnsi="Times New Roman"/>
          <w:sz w:val="24"/>
          <w:szCs w:val="24"/>
        </w:rPr>
        <w:t>wpłat wyrównawczych na rzecz uboższych samorządów terytorialnych nie stanowią subwencji z budżetu państwa, lecz dochód tych samorządów, tyle że dochód ukształtowany przez ustawę (pochodzący z faktycznej dotacji samorządów bogatszych). Po</w:t>
      </w:r>
      <w:r>
        <w:rPr>
          <w:rFonts w:cs="Times New Roman" w:ascii="Times New Roman" w:hAnsi="Times New Roman"/>
          <w:color w:val="FF0000"/>
          <w:sz w:val="24"/>
          <w:szCs w:val="24"/>
        </w:rPr>
        <w:t xml:space="preserve"> </w:t>
      </w:r>
      <w:r>
        <w:rPr>
          <w:rFonts w:cs="Times New Roman" w:ascii="Times New Roman" w:hAnsi="Times New Roman"/>
          <w:sz w:val="24"/>
          <w:szCs w:val="24"/>
        </w:rPr>
        <w:t>trzecie, mechanizm wpłat wyrównawczych, chociaż niewątpliwie powoduje niekorzystny rezultat finansowy dla jednostek samorządu terytorialnego zobowiąza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ywania tych wpłat, to jednak nie prowadzi </w:t>
      </w:r>
      <w:r>
        <w:rPr>
          <w:rFonts w:cs="Times New Roman" w:ascii="Times New Roman" w:hAnsi="Times New Roman"/>
          <w:i/>
          <w:iCs/>
          <w:sz w:val="24"/>
          <w:szCs w:val="24"/>
        </w:rPr>
        <w:t xml:space="preserve">per se </w:t>
      </w:r>
      <w:r>
        <w:rPr>
          <w:rFonts w:cs="Times New Roman" w:ascii="Times New Roman" w:hAnsi="Times New Roman"/>
          <w:sz w:val="24"/>
          <w:szCs w:val="24"/>
        </w:rPr>
        <w:t>do naruszenia zasady adekwatności w rozumieniu art. 167 ust. 1 Konstytucji. Po czwarte, nie może być mowy o</w:t>
      </w:r>
      <w:r>
        <w:rPr>
          <w:rFonts w:cs="Times New Roman" w:ascii="Times New Roman" w:hAnsi="Times New Roman"/>
          <w:color w:val="FF0000"/>
          <w:sz w:val="24"/>
          <w:szCs w:val="24"/>
        </w:rPr>
        <w:t xml:space="preserve"> </w:t>
      </w:r>
      <w:r>
        <w:rPr>
          <w:rFonts w:cs="Times New Roman" w:ascii="Times New Roman" w:hAnsi="Times New Roman"/>
          <w:sz w:val="24"/>
          <w:szCs w:val="24"/>
        </w:rPr>
        <w:t>efekcie „zastąpienia” dochodów własnych jednostek samorządu terytorialnego (powiększonych o część wyrównawczą subwencji ogólnej oraz dotacje celowe z budżetu państwa) przez mechanizm wypłat środków z części równoważącej subwencji ogólnej. Wpłaty wyrównawcze nie zastępują mechanizmu wyposażania samorządów w dochody, w</w:t>
      </w:r>
      <w:r>
        <w:rPr>
          <w:rFonts w:cs="Times New Roman" w:ascii="Times New Roman" w:hAnsi="Times New Roman"/>
          <w:color w:val="FF0000"/>
          <w:sz w:val="24"/>
          <w:szCs w:val="24"/>
        </w:rPr>
        <w:t xml:space="preserve"> </w:t>
      </w:r>
      <w:r>
        <w:rPr>
          <w:rFonts w:cs="Times New Roman" w:ascii="Times New Roman" w:hAnsi="Times New Roman"/>
          <w:sz w:val="24"/>
          <w:szCs w:val="24"/>
        </w:rPr>
        <w:t>sposób określony w art. 167 ust. 1 i 2 Konstytucji, ale jedynie go uzupełniają.</w:t>
      </w:r>
    </w:p>
    <w:p>
      <w:pPr>
        <w:pStyle w:val="Normal"/>
        <w:shd w:fill="FFFFFF" w:val="clear"/>
        <w:spacing w:lineRule="auto" w:line="240" w:before="0" w:after="0"/>
        <w:ind w:firstLine="851"/>
        <w:jc w:val="both"/>
        <w:rPr/>
      </w:pPr>
      <w:r>
        <w:rPr>
          <w:rFonts w:cs="Times New Roman" w:ascii="Times New Roman" w:hAnsi="Times New Roman"/>
          <w:sz w:val="24"/>
          <w:szCs w:val="24"/>
        </w:rPr>
        <w:t>3.1.2. Prokurator Generalny stwierdził, że warunkiem zgodności uregulowań odnoszących się do wpłat wyrównawczych z wymogiem konieczności (elementem zasady proporcjonalności) nie jest przejściowy charakter tej instytucji. Wpłaty wyrównawcze mogą stanowić stały element systemu. Z punktu widzenia mechanizmu, instytucja wyrównania poziomego ma charakter przejściowy; funkcjonuje wówczas, gdy zostają spełnione ustawowe kryteria. Zakres wsparcia finansowego z puli wpłat wyrównawczych należy do swobodnego uznania ustawodawcy, ograniczonego jedynie warunkiem, aby</w:t>
      </w:r>
      <w:r>
        <w:rPr>
          <w:rFonts w:cs="Times New Roman" w:ascii="Times New Roman" w:hAnsi="Times New Roman"/>
          <w:color w:val="FF0000"/>
          <w:sz w:val="24"/>
          <w:szCs w:val="24"/>
        </w:rPr>
        <w:t xml:space="preserve"> </w:t>
      </w:r>
      <w:r>
        <w:rPr>
          <w:rFonts w:cs="Times New Roman" w:ascii="Times New Roman" w:hAnsi="Times New Roman"/>
          <w:sz w:val="24"/>
          <w:szCs w:val="24"/>
        </w:rPr>
        <w:t>przekazywane środki nie zastępowały mechanizmu wyposażania samorządów w</w:t>
      </w:r>
      <w:r>
        <w:rPr>
          <w:rFonts w:cs="Times New Roman" w:ascii="Times New Roman" w:hAnsi="Times New Roman"/>
          <w:color w:val="FF0000"/>
          <w:sz w:val="24"/>
          <w:szCs w:val="24"/>
        </w:rPr>
        <w:t xml:space="preserve"> </w:t>
      </w:r>
      <w:r>
        <w:rPr>
          <w:rFonts w:cs="Times New Roman" w:ascii="Times New Roman" w:hAnsi="Times New Roman"/>
          <w:sz w:val="24"/>
          <w:szCs w:val="24"/>
        </w:rPr>
        <w:t>dochody w sposób określony w art. 167 ust. 2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nie podzielił też zapatrywania wnioskodawcy, że instytucja wpłat wyrównawczych jest nieefektywna, nieskuteczna. To, że dopuszczalne jest przeznaczenie środków pochodzących z wpłat korekcyjno-wyrównawczych na pokrycie innych wydatków, niż te, z którymi związane są kryteria podziału części równoważącej subwencji ogólnej, nie jest równoznaczne z niekonstytucyjnością przyjętego rozwiązania.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konstytucyjnych standardów nie naruszają też czasowe wymogi ustalania wpłat wyrównawczych (reguła ich ustalania na podstawie danych sprzed dwóch lat). Dane dotyczące dochodów podatkowych jednostek samorządu terytorialnego za rok poprzedzający rok bazowy są danymi najbardziej aktualnymi, umożliwiającymi obliczenie subwencji ogólnej na dany rok i określenie wysokości wpłat wyrównawczych, które tworzą część równoważącą subwencji ogólnej.</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Prokuratora Generalnego, nie są też uzasadnione zastrzeżenia wnioskodawcy dotyczące sposobu ustalania potencjału dochodowego jednostek zobowiązanych do wpłat wyrównawczych. Na gruncie ustawy o dochodach, w ramach swobody ustawodawcy określania treści prawa mieści się oszacowanie dochodów podatkowych gmin na podstawie niektórych tylko dochodów tych jednostek. Oczywiście granice tej swobody wyznaczają normy konstytucyjne, w tym wypadku art. 2 Konstytucji oraz art. 167 ust. 1 i 4 Konstytucji.</w:t>
      </w:r>
    </w:p>
    <w:p>
      <w:pPr>
        <w:pStyle w:val="Normal"/>
        <w:shd w:fill="FFFFFF" w:val="clear"/>
        <w:spacing w:lineRule="auto" w:line="240" w:before="0" w:after="0"/>
        <w:ind w:firstLine="851"/>
        <w:jc w:val="both"/>
        <w:rPr/>
      </w:pPr>
      <w:r>
        <w:rPr>
          <w:rFonts w:cs="Times New Roman" w:ascii="Times New Roman" w:hAnsi="Times New Roman"/>
          <w:sz w:val="24"/>
          <w:szCs w:val="24"/>
        </w:rPr>
        <w:t>3.1.3. Prokurator Generalny podniósł, że z przepisów Konstytucji nie wynika zasada „podstawowego charakteru” dochodów własnych samorządu w zakresie finansowania zadań własnych. W art. 167 ust. 2 Konstytucji dochody własne jednostek samorządu terytorialnego zostały wymienione obok subwencji ogólnych i dotacji celowych z budżetu państwa. To oznacza, że wszystkie te trzy elementy składowe dochodów jednostek samorządu terytorialnego ustawodawca konstytucyjny uznał za równoważne. Konstytucja nie definiuje pojęcia „dochód własny gminy” (o powiatach ustawa zasadnicza nie wspomina), a więc jego określenie pozostawiono ustawodawcy zwykłemu.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ustawodawca mógł potraktować udział we wpływach z podatków dochodowych jako dochód własny gminy i powiatu (art. 4 ust. 2 i 3 oraz art. 5 ust. 2 i 3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reasumując tę część rozważań oraz mając na względzie,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art. 167 ust. 1, 2 i 4 Konstytucji „konsumują” treść art. 9 ust. 1, 2 i 5 EKSL, stwierdził, że art. 29 ust. 1 w związku z art. 29 ust. 2 ustawy o dochodach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mi wzorcami.</w:t>
      </w:r>
    </w:p>
    <w:p>
      <w:pPr>
        <w:pStyle w:val="Normal"/>
        <w:shd w:fill="FFFFFF" w:val="clear"/>
        <w:spacing w:lineRule="auto" w:line="240" w:before="0" w:after="0"/>
        <w:ind w:firstLine="851"/>
        <w:jc w:val="both"/>
        <w:rPr/>
      </w:pPr>
      <w:r>
        <w:rPr>
          <w:rFonts w:cs="Times New Roman" w:ascii="Times New Roman" w:hAnsi="Times New Roman"/>
          <w:sz w:val="24"/>
          <w:szCs w:val="24"/>
        </w:rPr>
        <w:t>3.1.4. Prokurator Generalny uznał, że pozostałe przepisy (powołane jako związkowe obok art. 29 ust. 2 ustawy o dochodach, tj. art. 20 ust. 3-5, art. 21 oraz art. 21a ustawy o dochodach, są zgodne z tymi wzorcami kontroli, z którymi zgodny okazał się art.</w:t>
      </w:r>
      <w:r>
        <w:rPr>
          <w:rFonts w:cs="Times New Roman" w:ascii="Times New Roman" w:hAnsi="Times New Roman"/>
          <w:color w:val="FF0000"/>
          <w:sz w:val="24"/>
          <w:szCs w:val="24"/>
        </w:rPr>
        <w:t xml:space="preserve"> </w:t>
      </w:r>
      <w:r>
        <w:rPr>
          <w:rFonts w:cs="Times New Roman" w:ascii="Times New Roman" w:hAnsi="Times New Roman"/>
          <w:sz w:val="24"/>
          <w:szCs w:val="24"/>
        </w:rPr>
        <w:t>29 ust. 1 w związku z art. 29 ust. 2 ustawy o dochodach. Konstatacja ta dotyczy także odpowiednich przepisów odnoszących się do powiatów (art. 30 ust. 1 w związku z art. 22 ust. 3-5, art. 23, art. 23a i art. 30 ust. 2 ustawy o dochodach).</w:t>
      </w:r>
    </w:p>
    <w:p>
      <w:pPr>
        <w:pStyle w:val="Normal"/>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3.2. </w:t>
      </w:r>
      <w:r>
        <w:rPr>
          <w:rFonts w:cs="Times New Roman" w:ascii="Times New Roman" w:hAnsi="Times New Roman"/>
          <w:bCs/>
          <w:sz w:val="24"/>
          <w:szCs w:val="24"/>
        </w:rPr>
        <w:t>Ocena zgodności art. 29 ust. 1 w związku z art. 20 ust. 3-5 i art. 29 ust. 2 oraz art. 30 ust. 1 w związku z art. 22 ust. 3-5 i art. 30 ust. 2 ustawy o dochodach w zakresi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kim nie uwzględniają specyfiki miasta stołecznego Warszawy jako stolicy Rzeczypospolitej Polskiej, z art. 2 w związku z art. 32 i art. 167 ust. 1 i 2 Konstytucji.</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ustalił, że wspólną cechą istotną, decydującą o powstaniu obowiązku gmin (powiatów) dokonywania wpłat wyrównawczych, jest osiąganie dochodów wyższych niż przeciętne. Odmienne potraktowanie Warszawy byłoby odstępstwem od zasady równości. W ocenie Prokuratora Generalnego, postulow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wyróżnienie” Warszawy przez zmniejszenie wpłat wyrównawczych łączyłoby się z koniecznością wykazania, w jakiej części wpłaty wyrównawcze uniemożliwiają Warszawie wykonywanie zadań publicznych związanych z posiadaną cechą stołeczności i, w konsekwencji (o ile przeprowadzenie tego rodzaju operacji byłoby w ogóle możliwe), zmniejszenia o tę część wysokości obowiązkowej wpłaty. Prokurator Generalny uznał, że zakwestionowane przepisy ustawy o dochodach w zakresie, w jakim nie uwzględniają specyfiki miasta stołecznego Warszawy jako stolicy Rzeczypospolitej Polskiej, są zgodne z art. 2 w związku z art. 32 i art. 167 ust. 1 i 2 Konstytucji.</w:t>
      </w:r>
    </w:p>
    <w:p>
      <w:pPr>
        <w:pStyle w:val="Normal"/>
        <w:shd w:fill="FFFFFF" w:val="clear"/>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3. Ocena zgodności art. 36 ust. 4 pkt 1 w związku z art. 21a ust. 2 pkt 6, ust. 3 pkt 6 i ust. 4 pkt 6 ustawy o dochodach z art. 167 ust. 3 Konstytucji. </w:t>
      </w:r>
    </w:p>
    <w:p>
      <w:pPr>
        <w:pStyle w:val="Normal"/>
        <w:shd w:fill="FFFFFF" w:val="clear"/>
        <w:spacing w:lineRule="auto" w:line="240" w:before="0" w:after="0"/>
        <w:ind w:firstLine="851"/>
        <w:jc w:val="both"/>
        <w:rPr/>
      </w:pPr>
      <w:r>
        <w:rPr>
          <w:rFonts w:cs="Times New Roman" w:ascii="Times New Roman" w:hAnsi="Times New Roman"/>
          <w:sz w:val="24"/>
          <w:szCs w:val="24"/>
        </w:rPr>
        <w:t>Na wstępie Prokurator Generalny zwrócił uwagę, że zaskarżony art. 36 ust. 4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dochodach dotyczy kwot (nienależnych), pochodzących nie tylko z części równoważącej, ale też z części wyrównawczej oraz regionalnej subwencji ogólnej. Jednakże wskazanie przez wnioskodawcę jako związkowych odpowiednich przepisów art.</w:t>
      </w:r>
      <w:r>
        <w:rPr>
          <w:rFonts w:cs="Times New Roman" w:ascii="Times New Roman" w:hAnsi="Times New Roman"/>
          <w:color w:val="FF0000"/>
          <w:sz w:val="24"/>
          <w:szCs w:val="24"/>
        </w:rPr>
        <w:t xml:space="preserve"> </w:t>
      </w:r>
      <w:r>
        <w:rPr>
          <w:rFonts w:cs="Times New Roman" w:ascii="Times New Roman" w:hAnsi="Times New Roman"/>
          <w:sz w:val="24"/>
          <w:szCs w:val="24"/>
        </w:rPr>
        <w:t>21a ustawy o dochodach przesądza, że przedmiotem zaskarżenia może być jedynie ta norma art. 36 ust. 4 pkt 1 ustawy o dochodach, która odnosi się do części równoważącej subwencji ogólnej dla gmin. W konsekwencji zachowana zostaje kompetencja Rady Miasta Stołecznego Warszawy w zakresie zaskarżenia powołanej grupy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trybie wniosku.</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Zdaniem Prokuratora Generalnego, art. 36 ust. 4 pkt 1 ustawy o dochodach upoważnia do podziału tzw. resztówek w sposób uznaniowy, zindywidualizowany, a nie systemowy i kategorialny. Oceny tej nie może zmienić nałożony na Ministra Finansów obowiązek porozumienia z reprezentacją jednostek samorządu terytorialnego. Wynik „porozumienia” nie wiąże </w:t>
      </w:r>
      <w:r>
        <w:rPr>
          <w:rFonts w:cs="Times New Roman" w:ascii="Times New Roman" w:hAnsi="Times New Roman"/>
          <w:i/>
          <w:iCs/>
          <w:sz w:val="24"/>
          <w:szCs w:val="24"/>
        </w:rPr>
        <w:t xml:space="preserve">de facto </w:t>
      </w:r>
      <w:r>
        <w:rPr>
          <w:rFonts w:cs="Times New Roman" w:ascii="Times New Roman" w:hAnsi="Times New Roman"/>
          <w:sz w:val="24"/>
          <w:szCs w:val="24"/>
        </w:rPr>
        <w:t xml:space="preserve">podmiotu decyzyjnego, gdyż brak jest mechanizmu egzekwowania owego porozumienia przez samorządy. Przede wszystkim jednak treść porozumienia nie jest zdeterminowana warunkami ustawowymi. W konsekwencji art. 36 ust. 4 pkt 1 w związku z art. 21a ust. 2 pkt 6, ust. 3 pkt 6 i ust. 4 pkt 6 ustawy o dochodach jest niezgodny z art. 167 ust. 3 Konstytucji. </w:t>
      </w:r>
    </w:p>
    <w:p>
      <w:pPr>
        <w:pStyle w:val="Normal"/>
        <w:shd w:fill="FFFFFF" w:val="clear"/>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shd w:fill="FFFFFF" w:val="clear"/>
        <w:spacing w:lineRule="auto" w:line="240" w:before="0" w:after="0"/>
        <w:ind w:firstLine="851"/>
        <w:jc w:val="both"/>
        <w:rPr/>
      </w:pPr>
      <w:r>
        <w:rPr>
          <w:rFonts w:cs="Times New Roman" w:ascii="Times New Roman" w:hAnsi="Times New Roman"/>
          <w:bCs/>
          <w:sz w:val="24"/>
          <w:szCs w:val="24"/>
        </w:rPr>
        <w:t>3.4. Ocena zgodności art. 32 ust. 3 w związku z art. 29 ust. 1 i art. 20 ust. 3-5 ustawy o dochodach z zasadą ochrony zaufania do państwa i stanowionego przez nie prawa wywodzoną z art. 2 Konstytucji oraz z art. 168 Konstytucji w związku z art. 9 ust. 3 EKSL.</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zaskarżona regulacja ustawy o dochodach, określająca sposób obliczania dochodów podatkowych gmin na użytek instytucji wpłat wyrównawczych, nie narusza zasady zaufania do państwa i stanowionego przez nie prawa, wywodzonej z art. 2 Konstytucji. Nie można zasadnie twierdzić, że gminy (w tym sam wnioskodawca) zostały zaskoczone wprowadzeniem przepisów określających zasady oszacowania ich sytuacji finansowej dla potrzeb instytucji wpłat wyrównawczych. </w:t>
      </w:r>
    </w:p>
    <w:p>
      <w:pPr>
        <w:pStyle w:val="Normal"/>
        <w:shd w:fill="FFFFFF" w:val="clear"/>
        <w:spacing w:lineRule="auto" w:line="240" w:before="0" w:after="0"/>
        <w:ind w:firstLine="851"/>
        <w:jc w:val="both"/>
        <w:rPr/>
      </w:pPr>
      <w:r>
        <w:rPr>
          <w:rFonts w:cs="Times New Roman" w:ascii="Times New Roman" w:hAnsi="Times New Roman"/>
          <w:sz w:val="24"/>
          <w:szCs w:val="24"/>
        </w:rPr>
        <w:t>Odnosząc się do zarzutu naruszenia art. 168 Konstytucji (w związku z art. 9 ust. 3 EKSL), Prokurator Generalny podniósł, że ustawodawca, wprowadzając system wpłat wyrównawczych, nie zniweczył ani nawet nie ograniczył kompetencji wnioskodawc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ustalania wysokości podatków i opłat lokalnych. Treść zaskarżonych przepisów ustawy o dochodach co najwyżej oznacza, że samorząd, prowadząc racjonalną politykę podatkową, powinien uwzględniać ustawowe przesłanki oszacowania własnej sytuacji finansowej na użytek instytucji wpłat wyrównawczych. W związku z tym art. 168 Konstytucji nie jest właściwym wzorcem kontroli kwestionowanych w tej części wniosku przepisów ustawy o dochodach (podobnie jak art. 9 ust. 3 EKSL).</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4. Rada Miasta Krakowa, działając na podstawie art. 191 ust. 1 pkt 3 i ust. 2 oraz art. 188 pkt 1 i 2 Konstytucji, podjęła 28 czerwca 2011 r. uchwałę nr XIX/220/11 w</w:t>
      </w:r>
      <w:r>
        <w:rPr>
          <w:rFonts w:cs="Times New Roman" w:ascii="Times New Roman" w:hAnsi="Times New Roman"/>
          <w:color w:val="FF0000"/>
          <w:sz w:val="24"/>
          <w:szCs w:val="24"/>
        </w:rPr>
        <w:t xml:space="preserve"> </w:t>
      </w:r>
      <w:r>
        <w:rPr>
          <w:rFonts w:cs="Times New Roman" w:ascii="Times New Roman" w:hAnsi="Times New Roman"/>
          <w:sz w:val="24"/>
          <w:szCs w:val="24"/>
        </w:rPr>
        <w:t>sprawie wystąpienia z wnioskiem do Trybunału Konstytucyjnego o stwierdzenie niezgodności niektórych przepisów ustawy o dochodach z Konstytucją oraz EKSL.</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zedmiotem wniosku (z 14 listopada 2011 r.), tak jak w wypadku wniosku Rady Miasta Stołecznego Warszawy, jest zespół przepisów ustawy o dochodach, określających zasady funkcjonowania instytucji wpłat na część równoważącą subwencji ogólnej dla</w:t>
      </w:r>
      <w:r>
        <w:rPr>
          <w:rFonts w:cs="Times New Roman" w:ascii="Times New Roman" w:hAnsi="Times New Roman"/>
          <w:color w:val="FF0000"/>
          <w:sz w:val="24"/>
          <w:szCs w:val="24"/>
        </w:rPr>
        <w:t xml:space="preserve"> </w:t>
      </w:r>
      <w:r>
        <w:rPr>
          <w:rFonts w:cs="Times New Roman" w:ascii="Times New Roman" w:hAnsi="Times New Roman"/>
          <w:sz w:val="24"/>
          <w:szCs w:val="24"/>
        </w:rPr>
        <w:t>gmin, w szczególności sposób obliczania wysokości wpłat oraz sposób ich przeznaczenia – tj. art. 29 ust. 1 w związku z art. 20 ust. 3-5, art. 21, art. 21a, art. 29 ust. 2, art. 32 ust. 3, art. 36 ust. 4 pkt 1. Równocześnie, zdaniem wnioskodawcy, zastrzeżenia braku zgodności z Konstytucją i EKSL dotyczą odpowiednio przepisów regulujących wpłaty na część równoważącą subwencji ogólnej dla powiatów oraz określających zasady podziału części równoważącej subwencji ogólnej dla powiatów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Rada Miasta Krakowa wykazała, że zgodnie z art. 191 ust. 1 pk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91 ust. 2 Konstytucji, ma legitymację do złożenia wniosku o zbadanie konstytucyjności kwestionowanych przepisów ustawy o dochoda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1. W ocenie wnioskodawcy przewidziana przez przepisy ustawy o dochodach instytucja wpłat na część równoważącą subwencji ogólnej narusza w szczególności wynikające z przepisów konstytucyjnych i konwencyjnych:</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akaz proporcjonalności ingerencji w samodzielność finansową jednostek samorządu terytorialnego, tj. art. 2 w związku z art. 167 ust. 1 i 2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zasadę równości we wprowadzaniu ograniczeń samodzielności jednostek samorządu terytorialnego, tj. art. 2 w związku z art. 32 i art. 167 ust. 1 i 2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zasadę odpowiedniości udziału samorządu terytorialnego w dochodach publicznych, tj. art. 167 ust. 1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akaz zachowania formy ustawy przy kreowaniu źródeł dochodów jednostek samorządu terytorialnego, tj. art. 167 ust. 3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zasadę „podstawowego charakteru” dochodów własnych samorządu w zakresie finansowania zadań własnych, tj. art. 167 ust. 2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akaz stworzenia przez ustawodawcę systemu podatków i opłat lokalnych oraz wyposażenia jednostek samorządu w pewne elementy władztwa wobec tych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opłat, tj. art. 168 Konstytucji w związku z art. 9 ust. 3 EKSL.</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Rada Miasta Krakowa stwierdziła, że instytucja wpłat do budżetu państwa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ą subwencji ogólnej nie jest, co do zasady, niedopuszczalna. Jednak obecnie obowiązująca regulacja nie spełnia wymagań wynikających z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iążących Rzeczpospolitą Polską aktów prawa międzynarodowego, a przy tym uniemożliwia prawidłową realizację funkcji tej instytucji prawnej. W szczególności, dokonywana na podstawie kwestionowanych przepisów redystrybucja dochodów podatkowych gmin i powiatów (w ramach wyrównania poziomego) nie niweluje obiektywnych różnic w sytuacji finansowej jednostek samorządu terytorialnego określonego szczebla, a ponadto nie sprzyja samodzielności finansowej gmin i powiatów.</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wnioskodawcy, instytucja wpłat na część równoważącą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jednostki samorządu terytorialnego silniejsze finansowo, takie jak Gmina Miejska Kraków, tracą potencjał finansowy niezbędny do wykonywania nałożonych na nie zadań publicznych. Kwestionowana regulacja stanowi nadmierną ingerencję w gwarantowaną konstytucyjnie samodzielność finansową Gminy Miejskiej Kraków jako miasta na prawach powiatu; pozbawia dochodów własnych w takim stopniu, że dochody te tracą swój podstawowy i stymulacyjny charakter. W konsekwencji ogranicza samodzielność finansową tej jednostki samorządu oraz pozbawia efektów własnych działań, zmierzających do zwiększenia wpływów płynących ze źródeł dochodów własny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 Poszczególne zarzuty Rady Miasta Krakowa w przeważającej części zostały sformułowane i uzasadnione analogicznie treści wniosku Rady Miasta Stołecznego Warszawy, toteż podkreślenia wymagają te argumenty, które nie zostały poruszon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zarzutów pierwszego wnioskodawcy.</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1. Rada Miasta Krakowa zwróciła uwagę, że ustawa o dochodach nie wprowadza szczególnych regulacji odnoszących się do statusu finansowego miast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powiatu, takich jak miasto Kraków, choć miasta na prawach powiatu są nie tylko największymi beneficjentami wpłat na część równoważącą, ale również dokonują najwyższych transferów tych wpłat do budżetu państwa. Zdaniem wnioskodawcy, stawianie Krakowa na równi z innymi miastami na prawach powiatu, w zakresie obowiązku dokonywania wpłat, oznacza </w:t>
      </w:r>
      <w:r>
        <w:rPr>
          <w:rFonts w:cs="Times New Roman" w:ascii="Times New Roman" w:hAnsi="Times New Roman"/>
          <w:i/>
          <w:sz w:val="24"/>
          <w:szCs w:val="24"/>
        </w:rPr>
        <w:t>de facto</w:t>
      </w:r>
      <w:r>
        <w:rPr>
          <w:rFonts w:cs="Times New Roman" w:ascii="Times New Roman" w:hAnsi="Times New Roman"/>
          <w:sz w:val="24"/>
          <w:szCs w:val="24"/>
        </w:rPr>
        <w:t xml:space="preserve"> nieuzasadnione odstępstwo od zasady równości jednostek samorządu. Zobowiązania Krakowa do uiszczania wpłat do budżetu państwa na część równoważącą subwencji ogólnej nie uwzględniają licznych szczególnych cech Krakowa.</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odsumowując, wnioskodawca podniósł, że konieczność dbania o utrzymanie w</w:t>
      </w:r>
      <w:r>
        <w:rPr>
          <w:rFonts w:cs="Times New Roman" w:ascii="Times New Roman" w:hAnsi="Times New Roman"/>
          <w:color w:val="FF0000"/>
          <w:sz w:val="24"/>
          <w:szCs w:val="24"/>
        </w:rPr>
        <w:t xml:space="preserve"> </w:t>
      </w:r>
      <w:r>
        <w:rPr>
          <w:rFonts w:cs="Times New Roman" w:ascii="Times New Roman" w:hAnsi="Times New Roman"/>
          <w:sz w:val="24"/>
          <w:szCs w:val="24"/>
        </w:rPr>
        <w:t>niezmienionym stanie zabytków i dóbr kultury – stanowiących dziedzictwo zarówno o</w:t>
      </w:r>
      <w:r>
        <w:rPr>
          <w:rFonts w:cs="Times New Roman" w:ascii="Times New Roman" w:hAnsi="Times New Roman"/>
          <w:color w:val="FF0000"/>
          <w:sz w:val="24"/>
          <w:szCs w:val="24"/>
        </w:rPr>
        <w:t xml:space="preserve"> </w:t>
      </w:r>
      <w:r>
        <w:rPr>
          <w:rFonts w:cs="Times New Roman" w:ascii="Times New Roman" w:hAnsi="Times New Roman"/>
          <w:sz w:val="24"/>
          <w:szCs w:val="24"/>
        </w:rPr>
        <w:t>znaczeniu krajowym, jak i światowym – powoduje, iż na bieżące zaspokajanie potrzeb członków społeczności lokalnej Krakowa przeznaczanych jest mniej środków niż w innych miastach powiatowych. Obowiązek wydatkowania części tych środków na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na część równoważącą subwencji ogólnej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ego różnicowania sytuacji mieszkańców Gminy Miejskiej Krak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mieszkańców innych miast na prawach powiatu. W konsekwencji, zdaniem wnioskodawcy, zakwestionowane regulacje są niezgodne z zasadą równości jednostek </w:t>
      </w:r>
      <w:r>
        <w:rPr>
          <w:rFonts w:cs="Times New Roman" w:ascii="Times New Roman" w:hAnsi="Times New Roman"/>
          <w:spacing w:val="-2"/>
          <w:sz w:val="24"/>
          <w:szCs w:val="24"/>
        </w:rPr>
        <w:t>samorządu terytorialnego w kontekście regulacji ograniczających samodzielność</w:t>
      </w:r>
      <w:r>
        <w:rPr>
          <w:rFonts w:cs="Times New Roman" w:ascii="Times New Roman" w:hAnsi="Times New Roman"/>
          <w:sz w:val="24"/>
          <w:szCs w:val="24"/>
        </w:rPr>
        <w:t xml:space="preserve"> finansową jednostek samorządu, w zakresie, w jakim nie uwzględniają specyfiki miasta Krakowa.</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2. Zarzucając naruszenie zasady adekwatności, Rada Miasta Krakowa wskazała, jako wzorzec kontroli, art. 167 ust. 1 Konstytucji i art. 9 ust. 1 EKSL.</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stwierdził, że wprowadzona przez ustawodawcę instytucja wpłat na część równoważącą subwencji powoduje znaczne uszczuplenie dochodów Gminy Miejskiej Kraków – miasta na prawach powiatu. Rodzi to dla miasta niekorzystne skutki finansowe, wynikające między innymi z konieczności zaciągania kredytów celem sfinansowania zadłużenia i deficytu budżetowego. Zdaniem wnioskodawcy, ustawodawca, wprowadzając instytucję wpłat na część równoważącą subwencji ogólnej, zmodyfikował dochody publiczne Gminy Miejskiej Kraków w sposób, który przekreśla odpowiedniość jej udziału w tych dochodach.</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nioskodawca zauważa, że ograniczona pula dochodów publicznych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ością ich odpowiedniej alokacji pomiędzy poszczególne szczeble samorządu terytorialnego, w szczególności poprzez decyzje polityczne parlamentu. Przyznane gminom i powiatom dochody, pozyskane na podstawie źródeł dostępnych tym podmiotom, winny pozostawać w ich wyłącznej dyspozycji. Tymczasem obowiązek uiszczania wpłat do budżetu państwa na część równoważącą subwencji ogólnej prowadzi w istocie </w:t>
      </w:r>
      <w:r>
        <w:rPr>
          <w:rFonts w:cs="Times New Roman" w:ascii="Times New Roman" w:hAnsi="Times New Roman"/>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westionowania istoty samorządu, przez zniesienie swobody politycznej</w:t>
      </w:r>
      <w:r>
        <w:rPr>
          <w:rFonts w:cs="Times New Roman" w:ascii="Times New Roman" w:hAnsi="Times New Roman"/>
          <w:sz w:val="24"/>
          <w:szCs w:val="24"/>
        </w:rPr>
        <w:t xml:space="preserve"> dysponowania zgromadzonymi środkami budżetu gminy (powiatu). Następstwem zaskarżonej regulacji, która stanowi ingerencję w samodzielność finansową jednostek samorządu, jest uszczuplenie dochodów gminy, nierekompensowane przez inne przepisy praw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wiązując do sytuacji Gminy Miejskiej Kraków, wnioskodawca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zgodnie z uchwałą nr VIII/62/11 Rady Miasta Krakowa z 16 lutego 2011 r. w sprawie budżetu miasta Krakowa na rok 2011 poziom deficytu budżetu miasta został ustalon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 317 766 zł. Jednocześnie, w § 2 uchwały, Rada postanowiła, że powyższy deficyt zostanie sfinansowany przychodami pochodzącymi z kredytów w kwocie 20 317 766 zł.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łata na część równoważącą, do której zobowiązana jest Gmina Miejska Kraków – w 2011 r. w wysokości 67 105 042 zł, pozwoliłaby na pokrycie w całości deficytu budżetowego miasta, jak również znacznej części zobowiązań z tytułu zaciągniętych wcześniej kredytów i pożyczek.</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3. Dokonując analizy zakwestionowanych przepisów, tj. art. 29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0 ust. 3-5 art. 21, art. 21a i art. 29 ust. 2 oraz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2 Konstytucji w związku z art. 9 ust. 1 EKSL, Rada Miasta Krakowa podniosła, że zgodnie z art. 167 ust. 2 Konstytucji, subwencja ogólna jest świadczeniem pochodzącym z budżetu państwa. W literaturze przedmiotu zwraca się uwagę, że</w:t>
      </w:r>
      <w:r>
        <w:rPr>
          <w:rFonts w:cs="Times New Roman" w:ascii="Times New Roman" w:hAnsi="Times New Roman"/>
          <w:color w:val="FF0000"/>
          <w:sz w:val="24"/>
          <w:szCs w:val="24"/>
        </w:rPr>
        <w:t xml:space="preserve"> </w:t>
      </w:r>
      <w:r>
        <w:rPr>
          <w:rFonts w:cs="Times New Roman" w:ascii="Times New Roman" w:hAnsi="Times New Roman"/>
          <w:sz w:val="24"/>
          <w:szCs w:val="24"/>
        </w:rPr>
        <w:t>subwencja ogólna jest stałym, bezwarunkowym dochodem jednostek samorządu terytorialnego o charakterze ogólnym, przysługującym każdej z tych jednostek bezpośrednio z budżetu państwa, ustalonym na podstawie obiektywnych kryteriów, a więc kreującym roszczenie publicznoprawne. Związane jest to z zasadą, zgodnie z którą celem subwencji jest uzupełniające, wobec dochodów własnych, finansowanie samorządu terytorialnego, a to zadanie – zgodnie z założeniem ustrojodawcy – ciąży na państwie. Subwencja ogólna nie może więc pochodzić ze źródeł innych niż budżet państwa. Na</w:t>
      </w:r>
      <w:r>
        <w:rPr>
          <w:rFonts w:cs="Times New Roman" w:ascii="Times New Roman" w:hAnsi="Times New Roman"/>
          <w:color w:val="FF0000"/>
          <w:sz w:val="24"/>
          <w:szCs w:val="24"/>
        </w:rPr>
        <w:t xml:space="preserve"> </w:t>
      </w:r>
      <w:r>
        <w:rPr>
          <w:rFonts w:cs="Times New Roman" w:ascii="Times New Roman" w:hAnsi="Times New Roman"/>
          <w:sz w:val="24"/>
          <w:szCs w:val="24"/>
        </w:rPr>
        <w:t>gruncie ustawy o dochodach część subwencji ogólnej pochodzi z wpłat jednostek samorządu terytorialnego, co – zdaniem wnioskodawcy – wypacza istotę tej instytucji i</w:t>
      </w:r>
      <w:r>
        <w:rPr>
          <w:rFonts w:cs="Times New Roman" w:ascii="Times New Roman" w:hAnsi="Times New Roman"/>
          <w:color w:val="FF0000"/>
          <w:sz w:val="24"/>
          <w:szCs w:val="24"/>
        </w:rPr>
        <w:t xml:space="preserve"> </w:t>
      </w:r>
      <w:r>
        <w:rPr>
          <w:rFonts w:cs="Times New Roman" w:ascii="Times New Roman" w:hAnsi="Times New Roman"/>
          <w:sz w:val="24"/>
          <w:szCs w:val="24"/>
        </w:rPr>
        <w:t>prowadzi do wniosku, że art. 29 ust. 1 oraz art. 30 ust. 1 ustawy o dochodach są niezgodne z art. 167 ust. 2 Konstytucji.</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datkowo powyższą argumentację wnioskodawca wsparł, wywodząc z art. 167 ust. 2 Konstytucji, podobnie jak Rada Miasta Stołecznego Warszawy, „zasadę podstawowego charakteru” dochodów własnych samorządu w zakresie finansowania zadań własnych. Wnioskodawca za niezgodną z art. 167 ust. 2 Konstytucji uznaje regulację, która jako zasadę wprowadza podstawowe finansowanie działalności samorządu terytorialnego ze środków innych niż dochody własne.</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4. Rada Miasta Krakowa, kwestionując art. 32 ust. 3 ustawy o dochodach, wskazała szerszy, aniżeli Rada Miasta Stołecznego Warszawy, zakres „przepisów związkowych”, powołując również art. 30 ust. 1 i art. 22 ust. 3-5 ustawy (Rada Miasta Stołecznego Warszawy, na podstawie stosownej uchwały wycofała ten zakres zaskarżeni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Rada Miasta Krakowa, na podstawie § 27 ust. 1 Regulaminu Trybunału Konstytucyjnego, stanowiącego załącznik do uchwały Zgromadzenia Ogólnego Sędziów Trybunału Konstytucyjnego z dnia 3 października 2006 r. w sprawie Regulaminu Trybunału Konstytucyjnego (M. P. Nr 72, poz. 720), wniosła o rozważenie łącznego rozpatrzenia wniosku Rady Miasta Krakowa wraz z wnioskiem Rady Miasta Stołecznego Warszawy, sygn. K 14/11.</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5. Zarządzeniem Prezesa Trybunału Konstytucyjnego z 11 czerwca 2012 r. wniosek Rady Miasta Stołecznego Warszawy i wniosek Rady Miasta Krakowa zostały połączone do wspólnego rozpozna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6. Prokurator Generalny w piśmie z 9 lipca 2012 r., w związku z wnioskiem Rady Miasta Krakowa zajął dodatkowe stanowisko w sprawie, w szczegól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29 ust. 1 w zwi</w:t>
      </w:r>
      <w:r>
        <w:rPr>
          <w:rFonts w:eastAsia="Times New Roman" w:cs="Times New Roman" w:ascii="Times New Roman" w:hAnsi="Times New Roman"/>
          <w:sz w:val="24"/>
          <w:szCs w:val="24"/>
        </w:rPr>
        <w:t xml:space="preserve">ązku z art. 20 ust. 3-5 i art. 29 ust. 2 oraz art. </w:t>
      </w:r>
      <w:r>
        <w:rPr>
          <w:rFonts w:cs="Times New Roman" w:ascii="Times New Roman" w:hAnsi="Times New Roman"/>
          <w:sz w:val="24"/>
          <w:szCs w:val="24"/>
        </w:rPr>
        <w:t>30 ust. 1 w zwi</w:t>
      </w:r>
      <w:r>
        <w:rPr>
          <w:rFonts w:eastAsia="Times New Roman" w:cs="Times New Roman" w:ascii="Times New Roman" w:hAnsi="Times New Roman"/>
          <w:sz w:val="24"/>
          <w:szCs w:val="24"/>
        </w:rPr>
        <w:t>ązku z art. 22 ust. 3-5 i art. 30 ust. 2 ustawy o dochodach w zakresie, w jakim nie uwzględniają specyfiki miasta stołecznego Warszawy jako stolicy Rzeczypospolitej Polskiej oraz nie uwzględniają specyfiki miasta Krakowa, jako, w szczególności, miasta obejmującego obszary wpisane na listę światowego dziedzictwa kultury UNESCO, są zgodne z art. 2 w związku z art. 32 i art. 167 ust. 1 i 2 Konstytucji.</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okurator Generalny zaznaczył, że treść zarzutów wnioskodawców w obu połączonych sprawach jest – co do zasady – podobna. Dlatego też argumentacja przedstawiona w piśmie Prokuratora Generalnego z 6 marca 2012 r. pozostaje aktualna także w sprawie wniosku Rady Miasta Krakowa, z tym że w dwóch punktach wymaga uzupełnieni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6.1. Konieczność dokonania pierwszego uzupełnienia wynikała z treści zarzutu Rady Miasta Krakowa odnoszącego się do art. 29 ust. 1 w związku z art. 20 ust. 3-5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9 ust. 2 oraz art. 30 ust. 1 w związku z art. 22 ust. 3-5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 zakresie, w jakim przepisy te nie uwzględniają specyfiki miasta Krakowa jako – w szczególności – miasta obejmującego obszary wpisane na listę światowego dziedzictwa kultury UNESCO. W związku z tym pkt 2 </w:t>
      </w:r>
      <w:r>
        <w:rPr>
          <w:rFonts w:cs="Times New Roman" w:ascii="Times New Roman" w:hAnsi="Times New Roman"/>
          <w:i/>
          <w:sz w:val="24"/>
          <w:szCs w:val="24"/>
        </w:rPr>
        <w:t>petitum</w:t>
      </w:r>
      <w:r>
        <w:rPr>
          <w:rFonts w:cs="Times New Roman" w:ascii="Times New Roman" w:hAnsi="Times New Roman"/>
          <w:sz w:val="24"/>
          <w:szCs w:val="24"/>
        </w:rPr>
        <w:t xml:space="preserve"> stanowiska Prokuratora Generalnego zawartego w piśmie z 6 marca 2012 r. należało uzupełnić przez odniesienie zakresu wymienionych tam przepisów ustawy o dochodach także do Miasta Krakowa.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okurator Generalny stwierdził, że odmienne potraktowanie Krakowa, podobnie jak i Warszawy, byłoby odstępstwem od zasady równości. Nie miałoby ono koniecznego charakteru relewantnego, ponieważ nie pozostawałoby w bezpośrednim związku z celem i</w:t>
      </w:r>
      <w:r>
        <w:rPr>
          <w:rFonts w:cs="Times New Roman" w:ascii="Times New Roman" w:hAnsi="Times New Roman"/>
          <w:color w:val="FF0000"/>
          <w:sz w:val="24"/>
          <w:szCs w:val="24"/>
        </w:rPr>
        <w:t xml:space="preserve"> </w:t>
      </w:r>
      <w:r>
        <w:rPr>
          <w:rFonts w:cs="Times New Roman" w:ascii="Times New Roman" w:hAnsi="Times New Roman"/>
          <w:sz w:val="24"/>
          <w:szCs w:val="24"/>
        </w:rPr>
        <w:t>zasadniczą treścią ustawy o dochoda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 xml:space="preserve">6.2. Odpowiedniej korekty wymagał również pkt 6 </w:t>
      </w:r>
      <w:r>
        <w:rPr>
          <w:rFonts w:cs="Times New Roman" w:ascii="Times New Roman" w:hAnsi="Times New Roman"/>
          <w:i/>
          <w:sz w:val="24"/>
          <w:szCs w:val="24"/>
        </w:rPr>
        <w:t>petitum</w:t>
      </w:r>
      <w:r>
        <w:rPr>
          <w:rFonts w:cs="Times New Roman" w:ascii="Times New Roman" w:hAnsi="Times New Roman"/>
          <w:sz w:val="24"/>
          <w:szCs w:val="24"/>
        </w:rPr>
        <w:t xml:space="preserve"> stanowiska Prokuratora Generalnego zawartego w piśmie z 6 marca 2012 r. w związku z treścią zarzutu Rady Miasta Krakowa. Rada Miasta Krakowa poza wskazanymi we wniosku Rady Miasta Stołecznego Warszawy przepisami art. 32 ust. 3 w związku z art. 29 ust. 1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0 ust. 3-5 ustawy o dochodach, jako przedmiot zaskarżenia wymieniła dodatkowo – jako pozostające z nimi w związku – art. 30 ust. 1 i art. 22 ust. 3-5 tej ustawy. Wzorce kontroli w obu tych sprawach są identyczne.</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piśmie z 6 marca 2012 r. Prokurator Generalny zajął stanowisko, że art. 32 ust.</w:t>
      </w:r>
      <w:r>
        <w:rPr>
          <w:rFonts w:cs="Times New Roman" w:ascii="Times New Roman" w:hAnsi="Times New Roman"/>
          <w:color w:val="FF0000"/>
          <w:sz w:val="24"/>
          <w:szCs w:val="24"/>
        </w:rPr>
        <w:t xml:space="preserve"> </w:t>
      </w:r>
      <w:r>
        <w:rPr>
          <w:rFonts w:cs="Times New Roman" w:ascii="Times New Roman" w:hAnsi="Times New Roman"/>
          <w:sz w:val="24"/>
          <w:szCs w:val="24"/>
        </w:rPr>
        <w:t>3 w związku z art. 29 ust. 1 i art. 20 ust. 3-5 ustawy o dochodach jest zgodny z zasadą ochrony zaufania do państwa i stanowionego przez nie prawa wywodzoną z art. 2 Konstytucji, oraz nie jest niezgodny z art. 168 Konstytucji w związku z art. 9 ust. 3 EKSL. Prokurator Generalny przyjął, że powyższa konkluzja (podobnie jak argumentacja Prokuratora Generalnego zawarta w piśmie) będzie miała zastosowanie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powołanych art. 30 ust. 1 i art. 22 ust. 3-5 ustawy o dochodach (dotyczących powia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 Minister Finansów w piśmie z 13 lipca 2012 r. przedłoży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 połączonych wniosków Rady Miasta Stołecznego Warszawy oraz Rady Miasta Krakowa, wnosząc o stwierdzenie, że wszystkie zakwestionowane przepisy są zgodne ze</w:t>
      </w:r>
      <w:r>
        <w:rPr>
          <w:rFonts w:cs="Times New Roman" w:ascii="Times New Roman" w:hAnsi="Times New Roman"/>
          <w:color w:val="FF0000"/>
          <w:sz w:val="24"/>
          <w:szCs w:val="24"/>
        </w:rPr>
        <w:t xml:space="preserve"> </w:t>
      </w:r>
      <w:r>
        <w:rPr>
          <w:rFonts w:cs="Times New Roman" w:ascii="Times New Roman" w:hAnsi="Times New Roman"/>
          <w:sz w:val="24"/>
          <w:szCs w:val="24"/>
        </w:rPr>
        <w:t>wskazanymi wzorcami konstytucyjnymi.</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 Minister Finansów podkreślił, że odpowiednie dane liczbowe przedstawione w piśmie dowodzą, że ciężar ekonomiczny finansowania samorządów ponosi przede wszystkim budżet państwa. Także system wyrównawczy jest finansowany główni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W poszczególnych latach część wyrównawcza subwencji ogólnej wzrastała szybciej niż część równoważąca – czyli ta część, która ustalana jest w wysokości wpłat do budżetu państwa. Korzystanie w odniesieniu do gmin z instytucji wpłat,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jej rozszerzenie – poczynając od roku 2004 – na powiaty i województwa, jest konsekwencją zwiększenia źródeł dochodów własnych samorządów i rosnących dysproporcji w dochodach między poszczególnymi samorządami. Skoro dochody własne jednostek samorządu terytorialnego zostały zwiększone w sposób trwały, bez ograniczenia czasowego, to również instytucja wpłat dokonywanych przez jednostki samorządu terytorialnego do budżetu państwa musi mieć charakter trwały. Wyrównywanie różnic w</w:t>
      </w:r>
      <w:r>
        <w:rPr>
          <w:rFonts w:cs="Times New Roman" w:ascii="Times New Roman" w:hAnsi="Times New Roman"/>
          <w:color w:val="FF0000"/>
          <w:sz w:val="24"/>
          <w:szCs w:val="24"/>
        </w:rPr>
        <w:t xml:space="preserve"> </w:t>
      </w:r>
      <w:r>
        <w:rPr>
          <w:rFonts w:cs="Times New Roman" w:ascii="Times New Roman" w:hAnsi="Times New Roman"/>
          <w:sz w:val="24"/>
          <w:szCs w:val="24"/>
        </w:rPr>
        <w:t>dochodach jednostek samorządu terytorialnego jest nieodłącznym elementem systemu wpłat, który nie musiałby być wprowadzony, gdyby nie było znaczących różnic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 Minister Finansów nie zgodził się z oceną wnioskodawców, że system wpłat wyrównawczych (art. 29 ust. 1 oraz art. 30 ust. 1 ustawy o dochodach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innymi przepisami tej ustawy) jest antymotywacyjny oraz pozbawia zachęt do</w:t>
      </w:r>
      <w:r>
        <w:rPr>
          <w:rFonts w:cs="Times New Roman" w:ascii="Times New Roman" w:hAnsi="Times New Roman"/>
          <w:color w:val="FF0000"/>
          <w:sz w:val="24"/>
          <w:szCs w:val="24"/>
        </w:rPr>
        <w:t xml:space="preserve"> </w:t>
      </w:r>
      <w:r>
        <w:rPr>
          <w:rFonts w:cs="Times New Roman" w:ascii="Times New Roman" w:hAnsi="Times New Roman"/>
          <w:sz w:val="24"/>
          <w:szCs w:val="24"/>
        </w:rPr>
        <w:t>generowania przez samorządy dochodów własnych. Wskazał, że wpłaty i utworzona z</w:t>
      </w:r>
      <w:r>
        <w:rPr>
          <w:rFonts w:cs="Times New Roman" w:ascii="Times New Roman" w:hAnsi="Times New Roman"/>
          <w:color w:val="FF0000"/>
          <w:sz w:val="24"/>
          <w:szCs w:val="24"/>
        </w:rPr>
        <w:t xml:space="preserve"> </w:t>
      </w:r>
      <w:r>
        <w:rPr>
          <w:rFonts w:cs="Times New Roman" w:ascii="Times New Roman" w:hAnsi="Times New Roman"/>
          <w:sz w:val="24"/>
          <w:szCs w:val="24"/>
        </w:rPr>
        <w:t>nich część równoważąca to uzupełniający element systemu wyrównawczego.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aniu wpłat wyrównawczych nie następuje zrównanie sytuacji finansowej jednostek, gdyż wpłaty nie pozbawiają jednostki wszystkich dochodów ponad próg określony w przepisach ustawy o dochodach. Jednostki po dokonaniu wpłat nadal zachowują dochody wyższe od średnich w kraju. Z przedstawionych przez Ministra Finansów danych liczbowych wynika, że dochody własne m.st. Warszawy oraz miasta Krakowa, pomimo dokonania wpłat, z roku na rok wzrastały.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nister Finansów zwrócił ponadto uwagę, że samorządy dysponują także dochodami własnymi, które nie stanowią podstawy do wyliczenia wpłat i mogą zostać przeznaczone w całości na realizację zadań publicznych. System finansowy jednostek samorządu terytorialnego zarówno nie prowadzi do pełnego wyrównania, ani nie pozbawia bodźców do generowania dochodów własny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3. Zdaniem Ministra Finansów, nie zasługują na uwzględnienie zastrzeżenia dotyczące sposobu ustalania potencjału dochodowego jednostek zobowiązanych do wpłat wyrównawczych. Ustawodawca włączył do dochodów stanowiących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naliczenia subwencji i wpłat dochody podatkowe charakteryzujące się stabilnością i</w:t>
      </w:r>
      <w:r>
        <w:rPr>
          <w:rFonts w:cs="Times New Roman" w:ascii="Times New Roman" w:hAnsi="Times New Roman"/>
          <w:color w:val="FF0000"/>
          <w:sz w:val="24"/>
          <w:szCs w:val="24"/>
        </w:rPr>
        <w:t xml:space="preserve"> </w:t>
      </w:r>
      <w:r>
        <w:rPr>
          <w:rFonts w:cs="Times New Roman" w:ascii="Times New Roman" w:hAnsi="Times New Roman"/>
          <w:sz w:val="24"/>
          <w:szCs w:val="24"/>
        </w:rPr>
        <w:t>regularnością wpływów oraz odgrywające znaczącą rolę ekonomiczną w katalogu dochodów własnych samorządów gminny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4. Minister Finansów wskazał, że sposób ustalania wskaźników dochodów podatkowych, na podstawie dochodów z roku poprzedzającego rok bazowy, pozwala na</w:t>
      </w:r>
      <w:r>
        <w:rPr>
          <w:rFonts w:cs="Times New Roman" w:ascii="Times New Roman" w:hAnsi="Times New Roman"/>
          <w:color w:val="FF0000"/>
          <w:sz w:val="24"/>
          <w:szCs w:val="24"/>
        </w:rPr>
        <w:t xml:space="preserve"> </w:t>
      </w:r>
      <w:r>
        <w:rPr>
          <w:rFonts w:cs="Times New Roman" w:ascii="Times New Roman" w:hAnsi="Times New Roman"/>
          <w:sz w:val="24"/>
          <w:szCs w:val="24"/>
        </w:rPr>
        <w:t>ich pełne i rzeczywiste ustalenie. Dane te są wykazywane w sprawozdaniach, których obowiązek sporządzenia wynika z odrębnych przepisów. Ponadto sposób ten jest związany z trybem opracowywania i uchwalania budżetu państwa określonym w ustawie z dnia 27</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9 r. o finansach publicznych (Dz. U. Nr 157, poz. 1240, ze zm.; dalej: ustawa o finansach publiczny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5. Minister Finansów, przedstawiając stosowne dane liczbowe, wyraził pogląd, że wpłaty do budżetu państwa z przeznaczeniem na część równoważącą subwencji ogólnej dla gmin i powiatów nie stanowią nadmiernego obciążenia dla jednostek dokonujących wpłat.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podsumowaniu Minister Finansów podkreślił, że zakwestionowane przepisy ustawy o dochodach, wbrew twierdzeniom wnioskodawców, nie naruszają zasady proporcjonalności. Wnioskodawcy po dokonaniu wpłat nadal są zdolni do wykonywania przypisanych im zadań i nie stają się finansowo słabsi od beneficjentów wpłat. Ponadto istnienie systemu wpłat, dokonywanych przez jednostki samorządu terytorialnego o</w:t>
      </w:r>
      <w:r>
        <w:rPr>
          <w:rFonts w:cs="Times New Roman" w:ascii="Times New Roman" w:hAnsi="Times New Roman"/>
          <w:color w:val="FF0000"/>
          <w:sz w:val="24"/>
          <w:szCs w:val="24"/>
        </w:rPr>
        <w:t xml:space="preserve"> </w:t>
      </w:r>
      <w:r>
        <w:rPr>
          <w:rFonts w:cs="Times New Roman" w:ascii="Times New Roman" w:hAnsi="Times New Roman"/>
          <w:sz w:val="24"/>
          <w:szCs w:val="24"/>
        </w:rPr>
        <w:t>ponadprzeciętnych dochodach, jest niewątpliwie rozwiązaniem wprowadzonym w</w:t>
      </w:r>
      <w:r>
        <w:rPr>
          <w:rFonts w:cs="Times New Roman" w:ascii="Times New Roman" w:hAnsi="Times New Roman"/>
          <w:color w:val="FF0000"/>
          <w:sz w:val="24"/>
          <w:szCs w:val="24"/>
        </w:rPr>
        <w:t xml:space="preserve"> </w:t>
      </w:r>
      <w:r>
        <w:rPr>
          <w:rFonts w:cs="Times New Roman" w:ascii="Times New Roman" w:hAnsi="Times New Roman"/>
          <w:sz w:val="24"/>
          <w:szCs w:val="24"/>
        </w:rPr>
        <w:t>interesie publicznym.</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6. Zakwestionowane przepisy (art. 29 ust. 1 oraz art. 30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powiązaniu z innymi przepisami tej ustawy), w ocenie Ministra Finansów, pozostają w zgodzie także z zasadą adekwatności wynikającą z art. 167 ust. 1 i 4 Konstytucji. Zasada adekwatności odnosi się do ogółu jednostek samorządu terytorialnego. Błędne jest stanowisko wnioskodawców, którzy ograniczają stosowanie tej zasady do</w:t>
      </w:r>
      <w:r>
        <w:rPr>
          <w:rFonts w:cs="Times New Roman" w:ascii="Times New Roman" w:hAnsi="Times New Roman"/>
          <w:color w:val="FF0000"/>
          <w:sz w:val="24"/>
          <w:szCs w:val="24"/>
        </w:rPr>
        <w:t xml:space="preserve"> </w:t>
      </w:r>
      <w:r>
        <w:rPr>
          <w:rFonts w:cs="Times New Roman" w:ascii="Times New Roman" w:hAnsi="Times New Roman"/>
          <w:sz w:val="24"/>
          <w:szCs w:val="24"/>
        </w:rPr>
        <w:t>wybranych jednostek samorządu terytorialnego i twierdzą, że instytucja wpłat uniemożliwia prawidłowe i efektywne wykonywanie przypisanych im zadań publicznych. Ponadto instytucja wpłat jest jednym z elementów systemu finansowania samorządów i nie można jej rozpatrywać w oderwaniu od funkcjonowania całego systemu, który jest tak ukształtowany, że pozwala na realizację ustawowych zadań.</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nioskodawcy pomijają przy tym podstawowe rozwiązania ustrojowe samorządu terytorialnego. Za gospodarkę finansową gminy, w tym za poziom deficytu i zadłużenia, odpowiadają właściwe organy gminy. Od ich decyzji zależy ustalenie realizowanych przedsięwzięć, sposobu finansowania, a w konsekwencji – zadłużenia jednostki. Nieuprawnione jest wskazywanie instytucji wpłat do budżetu państwa jako jednej z</w:t>
      </w:r>
      <w:r>
        <w:rPr>
          <w:rFonts w:cs="Times New Roman" w:ascii="Times New Roman" w:hAnsi="Times New Roman"/>
          <w:color w:val="FF0000"/>
          <w:sz w:val="24"/>
          <w:szCs w:val="24"/>
        </w:rPr>
        <w:t xml:space="preserve"> </w:t>
      </w:r>
      <w:r>
        <w:rPr>
          <w:rFonts w:cs="Times New Roman" w:ascii="Times New Roman" w:hAnsi="Times New Roman"/>
          <w:sz w:val="24"/>
          <w:szCs w:val="24"/>
        </w:rPr>
        <w:t>głównych przyczyn powstania deficytu i zaciągania kredy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7. W ocenie Ministra Finansów, nieuzasadniony jest również zarzut naruszenia przez zakwestionowane przepisy zasady równości przez pominięcie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specyfiki miasta stołecznego Warszawy i specyfiki miasta Krakowa. Ustawa o dochodach określa jednolite zasady dokonywania wpłat wyrównawczych, bez</w:t>
      </w:r>
      <w:r>
        <w:rPr>
          <w:rFonts w:cs="Times New Roman" w:ascii="Times New Roman" w:hAnsi="Times New Roman"/>
          <w:color w:val="FF0000"/>
          <w:sz w:val="24"/>
          <w:szCs w:val="24"/>
        </w:rPr>
        <w:t xml:space="preserve"> </w:t>
      </w:r>
      <w:r>
        <w:rPr>
          <w:rFonts w:cs="Times New Roman" w:ascii="Times New Roman" w:hAnsi="Times New Roman"/>
          <w:sz w:val="24"/>
          <w:szCs w:val="24"/>
        </w:rPr>
        <w:t>stosowania jakichkolwiek preferencji i przywilejów. Wszystkie jednostki spełniające kryteria określone w art. 29-31 ustawy o dochodach są zobowiązane do wnoszenia wpłat do budżetu państwa. Zdaniem Ministra Finansów, specyfika miast, których rady złożyły wnioski, powoduje nie tylko zwiększone wydatki, ale przede wszystkim wysoki poziom dochodów.</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onoszenie kosztów związanych z finansowaniem infrastruktury miejskiej użytkowanej przez osoby, które nie finansują rozwoju tej infrastruktury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inne miejsce zameldowania), dotyczy nie tylko Warszawy czy Krakowa. W podobnej sytuacji jest wiele gmin (także niedużych gmin wiejskich), których położenie geograficzne (nad morzem, w górach, nad jeziorami, itp.) predestynuje do licznych wizyt turys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8. Minister Finansów nie dopatrzył się niezgodności art. 32 us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9 ust. 1 i art. 20 ust. 3-5 ustawy o dochodach z zasadą ochrony zaufania jednostek samorządu terytorialnego do państwa i stanowionego przez nie prawa wyrażoną w art. 2 Konstytucji oraz z art. 168 Konstytucji w związku z art. 9 ust. 3 EKSL.</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Ministra Finansów, oczekiwanie wnioskodawców, aby w wypadku jednostek dokonujących wpłat do dochodów nie uwzględniać skutków finansowych wynikających z zastosowania – przewidzianych w przepisach prawa podatkowego – ulg podatkowych, prowadziłby do sytuacji, w której dochody poszczególnych jednostek nie byłyby porównywalne. Analiza dochodów podatkowych jednostek samorządu terytorialnego wskazuje, że są takie jednostki o dużych dochodach podatkowych, które po</w:t>
      </w:r>
      <w:r>
        <w:rPr>
          <w:rFonts w:cs="Times New Roman" w:ascii="Times New Roman" w:hAnsi="Times New Roman"/>
          <w:color w:val="FF0000"/>
          <w:sz w:val="24"/>
          <w:szCs w:val="24"/>
        </w:rPr>
        <w:t xml:space="preserve"> </w:t>
      </w:r>
      <w:r>
        <w:rPr>
          <w:rFonts w:cs="Times New Roman" w:ascii="Times New Roman" w:hAnsi="Times New Roman"/>
          <w:sz w:val="24"/>
          <w:szCs w:val="24"/>
        </w:rPr>
        <w:t>odliczeniu skutków finansowych ulg podatkowych, byłyby zwolnione z obowiązku wnoszenia wpłat.</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9. W ocenie Ministra Finansów, art. 36 ust. 4 pkt 1 w związku z art. 21a ust. 2 pkt 6, ust. 3 pkt 6 i ust. 4 pkt 6 ustawy o dochodach jest zgodny z art. 167 ust. 3 Konstytucji.</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kwestionowanego przepisu Minister Finansów ma kompetencję w</w:t>
      </w:r>
      <w:r>
        <w:rPr>
          <w:rFonts w:cs="Times New Roman" w:ascii="Times New Roman" w:hAnsi="Times New Roman"/>
          <w:color w:val="FF0000"/>
          <w:sz w:val="24"/>
          <w:szCs w:val="24"/>
        </w:rPr>
        <w:t xml:space="preserve"> </w:t>
      </w:r>
      <w:r>
        <w:rPr>
          <w:rFonts w:cs="Times New Roman" w:ascii="Times New Roman" w:hAnsi="Times New Roman"/>
          <w:sz w:val="24"/>
          <w:szCs w:val="24"/>
        </w:rPr>
        <w:t>zakresie dysponowania środkami zasilającymi rezerwę budżetową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Wprawdzie przepis ten nie wskazuje szczegółowych przesłanek, jakimi powinien kierować się minister, dysponując tą kwotą, jednakże Minister Finansów nie podejmuje decyzji o rozdysponowaniu środków samodzielnie i uznaniowo. Minister Finansów każdorazowo ustala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acją jednostek samorządu terytorialnego kryteria podziału środków tej rezerwy. Coroczne ustalanie kryteriów podziału rezerwy pozwala na dofinansowanie nie tylko samorządów biedniejszych, ale także samorządów, które znalazły się w trudnej sytuacji finansowej z powodu nadzwyczajnych zdarzeń losowy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 xml:space="preserve">8. W piśmie z 27 lipca 2012 r. Minister Finansów, z upoważnienia Prezesa Rady Ministrów, przedstawił w trybie art. 44 ustawy z dnia 1 sierpnia 1997 r. o Trybunale Konstytucyjnym (Dz. U. Nr 102, poz. 643, ze zm.; dalej: ustawa o TK), opinię dotyczącą </w:t>
      </w:r>
      <w:r>
        <w:rPr>
          <w:rFonts w:cs="Times New Roman" w:ascii="Times New Roman" w:hAnsi="Times New Roman"/>
          <w:spacing w:val="-2"/>
          <w:sz w:val="24"/>
          <w:szCs w:val="24"/>
        </w:rPr>
        <w:t>skutków finansowych orzeczenia Trybunału o niezgodności przepisów</w:t>
      </w:r>
      <w:r>
        <w:rPr>
          <w:rFonts w:cs="Times New Roman" w:ascii="Times New Roman" w:hAnsi="Times New Roman"/>
          <w:sz w:val="24"/>
          <w:szCs w:val="24"/>
        </w:rPr>
        <w:t xml:space="preserve"> zakwestionowanych we wnioskach Rady Miasta Stołecznego Warszawy oraz Rady Miasta Krakowa.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ocenie Ministra Finansów, orzeczenie Trybunału Konstytucyjnego, stwierdzające niezgodność z Konstytucją przepisów ustawy o dochodach, może wywołać skutki wiążące się z nakładami finansowymi z budżetu państwa nieprzewidzianymi w</w:t>
      </w:r>
      <w:r>
        <w:rPr>
          <w:rFonts w:cs="Times New Roman" w:ascii="Times New Roman" w:hAnsi="Times New Roman"/>
          <w:color w:val="FF0000"/>
          <w:sz w:val="24"/>
          <w:szCs w:val="24"/>
        </w:rPr>
        <w:t xml:space="preserve"> </w:t>
      </w:r>
      <w:r>
        <w:rPr>
          <w:rFonts w:cs="Times New Roman" w:ascii="Times New Roman" w:hAnsi="Times New Roman"/>
          <w:sz w:val="24"/>
          <w:szCs w:val="24"/>
        </w:rPr>
        <w:t>ustawach, o których mowa w art. 43 ustawy o TK. Wysokość nakładów finansowych będzie uzależniona od rozstrzygnięcia Trybunału. Kwota zaplanowana w budżecie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ą i regionalną subwencji ogólnej ma pokrycie w dochodach z tytułu wpłat jednostek samorządu terytorialnego. Zatem w wypadku stwierdzenia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zepisów zobowiązujących gminy i powiaty do dokonywania wpłat nastąpi uszczuplenie dochodów przeznaczonych na wydatki z tytułu części równoważącej subwencji ogólnej dla gmin i powia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orzeczenie Trybunału Konstytucyjnego o niezgodności zakwestionowanych przepisów ustawy o dochodach z Konstytucją może wymagać nakładów finansowych nieprzewidzianych w ustawie budżetowej (w roku 2012 nieprzewidziane skutki dla budżetu państwa wiązałyby się z kwotą 1 719 744 tys. zł).</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Ministra Finansów, nie jest możliwe ujęcie w ustawie budżetowej na</w:t>
      </w:r>
      <w:r>
        <w:rPr>
          <w:rFonts w:cs="Times New Roman" w:ascii="Times New Roman" w:hAnsi="Times New Roman"/>
          <w:color w:val="FF0000"/>
          <w:sz w:val="24"/>
          <w:szCs w:val="24"/>
        </w:rPr>
        <w:t xml:space="preserve"> </w:t>
      </w:r>
      <w:r>
        <w:rPr>
          <w:rFonts w:cs="Times New Roman" w:ascii="Times New Roman" w:hAnsi="Times New Roman"/>
          <w:sz w:val="24"/>
          <w:szCs w:val="24"/>
        </w:rPr>
        <w:t>rok, w którym zapada wyrok, konsekwencji finansowych wyroku stwierdzającego niezgodność z Konstytucją zakwestionowanych przepisów. Jednostki samorządu terytorialnego po ogłoszeniu wyroku zaprzestałyby dokonywania wpłat stanowiących dochody budżetu państwa, natomiast budżet państwa w dalszym ciągu ponosiłby wydatki z</w:t>
      </w:r>
      <w:r>
        <w:rPr>
          <w:rFonts w:cs="Times New Roman" w:ascii="Times New Roman" w:hAnsi="Times New Roman"/>
          <w:color w:val="FF0000"/>
          <w:sz w:val="24"/>
          <w:szCs w:val="24"/>
        </w:rPr>
        <w:t xml:space="preserve"> </w:t>
      </w:r>
      <w:r>
        <w:rPr>
          <w:rFonts w:cs="Times New Roman" w:ascii="Times New Roman" w:hAnsi="Times New Roman"/>
          <w:sz w:val="24"/>
          <w:szCs w:val="24"/>
        </w:rPr>
        <w:t>tytułu części równoważącej subwencji ogólnej dla gmin i dla powiatów. Praktycznie niemożliwe byłoby uniknięcie skutków finansowych również w odniesieniu do następnego roku budżetowego, jeżeli wyrok Trybunału Konstytucyjnego zapadłby po uchwaleniu ustawy budżetowej, która by takich nakładów nie przewidywała, albo przed jej uchwaleniem, lecz w terminie uniemożliwiającym dokonanie odpowiednich zmian w</w:t>
      </w:r>
      <w:r>
        <w:rPr>
          <w:rFonts w:cs="Times New Roman" w:ascii="Times New Roman" w:hAnsi="Times New Roman"/>
          <w:color w:val="FF0000"/>
          <w:sz w:val="24"/>
          <w:szCs w:val="24"/>
        </w:rPr>
        <w:t xml:space="preserve"> </w:t>
      </w:r>
      <w:r>
        <w:rPr>
          <w:rFonts w:cs="Times New Roman" w:ascii="Times New Roman" w:hAnsi="Times New Roman"/>
          <w:sz w:val="24"/>
          <w:szCs w:val="24"/>
        </w:rPr>
        <w:t>budżec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w:t>
      </w:r>
      <w:bookmarkStart w:id="0" w:name="_GoBack"/>
      <w:bookmarkEnd w:id="0"/>
      <w:r>
        <w:rPr>
          <w:rFonts w:cs="Times New Roman" w:ascii="Times New Roman" w:hAnsi="Times New Roman"/>
          <w:sz w:val="24"/>
          <w:szCs w:val="24"/>
        </w:rPr>
        <w:t>W piśmie z 30 sierpnia 2012 r. Marszałek Sejmu, przedstawił stanowisko Sejmu odnośnie do wniosku Rady Miasta Krakowa. Sejm, mając na uwadze, że wniosek Rady Miasta Krakowa zasadniczo pokrywa się z wnioskiem Rady Miasta Stołecznego Warszawy, podtrzymał konkluzje i uzasadnienie stanowiska Sejmu z 16 września 2011 r. Sejm uznał, że stanowisko to jest w pełni adekwatne również do zarzutów i twierdzeń zawartych we wniosku Rady Miasta Krakowa z 14 listopada 2011 r. Zarzuty wnioskodawcy są bezzasadne, z wyjątkiem zarzutów dotyczących art. 36 ust. 4 pkt 1 ustawy o dochodach.</w:t>
      </w:r>
    </w:p>
    <w:p>
      <w:pPr>
        <w:pStyle w:val="Normal"/>
        <w:spacing w:lineRule="auto" w:line="240" w:before="0" w:after="0"/>
        <w:ind w:firstLine="851"/>
        <w:jc w:val="both"/>
        <w:rPr/>
      </w:pPr>
      <w:r>
        <w:rPr>
          <w:rFonts w:cs="Times New Roman" w:ascii="Times New Roman" w:hAnsi="Times New Roman"/>
          <w:sz w:val="24"/>
          <w:szCs w:val="24"/>
        </w:rPr>
        <w:t>Sejm zwrócił uwagę, że Rada Miasta Krakowa, kwestionując art. 32 ust. 3 ustawy o dochodach, wskazała – obok art. 29 ust. 1 i art. 20 ust. 3-5 ustawy o dochodach – jako przepisy związkowe, także art. 30 ust. 1 i art. 22 ust. 3-5 tej ustawy. Ponieważ zarzuty Rady Miasta Krakowa są w tym punkcie, co do istoty, zbieżne z zarzutami Rady Miasta Stołecznego Warszawy, argumentacja zawarta w piśmie z 16 września 2011 r. pozostaje i</w:t>
      </w:r>
      <w:r>
        <w:rPr>
          <w:rFonts w:cs="Times New Roman" w:ascii="Times New Roman" w:hAnsi="Times New Roman"/>
          <w:color w:val="FF0000"/>
          <w:sz w:val="24"/>
          <w:szCs w:val="24"/>
        </w:rPr>
        <w:t xml:space="preserve"> </w:t>
      </w:r>
      <w:r>
        <w:rPr>
          <w:rFonts w:cs="Times New Roman" w:ascii="Times New Roman" w:hAnsi="Times New Roman"/>
          <w:sz w:val="24"/>
          <w:szCs w:val="24"/>
        </w:rPr>
        <w:t>w tym wypadku aktual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Zarządzeniem przewodniczącego składu orzekającego Trybunału Konstytucyjnego z 20 sierpnia 2012 r. została powołana biegła w sprawie o sygn. K 14/11, w osobie prof. dr hab. Wiesławy Miemiec, w celu wydania pisemnej ekspertyzy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istotniejszych kwestii poruszonych we wniosk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dsumowaniu obszernej ekspertyzy biegła prof. Wiesława Miemiec zawarła następujące konkluzje:</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0.1. Kryteria, na podstawie których identyfikuje się jednostki samorządu terytorialnego zobowiązane do wpłat wyrównawczych (kryterium liczby mieszkańców i</w:t>
      </w:r>
      <w:r>
        <w:rPr>
          <w:rFonts w:cs="Times New Roman" w:ascii="Times New Roman" w:hAnsi="Times New Roman"/>
          <w:color w:val="FF0000"/>
          <w:sz w:val="24"/>
          <w:szCs w:val="24"/>
        </w:rPr>
        <w:t xml:space="preserve"> </w:t>
      </w:r>
      <w:r>
        <w:rPr>
          <w:rFonts w:cs="Times New Roman" w:ascii="Times New Roman" w:hAnsi="Times New Roman"/>
          <w:sz w:val="24"/>
          <w:szCs w:val="24"/>
        </w:rPr>
        <w:t>kryterium dochodu podatkowego) nie zostały dobrane właściwie. Kryterium liczby mieszkańców nie uwzględnia specyfiki dużych jednostek samorządu terytorialnego, takich jak Warszawa i Kraków, oraz struktury demograficznej czy sezonowego przypływu ludności w miejscowościach atrakcyjnych turystycznie czy leczniczo. W przypadku kryterium dochodów podatkowych, w przepisach prawa nie ma podstaw do ograniczenia kryteriów identyfikujących podmioty zobowiązane do wpłat do budżetu państw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naczeniem na część równoważącą subwencji ogólnej jedynie do wybranych dochodów podatkowych określonych w art. 20 ust. 3 i art. 22 ust. 3 ustawy o dochodach. </w:t>
      </w:r>
    </w:p>
    <w:p>
      <w:pPr>
        <w:pStyle w:val="Normal"/>
        <w:spacing w:lineRule="auto" w:line="240" w:before="0" w:after="0"/>
        <w:ind w:firstLine="851"/>
        <w:jc w:val="both"/>
        <w:rPr/>
      </w:pPr>
      <w:r>
        <w:rPr>
          <w:rFonts w:cs="Times New Roman" w:ascii="Times New Roman" w:hAnsi="Times New Roman"/>
          <w:sz w:val="24"/>
          <w:szCs w:val="24"/>
        </w:rPr>
        <w:t>Podobnie w przypadku kryteriów identyfikujących beneficjentów części równoważącej subwencji ogólnej nie ma prawnego uzasadnienia ograniczenia tych kryteriów jedynie do wybranych wydatków i wybranych dochodów jednostek samorządu terytorialnego określonych w art. 21a i art. 23a ustawy o dochodach. Kryteria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20 ust. 3 i art. 22 ust. 3 oraz art. 21a i art. 23a tej ustawy mają charakter selektywny. Nie odzwierciedlają rzeczywistej siły dochodowej ani finansowego zapotrzebowania jednostek samorządu terytorialnego. Ani projektodawca w uzasadnieniu ustawy, ani Sejm, Prokurator Generalny i Minister Finansów w swoich pismach nie przedstawili pozaprawnego uzasadnienia ograniczenia tych kryteriów.</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0.2. W świetle przepisów Konstytucji, ustawy o finansach publicznych oraz ustawy o dochodach, nie ma możliwości bazowania na bardziej aktualnych d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ustalania wskaźników G, Gg oraz P, Pp niż „rok poprzedzający rok bazowy”. Mechanizm czasowego przesunięcia dezaktualizuje jednak kryteria, według których ustala się jednostki samorządu terytorialnego zobowiązane do wpłat na część równoważącą subwencji ogólnej. Zmiana sposobu wyliczenia tych wskaźników, niewątpliwie uzasadniona, byłaby możliwa jedynie poprzez interwencję ustawodawcy w postaci zmiany art. 19 ustawy o dochodach oraz art. 114 ust. 2 pkt 1 ustawy o finansach publicznych.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0.3. Mechanizm równoważenia poziomego dochodów nie zastąpił podstawowych instrumentów finansowania gmin oraz powiatów i nadal pełni jedynie rolę uzupełniającą. Jak zostało wykazane w ekspertyzie, część równoważąca subwencji ogólnej stanowi jedynie niewielki element dochodów ogółem gmin i powiatów. Warto dodać, że</w:t>
      </w:r>
      <w:r>
        <w:rPr>
          <w:rFonts w:cs="Times New Roman" w:ascii="Times New Roman" w:hAnsi="Times New Roman"/>
          <w:color w:val="FF0000"/>
          <w:sz w:val="24"/>
          <w:szCs w:val="24"/>
        </w:rPr>
        <w:t xml:space="preserve"> </w:t>
      </w:r>
      <w:r>
        <w:rPr>
          <w:rFonts w:cs="Times New Roman" w:ascii="Times New Roman" w:hAnsi="Times New Roman"/>
          <w:sz w:val="24"/>
          <w:szCs w:val="24"/>
        </w:rPr>
        <w:t>transfery z budżetu państwa do budżetów lokalnych, do których zalicza się subwencja ogólna i dotacje celowe, z założenia mające jedynie charakter uzupełniający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ów własnych, w przypadku powiatów stały się podstawowym mechanizmem zapewniającym dochody temu szczeblowi samorządu terytorialnego.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10.4. Przedstawione przez wnioskodawców dane liczbowe nie uzasadniają tezy, że jednostki samorządu terytorialnego nie mogą wykonywać swych zadań w sposób określony w przepisach prawa powszechnie obowiązującego w związku z koniecznością ponoszenia kosztów wpłat wyrównawczych. Wnioskodawcy nie przedstawiają danych, które udowodniłyby tę tezę. Dowodem mógłby być w tym przypadku rachunek symulacyjny wskazujący wszystkie zadania jednostek samorządu terytorialnego danego szczebla wraz z przypisanymi im wydatkami, a następnie porównanie takich danych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gólną kwotą dochodów tych jednostek samorządu terytorialnego. Jeśliby w wyniku przeprowadzenia takiego rachunku okazało się, że uzyskiwane przez wnioskodawców dochody nie wystarczają na wykonywanie wszystkich zadań nałożonych na nich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rzepisy prawa, a jednocześnie obligują do ponoszenia kosztów wpłat wyrównawczych, byłoby to dowodem na poparcie wysuniętej przez wnioskodawców tezy. </w:t>
      </w:r>
    </w:p>
    <w:p>
      <w:pPr>
        <w:pStyle w:val="Normal"/>
        <w:shd w:fill="FFFFFF" w:val="clear"/>
        <w:tabs>
          <w:tab w:val="clear" w:pos="708"/>
          <w:tab w:val="left" w:pos="1186"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hd w:fill="FFFFFF" w:val="clear"/>
        <w:tabs>
          <w:tab w:val="clear" w:pos="708"/>
          <w:tab w:val="left" w:pos="1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Na rozprawie 4 grudnia 2012 r. uczestnicy postępowania podtrzymali stanowiska zajęte w pismach procesowy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Przedstawiciele Ministra Finansów wyjaśnili, że zawarte w obowiązującej ustawie o dochodach zasady podziału części równoważącej subwencji ogólnej dla gmin i powiatów zostały wprowadzone ustawą z dnia 7 września 2007 r. o zmianie ustawy o dochodach jednostek samorządu terytorialnego oraz ustawy o uprawnieniach do ulgowych przejazdów środkami publicznego transportu zbiorowego (Dz. U. Nr 191, poz. 1370, ze z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ają z analizy sytuacji finansowej jednostek samorządu terytorialnego od momentu wejścia w życie ustawy o dochodach, ponieważ od tego dnia (tj. od 1 stycznia 2004 r.) </w:t>
      </w:r>
      <w:r>
        <w:rPr>
          <w:rFonts w:cs="Times New Roman" w:ascii="Times New Roman" w:hAnsi="Times New Roman"/>
          <w:spacing w:val="-2"/>
          <w:sz w:val="24"/>
          <w:szCs w:val="24"/>
        </w:rPr>
        <w:t>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bieżąco dokonywana była ocena sytuacji finansowej jednostek samorządu terytorialnego.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postanowił odroczyć rozprawę do 15 stycznia 2013 r. oraz postanowił zwrócić się do Ministra Finansów o przedstawienie analiz finansowych, stanowiących podstawę opracowania mechanizmu wyrównania poziomego dochodów jednostek samorządu terytorialnego, oraz analiz finansowych dotyczących oceny funkcjonowania mechanizmu.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Minister Finansów, zgodnie z postanowieniem Trybunału Konstytucyjnego podjętym na rozprawie 4 grudnia 2012 r., przedłożył wraz z pismem z 18 grudnia 2012 r., szereg dokumentów związanych z projektem ustawy o dochodach, monitorowaniem jej funkcjonowania i nowelizacją w 2007 r.</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3. Wnioskodawcy – Rada Miasta Stołecznego Warszawy oraz Rada Miasta Krakowa – w piśmie z 8 stycznia 2013 r. odnieśli się do pisma Ministra Finansów, podnosząc przy tym, że przedłożone przez Ministra Finansów dokumenty mają charakter ogólnie dostępnych. Zarazem obrazują one ogólnie system finansowania jednostek samorządu terytorialnego i przebieg prac nad ustawą o dochodach i jej nowelizacją, lecz</w:t>
      </w:r>
      <w:r>
        <w:rPr>
          <w:rFonts w:cs="Times New Roman" w:ascii="Times New Roman" w:hAnsi="Times New Roman"/>
          <w:color w:val="FF0000"/>
          <w:sz w:val="24"/>
          <w:szCs w:val="24"/>
        </w:rPr>
        <w:t xml:space="preserve"> </w:t>
      </w:r>
      <w:r>
        <w:rPr>
          <w:rFonts w:cs="Times New Roman" w:ascii="Times New Roman" w:hAnsi="Times New Roman"/>
          <w:sz w:val="24"/>
          <w:szCs w:val="24"/>
        </w:rPr>
        <w:t>nie dostarczają argumentów, które pozwalałyby na formułowanie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rzeczywistym wpływie instytucji wpłat wyrównawczych i subwencji równoważącej na</w:t>
      </w:r>
      <w:r>
        <w:rPr>
          <w:rFonts w:cs="Times New Roman" w:ascii="Times New Roman" w:hAnsi="Times New Roman"/>
          <w:color w:val="FF0000"/>
          <w:sz w:val="24"/>
          <w:szCs w:val="24"/>
        </w:rPr>
        <w:t xml:space="preserve"> </w:t>
      </w:r>
      <w:r>
        <w:rPr>
          <w:rFonts w:cs="Times New Roman" w:ascii="Times New Roman" w:hAnsi="Times New Roman"/>
          <w:sz w:val="24"/>
          <w:szCs w:val="24"/>
        </w:rPr>
        <w:t>sytuację finansową jednostek samorządu terytorialnego. Wnioskodawcy podtrzymali swoje zarzuty i przedstawili dane liczbowe obrazujące wpływ wpłat wyrównawczych na</w:t>
      </w:r>
      <w:r>
        <w:rPr>
          <w:rFonts w:cs="Times New Roman" w:ascii="Times New Roman" w:hAnsi="Times New Roman"/>
          <w:color w:val="FF0000"/>
          <w:sz w:val="24"/>
          <w:szCs w:val="24"/>
        </w:rPr>
        <w:t xml:space="preserve"> </w:t>
      </w:r>
      <w:r>
        <w:rPr>
          <w:rFonts w:cs="Times New Roman" w:ascii="Times New Roman" w:hAnsi="Times New Roman"/>
          <w:sz w:val="24"/>
          <w:szCs w:val="24"/>
        </w:rPr>
        <w:t>ich sytuację finansową.</w:t>
      </w:r>
    </w:p>
    <w:p>
      <w:pPr>
        <w:pStyle w:val="Normal"/>
        <w:shd w:fill="FFFFFF" w:val="clear"/>
        <w:tabs>
          <w:tab w:val="clear" w:pos="708"/>
          <w:tab w:val="left" w:pos="1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tabs>
          <w:tab w:val="clear" w:pos="708"/>
          <w:tab w:val="left" w:pos="1186" w:leader="none"/>
        </w:tabs>
        <w:spacing w:lineRule="auto" w:line="240" w:before="0" w:after="0"/>
        <w:ind w:left="23" w:firstLine="73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3" w:firstLine="828"/>
        <w:jc w:val="both"/>
        <w:rPr/>
      </w:pPr>
      <w:r>
        <w:rPr>
          <w:rFonts w:cs="Times New Roman" w:ascii="Times New Roman" w:hAnsi="Times New Roman"/>
          <w:sz w:val="24"/>
          <w:szCs w:val="24"/>
        </w:rPr>
        <w:t>1. Na rozprawie 15 stycznia 2013 r. przedstawiciel Sejmu złożył wniosek o</w:t>
      </w:r>
      <w:r>
        <w:rPr>
          <w:rFonts w:cs="Times New Roman" w:ascii="Times New Roman" w:hAnsi="Times New Roman"/>
          <w:color w:val="FF0000"/>
          <w:sz w:val="24"/>
          <w:szCs w:val="24"/>
        </w:rPr>
        <w:t xml:space="preserve"> </w:t>
      </w:r>
      <w:r>
        <w:rPr>
          <w:rFonts w:cs="Times New Roman" w:ascii="Times New Roman" w:hAnsi="Times New Roman"/>
          <w:sz w:val="24"/>
          <w:szCs w:val="24"/>
        </w:rPr>
        <w:t>odroczenie rozprawy w celu umożliwienia Ministrowi Finansów ustosunkow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pisma wnioskodawców z 8 stycznia 2013 r., w którym odnieśli się do przedstawionych przez Ministra Finansów (załączonych do pisma z 18 grudnia 2012 r.) dokumentów.</w:t>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t>2. Trybunał Konstytucyjny postanowił odroczyć rozprawę do 31 stycznia 2013 r.</w:t>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3" w:firstLine="828"/>
        <w:jc w:val="both"/>
        <w:rPr/>
      </w:pPr>
      <w:r>
        <w:rPr>
          <w:rFonts w:cs="Times New Roman" w:ascii="Times New Roman" w:hAnsi="Times New Roman"/>
          <w:sz w:val="24"/>
          <w:szCs w:val="24"/>
        </w:rPr>
        <w:t>3. Minister Finansów w piśmie z 22 stycznia 2013 r. wskazał, że przedłożone w</w:t>
      </w:r>
      <w:r>
        <w:rPr>
          <w:rFonts w:cs="Times New Roman" w:ascii="Times New Roman" w:hAnsi="Times New Roman"/>
          <w:color w:val="FF0000"/>
          <w:sz w:val="24"/>
          <w:szCs w:val="24"/>
        </w:rPr>
        <w:t xml:space="preserve"> </w:t>
      </w:r>
      <w:r>
        <w:rPr>
          <w:rFonts w:cs="Times New Roman" w:ascii="Times New Roman" w:hAnsi="Times New Roman"/>
          <w:sz w:val="24"/>
          <w:szCs w:val="24"/>
        </w:rPr>
        <w:t>załączonym do pisma z 18 grudnia 2012 r. dokumenty jasno dowodzą faktu stałego prowadzenia analiz i monitoringu skutków obowiązywania ustawy o dochodach, w tym funkcjonowania mechanizmu wyrównawczego, obejmującego zarówno część wyrównawczą, jak i równoważącą oraz wpłaty korekcyjne. Minister Finansów odniósł się również do przywołanych, w piśmie wnioskodawców z 8 stycznia 2013 r., danych liczbowych i sposobu ich interpretacji. Podtrzymał w tym kontekście swoje stanowisko wyrażone w piśmie z 13 lipca 2012 r. o zgodności z Konstytucją kwestionowanych przepisów ustawy o dochodach.</w:t>
      </w:r>
    </w:p>
    <w:p>
      <w:pPr>
        <w:pStyle w:val="Normal"/>
        <w:shd w:fill="FFFFFF" w:val="clear"/>
        <w:tabs>
          <w:tab w:val="clear" w:pos="708"/>
          <w:tab w:val="left" w:pos="1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hd w:fill="FFFFFF" w:val="clear"/>
        <w:tabs>
          <w:tab w:val="clear" w:pos="708"/>
          <w:tab w:val="left" w:pos="1186" w:leader="none"/>
        </w:tabs>
        <w:spacing w:lineRule="auto" w:line="240" w:before="0" w:after="0"/>
        <w:ind w:left="23" w:firstLine="73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3" w:firstLine="828"/>
        <w:jc w:val="both"/>
        <w:rPr/>
      </w:pPr>
      <w:r>
        <w:rPr>
          <w:rFonts w:cs="Times New Roman" w:ascii="Times New Roman" w:hAnsi="Times New Roman"/>
          <w:sz w:val="24"/>
          <w:szCs w:val="24"/>
        </w:rPr>
        <w:t>Na rozprawie 31 stycznia 2013 r. uczestnicy postępowania nawiązali do</w:t>
      </w:r>
      <w:r>
        <w:rPr>
          <w:rFonts w:cs="Times New Roman" w:ascii="Times New Roman" w:hAnsi="Times New Roman"/>
          <w:color w:val="FF0000"/>
          <w:sz w:val="24"/>
          <w:szCs w:val="24"/>
        </w:rPr>
        <w:t xml:space="preserve"> </w:t>
      </w:r>
      <w:r>
        <w:rPr>
          <w:rFonts w:cs="Times New Roman" w:ascii="Times New Roman" w:hAnsi="Times New Roman"/>
          <w:sz w:val="24"/>
          <w:szCs w:val="24"/>
        </w:rPr>
        <w:t>wyjaśnień Ministra Finansów zawartych w piśmie z 22 stycznia 2013 r. W konkluzjach swoich wystąpień podtrzymali stanowiska zajęte w pismach procesowych, z tym że</w:t>
      </w:r>
      <w:r>
        <w:rPr>
          <w:rFonts w:cs="Times New Roman" w:ascii="Times New Roman" w:hAnsi="Times New Roman"/>
          <w:color w:val="FF0000"/>
          <w:sz w:val="24"/>
          <w:szCs w:val="24"/>
        </w:rPr>
        <w:t xml:space="preserve"> </w:t>
      </w:r>
      <w:r>
        <w:rPr>
          <w:rFonts w:cs="Times New Roman" w:ascii="Times New Roman" w:hAnsi="Times New Roman"/>
          <w:sz w:val="24"/>
          <w:szCs w:val="24"/>
        </w:rPr>
        <w:t>Prokurator Generalny poparł stanowisko o niezgodności art. 36 ust. 4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zakresie, w jakim nie przewiduje przesłanek rozdziału środków rezerwy,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tym przepisie.</w:t>
      </w:r>
    </w:p>
    <w:p>
      <w:pPr>
        <w:pStyle w:val="Normal"/>
        <w:shd w:fill="FFFFFF" w:val="clear"/>
        <w:tabs>
          <w:tab w:val="clear" w:pos="708"/>
          <w:tab w:val="left" w:pos="1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hd w:fill="FFFFFF" w:val="clear"/>
        <w:tabs>
          <w:tab w:val="clear" w:pos="708"/>
          <w:tab w:val="left" w:pos="11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tabs>
          <w:tab w:val="clear" w:pos="708"/>
          <w:tab w:val="left" w:pos="1013"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1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Legitymacja wnioskodawców.</w:t>
      </w:r>
    </w:p>
    <w:p>
      <w:pPr>
        <w:pStyle w:val="Normal"/>
        <w:shd w:fill="FFFFFF" w:val="clear"/>
        <w:tabs>
          <w:tab w:val="clear" w:pos="708"/>
          <w:tab w:val="left" w:pos="9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stępowanie w sprawie o zbadanie zgodności niektórych przepisów ustawy </w:t>
      </w:r>
      <w:r>
        <w:rPr>
          <w:rFonts w:eastAsia="Times New Roman" w:cs="Times New Roman" w:ascii="Times New Roman" w:hAnsi="Times New Roman"/>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13 listopada 2003 r. o dochodach jednostek samorządu terytorialnego (Dz. 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10 r. Nr 80, poz. 526, ze zm.; dalej: ustawa o dochodach) </w:t>
      </w:r>
      <w:r>
        <w:rPr>
          <w:rFonts w:cs="Times New Roman" w:ascii="Times New Roman" w:hAnsi="Times New Roman"/>
          <w:sz w:val="24"/>
          <w:szCs w:val="24"/>
        </w:rPr>
        <w:t>z Konstytucją oraz</w:t>
      </w:r>
      <w:r>
        <w:rPr>
          <w:rFonts w:eastAsia="Times New Roman" w:cs="Times New Roman" w:ascii="Times New Roman" w:hAnsi="Times New Roman"/>
          <w:sz w:val="24"/>
          <w:szCs w:val="24"/>
        </w:rPr>
        <w:t xml:space="preserve"> Europejską Kartą Samorządu Lokalnego, sporządzoną w Strasburgu dnia 15 października 1985 r. (Dz. U. z 1994 r. Nr 124, poz. 607, ze zm.; dalej: EKSL),</w:t>
      </w:r>
      <w:r>
        <w:rPr>
          <w:rFonts w:cs="Times New Roman" w:ascii="Times New Roman" w:hAnsi="Times New Roman"/>
          <w:sz w:val="24"/>
          <w:szCs w:val="24"/>
        </w:rPr>
        <w:t xml:space="preserve"> </w:t>
      </w:r>
      <w:r>
        <w:rPr>
          <w:rFonts w:eastAsia="Times New Roman" w:cs="Times New Roman" w:ascii="Times New Roman" w:hAnsi="Times New Roman"/>
          <w:sz w:val="24"/>
          <w:szCs w:val="24"/>
        </w:rPr>
        <w:t>zostało wszczęt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wniosku Rady Miasta Stołecznego Warszawy oraz wniosku Rady Miasta Krakowa.</w:t>
      </w:r>
    </w:p>
    <w:p>
      <w:pPr>
        <w:pStyle w:val="Normal"/>
        <w:shd w:fill="FFFFFF" w:val="clear"/>
        <w:tabs>
          <w:tab w:val="clear" w:pos="708"/>
          <w:tab w:val="left" w:pos="101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art. 191 ust. 2 w zwi</w:t>
      </w:r>
      <w:r>
        <w:rPr>
          <w:rFonts w:eastAsia="Times New Roman" w:cs="Times New Roman" w:ascii="Times New Roman" w:hAnsi="Times New Roman"/>
          <w:sz w:val="24"/>
          <w:szCs w:val="24"/>
        </w:rPr>
        <w:t>ązku z art. 191 ust. 1 pkt 3 Konstytucji, organ stanowiący jednostki samorządu terytorialnego może wystąpić z wnioskiem do Trybunału Konstytucyjnego, jeżeli akt normatywny dotyczy spraw objętych jego zakresem działania.</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stwierdził, że zaskar</w:t>
      </w:r>
      <w:r>
        <w:rPr>
          <w:rFonts w:eastAsia="Times New Roman" w:cs="Times New Roman" w:ascii="Times New Roman" w:hAnsi="Times New Roman"/>
          <w:sz w:val="24"/>
          <w:szCs w:val="24"/>
        </w:rPr>
        <w:t xml:space="preserve">żone przepisy ustawy o dochodach, kształtujące </w:t>
      </w:r>
      <w:r>
        <w:rPr>
          <w:rFonts w:cs="Times New Roman" w:ascii="Times New Roman" w:hAnsi="Times New Roman"/>
          <w:sz w:val="24"/>
          <w:szCs w:val="24"/>
        </w:rPr>
        <w:t>system wpłat wyrównawczych oraz zasady podziału części równoważącej subwencji ogólnej dla gmin i powiatów</w:t>
      </w:r>
      <w:r>
        <w:rPr>
          <w:rFonts w:eastAsia="Times New Roman" w:cs="Times New Roman" w:ascii="Times New Roman" w:hAnsi="Times New Roman"/>
          <w:sz w:val="24"/>
          <w:szCs w:val="24"/>
        </w:rPr>
        <w:t xml:space="preserve"> dotyczą spraw objętych zakresem działania Rady Miasta Stołecznego Warszawy oraz Rady Miasta Krakowa. Kwestionowane przepisy mają wpływ na kształt dochodów i wydatków wnioskodawców. Na wnioskodawcach (miastach na prawach powiatu) spoczywa obowiązek dokonywania corocznych wpłat do budżetu państwa z przeznaczeniem na część równoważącą subwencji ogólnej.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iast na prawach powiatu, wpłaty do budżetu są ustalane odrębnie w części gminn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części powiatowej. Wpłaty te ujmowane są w budżetach zobowiązanych jednostek samorządu terytorialnego po stronie wydatków. Jednocześnie wnioskodawcy, jako potencjalni beneficjenci części równoważącej subwencji ogólnej poddają ocenie zasady rozdziału łącznej kwoty, pochodzącej z wpłat dokonywanych przez gminy i powiaty.</w:t>
      </w:r>
    </w:p>
    <w:p>
      <w:pPr>
        <w:pStyle w:val="Normal"/>
        <w:shd w:fill="FFFFFF" w:val="clear"/>
        <w:spacing w:lineRule="auto" w:line="240" w:before="0" w:after="0"/>
        <w:ind w:firstLine="851"/>
        <w:jc w:val="both"/>
        <w:rPr/>
      </w:pPr>
      <w:r>
        <w:rPr>
          <w:rFonts w:cs="Times New Roman" w:ascii="Times New Roman" w:hAnsi="Times New Roman"/>
          <w:sz w:val="24"/>
          <w:szCs w:val="24"/>
        </w:rPr>
        <w:t>Rada Miasta Sto</w:t>
      </w:r>
      <w:r>
        <w:rPr>
          <w:rFonts w:eastAsia="Times New Roman" w:cs="Times New Roman" w:ascii="Times New Roman" w:hAnsi="Times New Roman"/>
          <w:sz w:val="24"/>
          <w:szCs w:val="24"/>
        </w:rPr>
        <w:t>łecznego Warszawy jest organem stanowiącym i kontrolnym m.st. Warszawy, jako jednostki samorządu terytorialnego – gminy mającej status miast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ch powiatu (art. 1 ust. 1 ustawy z dnia 15 marca 2002 r. o ustroju miasta stołecznego Warszawy, Dz. U. Nr 41, poz. 361, ze zm.; dalej: ustawa warszawska oraz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2 ustawy z dnia 5 czerwca 1998 r. o samorządzie powiatowym; Dz. U. z 2001 r.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2, poz. 1592, ze zm. w związku z art. 15 ustawy z dnia 8 marca 1990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morządzie gminnym; Dz. U. z 2001 r. Nr 142, poz. 1591, ze zm.). Do Rady Miasta Stołecznego Warszawy stosuje się przepisy powołanej ustawy o samorządzie gminn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zględnieniem tego, że miasto na prawach powiatu jest gminą wykonującą zadania powiatu na zasadach określonych w powołanej ustawie o samorządzie powiatowym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92 ust. 2 ustawy o samorządzie powiatowym). Z racji tego statusu, do m.st. Warszawy znajdują zastosowanie przepisy określające powinność dokonywania wpłat wyrównawczych zarówno przez gminy, jak i przez powiaty. Z tych przyczyn obie grupy przepisów są przedmiotem zaskarżenia w niniejszym wniosku.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Taki sam status ma Rada Miasta Krakowa, działająca jako organ stanowiąc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ujący gminy miejskiej Kraków, mającej jednocześnie status miasta na prawach powiatu. Podobnie jak m.st. Warszawa, miasto Kraków jest gminą wykonującą zadania powiatu na zasadach określonych w powołanej ustawie o samorządzie powiatowym.</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zedmiot zaskarżenia.</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zedmiotem zaskar</w:t>
      </w:r>
      <w:r>
        <w:rPr>
          <w:rFonts w:eastAsia="Times New Roman" w:cs="Times New Roman" w:ascii="Times New Roman" w:hAnsi="Times New Roman"/>
          <w:sz w:val="24"/>
          <w:szCs w:val="24"/>
        </w:rPr>
        <w:t>żenia w niniejszej sprawie był zespół przepisów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określających obowiązek gmin oraz powiatów (a więc także mias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ch powiatu), w tym miasta stołecznego Warszawy i miasta Krakowa, dokonywania corocznych wpłat do budżetu państwa, z przeznaczeniem na część równoważącą subwencji ogólnej dla gmin i powiatów (tzw. wpłat wyrównawczych).</w:t>
      </w:r>
      <w:r>
        <w:rPr>
          <w:rFonts w:cs="Times New Roman" w:ascii="Times New Roman" w:hAnsi="Times New Roman"/>
          <w:sz w:val="24"/>
          <w:szCs w:val="24"/>
        </w:rPr>
        <w:t xml:space="preserve"> Wnioskodawcy </w:t>
      </w:r>
      <w:r>
        <w:rPr>
          <w:rFonts w:eastAsia="Times New Roman" w:cs="Times New Roman" w:ascii="Times New Roman" w:hAnsi="Times New Roman"/>
          <w:sz w:val="24"/>
          <w:szCs w:val="24"/>
        </w:rPr>
        <w:t>podkreślili, że ich celem nie jest kwestionowanie „samej idei horyzontalnego wyrównania sytuacji finansowej jednostek samorządu terytorial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konaniu wnioskodawców, standardów wyznaczonych przez ustawę zasadniczą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ty prawa międzynarodowego nie spełniają przepisy określające sposób identyfikowania podmiotów zobowiązanych do dokonywania wpłat wyrównawczych oraz sposób kalkulacji tych wpłat, a także przepisy, według których identyfikuje się beneficjentów części równoważącej subwencji ogólnej dla gmin i powiatów.</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Głównym przedmiotem zaskarżenia był art. 29 ust. 1 oraz art. 30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nakładające obowiązek wnoszenia wpłat, w powiązaniu z innymi regulacjami ustawy o dochodach, co w istocie oznacza kwestionowanie kryteriów, wedle których identyfikowane są jednostki samorządu terytorialnego (gminy i powiaty) zobowiązane do dokonywania wpłat do budżetu państwa, z przeznaczeniem na część równoważącą subwencji ogólnej dla gmin i powiatów, oraz kryteriów podziału części równoważącej. </w:t>
      </w:r>
      <w:r>
        <w:rPr>
          <w:rFonts w:eastAsia="Times New Roman" w:cs="Times New Roman" w:ascii="Times New Roman" w:hAnsi="Times New Roman"/>
          <w:sz w:val="24"/>
          <w:szCs w:val="24"/>
        </w:rPr>
        <w:t xml:space="preserve">Wobec wymienionych przepisów w powiązaniu z innymi przepisami ustawy o dochodach (tj. </w:t>
      </w:r>
      <w:r>
        <w:rPr>
          <w:rFonts w:cs="Times New Roman" w:ascii="Times New Roman" w:hAnsi="Times New Roman"/>
          <w:sz w:val="24"/>
          <w:szCs w:val="24"/>
        </w:rPr>
        <w:t>art. 20 ust. 3-5, art. 21, art. 21a i art. 29 ust. 2, art. 22 ust. 3-5, art.</w:t>
      </w:r>
      <w:r>
        <w:rPr>
          <w:rFonts w:cs="Times New Roman" w:ascii="Times New Roman" w:hAnsi="Times New Roman"/>
          <w:color w:val="FF0000"/>
          <w:sz w:val="24"/>
          <w:szCs w:val="24"/>
        </w:rPr>
        <w:t xml:space="preserve"> </w:t>
      </w:r>
      <w:r>
        <w:rPr>
          <w:rFonts w:cs="Times New Roman" w:ascii="Times New Roman" w:hAnsi="Times New Roman"/>
          <w:sz w:val="24"/>
          <w:szCs w:val="24"/>
        </w:rPr>
        <w:t>23, art. 23a i art. 30 ust. 2)</w:t>
      </w:r>
      <w:r>
        <w:rPr>
          <w:rFonts w:eastAsia="Times New Roman" w:cs="Times New Roman" w:ascii="Times New Roman" w:hAnsi="Times New Roman"/>
          <w:sz w:val="24"/>
          <w:szCs w:val="24"/>
        </w:rPr>
        <w:t>, zostały sformułowane następujące zarzuty:</w:t>
      </w:r>
    </w:p>
    <w:p>
      <w:pPr>
        <w:pStyle w:val="Akapitzlist"/>
        <w:spacing w:lineRule="auto" w:line="240" w:before="0" w:after="0"/>
        <w:ind w:left="0" w:firstLine="851"/>
        <w:jc w:val="both"/>
        <w:rPr/>
      </w:pPr>
      <w:r>
        <w:rPr>
          <w:rFonts w:eastAsia="Times New Roman" w:cs="Times New Roman" w:ascii="Times New Roman" w:hAnsi="Times New Roman"/>
          <w:sz w:val="24"/>
          <w:szCs w:val="24"/>
        </w:rPr>
        <w:t>1) naruszenia zasady proporcjonalności (art. 2 w związku z art. 167 ust. 1 i 2 Konstytucji w związku z art. 9 ust. 5 EKSL);</w:t>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ruszenia zasady „podstawowego charakteru” dochodów własnych samorządu w zakresie finansowania zadań własnych (art. 167 ust. 1 i 2 Konstytucji w związku z art. 9 ust. 1 EKSL);</w:t>
      </w:r>
    </w:p>
    <w:p>
      <w:pPr>
        <w:pStyle w:val="Akapitzlist"/>
        <w:spacing w:lineRule="auto" w:line="240" w:before="0" w:after="0"/>
        <w:ind w:left="0" w:firstLine="851"/>
        <w:jc w:val="both"/>
        <w:rPr/>
      </w:pPr>
      <w:r>
        <w:rPr>
          <w:rFonts w:eastAsia="Times New Roman" w:cs="Times New Roman" w:ascii="Times New Roman" w:hAnsi="Times New Roman"/>
          <w:spacing w:val="-2"/>
          <w:sz w:val="24"/>
          <w:szCs w:val="24"/>
        </w:rPr>
        <w:t>3) naruszenia zasady adekwatności udziału jednostek samorządu terytorialnego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dochodach publicznych (art. 167 ust. 1 i 4 Konstytucji w związku z art. 9 ust. 1 i 2 EKSL);</w:t>
      </w:r>
    </w:p>
    <w:p>
      <w:pPr>
        <w:pStyle w:val="Akapitzlist"/>
        <w:spacing w:lineRule="auto" w:line="240" w:before="0" w:after="0"/>
        <w:ind w:left="0" w:firstLine="851"/>
        <w:jc w:val="both"/>
        <w:rPr/>
      </w:pPr>
      <w:r>
        <w:rPr>
          <w:rFonts w:eastAsia="Times New Roman" w:cs="Times New Roman" w:ascii="Times New Roman" w:hAnsi="Times New Roman"/>
          <w:sz w:val="24"/>
          <w:szCs w:val="24"/>
        </w:rPr>
        <w:t>4) naruszenia zasady równości jednostek samorządu terytorialnego (art.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2 i art. 167 ust. 1 i 2 Konstytucji).</w:t>
      </w:r>
    </w:p>
    <w:p>
      <w:pPr>
        <w:pStyle w:val="Akapitzlist"/>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Wnioskodawcy skierowali określone zarzuty łącznie – w odniesieniu do art. </w:t>
      </w:r>
      <w:r>
        <w:rPr>
          <w:rFonts w:cs="Times New Roman" w:ascii="Times New Roman" w:hAnsi="Times New Roman"/>
          <w:sz w:val="24"/>
          <w:szCs w:val="24"/>
        </w:rPr>
        <w:t>29 ust. 1 oraz art. 30 ust. 1 ustawy o dochodach w powiązaniu z innymi przepisami tej ustawy. Przepisy te regulują w istocie całokształt instytucji wpłat wyrównawczych i podziału kwot pochodzących z tych wpłat (tzn. części równoważącej subwencji ogólnej), zarówno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gmin, jak i powiatów (a zatem i miast na prawach powiatu). Trybunał Konstytucyjny, mając na względzie znaczenie kwestionowanych regulacji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zczególnych szczebli samorządu terytorialnego, dokonał odrębnej oceny regulacji dotyczących gmin i powiatów, a także zwrócił uwagę na specyfikę miast na prawach powiatu. </w:t>
      </w:r>
    </w:p>
    <w:p>
      <w:pPr>
        <w:pStyle w:val="Akapitzlist"/>
        <w:spacing w:lineRule="auto" w:line="240" w:before="0" w:after="0"/>
        <w:ind w:left="0" w:firstLine="851"/>
        <w:jc w:val="both"/>
        <w:rPr/>
      </w:pPr>
      <w:r>
        <w:rPr>
          <w:rFonts w:cs="Times New Roman" w:ascii="Times New Roman" w:hAnsi="Times New Roman"/>
          <w:sz w:val="24"/>
          <w:szCs w:val="24"/>
        </w:rPr>
        <w:t>Ponadto Trybunał Konstytucyjny uznał, że odrębnej oceny wymagają pozostałe zakwestionowane przepisy, tj. art. 32 ust. 3 oraz art. 36 ust. 4 pkt 1 ustawy o dochodach, w</w:t>
      </w:r>
      <w:r>
        <w:rPr>
          <w:rFonts w:cs="Times New Roman" w:ascii="Times New Roman" w:hAnsi="Times New Roman"/>
          <w:color w:val="FF0000"/>
          <w:sz w:val="24"/>
          <w:szCs w:val="24"/>
        </w:rPr>
        <w:t xml:space="preserve"> </w:t>
      </w:r>
      <w:r>
        <w:rPr>
          <w:rFonts w:cs="Times New Roman" w:ascii="Times New Roman" w:hAnsi="Times New Roman"/>
          <w:sz w:val="24"/>
          <w:szCs w:val="24"/>
        </w:rPr>
        <w:t>powiązaniu z innymi przepisami tej ustawy.</w:t>
      </w:r>
    </w:p>
    <w:p>
      <w:pPr>
        <w:pStyle w:val="Akapitzlist"/>
        <w:spacing w:lineRule="auto" w:line="240" w:before="0" w:after="0"/>
        <w:ind w:lef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3. Wzorce kontroli.</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Główną tezą, na której zasadzają się wnioski Rady Miasta Stołecznego Warszawy oraz Rady Miasta Krakowa, jest zarzut nieproporcjonalnej ingerencji w konstytucyjne prawa jednostek samorządu terytorialnego. Z tego względu Trybunał Konstytucyjny dokonał najpierw oceny zasadności odwoływania się przez wnioskodawców, na gruncie niniejszej sprawy, do zasady proporcjonalności.</w:t>
      </w:r>
    </w:p>
    <w:p>
      <w:pPr>
        <w:pStyle w:val="Normal"/>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851"/>
        <w:jc w:val="both"/>
        <w:rPr/>
      </w:pPr>
      <w:r>
        <w:rPr>
          <w:rFonts w:cs="Times New Roman" w:ascii="Times New Roman" w:hAnsi="Times New Roman"/>
          <w:sz w:val="24"/>
          <w:szCs w:val="24"/>
        </w:rPr>
        <w:t>3.1. Zasada proporcjonalności – zarzut wnioskodawców.</w:t>
      </w:r>
    </w:p>
    <w:p>
      <w:pPr>
        <w:pStyle w:val="Normal"/>
        <w:spacing w:lineRule="auto" w:line="240" w:before="0" w:after="0"/>
        <w:ind w:firstLine="851"/>
        <w:jc w:val="both"/>
        <w:rPr/>
      </w:pPr>
      <w:r>
        <w:rPr>
          <w:rFonts w:cs="Times New Roman" w:ascii="Times New Roman" w:hAnsi="Times New Roman"/>
          <w:sz w:val="24"/>
          <w:szCs w:val="24"/>
        </w:rPr>
        <w:t>3.1.1. Wnioskodawcy, kwestionując zgodność z Konstytucją art. 29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0 ust. 3-5, art. 21, art. 21a i art. 29 ust. 2 oraz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 sformułowali zarzut nieproporcjonalnego ograniczenia przez te przepisy zasad stanowiących konstytucyjną podstawę funkcjonowania samorządu terytorialnego, zawartych w art. 167 ust. 1-4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8 Konstytucji. Nie negując samej możliwości ograniczania przywołanych zasad, wnioskodawcy podnieśli, że tego typu ingerencję ustawodawcy należy oceniać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zasady proporcjonalności, wywodzonej z art. 2 Konstytucji. Argumentacja przedstawiona we wnioskach stanowi rozwinięcie tych właśnie założeń. W ocenie wnioskodawców, analiza mechanizmu wpłat wyrównawczych wymaga zastosowania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stu proporcjonalności, na który składają się trzy elementy: zasada przydatności, zasada konieczności i zasada proporcjonalności </w:t>
      </w:r>
      <w:r>
        <w:rPr>
          <w:rFonts w:cs="Times New Roman" w:ascii="Times New Roman" w:hAnsi="Times New Roman"/>
          <w:i/>
          <w:sz w:val="24"/>
          <w:szCs w:val="24"/>
        </w:rPr>
        <w:t>sensu stricto</w:t>
      </w:r>
      <w:r>
        <w:rPr>
          <w:rFonts w:cs="Times New Roman" w:ascii="Times New Roman" w:hAnsi="Times New Roman"/>
          <w:sz w:val="24"/>
          <w:szCs w:val="24"/>
        </w:rPr>
        <w:t>. Tym samym wnioskodawcy, wywodząc zasadę proporcjonalności z art. 2 Konstytucji i odnosząc ją do jednostek samorządu terytorialnego, odwołują się do takiego rozumienia tej zasady, jakie wynik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ecnego art. 31 ust. 3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zrekonstruowaniu analizowanego zarzutu Trybunał stwierdził, że w ocenie wnioskodawców, bez względu na źródło, z którego wyprowadza się zasadę proporcjonalności, przybiera ona taki sam kształt normatywny. W odniesieniu do regulacji ograniczających prawa lub wolności jednostki źródłem tym jest art. 31 ust. 3 Konstytucji. Ilekroć natomiast analizujemy działania ustawodawcy, niezwiązane bezpośrednio z</w:t>
      </w:r>
      <w:r>
        <w:rPr>
          <w:rFonts w:cs="Times New Roman" w:ascii="Times New Roman" w:hAnsi="Times New Roman"/>
          <w:color w:val="FF0000"/>
          <w:sz w:val="24"/>
          <w:szCs w:val="24"/>
        </w:rPr>
        <w:t xml:space="preserve"> </w:t>
      </w:r>
      <w:r>
        <w:rPr>
          <w:rFonts w:cs="Times New Roman" w:ascii="Times New Roman" w:hAnsi="Times New Roman"/>
          <w:sz w:val="24"/>
          <w:szCs w:val="24"/>
        </w:rPr>
        <w:t>sytuacją jednostki, zasada proporcjonalności powinna być wywodzona z art. 2 Konstytucji. W obu przypadkach, zdaniem wnioskodawców, należy stosować identyczny test proporcjonalności. Niejako dla potwierdzenia tego stanowiska, we wniosku zaakcentowano, że przed wejściem w życie Konstytucji z 1997 r. Trybunał Konstytucyjny wywiódł zasadę proporcjonalności z zasady demokratycznego państwa prawnego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arciu o tę właśnie klauzulę zdekodował wówczas wszelkie aspekty proporcjonalności, unormowane obecnie w art. 31 ust. 3 Konstytucji. Na tej podstawie Rada Miasta Stołecznego Warszawy i Rada Miasta Krakowa przyjęły, że z art. 2 Konstytucji wciąż można wydobyć treść wyrażoną obecnie w art. 31 ust. 3 Konstytucji. Tym samym, poprzez art. 2 Konstytucji, rozciągnięto możliwość zastosowania testu proporcjonalności także na inne niż adresaci konstytucyjnych wolności i praw podmioty (w tym jednostki samorządu terytorialnego). </w:t>
      </w:r>
    </w:p>
    <w:p>
      <w:pPr>
        <w:pStyle w:val="Normal"/>
        <w:spacing w:lineRule="auto" w:line="240" w:before="0" w:after="0"/>
        <w:ind w:firstLine="851"/>
        <w:jc w:val="both"/>
        <w:rPr/>
      </w:pPr>
      <w:r>
        <w:rPr>
          <w:rFonts w:cs="Times New Roman" w:ascii="Times New Roman" w:hAnsi="Times New Roman"/>
          <w:sz w:val="24"/>
          <w:szCs w:val="24"/>
        </w:rPr>
        <w:t>3.1.2. Oparcia dla takiego rozumowania wnioskodawcy poszukiwali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Orzecznictwo to nie jest jednak jednolite, także po wejściu w życie Konstytucji z 1997 r. W praktyce orzeczniczej Trybunału, ukształtowanej na tle spraw samorządowych, można zaobserwować istotne rozbieżności w</w:t>
      </w:r>
      <w:r>
        <w:rPr>
          <w:rFonts w:cs="Times New Roman" w:ascii="Times New Roman" w:hAnsi="Times New Roman"/>
          <w:color w:val="FF0000"/>
          <w:sz w:val="24"/>
          <w:szCs w:val="24"/>
        </w:rPr>
        <w:t xml:space="preserve"> </w:t>
      </w:r>
      <w:r>
        <w:rPr>
          <w:rFonts w:cs="Times New Roman" w:ascii="Times New Roman" w:hAnsi="Times New Roman"/>
          <w:sz w:val="24"/>
          <w:szCs w:val="24"/>
        </w:rPr>
        <w:t>sposobie pojmowania zasady proporcjonalności. Trybunał, oceniając zakres ingerencji ustawodawcy w sferę samodzielności jednostek samorządu terytorialnego, kilkakrotnie posługiwał się testem proporcjonalności (zob. wyroki z: 4 maja 1998 r., sygn. K 38/97, OTK ZU nr 3/1998, poz. 31; 12 kwietnia 2000 r., sygn. K 8/98, OTK ZU nr 3/2000, poz.</w:t>
      </w:r>
      <w:r>
        <w:rPr>
          <w:rFonts w:cs="Times New Roman" w:ascii="Times New Roman" w:hAnsi="Times New Roman"/>
          <w:color w:val="FF0000"/>
          <w:sz w:val="24"/>
          <w:szCs w:val="24"/>
        </w:rPr>
        <w:t xml:space="preserve"> </w:t>
      </w:r>
      <w:r>
        <w:rPr>
          <w:rFonts w:cs="Times New Roman" w:ascii="Times New Roman" w:hAnsi="Times New Roman"/>
          <w:sz w:val="24"/>
          <w:szCs w:val="24"/>
        </w:rPr>
        <w:t>87; 8 października 2001 r., sygn. K 11/01, OTK ZU nr 7/2001, poz. 210; 20 lutego 2002 r., sygn. K 39/00, OTK ZU nr 1/A/2002, poz. 4; 4 maja 2004 r., sygn. K 40/02, OTK ZU nr 5/A/2004, poz. 38; por. także rozważania w odniesieniu do pozycji banku centralnego – wyrok z 16 lipca 2009 r., sygn. Kp 4/08, OTK ZU nr 7/A/2009, poz. 112). Po bliższej analizie przywołanych orzeczeń można jednak wyciągnąć wniosek,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tosowaniu owego testu trudno dostrzec spójne i konsekwentne podejście Trybunału Konstytucyjnego, w szczególności zaś Trybunał nie podjął próby przedstawienia szerszego uzasadnienia swojego stanowiska.</w:t>
      </w:r>
    </w:p>
    <w:p>
      <w:pPr>
        <w:pStyle w:val="Normal"/>
        <w:spacing w:lineRule="auto" w:line="240" w:before="0" w:after="0"/>
        <w:ind w:firstLine="851"/>
        <w:jc w:val="both"/>
        <w:rPr/>
      </w:pPr>
      <w:r>
        <w:rPr>
          <w:rFonts w:cs="Times New Roman" w:ascii="Times New Roman" w:hAnsi="Times New Roman"/>
          <w:sz w:val="24"/>
          <w:szCs w:val="24"/>
        </w:rPr>
        <w:t>W orzecznictwie Trybunału Konstytucyjnego pojawia się również pogląd dopuszczający stosowanie zasady proporcjonalności w stosunku do jednostek samorządu terytorialnego i akcentujący mniejszy rygoryzm stosowania tej zasady do oceny ingerencji ustawodawcy w sferę samorządową, a zwłaszcza wykluczający stosowanie w tym kontekście art. 31 ust. 3 Konstytucji (zob. wyroki TK z 18 lutego 2003 r., sygn. K 24/02, OTK ZU nr 2/A/2003, poz. 11 oraz z 20 marca 2007 r., sygn. K 35/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7, poz. 28; zob. też zdanie odrębne sędziego L. Garlickiego od wyroku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ietnia 2000 r., sygn. K 8/98). </w:t>
      </w:r>
    </w:p>
    <w:p>
      <w:pPr>
        <w:pStyle w:val="Normal"/>
        <w:spacing w:lineRule="auto" w:line="240" w:before="0" w:after="0"/>
        <w:ind w:firstLine="851"/>
        <w:jc w:val="both"/>
        <w:rPr/>
      </w:pPr>
      <w:r>
        <w:rPr>
          <w:rFonts w:cs="Times New Roman" w:ascii="Times New Roman" w:hAnsi="Times New Roman"/>
          <w:sz w:val="24"/>
          <w:szCs w:val="24"/>
        </w:rPr>
        <w:t>Test proporcjonalności nie był też stosowany przy okazji kontroli przepisów ustawy o dochodach w wyroku z 25 lipca 2006 r., sygn. K 30/04 (OTK ZU nr 7/A/2006, poz. 86). Warto przypomnieć, że przedstawione w sprawie o sygn. K 30/04 zarzuty koncentrowały się wokół problemu naruszenia proporcji między wysokością dochodów samorządu województwa a zakresem przypisanych mu zadań, zaś Trybunał punktem odniesienia wydanego wówczas rozstrzygnięcia uczynił zasadę adekwatności, wywiedzioną z art. 167 ust. 1 i 4 Konstytucji. Podobnie w wyroku z 26 stycznia 2010 r., sygn. K 9/08 (OTK ZU nr 1/A/2010, poz. 4), Trybunał w swej argumentacji, opartej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ci art. 165 ust. 1 i art. 167 ust. 1 i 2 Konstytucji, podkreślił, że spełnienie warunku proporcjonalności jest uzależnione od wskazania wartości konstytucyjnych ważniejszych niż prawo jednostek samorządu terytorialnego do własności i zasada odpowiedniości dochodów do wydatków komunalnych. </w:t>
      </w:r>
    </w:p>
    <w:p>
      <w:pPr>
        <w:pStyle w:val="Normal"/>
        <w:spacing w:lineRule="auto" w:line="240" w:before="0" w:after="0"/>
        <w:ind w:firstLine="851"/>
        <w:jc w:val="both"/>
        <w:rPr/>
      </w:pPr>
      <w:r>
        <w:rPr>
          <w:rFonts w:cs="Times New Roman" w:ascii="Times New Roman" w:hAnsi="Times New Roman"/>
          <w:sz w:val="24"/>
          <w:szCs w:val="24"/>
        </w:rPr>
        <w:t>3.1.3. Zasada proporcjonalności jest zasadą instrumentalną, jest stosowana w</w:t>
      </w:r>
      <w:r>
        <w:rPr>
          <w:rFonts w:cs="Times New Roman" w:ascii="Times New Roman" w:hAnsi="Times New Roman"/>
          <w:color w:val="FF0000"/>
          <w:sz w:val="24"/>
          <w:szCs w:val="24"/>
        </w:rPr>
        <w:t xml:space="preserve"> </w:t>
      </w:r>
      <w:r>
        <w:rPr>
          <w:rFonts w:cs="Times New Roman" w:ascii="Times New Roman" w:hAnsi="Times New Roman"/>
          <w:sz w:val="24"/>
          <w:szCs w:val="24"/>
        </w:rPr>
        <w:t>wielu gałęziach prawa i może pełnić różne funkcje. Na gruncie prawa konstytucyjnego i</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ma ona jednak ściśle sprecyzowany charakter związany ściśle z charakterem i</w:t>
      </w:r>
      <w:r>
        <w:rPr>
          <w:rFonts w:cs="Times New Roman" w:ascii="Times New Roman" w:hAnsi="Times New Roman"/>
          <w:color w:val="FF0000"/>
          <w:sz w:val="24"/>
          <w:szCs w:val="24"/>
        </w:rPr>
        <w:t xml:space="preserve"> </w:t>
      </w:r>
      <w:r>
        <w:rPr>
          <w:rFonts w:cs="Times New Roman" w:ascii="Times New Roman" w:hAnsi="Times New Roman"/>
          <w:sz w:val="24"/>
          <w:szCs w:val="24"/>
        </w:rPr>
        <w:t>funkcjami konstytucyjnych wolności człowieka i obywatela. W demokratycznym państwie prawnym podstawową funkcją konstytucyjnych wolności i praw jednostki jest funkcja ochronna. Prawa te mają gwarantować jednostce ochronę przed nadmierną ingerencją ze strony państwa. Wyznaczenie granicy dopuszczalnej ingerencji odbywa się m.in. w oparciu o zasadę proporcjonalności. Termin „zasada proporcjonalności” jest używany do określania „zasad moderujących działania władzy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imalizujących zakres ingerencji w sferę praw człowieka” (K. Wojtyczek, </w:t>
      </w:r>
      <w:r>
        <w:rPr>
          <w:rFonts w:cs="Times New Roman" w:ascii="Times New Roman" w:hAnsi="Times New Roman"/>
          <w:i/>
          <w:sz w:val="24"/>
          <w:szCs w:val="24"/>
        </w:rPr>
        <w:t xml:space="preserve">Zasada </w:t>
      </w:r>
      <w:r>
        <w:rPr>
          <w:rFonts w:cs="Times New Roman" w:ascii="Times New Roman" w:hAnsi="Times New Roman"/>
          <w:i/>
          <w:spacing w:val="-2"/>
          <w:sz w:val="24"/>
          <w:szCs w:val="24"/>
        </w:rPr>
        <w:t>proporcjonalności</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w:] </w:t>
      </w:r>
      <w:r>
        <w:rPr>
          <w:rFonts w:cs="Times New Roman" w:ascii="Times New Roman" w:hAnsi="Times New Roman"/>
          <w:i/>
          <w:spacing w:val="-2"/>
          <w:sz w:val="24"/>
          <w:szCs w:val="24"/>
        </w:rPr>
        <w:t>Prawa i wolności obywatelskie w Konstytucji RP</w:t>
      </w:r>
      <w:r>
        <w:rPr>
          <w:rFonts w:cs="Times New Roman" w:ascii="Times New Roman" w:hAnsi="Times New Roman"/>
          <w:spacing w:val="-2"/>
          <w:sz w:val="24"/>
          <w:szCs w:val="24"/>
        </w:rPr>
        <w:t>, red. B.</w:t>
      </w:r>
      <w:r>
        <w:rPr>
          <w:rFonts w:cs="Times New Roman" w:ascii="Times New Roman" w:hAnsi="Times New Roman"/>
          <w:sz w:val="24"/>
          <w:szCs w:val="24"/>
        </w:rPr>
        <w:t xml:space="preserve"> Banaszak, </w:t>
      </w:r>
      <w:r>
        <w:rPr>
          <w:rFonts w:cs="Times New Roman" w:ascii="Times New Roman" w:hAnsi="Times New Roman"/>
          <w:spacing w:val="-4"/>
          <w:sz w:val="24"/>
          <w:szCs w:val="24"/>
        </w:rPr>
        <w:t>A. Preisner, Warszawa 2002, s. 669). Takie ujęcie jest nieprzypadkowe –</w:t>
      </w:r>
      <w:r>
        <w:rPr>
          <w:rFonts w:cs="Times New Roman" w:ascii="Times New Roman" w:hAnsi="Times New Roman"/>
          <w:sz w:val="24"/>
          <w:szCs w:val="24"/>
        </w:rPr>
        <w:t xml:space="preserve"> konstytucjonalizacja zasady proporcjonalności wiąże się bowiem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sem formowania się zasady państwa prawa i z realizacją tzw. funkcji ochronnej, określającej relacje państwo – jednostka. </w:t>
      </w:r>
    </w:p>
    <w:p>
      <w:pPr>
        <w:pStyle w:val="Normal"/>
        <w:tabs>
          <w:tab w:val="clear" w:pos="708"/>
          <w:tab w:val="left" w:pos="462" w:leader="none"/>
        </w:tabs>
        <w:spacing w:lineRule="auto" w:line="240" w:before="0" w:after="0"/>
        <w:ind w:firstLine="851"/>
        <w:jc w:val="both"/>
        <w:rPr/>
      </w:pPr>
      <w:r>
        <w:rPr>
          <w:rFonts w:cs="Times New Roman" w:ascii="Times New Roman" w:hAnsi="Times New Roman"/>
          <w:sz w:val="24"/>
          <w:szCs w:val="24"/>
        </w:rPr>
        <w:t>Z historycznego punktu widzenia, do sformułowania zasady proporcjonalności w</w:t>
      </w:r>
      <w:r>
        <w:rPr>
          <w:rFonts w:cs="Times New Roman" w:ascii="Times New Roman" w:hAnsi="Times New Roman"/>
          <w:color w:val="FF0000"/>
          <w:sz w:val="24"/>
          <w:szCs w:val="24"/>
        </w:rPr>
        <w:t xml:space="preserve"> </w:t>
      </w:r>
      <w:r>
        <w:rPr>
          <w:rFonts w:cs="Times New Roman" w:ascii="Times New Roman" w:hAnsi="Times New Roman"/>
          <w:sz w:val="24"/>
          <w:szCs w:val="24"/>
        </w:rPr>
        <w:t>jej obecnym kształcie, doprowadziło rozwinięcie ogólnie rozumianego zakazu nadmiernej ingerencji. Początkowo, w relacji państwo – jednostka, ów zakaz nadmiernej ingerencji wiązano przede wszystkim z potrzebą stosowania środków koniecz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datnych do osiągnięcia zakładanych celów. Z biegiem czasu wypracowano także trzeci wymóg, określany dziś jako zasada proporcjonalności </w:t>
      </w:r>
      <w:r>
        <w:rPr>
          <w:rFonts w:cs="Times New Roman" w:ascii="Times New Roman" w:hAnsi="Times New Roman"/>
          <w:i/>
          <w:sz w:val="24"/>
          <w:szCs w:val="24"/>
        </w:rPr>
        <w:t>sensu stric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ymagająca „ważenia” dobra poświęcanego i dobra, któremu służy ingerencja. Z tak rozbudowanej zasady wynikał nakaz rozstrzygania kolizji dóbr zgodnie z założeniem, że zastosowane środki mają pozostać w odpowiedniej proporcji do zakładanych celów. Ten trójstopniowy test proporcjonalności, jako element składowy materialnie pojmowanej zasady państwa prawnego, stał się podstawą oceny dopuszczalności ingerencji ustawodawcy w prawa konstytucyjne jednostki. </w:t>
      </w:r>
    </w:p>
    <w:p>
      <w:pPr>
        <w:pStyle w:val="Normal"/>
        <w:tabs>
          <w:tab w:val="clear" w:pos="708"/>
          <w:tab w:val="left" w:pos="462" w:leader="none"/>
        </w:tabs>
        <w:spacing w:lineRule="auto" w:line="240" w:before="0" w:after="0"/>
        <w:ind w:firstLine="851"/>
        <w:jc w:val="both"/>
        <w:rPr/>
      </w:pPr>
      <w:r>
        <w:rPr>
          <w:rFonts w:cs="Times New Roman" w:ascii="Times New Roman" w:hAnsi="Times New Roman"/>
          <w:sz w:val="24"/>
          <w:szCs w:val="24"/>
        </w:rPr>
        <w:t xml:space="preserve">Już w pierwszym orzeczeniu Trybunału Konstytucyjnego, w którym podstawę rozstrzygnięcia stanowiła zasada proporcjonalności, Trybunał </w:t>
      </w:r>
      <w:r>
        <w:rPr>
          <w:rFonts w:cs="Times New Roman" w:ascii="Times New Roman" w:hAnsi="Times New Roman"/>
          <w:i/>
          <w:sz w:val="24"/>
          <w:szCs w:val="24"/>
        </w:rPr>
        <w:t>de facto</w:t>
      </w:r>
      <w:r>
        <w:rPr>
          <w:rFonts w:cs="Times New Roman" w:ascii="Times New Roman" w:hAnsi="Times New Roman"/>
          <w:sz w:val="24"/>
          <w:szCs w:val="24"/>
        </w:rPr>
        <w:t xml:space="preserve"> utożsamił obie zasady – najpierw bowiem wywiódł zakaz nadmiernej ingerencji z zasady państwa prawnego, następnie zaś zdeterminował treść tej zasady, formułując pytania charakterystyczne dla testu proporcjonalności (zob. orzeczenie z 26 kwietnia 1995 r., sygn.</w:t>
      </w:r>
      <w:r>
        <w:rPr>
          <w:rFonts w:cs="Times New Roman" w:ascii="Times New Roman" w:hAnsi="Times New Roman"/>
          <w:color w:val="FF0000"/>
          <w:sz w:val="24"/>
          <w:szCs w:val="24"/>
        </w:rPr>
        <w:t xml:space="preserve"> </w:t>
      </w:r>
      <w:r>
        <w:rPr>
          <w:rFonts w:cs="Times New Roman" w:ascii="Times New Roman" w:hAnsi="Times New Roman"/>
          <w:sz w:val="24"/>
          <w:szCs w:val="24"/>
        </w:rPr>
        <w:t>K 11/94, OTK w 1995 r., cz. I, poz. 12). Posługiwanie się owym testem proporcjonalności sprowadza się do udzielenia odpowiedzi na trzy pytania:</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wprowadzona regulacja jest w stanie doprowadzić do zamier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nią skutków,</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regulacja ta jest niezbędna dla ochrony interesu publicznego, z którym jest powiązana,</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rezultaty wprowadzanej regulacji pozostają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ężarów nakładanych na obywatela (zob. L. Garlicki,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uwagi do art. 31, s. 29). Co istotne, negatywna odpowiedź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kolwiek z przytoczonych powyżej pytań uzasadnia dokonanie przez Trybunał derogacji zaskarżonej regulacji. </w:t>
      </w:r>
    </w:p>
    <w:p>
      <w:pPr>
        <w:pStyle w:val="Normal"/>
        <w:spacing w:lineRule="auto" w:line="240" w:before="0" w:after="0"/>
        <w:ind w:firstLine="851"/>
        <w:jc w:val="both"/>
        <w:rPr/>
      </w:pPr>
      <w:r>
        <w:rPr>
          <w:rFonts w:cs="Times New Roman" w:ascii="Times New Roman" w:hAnsi="Times New Roman"/>
          <w:sz w:val="24"/>
          <w:szCs w:val="24"/>
        </w:rPr>
        <w:t>Z analizy orzecznictwa Trybunału Konstytucyjnego wynika, że zasada proporcjonalności stanowiła kryterium oceny ingerencji ustawodawcy w sferę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jeszcze przed wejściem w życie Konstytucji z 1997 r. Wskazuje się,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ówczas „tekstowym oparciem dla zasady proporcjonalności stała się zasada demokratycznego państwa prawnego” (L. Garlicki, </w:t>
      </w:r>
      <w:r>
        <w:rPr>
          <w:rFonts w:cs="Times New Roman" w:ascii="Times New Roman" w:hAnsi="Times New Roman"/>
          <w:i/>
          <w:sz w:val="24"/>
          <w:szCs w:val="24"/>
        </w:rPr>
        <w:t>op. cit.</w:t>
      </w:r>
      <w:r>
        <w:rPr>
          <w:rFonts w:cs="Times New Roman" w:ascii="Times New Roman" w:hAnsi="Times New Roman"/>
          <w:sz w:val="24"/>
          <w:szCs w:val="24"/>
        </w:rPr>
        <w:t xml:space="preserve">, uwagi do art. 31 ust. 3, s. 28). Co więcej, wydobywanie przez Trybunał analizowanej zasady z klauzuli państwa prawnego sprawiło, że już w 1997 r. można było w niej dostrzec „ustabilizowany element państwa prawnego”. Ta stabilizacja znalazła potwierdzenie w brzmieniu art. 31 ust. 3 Konstytucji. Ustawodawca, sytuując zasadę proporcjonalności w tym przepisie, potwierdził jednoznacznie, że ma ona wyznaczać zakres dopuszczalnej ingerencji władz publicznych w wolności i prawa jednostki. Wyznaczanie to odbywa się przez stosowanie trójstopniowego testu proporcjonalności. </w:t>
      </w:r>
    </w:p>
    <w:p>
      <w:pPr>
        <w:pStyle w:val="Normal"/>
        <w:spacing w:lineRule="auto" w:line="240" w:before="0" w:after="0"/>
        <w:ind w:firstLine="851"/>
        <w:jc w:val="both"/>
        <w:rPr/>
      </w:pPr>
      <w:r>
        <w:rPr>
          <w:rFonts w:cs="Times New Roman" w:ascii="Times New Roman" w:hAnsi="Times New Roman"/>
          <w:sz w:val="24"/>
          <w:szCs w:val="24"/>
        </w:rPr>
        <w:t xml:space="preserve">Wobec wyrażenia analizowanej zasady w art. 31 ust. 3 Konstytucji, powstało jednak pytanie o sens dalszego wyprowadzania zasady proporcjonalności z zasady państwa prawnego. Problem ten, częściowo rozstrzygnięty w orzecznictwie Trybunału Konstytucyjnego, ma podstawowe znaczenie z punktu widzenia niniejszej sprawy – argumentacja wnioskodawców opiera się bowiem na wydobyciu zasady proporcjonalności z art. 2 Konstytucji i objęciu zakresem jej zastosowania jednostek samorządu terytoria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4. W ocenie Trybunału, zasadne staje się zatem postawienie pyta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ę obowiązywania zasady proporcjonalności w polskim porządku prawnym oraz roli, jaką odgrywa ona w procesie kontroli konstytucyjności prawa. </w:t>
      </w:r>
    </w:p>
    <w:p>
      <w:pPr>
        <w:pStyle w:val="Normal"/>
        <w:spacing w:lineRule="auto" w:line="240" w:before="0" w:after="0"/>
        <w:ind w:firstLine="851"/>
        <w:jc w:val="both"/>
        <w:rPr/>
      </w:pPr>
      <w:r>
        <w:rPr>
          <w:rFonts w:cs="Times New Roman" w:ascii="Times New Roman" w:hAnsi="Times New Roman"/>
          <w:sz w:val="24"/>
          <w:szCs w:val="24"/>
        </w:rPr>
        <w:t>Jak już podkreślono, konstytucjonalizacja zasady proporcjonalności oraz jej współczesne rozumienie wynika z materialnej koncepcji państwa prawnego – w tę bowiem koncepcję wpisane było założenie zagwarantowania określonego stopnia ochrony pra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człowieka. Emanacją tego założenia stał się „zakaz nadmiernej ingerencji”, skonkretyzowany właśnie w zasadzie proporcjonalności. </w:t>
      </w:r>
    </w:p>
    <w:p>
      <w:pPr>
        <w:pStyle w:val="Normal"/>
        <w:spacing w:lineRule="auto" w:line="240" w:before="0" w:after="0"/>
        <w:ind w:firstLine="851"/>
        <w:jc w:val="both"/>
        <w:rPr/>
      </w:pPr>
      <w:r>
        <w:rPr>
          <w:rFonts w:cs="Times New Roman" w:ascii="Times New Roman" w:hAnsi="Times New Roman"/>
          <w:sz w:val="24"/>
          <w:szCs w:val="24"/>
        </w:rPr>
        <w:t>Z opisanej powyżej relacji, zachodzącej pomiędzy zasadą proporcjonalności i</w:t>
      </w:r>
      <w:r>
        <w:rPr>
          <w:rFonts w:cs="Times New Roman" w:ascii="Times New Roman" w:hAnsi="Times New Roman"/>
          <w:color w:val="FF0000"/>
          <w:sz w:val="24"/>
          <w:szCs w:val="24"/>
        </w:rPr>
        <w:t xml:space="preserve"> </w:t>
      </w:r>
      <w:r>
        <w:rPr>
          <w:rFonts w:cs="Times New Roman" w:ascii="Times New Roman" w:hAnsi="Times New Roman"/>
          <w:sz w:val="24"/>
          <w:szCs w:val="24"/>
        </w:rPr>
        <w:t>zasadą państwa prawnego, wynika zatem, że postawione na wstępie pytanie odnieść należało do zasady proporcjonalności pojmowanej jako instrument dopuszczalnego ograniczania praw jednostki. Takie spojrzenie na zasadę proporcjonalności sprawia, że</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gruncie Konstytucji z 1997 r. możemy wskazać trzy podstawy jej obowiązywania.</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Po pierwsze, zasada proporcjonalności wynika z samej struktury norm konstytucyjnych określających sytuację jednostki względem władz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u tym zawarte jest najbardziej pierwotne uzasadnienie obowiązywania analizowanej zasady. Zważywszy, że część norm konstytucyjnych ma charakter zasad, wyrażających zakazy bądź nakazy optymalizacyjne, oraz że kolizje między tymi zasadami mogą być rozstrzygane wyłącznie na podstawie zasady proporcjonalności, należy przyjąć, że zasada ta ma charakter obowiązujący. Wyznaczona przez zasady konstytucyjne sytuacja prawna jednostki nie może być w sposób definitywny ustalana </w:t>
      </w:r>
      <w:r>
        <w:rPr>
          <w:rFonts w:cs="Times New Roman" w:ascii="Times New Roman" w:hAnsi="Times New Roman"/>
          <w:i/>
          <w:sz w:val="24"/>
          <w:szCs w:val="24"/>
        </w:rPr>
        <w:t>in abstracto</w:t>
      </w:r>
      <w:r>
        <w:rPr>
          <w:rFonts w:cs="Times New Roman" w:ascii="Times New Roman" w:hAnsi="Times New Roman"/>
          <w:sz w:val="24"/>
          <w:szCs w:val="24"/>
        </w:rPr>
        <w:t xml:space="preserve"> bez odwołania się do zasady proporcjonalności (por. np. wyroki TK z: 12 stycznia 1999 r., sygn. P 2/98, OTK ZU nr 1/1999, poz. 2; 25 maja 1999 r., sygn. SK 9/98, OTK ZU nr 4/1999, poz. 78; 20 listopada 2002 r., sygn. K 41/02, OTK ZU nr 6/A/2002, poz. 83; 23 marca 2010 r., sygn. SK 47/08, OTK ZU nr 3/A/2010, poz. 25). Ustrojodawca w art. 31 ust. 3 Konstytucji wyraźnie jednak zastrzegł, że taką rolę na gruncie Konstytucji zasada proporcjonalności odgrywa wyłącznie przy limitowaniu wolności i praw jednostki. </w:t>
      </w:r>
    </w:p>
    <w:p>
      <w:pPr>
        <w:pStyle w:val="Normal"/>
        <w:tabs>
          <w:tab w:val="clear" w:pos="708"/>
          <w:tab w:val="left" w:pos="462" w:leader="none"/>
        </w:tabs>
        <w:spacing w:lineRule="auto" w:line="240" w:before="0" w:after="0"/>
        <w:ind w:firstLine="851"/>
        <w:jc w:val="both"/>
        <w:rPr/>
      </w:pPr>
      <w:r>
        <w:rPr>
          <w:rFonts w:cs="Times New Roman" w:ascii="Times New Roman" w:hAnsi="Times New Roman"/>
          <w:sz w:val="24"/>
          <w:szCs w:val="24"/>
        </w:rPr>
        <w:t>Po drugie, zasada proporcjonalności jest wyprowadzana z art. 31 ust. 3 Konstytucji, jak również, w przypadku prawa do ochrony danych osobowych i wolności uzewnętrzniania religii, także z dwóch szczegółowych przepisów rozdziału II – art. 51 ust.</w:t>
      </w:r>
      <w:r>
        <w:rPr>
          <w:rFonts w:cs="Times New Roman" w:ascii="Times New Roman" w:hAnsi="Times New Roman"/>
          <w:color w:val="FF0000"/>
          <w:sz w:val="24"/>
          <w:szCs w:val="24"/>
        </w:rPr>
        <w:t xml:space="preserve"> </w:t>
      </w:r>
      <w:r>
        <w:rPr>
          <w:rFonts w:cs="Times New Roman" w:ascii="Times New Roman" w:hAnsi="Times New Roman"/>
          <w:sz w:val="24"/>
          <w:szCs w:val="24"/>
        </w:rPr>
        <w:t>2 i art. 53 ust. 5 Konstytucji. Z punktu widzenia ochrony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zasada proporcjonalności wydobywana z art. 31 ust. 3 Konstytucji jest obecnie głównym punktem odniesienia, umożliwiającym ocenę regulacji ustawowych. Treść analizowanego przepisu odpowiada zakazowi nadmiernej ingerencji. Art. 31 ust. 3 Konstytucji koncentruje się bowiem na wskazaniu przesłanek wprowadzania ograniczeń konstytucyjnych wolności i praw, zaś zawarta w nim zasada proporcjonalności wyznacza maksymalne granice owych ograniczeń. Skoro większość konstytucyjnych wolności i praw nie ma charakteru absolutnego, dopuszczalne jest ich ograniczanie, to konieczne jest wyznaczenie na płaszczyźnie konstytucyjnej granic wprowadzanych przez ustawodawcę ograniczeń (zob. L. Garlicki, </w:t>
      </w:r>
      <w:r>
        <w:rPr>
          <w:rFonts w:cs="Times New Roman" w:ascii="Times New Roman" w:hAnsi="Times New Roman"/>
          <w:i/>
          <w:sz w:val="24"/>
          <w:szCs w:val="24"/>
        </w:rPr>
        <w:t>op. cit.</w:t>
      </w:r>
      <w:r>
        <w:rPr>
          <w:rFonts w:cs="Times New Roman" w:ascii="Times New Roman" w:hAnsi="Times New Roman"/>
          <w:sz w:val="24"/>
          <w:szCs w:val="24"/>
        </w:rPr>
        <w:t>, uwagi do art. 31</w:t>
      </w:r>
      <w:r>
        <w:rPr>
          <w:rFonts w:cs="Times New Roman" w:ascii="Times New Roman" w:hAnsi="Times New Roman"/>
          <w:i/>
          <w:sz w:val="24"/>
          <w:szCs w:val="24"/>
        </w:rPr>
        <w:t>,</w:t>
      </w:r>
      <w:r>
        <w:rPr>
          <w:rFonts w:cs="Times New Roman" w:ascii="Times New Roman" w:hAnsi="Times New Roman"/>
          <w:sz w:val="24"/>
          <w:szCs w:val="24"/>
        </w:rPr>
        <w:t xml:space="preserve"> s. 14-15). W świetle tak pojmowanej zasady proporcjonalności o stopniu intensywności ingerencji w sytuację prawną jednostki decydować będzie waga, jaką się przykłada do chronionego w ten sposób interesu.</w:t>
      </w:r>
    </w:p>
    <w:p>
      <w:pPr>
        <w:pStyle w:val="Normal"/>
        <w:spacing w:lineRule="auto" w:line="240" w:before="0" w:after="0"/>
        <w:ind w:firstLine="851"/>
        <w:jc w:val="both"/>
        <w:rPr/>
      </w:pPr>
      <w:r>
        <w:rPr>
          <w:rFonts w:cs="Times New Roman" w:ascii="Times New Roman" w:hAnsi="Times New Roman"/>
          <w:sz w:val="24"/>
          <w:szCs w:val="24"/>
        </w:rPr>
        <w:t>Po trzecie wreszcie, pod rządami Konstytucji z 1997 r., jedną z podstaw obowiązywania zasady proporcjonalności wciąż pozostaje art. 2 i wyrażona w nim zasada demokratycznego państwa prawnego. Nawiązując do wcześniejszych rozważań, należy jednak wyraźnie zaakcentować, że wywodzenie zasady proporcjonalności z art. 2 Konstytucji winno odnosić się przede wszystkim do konstytucyjnych wolności i praw. Dlatego też z faktu zakotwiczenia zasady proporcjonalności w art. 2 Konstytucji, po</w:t>
      </w:r>
      <w:r>
        <w:rPr>
          <w:rFonts w:cs="Times New Roman" w:ascii="Times New Roman" w:hAnsi="Times New Roman"/>
          <w:color w:val="FF0000"/>
          <w:sz w:val="24"/>
          <w:szCs w:val="24"/>
        </w:rPr>
        <w:t xml:space="preserve"> </w:t>
      </w:r>
      <w:r>
        <w:rPr>
          <w:rFonts w:cs="Times New Roman" w:ascii="Times New Roman" w:hAnsi="Times New Roman"/>
          <w:sz w:val="24"/>
          <w:szCs w:val="24"/>
        </w:rPr>
        <w:t>wyciągnięciu zasady państwa prawnego „przed nawias” pozostałych regulacji Konstytucji, nie można wyprowadzać prostego wniosku, że taka treść zasady proporcjonalności, jaka charakteryzuje relację między władzą publiczną a jednostką (trójelementowy test proporcjonalności), będzie adekwatna do oceny regulacji odnoszących się do relacji zachodzących między poszczególnymi organami sprawującymi władzę państwową, do których należą także organy samorządu terytorialnego (rozdział VII Konstytucji).</w:t>
      </w:r>
    </w:p>
    <w:p>
      <w:pPr>
        <w:pStyle w:val="Normal"/>
        <w:spacing w:lineRule="auto" w:line="240" w:before="0" w:after="0"/>
        <w:ind w:firstLine="851"/>
        <w:jc w:val="both"/>
        <w:rPr/>
      </w:pPr>
      <w:r>
        <w:rPr>
          <w:rFonts w:cs="Times New Roman" w:ascii="Times New Roman" w:hAnsi="Times New Roman"/>
          <w:sz w:val="24"/>
          <w:szCs w:val="24"/>
        </w:rPr>
        <w:t xml:space="preserve">3.1.5. </w:t>
      </w:r>
      <w:r>
        <w:rPr>
          <w:rFonts w:cs="Times New Roman" w:ascii="Times New Roman" w:hAnsi="Times New Roman"/>
          <w:i/>
          <w:sz w:val="24"/>
          <w:szCs w:val="24"/>
        </w:rPr>
        <w:t>Ratio legis</w:t>
      </w:r>
      <w:r>
        <w:rPr>
          <w:rFonts w:cs="Times New Roman" w:ascii="Times New Roman" w:hAnsi="Times New Roman"/>
          <w:sz w:val="24"/>
          <w:szCs w:val="24"/>
        </w:rPr>
        <w:t xml:space="preserve"> przedstawionej powyżej zasady proporcjonalności uniemożliwia proste przeniesienie schematu rozumowania zakotwiczonego w art. 31 ust. 3 Konstytucji na grunt regulacji wyznaczających pozycję jednostek samorządu terytorialnego. Nie można zapominać, że wspólnoty samorządowe są usytuowane w obrębie władzy publicznej (art.</w:t>
      </w:r>
      <w:r>
        <w:rPr>
          <w:rFonts w:cs="Times New Roman" w:ascii="Times New Roman" w:hAnsi="Times New Roman"/>
          <w:color w:val="FF0000"/>
          <w:sz w:val="24"/>
          <w:szCs w:val="24"/>
        </w:rPr>
        <w:t xml:space="preserve"> </w:t>
      </w:r>
      <w:r>
        <w:rPr>
          <w:rFonts w:cs="Times New Roman" w:ascii="Times New Roman" w:hAnsi="Times New Roman"/>
          <w:sz w:val="24"/>
          <w:szCs w:val="24"/>
        </w:rPr>
        <w:t>16 ust. 2 Konstytucji). W doktrynie prawa konstytucyjnego wyraźnie akcentuje się w związku z tym, że „mają charakter podmiotów władczych, ich działalność powinna polegać na dysponowaniu elementami tego władztwa (por. np. art. 94, art. 168 Konstytucji), podejmowane przez nie rozstrzygnięcia mogą mieć charakter wiążący, mogą podlegać przymusowej egzekucji, a odmowa ich realizacji może się spotkać takż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nkcjami osobistymi” (P. Sarnecki,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uwagi do art. 16, s. 3). Wynikająca z art. 16 Konstytucji zasada decentralizacji władzy publicznej sprawia, że jednostki samorządu terytorialnego „stają się (…) integralnym elementem struktury władzy publicznej w państwie. (…) Pozostający w ich dyspozycji zakres władztwa publicznego nie jest więc ich własną «władzą», lecz przejawem «zdecentralizowanej» wprawdzie, ale jednak zintegrowanej władzy państwowej, władzy jednego państwa polskiego” (P. Sarnecki, </w:t>
      </w:r>
      <w:r>
        <w:rPr>
          <w:rFonts w:cs="Times New Roman" w:ascii="Times New Roman" w:hAnsi="Times New Roman"/>
          <w:i/>
          <w:sz w:val="24"/>
          <w:szCs w:val="24"/>
        </w:rPr>
        <w:t>ibidem</w:t>
      </w:r>
      <w:r>
        <w:rPr>
          <w:rFonts w:cs="Times New Roman" w:ascii="Times New Roman" w:hAnsi="Times New Roman"/>
          <w:sz w:val="24"/>
          <w:szCs w:val="24"/>
        </w:rPr>
        <w:t xml:space="preserve">, s. 3). Z tego względu trudno opisywać granice ingerencji ustawodawcy w sferę samodzielności jednostek samorządu terytorialnego przez pryzmat testu proporcjonalności, charakterystycznego dla art. 31 ust. 3 Konstytucji. </w:t>
      </w:r>
    </w:p>
    <w:p>
      <w:pPr>
        <w:pStyle w:val="Akapitzlist"/>
        <w:spacing w:lineRule="auto" w:line="240" w:before="0" w:after="0"/>
        <w:ind w:left="0" w:firstLine="851"/>
        <w:jc w:val="both"/>
        <w:rPr/>
      </w:pPr>
      <w:r>
        <w:rPr>
          <w:rFonts w:cs="Times New Roman" w:ascii="Times New Roman" w:hAnsi="Times New Roman"/>
          <w:sz w:val="24"/>
          <w:szCs w:val="24"/>
        </w:rPr>
        <w:t>Przyjęcie odmiennego stanowiska prowadziłoby do osobliwej sytuacji, w której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en podmiot władzy publicznej może się powoływać względem innego podmiotu władzy publicznej na rygorystycznie rozumiany zakaz nadmiernej ingerencji, charakterystyczny dla ochrony jednostki przed działaniami tejże władzy (por. zdanie odrębne sędziego L. Garlickiego od wyroku TK 12 kwietnia 2000 r., sygn. K 8/98). Rygoryzm testu proporcjonalności nie może być wykorzystywany w celu określenia relacji między poszczególnymi podmiotami władzy publicznej. </w:t>
      </w:r>
    </w:p>
    <w:p>
      <w:pPr>
        <w:pStyle w:val="Akapitzlist"/>
        <w:spacing w:lineRule="auto" w:line="240" w:before="0" w:after="0"/>
        <w:ind w:left="0" w:firstLine="851"/>
        <w:jc w:val="both"/>
        <w:rPr/>
      </w:pPr>
      <w:r>
        <w:rPr>
          <w:rFonts w:cs="Times New Roman" w:ascii="Times New Roman" w:hAnsi="Times New Roman"/>
          <w:sz w:val="24"/>
          <w:szCs w:val="24"/>
        </w:rPr>
        <w:t>Możliwość posługiwania się przez Trybunał Konstytucyjny takim właśnie instrumentem ma w przypadku praw człowieka głębokie zakotwiczenie konstytucyjne – zasada proporcjonalności została wprowadzona po to, by wzmocnić gwarancje nieingerencji władzy publicznej w sferę wolności jednostki. Wolność ta jest pierwotna względem prawa pozytywnego, warunki jej ograniczania determinujące zakres dopuszczalnej ingerencji ustawodawcy muszą być zatem precyzyjnie sformułowane już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ie konstytucyjnym. Dlatego na podstawie art. 31 ust. 3 Konstytucji Trybunał Konstytucyjny może w określonym zakresie ingerować w działalność ustawodawcy. Tak głębokiego uzasadnienia, legitymującego porównywalny zakres kontroli Trybunału, brakuje natomiast w przypadku możliwości oceny ingerencji ustawodawcy w ustrój samorządu terytorialnego. Trafnie wskazał L. Garlicki, że „[p]rzy rozważaniu tego typu unormowań większe znaczenie należy przypisywać domniemaniu konstytucyjności ustawy, a to m.in. oznacza, że Trybunał Konstytucyjny nie powinien zastępować ustawodawcy w formułowaniu ocen co do związku celów i środków. Są to bowiem oceny </w:t>
      </w:r>
      <w:r>
        <w:rPr>
          <w:rFonts w:cs="Times New Roman" w:ascii="Times New Roman" w:hAnsi="Times New Roman"/>
          <w:i/>
          <w:sz w:val="24"/>
          <w:szCs w:val="24"/>
        </w:rPr>
        <w:t>stricte</w:t>
      </w:r>
      <w:r>
        <w:rPr>
          <w:rFonts w:cs="Times New Roman" w:ascii="Times New Roman" w:hAnsi="Times New Roman"/>
          <w:sz w:val="24"/>
          <w:szCs w:val="24"/>
        </w:rPr>
        <w:t xml:space="preserve"> polityczne i – poza sytuacjami, gdy wymaga tego wzgląd na ochronę jednostki, a</w:t>
      </w:r>
      <w:r>
        <w:rPr>
          <w:rFonts w:cs="Times New Roman" w:ascii="Times New Roman" w:hAnsi="Times New Roman"/>
          <w:color w:val="FF0000"/>
          <w:sz w:val="24"/>
          <w:szCs w:val="24"/>
        </w:rPr>
        <w:t xml:space="preserve"> </w:t>
      </w:r>
      <w:r>
        <w:rPr>
          <w:rFonts w:cs="Times New Roman" w:ascii="Times New Roman" w:hAnsi="Times New Roman"/>
          <w:sz w:val="24"/>
          <w:szCs w:val="24"/>
        </w:rPr>
        <w:t>zwłaszcza jej praw osobistych i politycznych – należy je pozostawiać ustawodawcy” (zdanie odrębne sędziego L. Garlickiego do wyroku TK 12 kwietni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8/98).</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1.6. Konstytucyjna zasada proporcjonalności wywodzona z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rozumiana jako ogólnie sformułowany zakaz nadmiernej ingerencji determinuje również relacje między państwem a samorządem terytorialnym. Aby sprecyzować normatywną treść tych relacji, należy odwołać się do art. 16 ust. 2 oraz art. 163-172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zasad tych można wyprowadzić pewne ograniczenia swobody ustawodawcy kształtowania regulacji odnoszących się do samorządu terytorialnego. Jeśli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instrumentem gwarantującym prawidłową realizację zasady decentralizacji władzy publicznej i umożliwiającym ocenę zakresu ingerencji ustawodawcy w sferę samodzielności samorządu terytorialnego jest zasada proporcjonalności, należałoby konsekwentnie uznać, że w odniesieniu do samorządu terytorialnego zasada ta przybiera szczególną postać. W ten sposób podstawą obowiązywania zasady proporcjonal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samorządu terytorialnego rzeczywiście pozostaje art. 2 Konstytucji, tyle tylko że interpretowany przez pryzmat szczegółowych regulacji konstytucyjnych stanowiących podstawę funkcjonowania samorządu terytorialnego. Instrumentalnie rozumiana zasada proporcjonalności stanowi zatem barierę przed zbyt daleko idącą ingerencją ustawodawcy w konstytucyjnie gwarantowaną zasadę decentralizacji władzy i samodzielności jednostek samorządu terytoria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rma wyprowadzona z wyrażonej w art. 15 Konstytucji zasady decentralizacji i</w:t>
      </w:r>
      <w:r>
        <w:rPr>
          <w:rFonts w:cs="Times New Roman" w:ascii="Times New Roman" w:hAnsi="Times New Roman"/>
          <w:color w:val="FF0000"/>
          <w:sz w:val="24"/>
          <w:szCs w:val="24"/>
        </w:rPr>
        <w:t xml:space="preserve"> </w:t>
      </w:r>
      <w:r>
        <w:rPr>
          <w:rFonts w:cs="Times New Roman" w:ascii="Times New Roman" w:hAnsi="Times New Roman"/>
          <w:sz w:val="24"/>
          <w:szCs w:val="24"/>
        </w:rPr>
        <w:t>z wyrażonej w art. 16 ust. 2 Konstytucji zasady samodzielności jednostek samorządu terytorialnego oraz wynikającej z art. 163 Konstytucji zasady pomocniczośc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zakazuje takiej ingerencji ustawodawcy, która skutkowałaby niedopuszczalnym pozbawieniem jednostek samorządu terytorialnego zadań lub</w:t>
      </w:r>
      <w:r>
        <w:rPr>
          <w:rFonts w:cs="Times New Roman" w:ascii="Times New Roman" w:hAnsi="Times New Roman"/>
          <w:color w:val="FF0000"/>
          <w:sz w:val="24"/>
          <w:szCs w:val="24"/>
        </w:rPr>
        <w:t xml:space="preserve"> </w:t>
      </w:r>
      <w:r>
        <w:rPr>
          <w:rFonts w:cs="Times New Roman" w:ascii="Times New Roman" w:hAnsi="Times New Roman"/>
          <w:sz w:val="24"/>
          <w:szCs w:val="24"/>
        </w:rPr>
        <w:t>kompetencji bądź środków finansowych służących do realizacji tychże zadań. Ustawodawca nie może nadmiernie ingerować w sferę samodzielności samorządu terytorialnego, pozbawiając jednostki samorządu zarówno zadań, któr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ę decentralizacji samorząd winien wykonywać, jak i środków finansowych przeznaczonych na realizację tychże zadań. Jednocześnie jednak sformułowany powyżej zakaz nadmiernej ingerencji ustawodawcy nie może być, w ocenie Trybunału Konstytucyjnego, rozumiany w ten sposób, że zawiera się w nim rygorystyczny test proporcjonalności, wymagający łącznego spełnienia wszystkich trzech zasad składowych, tj. zasady przydatności, zasady konieczności i zasady proporcjonalności </w:t>
      </w:r>
      <w:r>
        <w:rPr>
          <w:rFonts w:cs="Times New Roman" w:ascii="Times New Roman" w:hAnsi="Times New Roman"/>
          <w:i/>
          <w:sz w:val="24"/>
          <w:szCs w:val="24"/>
        </w:rPr>
        <w:t>sensu stricto</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tym wypadku wywodzona z art. 2 Konstytucji zasada proporcjonalności sprowadza się jedynie do ogólnie rozumianego zakazu nadmiernej ingerencji w sferę samodzielności jednostek samorządu terytorialnego. Łącząc ją z wymogiem urzeczywist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zasady decentralizacji oraz wyrażoną w preambule Konstytucji zasadą pomocniczości, należy wskazać na konieczność ustalenia proporcji między zadaniami wykonywanymi przez samorząd a zadaniami wykonywanymi przez państwo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środkami finansowymi, którymi dysponuje państwo, i środkami, którymi dysponuje samorząd. Z cytowanych wyżej przepisów Konstytucji wynika adresowa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y nakaz podzielenia dochodów publicznych między państwo a jednostki samorządu terytorialnego w odpowiedniej proporcji do przydzielonych im zadań (zob. A. Niezgoda, </w:t>
      </w:r>
      <w:r>
        <w:rPr>
          <w:rFonts w:cs="Times New Roman" w:ascii="Times New Roman" w:hAnsi="Times New Roman"/>
          <w:i/>
          <w:sz w:val="24"/>
          <w:szCs w:val="24"/>
        </w:rPr>
        <w:t>Podział zasobów publicznych między administrację rządową i samorządową</w:t>
      </w:r>
      <w:r>
        <w:rPr>
          <w:rFonts w:cs="Times New Roman" w:ascii="Times New Roman" w:hAnsi="Times New Roman"/>
          <w:sz w:val="24"/>
          <w:szCs w:val="24"/>
        </w:rPr>
        <w:t xml:space="preserve">, Warszawa 2012, s. 521). </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ależy podkreślić, że w niniejszej sprawie zaskarżone przepisy oraz formułowane w związku z nimi zarzuty wnioskodawców jedynie pośrednio odnoszą się do tak rozumianej proporcjonalności. Wnioskodawcy kwestionują bowiem nie sposób podziału środków między samorząd terytorialny a państwo, lecz sposób podziału środków między samymi jednostkami samorządu terytorialnego. Tym bardziej trudno byłoby tak formułowane zarzuty oceniać przez pryzmat zasady proporcjonalności. Dlatego też należy uznać, że wnioskodawcy, wskazując na wynikającą z art. 2 Konstytucji zasadę proporcjonalności, nie obalili domniemania konstytucyjności zaskarżonych przepisów. Trybunał uznał wzorzec w postaci art. 2 Konstytucji za dopuszczalny, przypisał mu jednak odmienne, niż to czynią wnioskodawcy, rozumienie.</w:t>
      </w:r>
    </w:p>
    <w:p>
      <w:pPr>
        <w:pStyle w:val="Akapitzlist"/>
        <w:spacing w:lineRule="auto" w:line="240" w:before="0" w:after="0"/>
        <w:ind w:left="0" w:firstLine="851"/>
        <w:jc w:val="both"/>
        <w:rPr/>
      </w:pPr>
      <w:r>
        <w:rPr>
          <w:rFonts w:cs="Times New Roman" w:ascii="Times New Roman" w:hAnsi="Times New Roman"/>
          <w:sz w:val="24"/>
          <w:szCs w:val="24"/>
        </w:rPr>
        <w:t>Z tego względu, w kontekście postawionych przez wnioskodawców zarzutów, konieczne stało się przeprowadzenie analizy kwestionowanych regulacji przede wszystkim z perspektywy wynikającej z art. 167 ust. 1 i 4 Konstytucji zasady adekwatności (zob.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2 w części V niniejszego uzasadnienia). Zasada ta jest mechanizmem zabezpieczającym jednostki samorządu terytorialnego przed nadmierną ingerencją ustawodawcy, przez co stanowi jedną z gwarancji zasady decentralizacji i samodzielności jednostek samorządu terytorialnego. </w:t>
      </w:r>
    </w:p>
    <w:p>
      <w:pPr>
        <w:pStyle w:val="Normal"/>
        <w:spacing w:lineRule="auto" w:line="240" w:before="0" w:after="0"/>
        <w:ind w:firstLine="851"/>
        <w:rPr>
          <w:rFonts w:ascii="Times New Roman" w:hAnsi="Times New Roman" w:cs="Times New Roman"/>
          <w:sz w:val="10"/>
          <w:szCs w:val="10"/>
        </w:rPr>
      </w:pPr>
      <w:r>
        <w:rPr>
          <w:rFonts w:cs="Times New Roman" w:ascii="Times New Roman" w:hAnsi="Times New Roman"/>
          <w:sz w:val="10"/>
          <w:szCs w:val="10"/>
        </w:rPr>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 Zasada równości.</w:t>
      </w:r>
    </w:p>
    <w:p>
      <w:pPr>
        <w:pStyle w:val="Akapitzlist"/>
        <w:spacing w:lineRule="auto" w:line="240" w:before="0" w:after="0"/>
        <w:ind w:left="0" w:firstLine="851"/>
        <w:jc w:val="both"/>
        <w:rPr/>
      </w:pPr>
      <w:r>
        <w:rPr>
          <w:rFonts w:cs="Times New Roman" w:ascii="Times New Roman" w:hAnsi="Times New Roman"/>
          <w:spacing w:val="-2"/>
          <w:sz w:val="24"/>
          <w:szCs w:val="24"/>
        </w:rPr>
        <w:t>Trybunał Konstytucyjny rozważył również kwestię dopuszczalności badania zakwestionowanych regulacji z punktu widzenia zasady równości (wnioskodawcy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strożności procesowej wskazali art. 2 w związku z art. 32 i art. 167 ust. 1 i 2 Konstytucji).</w:t>
      </w:r>
    </w:p>
    <w:p>
      <w:pPr>
        <w:pStyle w:val="Normal"/>
        <w:shd w:fill="FFFFFF" w:val="clear"/>
        <w:tabs>
          <w:tab w:val="clear" w:pos="708"/>
          <w:tab w:val="left" w:pos="1109" w:leader="none"/>
        </w:tabs>
        <w:spacing w:lineRule="auto" w:line="240" w:before="0" w:after="0"/>
        <w:ind w:firstLine="851"/>
        <w:jc w:val="both"/>
        <w:rPr/>
      </w:pPr>
      <w:r>
        <w:rPr>
          <w:rFonts w:cs="Times New Roman" w:ascii="Times New Roman" w:hAnsi="Times New Roman"/>
          <w:sz w:val="24"/>
          <w:szCs w:val="24"/>
        </w:rPr>
        <w:t>Zdaniem wnioskodawców, w świetle art. 32 Konstytucji, nie znajduje uzasadnienia jednakowe traktowanie – w zakresie obowiązku dokonywania wpłat wyrównawczych – wszystkich, bez wyjątku, jednostek samorządu terytorialnego, spełniających</w:t>
      </w:r>
      <w:r>
        <w:rPr>
          <w:rFonts w:eastAsia="Times New Roman" w:cs="Times New Roman" w:ascii="Times New Roman" w:hAnsi="Times New Roman"/>
          <w:sz w:val="24"/>
          <w:szCs w:val="24"/>
        </w:rPr>
        <w:t xml:space="preserve"> kryteria określone w art. 29 i art. 30 ustawy o dochodach. Jednakowe potraktowanie wszystkich silniejszych finansowo gmin i powiatów, bez uwzględnienia szczególnego ustrojowego statusu, jaki uzyskały niektóre z nich, może, zdaniem wnioskodawców, uzasadniać zarzut naruszenia zasady równości. </w:t>
      </w:r>
    </w:p>
    <w:p>
      <w:pPr>
        <w:pStyle w:val="Normal"/>
        <w:shd w:fill="FFFFFF" w:val="clear"/>
        <w:spacing w:lineRule="auto" w:line="240" w:before="0" w:after="0"/>
        <w:ind w:firstLine="851"/>
        <w:jc w:val="both"/>
        <w:rPr/>
      </w:pPr>
      <w:r>
        <w:rPr>
          <w:rFonts w:cs="Times New Roman" w:ascii="Times New Roman" w:hAnsi="Times New Roman"/>
          <w:sz w:val="24"/>
          <w:szCs w:val="24"/>
        </w:rPr>
        <w:t>Z dotychczasowego orzecznictwa Trybunału Konstytucyjnego wynika, że 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ej sytuacji możliwe jest skuteczne sformułowanie zarzutu naruszenia zasady </w:t>
      </w:r>
      <w:r>
        <w:rPr>
          <w:rFonts w:cs="Times New Roman" w:ascii="Times New Roman" w:hAnsi="Times New Roman"/>
          <w:spacing w:val="-2"/>
          <w:sz w:val="24"/>
          <w:szCs w:val="24"/>
        </w:rPr>
        <w:t>równości przez organy stanowiące jednostki samorządu terytorialnego. Trybunał wprawdzie nie wykluczył ani możliwości stosowania tej zasady wobec jednostek samorządu terytorialnego, ani możliwości czynienia art. 32 Konstytucji punktem odniesienia do oceny regulacji prawnych zakwestionowanych w postępowaniu zainicjowanym wnioskami, jednakże trafność powoływania się na zasadę równości zależy od tego, czy różnicowanie jednostek samorządu terytorialnego prowadzi</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ych zróżnicowań ich mieszkańców. Trybunał Konstytucyjny może bowiem stwierdzić niezgodność regulacji prawnej dotyczącej samorządu terytorialnego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ości wtedy, gdy regulacja ta narusza zasadę równości jednostek (zob. wyroki z: 14 listopada 2000 r., sygn. K 7/00, OTK ZU nr 7/2000, poz. 259; 18 grudnia 2008 r., sygn. K 19/07, OTK ZU nr 10/A/2008, poz. 182 oraz 9 czerwca 2010 r., sygn. K 29/07, OTK ZU nr 5/A/2010, poz. 49).</w:t>
      </w:r>
    </w:p>
    <w:p>
      <w:pPr>
        <w:pStyle w:val="Normal"/>
        <w:spacing w:lineRule="auto" w:line="240" w:before="0" w:after="0"/>
        <w:ind w:firstLine="851"/>
        <w:jc w:val="both"/>
        <w:rPr/>
      </w:pPr>
      <w:r>
        <w:rPr>
          <w:rFonts w:cs="Times New Roman" w:ascii="Times New Roman" w:hAnsi="Times New Roman"/>
          <w:sz w:val="24"/>
          <w:szCs w:val="24"/>
        </w:rPr>
        <w:t>W ocenie Trybunału Konstytucyjnego, nie ma podstaw do 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 w kontekście zasady równości przepisy różnicują pozycję prawną jednostek samorządu terytorialnego w taki sposób, który skutkuje bezpośrednio naruszeniem zasady równości odnoszonej do ich mieszkańców. Jak stwierdził Trybunał Konstytucyjny w postanowieniu z 4 marca 2008 r., sygn. K 13/06 (OTK ZU nr 2/A/2008, poz. 32 – umarzającym postępowanie dotyczące przepisów ustawy o dochodach,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utratę mocy obowiązującej zaskarżonych przepisów), „wydanie wyroku nie jest konieczne dla ochrony konstytucyjnych wolności i praw. Sposób podziału części równoważącej subwencji ogólnej między gminy, kwestionowany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zynię, dotyczy bowiem regulacji między dwoma podmiotami władzy publicznej, w sferze stosunków publicznoprawnych. Część równoważąca subwencji ogólnej, jak również całość subwencji ogólnej jest przydzielana gminom z budżetu państwa jako konsekwencja uchwalonej przez parlament ustawy budżetowej”. Chodziło zatem o relacje publicznoprawne między dwoma podmiotami władzy publicznej, działającymi na podstawie swych kompetencji (formalnych i materialnych), wynikających z ustaw, w tym w szczególności z ustawy o dochodach jednostek oraz z ustawy budżetowej na dany ro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obna relacja występuje na tle regulacji zakwestionowanych w niniejszej sprawie. Wnioskodawcy zaakcentowali ten aspekt regulacji, który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wyposażenia jednostek samorządu terytorialnego w odpowiednie środki (zasada adekwatności). Zdaniem wnioskodawców, ze względu na specyfikę określonych kategorii miast i wykonywane przez nie zadania, uzasadnione jest odrębne ich traktowanie. Wnioskodawcy nie odnoszą zatem do omawianej regulacji zarzutu z punktu widzenia zróżnicowania poziomu zaspokojenia zindywidualizowanych potrzeb mieszkańc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tym Trybunał Konstytucyjny uznał, że nie ma podstaw do badania zakwestionowanych przepisów (art. 29 ust. 1 i art. 30 ust. 1 w związku z innymi przepisami ustawy o dochodach) z punktu widzenia zasady rów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dnocześnie należy zaznaczyć, że argumentacja przedstawion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ów nie musi być przy tym pominięta. Częściowo bowiem wpisuje się ona w zagadnienie dopuszczalnych ograniczeń zasady samodzielności jednostek samorządu terytorialnego, a zwłaszcza zasady adekwatności, stanowiącej jej istotę. </w:t>
      </w:r>
    </w:p>
    <w:p>
      <w:pPr>
        <w:pStyle w:val="Normal"/>
        <w:autoSpaceDE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Podsumowując, Trybunał Konstytucyjny uznał, że dopuszczalnym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dekwatnymi wzorcami kontroli w niniejszym postępowaniu są: art. 2 Konstytu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ająca z zasady demokratycznego państwa prawnego zasada zaufania do państ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nowionego przez nie prawa, art. 2 w związku z art. 167 ust. 1-4 Konstytu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ające z niego zasady: samodzielności finansowej samorządu terytorialnego, adekwatności środków finansowych i zadań, wyłączności ustawowej oraz art. 168 Konstytucji wyrażający zasadę ograniczonego władztwa podatkowego jednostek samorządu terytorialnego.</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Za adekwatny wzorzec kontroli należało uznać także art. 9 ust. 1-3 i 5 EKSL.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kreślili zgodnie wnioskodawcy, art. 9 ust. 5 EKSL, wobec braku regulacji konstytucyjnej, stanowi istotny punkt odniesienia do ustalania warunków, jakie powinien spełniać mechanizm wyrównania poziomego dochodów jednostek samorządu terytorialnego. Z</w:t>
      </w:r>
      <w:r>
        <w:rPr>
          <w:rFonts w:cs="Times New Roman" w:ascii="Times New Roman" w:hAnsi="Times New Roman"/>
          <w:b/>
          <w:sz w:val="24"/>
          <w:szCs w:val="24"/>
        </w:rPr>
        <w:t xml:space="preserve"> </w:t>
      </w:r>
      <w:r>
        <w:rPr>
          <w:rFonts w:cs="Times New Roman" w:ascii="Times New Roman" w:hAnsi="Times New Roman"/>
          <w:sz w:val="24"/>
          <w:szCs w:val="24"/>
        </w:rPr>
        <w:t>EKSL wynika jednoznacznie dla polskiego prawodawcy obowiązek ustanowienia odpowiednich regulacji ustawowych, które urzeczywistnią zagwarantowane w niej uprawnienia (zob. wyrok TK z 18 lutego 2003 r., sygn. K 24/02. P</w:t>
      </w:r>
      <w:r>
        <w:rPr>
          <w:rStyle w:val="Akapitdomyslny"/>
          <w:rFonts w:cs="Times New Roman" w:ascii="Times New Roman" w:hAnsi="Times New Roman"/>
          <w:sz w:val="24"/>
          <w:szCs w:val="24"/>
        </w:rPr>
        <w:t>owiązanie art.</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 xml:space="preserve">167 Konstytucji z odpowiednimi przepisami EKSL jest niewątpliwie uzasadnione. </w:t>
      </w:r>
      <w:r>
        <w:rPr>
          <w:rStyle w:val="Akapitdomyslny"/>
          <w:rFonts w:cs="Times New Roman" w:ascii="Times New Roman" w:hAnsi="Times New Roman"/>
          <w:spacing w:val="-2"/>
          <w:sz w:val="24"/>
          <w:szCs w:val="24"/>
        </w:rPr>
        <w:t>Jednakże w wyroku z 19 grudnia 2007 r., sygn. K 52/05 (OTK ZU nr 11/A/2007, poz.</w:t>
      </w:r>
      <w:r>
        <w:rPr>
          <w:rStyle w:val="Akapitdomyslny"/>
          <w:rFonts w:cs="Times New Roman" w:ascii="Times New Roman" w:hAnsi="Times New Roman"/>
          <w:color w:val="FF0000"/>
          <w:spacing w:val="-2"/>
          <w:sz w:val="24"/>
          <w:szCs w:val="24"/>
        </w:rPr>
        <w:t xml:space="preserve"> </w:t>
      </w:r>
      <w:r>
        <w:rPr>
          <w:rStyle w:val="Akapitdomyslny"/>
          <w:rFonts w:cs="Times New Roman" w:ascii="Times New Roman" w:hAnsi="Times New Roman"/>
          <w:spacing w:val="-2"/>
          <w:sz w:val="24"/>
          <w:szCs w:val="24"/>
        </w:rPr>
        <w:t xml:space="preserve">159), Trybunał Konstytucyjny potwierdził, że przepisy EKSL odsyłają w zakresie </w:t>
      </w:r>
      <w:r>
        <w:rPr>
          <w:rFonts w:cs="Times New Roman" w:ascii="Times New Roman" w:hAnsi="Times New Roman"/>
          <w:spacing w:val="-2"/>
          <w:sz w:val="24"/>
          <w:szCs w:val="24"/>
        </w:rPr>
        <w:t>w</w:t>
      </w:r>
      <w:r>
        <w:rPr>
          <w:rStyle w:val="Akapitdomyslny"/>
          <w:rFonts w:cs="Times New Roman" w:ascii="Times New Roman" w:hAnsi="Times New Roman"/>
          <w:spacing w:val="-2"/>
          <w:sz w:val="24"/>
          <w:szCs w:val="24"/>
        </w:rPr>
        <w:t>ysokości zasobów finansowych społeczności lokalnych do Konstytucji i innych przepisów krajowych. Same nie zawierają więc konkretnej, normatywnej treści, ale</w:t>
      </w:r>
      <w:r>
        <w:rPr>
          <w:rStyle w:val="Akapitdomyslny"/>
          <w:rFonts w:cs="Times New Roman" w:ascii="Times New Roman" w:hAnsi="Times New Roman"/>
          <w:color w:val="FF0000"/>
          <w:spacing w:val="-2"/>
          <w:sz w:val="24"/>
          <w:szCs w:val="24"/>
        </w:rPr>
        <w:t xml:space="preserve"> </w:t>
      </w:r>
      <w:r>
        <w:rPr>
          <w:rStyle w:val="Akapitdomyslny"/>
          <w:rFonts w:cs="Times New Roman" w:ascii="Times New Roman" w:hAnsi="Times New Roman"/>
          <w:spacing w:val="-2"/>
          <w:sz w:val="24"/>
          <w:szCs w:val="24"/>
        </w:rPr>
        <w:t>powinny być brane pod uwagę przy interpretacji przepisów.</w:t>
      </w:r>
      <w:r>
        <w:rPr>
          <w:rFonts w:cs="Times New Roman" w:ascii="Times New Roman" w:hAnsi="Times New Roman"/>
          <w:spacing w:val="-2"/>
          <w:sz w:val="24"/>
          <w:szCs w:val="24"/>
        </w:rPr>
        <w:t xml:space="preserve"> Jednocześnie Trybunał przyjął, że wzorzec, który niewątpliwie pokrywa się z wzorcem wynikającym z art. 167 Konstytucji, nie wymaga odrębnej analizy (zob. też wyrok TK z 20 marca 2007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5/05.</w:t>
      </w:r>
    </w:p>
    <w:p>
      <w:pPr>
        <w:pStyle w:val="Normal"/>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Mechanizm wyrównania poziomego dochodów jednostek samorządu terytorialnego. </w:t>
      </w:r>
    </w:p>
    <w:p>
      <w:pPr>
        <w:pStyle w:val="Normal"/>
        <w:autoSpaceDE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i/>
          <w:sz w:val="24"/>
          <w:szCs w:val="24"/>
        </w:rPr>
        <w:t>Ratio legis</w:t>
      </w:r>
      <w:r>
        <w:rPr>
          <w:rFonts w:eastAsia="Times New Roman" w:cs="Times New Roman" w:ascii="Times New Roman" w:hAnsi="Times New Roman"/>
          <w:sz w:val="24"/>
          <w:szCs w:val="24"/>
        </w:rPr>
        <w:t xml:space="preserve"> poziomego wyrównania dochodów.</w:t>
      </w:r>
    </w:p>
    <w:p>
      <w:pPr>
        <w:pStyle w:val="Akapitzlist"/>
        <w:spacing w:lineRule="auto" w:line="240" w:before="0" w:after="0"/>
        <w:ind w:left="0" w:firstLine="851"/>
        <w:jc w:val="both"/>
        <w:rPr/>
      </w:pPr>
      <w:r>
        <w:rPr>
          <w:rFonts w:eastAsia="Times New Roman" w:cs="Times New Roman" w:ascii="Times New Roman" w:hAnsi="Times New Roman"/>
          <w:sz w:val="24"/>
          <w:szCs w:val="24"/>
        </w:rPr>
        <w:t>Zgodnie z art. 3 ust. 1 ustawy o dochodach, dochodami jednostek samorządu terytorialnego są: 1) dochody własne; 2) subwencja ogólna; 3) dotacje celowe z budżetu państwa. Ustawodawca określił w art. 3 ust. 2 ustawy, że dochodami własnymi jednostek samorządu terytorialnego są również udziały we wpływach z podatku dochodowego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ób fizycznych (PIT) oraz z podatku dochodowego od osób prawnych (CIT). Udziały te są zróżnicowane w zależności od rodzaju podatku i poziomu jednostki samorządowej.</w:t>
      </w:r>
    </w:p>
    <w:p>
      <w:pPr>
        <w:pStyle w:val="Akapitzlist"/>
        <w:spacing w:lineRule="auto" w:line="240" w:before="0" w:after="0"/>
        <w:ind w:left="0" w:firstLine="851"/>
        <w:jc w:val="both"/>
        <w:rPr/>
      </w:pPr>
      <w:r>
        <w:rPr>
          <w:rFonts w:eastAsia="Times New Roman" w:cs="Times New Roman" w:ascii="Times New Roman" w:hAnsi="Times New Roman"/>
          <w:sz w:val="24"/>
          <w:szCs w:val="24"/>
        </w:rPr>
        <w:t>W subwencji ogólnej (art. 7) wydzielono z kolei dla gmin i powiatów części: wyrównawczą i równoważącą, a dla województw odpowiednio części: wyrównawczą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gionalną, a dla wszystkich trzech poziomów samorządu także część oświatową. </w:t>
      </w:r>
    </w:p>
    <w:p>
      <w:pPr>
        <w:pStyle w:val="Akapitzlist"/>
        <w:spacing w:lineRule="auto" w:line="240" w:before="0" w:after="0"/>
        <w:ind w:left="0" w:firstLine="851"/>
        <w:jc w:val="both"/>
        <w:rPr/>
      </w:pPr>
      <w:r>
        <w:rPr>
          <w:rFonts w:eastAsia="Times New Roman" w:cs="Times New Roman" w:ascii="Times New Roman" w:hAnsi="Times New Roman"/>
          <w:sz w:val="24"/>
          <w:szCs w:val="24"/>
        </w:rPr>
        <w:t>Część równoważąca dla gmin i powiatów oraz regionalna dla województw tworzona jest z wpłat tych jednostek samorządu do budżetu państwa z wpływ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działów w podatkach PIT i CIT; jest redystrybuowana poziomo (horyzontal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mach tego samego szczebla. W ten sposób jest realizowane tzw. wyrównanie poziome dochodów jednostek samorządu terytorialnego. Ten rodzaj wyrównywania jest często stosowany w systemach finansowych samorządów europejskich. Budżet państwa przejmuje ustawowo określone nadwyżki dochodów bogatszych jednostek samorząd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astępnie – w prawnej formie części równoważącej oraz regionalnej subwencji ogólnej – przekazuje innym jednostkom samorządu terytorialnego (zob. W. Miemiec,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xml:space="preserve">, s. 73). </w:t>
      </w:r>
    </w:p>
    <w:p>
      <w:pPr>
        <w:pStyle w:val="Akapitzlist"/>
        <w:spacing w:lineRule="auto" w:line="240" w:before="0" w:after="0"/>
        <w:ind w:left="0" w:firstLine="851"/>
        <w:jc w:val="both"/>
        <w:rPr/>
      </w:pPr>
      <w:r>
        <w:rPr>
          <w:rFonts w:eastAsia="Times New Roman" w:cs="Times New Roman" w:ascii="Times New Roman" w:hAnsi="Times New Roman"/>
          <w:sz w:val="24"/>
          <w:szCs w:val="24"/>
        </w:rPr>
        <w:t>Przedmiotem rozważań w niniejszym postępowaniu są przepisy składające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echanizm wyrównania dochodów jednostek samorządu terytorialnego (dalej też: j.s.t.) za pomocą środków pochodzących z wpłat jednostek samorządu terytorialnego przeznaczonych na część równoważącą subwencji ogólnej. </w:t>
      </w:r>
      <w:r>
        <w:rPr>
          <w:rFonts w:cs="Times New Roman" w:ascii="Times New Roman" w:hAnsi="Times New Roman"/>
          <w:sz w:val="24"/>
          <w:szCs w:val="24"/>
        </w:rPr>
        <w:t xml:space="preserve">W doktrynie system ten określany jest mianem „wyrównywanie poziome” (zob. W. Miemiec, </w:t>
      </w:r>
      <w:r>
        <w:rPr>
          <w:rFonts w:cs="Times New Roman" w:ascii="Times New Roman" w:hAnsi="Times New Roman"/>
          <w:i/>
          <w:sz w:val="24"/>
          <w:szCs w:val="24"/>
        </w:rPr>
        <w:t>op. cit</w:t>
      </w:r>
      <w:r>
        <w:rPr>
          <w:rFonts w:cs="Times New Roman" w:ascii="Times New Roman" w:hAnsi="Times New Roman"/>
          <w:sz w:val="24"/>
          <w:szCs w:val="24"/>
        </w:rPr>
        <w:t xml:space="preserve">., s. 73, „horyzontalny system wyrównawczy” (zob. T. Dębowska-Romanowska, </w:t>
      </w:r>
      <w:r>
        <w:rPr>
          <w:rFonts w:eastAsia="Times New Roman" w:cs="Times New Roman" w:ascii="Times New Roman" w:hAnsi="Times New Roman"/>
          <w:i/>
          <w:sz w:val="24"/>
          <w:szCs w:val="24"/>
        </w:rPr>
        <w:t>Prawo Finansowe. Część konstytucyjna wraz z częścią ogólną</w:t>
      </w:r>
      <w:r>
        <w:rPr>
          <w:rFonts w:cs="Times New Roman" w:ascii="Times New Roman" w:hAnsi="Times New Roman"/>
          <w:sz w:val="24"/>
          <w:szCs w:val="24"/>
        </w:rPr>
        <w:t xml:space="preserve">, Warszawa 2010, s. 231) czy „podatek janosikowy” (zob. P. Swianiewicz, </w:t>
      </w:r>
      <w:r>
        <w:rPr>
          <w:rFonts w:cs="Times New Roman" w:ascii="Times New Roman" w:hAnsi="Times New Roman"/>
          <w:i/>
          <w:sz w:val="24"/>
          <w:szCs w:val="24"/>
        </w:rPr>
        <w:t>Finanse samorządowe. Koncepcje, realizacja, polityki lokalne</w:t>
      </w:r>
      <w:r>
        <w:rPr>
          <w:rFonts w:cs="Times New Roman" w:ascii="Times New Roman" w:hAnsi="Times New Roman"/>
          <w:sz w:val="24"/>
          <w:szCs w:val="24"/>
        </w:rPr>
        <w:t>, Warszawa 2011, s. 115). Trybunał Konstytucyjny, koncentr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analizie przepisów, które zostały zakwestionowane w niniejszej sprawie, posłużył się dalej określeniem „mechanizm wyrównania poziomego”.</w:t>
      </w:r>
    </w:p>
    <w:p>
      <w:pPr>
        <w:pStyle w:val="Akapitzlist"/>
        <w:spacing w:lineRule="auto" w:line="240" w:before="0" w:after="0"/>
        <w:ind w:left="0" w:firstLine="851"/>
        <w:jc w:val="both"/>
        <w:rPr/>
      </w:pPr>
      <w:r>
        <w:rPr>
          <w:rFonts w:eastAsia="Times New Roman" w:cs="Times New Roman" w:ascii="Times New Roman" w:hAnsi="Times New Roman"/>
          <w:sz w:val="24"/>
          <w:szCs w:val="24"/>
        </w:rPr>
        <w:t>Należy w tym miejscu zaznaczyć, że głównym elementem systemu wyrównywania dochodów j.s.t. jest nie część równoważąca subwencji ogólnej, lecz jej część wyrównawcza, tworzona i rozdzielana według częściowo odmiennych kryteri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ażdym stopniu samorządu terytorialnego, ale pochodząca z bezpośrednich transfer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udżetu państwa. Zredukowanie dysproporcji dochodów jednostek samorządu terytorialnego opiera się zatem w głównej mierze na transferach pionowych, część równoważąca subwencji ogólnej uzupełnia ten system. Jak poinformował Minister Finansów w piśmie z 13 lipca 2012 r., w 2011 r. subwencja ogólna dla j.s.t. wyniosła 48 348 162 tys. zł, w tym część równoważąca dla gmin wyniosła 440 546 tys. zł (0,91% całości subwencji ogólnej), a dla powiatów 1 137 235 tys. zł (2,35% całości subwencji). Budżet państwa uczestniczy więc w eliminowaniu różnic w dochodach jednostek samorządu terytorialnego, głównie za pomocą części wyrównawczej subwencji ogólnej, której największą część stanowi subwencja oświatowa. Dominującą rolą części równoważącej subwencji ogólnej jest w istocie rola korekcyjna. Kwota subwencji ogólnej dla jednostek samorządu terytorialnego w 2013 r. wynosi 47 990 925 tys. zł, w tym część równoważąca dla gmin wynosi 450 709 tys. zł, a wyrównawcza 6 321 532 tys. zł; </w:t>
      </w:r>
      <w:r>
        <w:rPr>
          <w:rFonts w:eastAsia="Times New Roman" w:cs="Times New Roman" w:ascii="Times New Roman" w:hAnsi="Times New Roman"/>
          <w:spacing w:val="-4"/>
          <w:sz w:val="24"/>
          <w:szCs w:val="24"/>
        </w:rPr>
        <w:t>dl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powiatów część równoważąca wynosi 1 076 612 tys. zł, a wyrównawcza 1 567 127 tys.</w:t>
      </w:r>
      <w:r>
        <w:rPr>
          <w:rFonts w:eastAsia="Times New Roman" w:cs="Times New Roman" w:ascii="Times New Roman" w:hAnsi="Times New Roman"/>
          <w:sz w:val="24"/>
          <w:szCs w:val="24"/>
        </w:rPr>
        <w:t xml:space="preserve"> zł (zob. </w:t>
      </w:r>
      <w:hyperlink r:id="rId2">
        <w:r>
          <w:rPr>
            <w:rStyle w:val="InternetLink"/>
            <w:rFonts w:eastAsia="Times New Roman" w:cs="Times New Roman" w:ascii="Times New Roman" w:hAnsi="Times New Roman"/>
            <w:color w:val="000000"/>
            <w:sz w:val="24"/>
            <w:szCs w:val="24"/>
            <w:u w:val="none"/>
          </w:rPr>
          <w:t>www.mf</w:t>
        </w:r>
      </w:hyperlink>
      <w:r>
        <w:rPr>
          <w:rFonts w:eastAsia="Times New Roman" w:cs="Times New Roman" w:ascii="Times New Roman" w:hAnsi="Times New Roman"/>
          <w:sz w:val="24"/>
          <w:szCs w:val="24"/>
        </w:rPr>
        <w:t>.gov.pl).</w:t>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ę wyrównania poziomego w postaci wpłat (tzw. wpłat wyrównawczych), uiszczanych przez niektóre gminy do budżetu państwa z przeznaczeniem na zwiększenie kwoty subwencji ogólnej, wprowadzono na mocy ustawy z dnia 22 grudnia 1995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mianie ustawy o finansowaniu gmin (Dz. U. Nr 154, poz. 794). Obowiązek wnoszenia wpłat także przez powiaty i województwa został wprowadzony przez ustawę o dochodach. </w:t>
      </w:r>
    </w:p>
    <w:p>
      <w:pPr>
        <w:pStyle w:val="Akapitzlist"/>
        <w:spacing w:lineRule="auto" w:line="240" w:before="0" w:after="0"/>
        <w:ind w:left="0" w:firstLine="851"/>
        <w:jc w:val="both"/>
        <w:rPr/>
      </w:pPr>
      <w:r>
        <w:rPr>
          <w:rFonts w:eastAsia="Times New Roman" w:cs="Times New Roman" w:ascii="Times New Roman" w:hAnsi="Times New Roman"/>
          <w:sz w:val="24"/>
          <w:szCs w:val="24"/>
        </w:rPr>
        <w:t xml:space="preserve">Jak wynika z uzasadnienia projektu ustawy o dochodach, instytucja wyrównania poziomego miała być istotnym krokiem w kierunku decentralizacji państwa i umocnienia samorządności w Polsce. Miała też służyć „uzdrowieniu finansów publicznych” (zob. druk sejmowy nr 1732/IV kadencja). Takie </w:t>
      </w:r>
      <w:r>
        <w:rPr>
          <w:rFonts w:eastAsia="Times New Roman" w:cs="Times New Roman" w:ascii="Times New Roman" w:hAnsi="Times New Roman"/>
          <w:i/>
          <w:sz w:val="24"/>
          <w:szCs w:val="24"/>
        </w:rPr>
        <w:t>ratio</w:t>
      </w:r>
      <w:r>
        <w:rPr>
          <w:rFonts w:eastAsia="Times New Roman" w:cs="Times New Roman" w:ascii="Times New Roman" w:hAnsi="Times New Roman"/>
          <w:sz w:val="24"/>
          <w:szCs w:val="24"/>
        </w:rPr>
        <w:t xml:space="preserve"> mechanizmu podkreślił Minister Finans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oim stanowisku, uzasadniając konstytucyjność przyjętych rozwiązań. Założenia przyjęte podczas tworzenia ustawy o dochodach przewidywały między innymi mocniejsze związanie sytuacji finansowej jednostek samorządu terytorialnego z koniunkturą gospodarki państwa oraz dalszą decentralizacją zadań i środków publicznych, a tym samym zwiększenie udziału samorządów w dysponowaniu środkami publicznymi. Jednym z podstawowych założeń było przekazanie jednostkom samorządu terytorialnego, jako zadań własnych, zadań z zakresu administracji rządowej, finansowanych dotychczas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ormie dotacji. Zmiana charakteru zadań była połączona ze zmianą formy ich finansowania – z dotacji z budżetu państwa na finansowanie z dochodów własnych. Również dotacje celowe z budżetu państwa na dofinansowanie wskazanych w ustawie zadań własnych zostały zastąpione zwiększonymi dochodami własnymi. W przypadku gmin zwiększone dochody własne zastąpiły między innymi dotacje z budżetu państw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inansowanie oświetlenia dróg publicznych, których gmina jest zarządcą, oraz wypłatę dodatków mieszkaniowych. W powiatach zwiększone dochody własne zastąpiły dotacj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udżetu państwa między innymi na utworzenie i utrzymanie powiatowych centrów pomocy rodzinie oraz na organizowanie opieki w rodzinach zastępczych. Konsekwencją wprowadzonych zmian systemowych było zróżnicowanie dochodów poszczególnych jednostek samorządu terytorialnego. Nierównomierny rozkład dochodów podatkowych spowodował konieczność wprowadzenia wpłat w gminach, powiatach i województwa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dochody na mieszkańca są znacznie wyższe niż średnia krajowa.</w:t>
      </w:r>
    </w:p>
    <w:p>
      <w:pPr>
        <w:pStyle w:val="Akapitzlist"/>
        <w:spacing w:lineRule="auto" w:line="240" w:before="0" w:after="0"/>
        <w:ind w:left="0" w:firstLine="85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worząc ten system, założono, że z uwagi na duże zróżnicowanie dochodów gmin, powiatów i województw zostanie wprowadzony system wyrównawczy, który będzie miał za zadanie ochronę jednostek najsłabszych ekonomicznie. Niezbędne dochody potrzebne na realizację zadań publicznych ma jednak zapewnić głównie budżet państw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go pochodzi część oświatowa oraz część wyrównawcza subwencji ogólnej. Uzupełnieniem tych części subwencji ogólnej jest część równoważąca subwencji ogólnej dla gmin i powiatów oraz część regionalna subwencji ogólnej dla województw, które pochodzą z wpłat do budżetu państwa, dokonywanych przez gminy, powia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jewództwa, spełniające kryteria określone w ustawie o dochodach.</w:t>
      </w:r>
      <w:r>
        <w:rPr>
          <w:rFonts w:eastAsia="Times New Roman" w:cs="Times New Roman" w:ascii="Times New Roman" w:hAnsi="Times New Roman"/>
          <w:sz w:val="24"/>
          <w:szCs w:val="24"/>
          <w:u w:val="single"/>
        </w:rPr>
        <w:t xml:space="preserve"> </w:t>
      </w:r>
    </w:p>
    <w:p>
      <w:pPr>
        <w:pStyle w:val="Akapitzlist"/>
        <w:spacing w:lineRule="auto" w:line="240" w:before="0" w:after="0"/>
        <w:ind w:left="0" w:firstLine="851"/>
        <w:jc w:val="both"/>
        <w:rPr/>
      </w:pPr>
      <w:r>
        <w:rPr>
          <w:rFonts w:cs="Times New Roman" w:ascii="Times New Roman" w:hAnsi="Times New Roman"/>
          <w:sz w:val="24"/>
          <w:szCs w:val="24"/>
        </w:rPr>
        <w:t>System wyrównania dochodów jednostek samorządu terytorialnego w Polsce nie ma gwarancji sformułowanych wprost w przepisach konstytucyjnych. Jednakże podstawy wprowadzenia mechanizmu zapewniającego ochronę społecznościom lokalnym finansowo słabszym należy upatrywać w konkretnych zasadach konstytucyjnych. Polska jest demokratycznym państwem prawnym, urzeczywistniającym zasady sprawiedliwości społecznej (art. 2 Konstytucji), jest państwem jednolitym (art. 3 Konstytucji), kieruje się zasadą zrównoważonego rozwoju (art. 5 Konstytucji), zasadniczy podział terytorialny państwa powinien uwzględniać więzi społeczne, gospodarcze lub kulturowe i zapewniać jednostkom terytorialnym zdolność wykonywania zadań publicznych (art. 15 ust. 2 Konstytucji). Do kwestii mechanizmów wyrównawczych nawiązuje wprost ratyfikowana przez Polskę Europejska Karta Samorządu Lokalnego (art. 9), w której stwierdza się, że</w:t>
      </w:r>
      <w:r>
        <w:rPr>
          <w:rFonts w:cs="Times New Roman" w:ascii="Times New Roman" w:hAnsi="Times New Roman"/>
          <w:color w:val="FF0000"/>
          <w:sz w:val="24"/>
          <w:szCs w:val="24"/>
        </w:rPr>
        <w:t xml:space="preserve"> </w:t>
      </w:r>
      <w:r>
        <w:rPr>
          <w:rFonts w:eastAsia="Times New Roman" w:cs="Times New Roman" w:ascii="Times New Roman" w:hAnsi="Times New Roman"/>
          <w:iCs/>
          <w:sz w:val="24"/>
          <w:szCs w:val="24"/>
        </w:rPr>
        <w:t>ochrona społeczności lokalnych, finansowo słabszych, wymaga zastosowania procedur wyrównawczych lub działań równoważących, mających na celu korygowanie skutków nierównego podziału potencjalnych źródeł dochodów, a także wydatków, jakie te</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 xml:space="preserve">społeczności ponoszą (zob. Z. Ofiarski, </w:t>
      </w:r>
      <w:r>
        <w:rPr>
          <w:rFonts w:eastAsia="Times New Roman" w:cs="Times New Roman" w:ascii="Times New Roman" w:hAnsi="Times New Roman"/>
          <w:i/>
          <w:iCs/>
          <w:sz w:val="24"/>
          <w:szCs w:val="24"/>
        </w:rPr>
        <w:t>„Pozytywny” system wyrównywania poziomu dochodów jednostek samorządu terytorialnego</w:t>
      </w:r>
      <w:r>
        <w:rPr>
          <w:rFonts w:eastAsia="Times New Roman" w:cs="Times New Roman" w:ascii="Times New Roman" w:hAnsi="Times New Roman"/>
          <w:iCs/>
          <w:sz w:val="24"/>
          <w:szCs w:val="24"/>
        </w:rPr>
        <w:t xml:space="preserve">, [w:] </w:t>
      </w:r>
      <w:r>
        <w:rPr>
          <w:rFonts w:cs="Times New Roman" w:ascii="Times New Roman" w:hAnsi="Times New Roman"/>
          <w:i/>
          <w:sz w:val="24"/>
          <w:szCs w:val="24"/>
        </w:rPr>
        <w:t>Finanse komunalne a Konstytucj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d. H. Izdebski, A. Nelicki, I. Zachariasz, „Studia i Materiały Trybunału Konstytucyjnego” t. XLIII, </w:t>
      </w:r>
      <w:r>
        <w:rPr>
          <w:rFonts w:cs="Times New Roman" w:ascii="Times New Roman" w:hAnsi="Times New Roman"/>
          <w:sz w:val="24"/>
          <w:szCs w:val="24"/>
        </w:rPr>
        <w:t>Warszawa 2012, s. 236). Podobne uwarunkowania konstytucyjne istnieją w szeregu państw. Ich przejawem jest przyjmowanie za podstawę instytucji wyrównania tzw. przeciętnych potrzeb mieszkańca gminy i zapobieganie sytuacji, w której poziom określonych świadczeń publicznoprawnych jest zróżnicowany.</w:t>
      </w:r>
    </w:p>
    <w:p>
      <w:pPr>
        <w:pStyle w:val="Akapitzlist"/>
        <w:spacing w:lineRule="auto" w:line="240" w:before="0" w:after="0"/>
        <w:ind w:left="0" w:firstLine="851"/>
        <w:jc w:val="both"/>
        <w:rPr/>
      </w:pPr>
      <w:r>
        <w:rPr>
          <w:rFonts w:cs="Times New Roman" w:ascii="Times New Roman" w:hAnsi="Times New Roman"/>
          <w:sz w:val="24"/>
          <w:szCs w:val="24"/>
        </w:rPr>
        <w:t>Należy podkreślić, że wnioskodawcy nie kwestionują dopuszczalności wprowadzenia mechanizmu wyrównania poziomego dochodów j.s.t. P</w:t>
      </w:r>
      <w:r>
        <w:rPr>
          <w:rFonts w:eastAsia="Times New Roman" w:cs="Times New Roman" w:ascii="Times New Roman" w:hAnsi="Times New Roman"/>
          <w:sz w:val="24"/>
          <w:szCs w:val="24"/>
        </w:rPr>
        <w:t>odnieśli,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runcie Konstytucji, w której preambule jest mowa o </w:t>
      </w:r>
      <w:r>
        <w:rPr>
          <w:rFonts w:eastAsia="Times New Roman" w:cs="Times New Roman" w:ascii="Times New Roman" w:hAnsi="Times New Roman"/>
          <w:iCs/>
          <w:sz w:val="24"/>
          <w:szCs w:val="24"/>
        </w:rPr>
        <w:t>„obowiązku solidarności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innym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 która w art. 3 określa Rzeczpospolitą jako państwo jednolite, oraz w świetle aktów prawa międzynarodowego nie istnieje zakaz wprowadzenia regulacji nakładającej obowiązek przekazywania przez bogatsze społeczności lokalne wpłat wyrównawczych, aby zasilić zasoby finansowe społeczności biedniejszych. </w:t>
      </w:r>
      <w:r>
        <w:rPr>
          <w:rFonts w:cs="Times New Roman" w:ascii="Times New Roman" w:hAnsi="Times New Roman"/>
          <w:sz w:val="24"/>
          <w:szCs w:val="24"/>
        </w:rPr>
        <w:t>W szczeg</w:t>
      </w:r>
      <w:r>
        <w:rPr>
          <w:rFonts w:eastAsia="Times New Roman" w:cs="Times New Roman" w:ascii="Times New Roman" w:hAnsi="Times New Roman"/>
          <w:sz w:val="24"/>
          <w:szCs w:val="24"/>
        </w:rPr>
        <w:t>ólności, jak podkreślili na rozprawie wnioskodawcy, na dopuszczalność, a nawet potrzebę, wprowadzenia mechanizmu wyrównawczeg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skazuje wyraźnie art. 9 ust. 5 EKSL, zgodnie z którym </w:t>
      </w:r>
      <w:r>
        <w:rPr>
          <w:rFonts w:eastAsia="Times New Roman" w:cs="Times New Roman" w:ascii="Times New Roman" w:hAnsi="Times New Roman"/>
          <w:iCs/>
          <w:sz w:val="24"/>
          <w:szCs w:val="24"/>
        </w:rPr>
        <w:t xml:space="preserve">„Ochrona społeczności lokalnych, finansowo słabszych, wymaga zastosowania procedur wyrównawczych lub działań równoważących, mających na celu korygowanie skutków nierównego podziału potencjalnych źródeł dochodów, a także wydatków, jakie </w:t>
      </w:r>
      <w:r>
        <w:rPr>
          <w:rFonts w:eastAsia="Times New Roman" w:cs="Times New Roman" w:ascii="Times New Roman" w:hAnsi="Times New Roman"/>
          <w:iCs/>
          <w:spacing w:val="-4"/>
          <w:sz w:val="24"/>
          <w:szCs w:val="24"/>
        </w:rPr>
        <w:t>te</w:t>
      </w:r>
      <w:r>
        <w:rPr>
          <w:rFonts w:eastAsia="Times New Roman" w:cs="Times New Roman" w:ascii="Times New Roman" w:hAnsi="Times New Roman"/>
          <w:iCs/>
          <w:color w:val="FF0000"/>
          <w:spacing w:val="-4"/>
          <w:sz w:val="24"/>
          <w:szCs w:val="24"/>
        </w:rPr>
        <w:t xml:space="preserve"> </w:t>
      </w:r>
      <w:r>
        <w:rPr>
          <w:rFonts w:eastAsia="Times New Roman" w:cs="Times New Roman" w:ascii="Times New Roman" w:hAnsi="Times New Roman"/>
          <w:iCs/>
          <w:spacing w:val="-4"/>
          <w:sz w:val="24"/>
          <w:szCs w:val="24"/>
        </w:rPr>
        <w:t>społeczności ponoszą. Procedury lub działania tego typu nie powinny ograniczać</w:t>
      </w:r>
      <w:r>
        <w:rPr>
          <w:rFonts w:eastAsia="Times New Roman" w:cs="Times New Roman" w:ascii="Times New Roman" w:hAnsi="Times New Roman"/>
          <w:iCs/>
          <w:sz w:val="24"/>
          <w:szCs w:val="24"/>
        </w:rPr>
        <w:t xml:space="preserve"> swobody podejmowania decyzji przez społeczności lokalne w zakresie ich uprawnień własnych”.</w:t>
      </w:r>
    </w:p>
    <w:p>
      <w:pPr>
        <w:pStyle w:val="Normal"/>
        <w:shd w:fill="FFFFFF" w:val="clear"/>
        <w:spacing w:lineRule="auto" w:line="240" w:before="0" w:after="0"/>
        <w:ind w:firstLine="851"/>
        <w:jc w:val="both"/>
        <w:rPr/>
      </w:pPr>
      <w:r>
        <w:rPr>
          <w:rFonts w:cs="Times New Roman" w:ascii="Times New Roman" w:hAnsi="Times New Roman"/>
          <w:sz w:val="24"/>
          <w:szCs w:val="24"/>
        </w:rPr>
        <w:t>Ponadto pewne dyrektywy związane z prawnym określeniem kształtu mechanizmów wyrównawczych są sformułowane w zaleceniu Rec(2000)14 Komitetu Ministrów Rady Europy w sprawie podatków lokalnych, wyrównania finanso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bwencji dla władz lokalnych, przyjętym w dniu 6 września 2000 r., a także w zaleceniu Rec(2005)l Komitetu Ministrów Rady Europy w sprawie zasobów finansowych władz lokalnych i regionalnych, przyjętym w dniu 19 stycznia 2005 r. </w:t>
      </w:r>
      <w:r>
        <w:rPr>
          <w:rFonts w:eastAsia="Times New Roman" w:cs="Times New Roman" w:ascii="Times New Roman" w:hAnsi="Times New Roman"/>
          <w:sz w:val="24"/>
          <w:szCs w:val="24"/>
        </w:rPr>
        <w:t xml:space="preserve">Wyrównanie „horyzontalne” powinno co do zasady następować dopiero wówczas, gdy niewystarczające okazują się instrumenty wyrównawcze o charakterze „wertykalnym”, tj. środki z budżetu centralnego (por. też A. Borodo, </w:t>
      </w:r>
      <w:r>
        <w:rPr>
          <w:rFonts w:eastAsia="Times New Roman" w:cs="Times New Roman" w:ascii="Times New Roman" w:hAnsi="Times New Roman"/>
          <w:i/>
          <w:iCs/>
          <w:sz w:val="24"/>
          <w:szCs w:val="24"/>
        </w:rPr>
        <w:t xml:space="preserve">Samorząd terytorialny. System prawnofinansowy, </w:t>
      </w:r>
      <w:r>
        <w:rPr>
          <w:rFonts w:eastAsia="Times New Roman" w:cs="Times New Roman" w:ascii="Times New Roman" w:hAnsi="Times New Roman"/>
          <w:sz w:val="24"/>
          <w:szCs w:val="24"/>
        </w:rPr>
        <w:t xml:space="preserve">Warszawa 2008, s. 23-24; </w:t>
      </w:r>
      <w:r>
        <w:rPr>
          <w:rFonts w:cs="Times New Roman" w:ascii="Times New Roman" w:hAnsi="Times New Roman"/>
          <w:sz w:val="24"/>
          <w:szCs w:val="24"/>
        </w:rPr>
        <w:t xml:space="preserve">M. Poniatowicz, </w:t>
      </w:r>
      <w:r>
        <w:rPr>
          <w:rFonts w:cs="Times New Roman" w:ascii="Times New Roman" w:hAnsi="Times New Roman"/>
          <w:i/>
          <w:sz w:val="24"/>
          <w:szCs w:val="24"/>
        </w:rPr>
        <w:t>O tym jak kryzys finansowy podważył ideę redystrybucji poziomej dochodów w sektorze samorządowym</w:t>
      </w:r>
      <w:r>
        <w:rPr>
          <w:rFonts w:cs="Times New Roman" w:ascii="Times New Roman" w:hAnsi="Times New Roman"/>
          <w:sz w:val="24"/>
          <w:szCs w:val="24"/>
        </w:rPr>
        <w:t>, „Zeszyty Naukowe Polskiego Towarzystwa Ekonomicznego” nr 10/ 2011, s. 237-251).</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Trybunału Konstytucyjnego, </w:t>
      </w:r>
      <w:r>
        <w:rPr>
          <w:rFonts w:cs="Times New Roman" w:ascii="Times New Roman" w:hAnsi="Times New Roman"/>
          <w:i/>
          <w:sz w:val="24"/>
          <w:szCs w:val="24"/>
        </w:rPr>
        <w:t>ratio legis</w:t>
      </w:r>
      <w:r>
        <w:rPr>
          <w:rFonts w:cs="Times New Roman" w:ascii="Times New Roman" w:hAnsi="Times New Roman"/>
          <w:sz w:val="24"/>
          <w:szCs w:val="24"/>
        </w:rPr>
        <w:t xml:space="preserve"> systemu wyrównania poziomego dochodów determinuje sposób interpretacji cechy, która poniekąd warunkuje konstytucyjność tej instytucji; tą cechą jest jej „przejściowy charakter”. Dopóki istnieją znaczące różnice w dochodach j.s.t., system wyrównania poziomego ma podstawę funkcjonowania. Jak podaje Minister Finansów w piśmie z 13 lipca 2012 r., w gminie o</w:t>
      </w:r>
      <w:r>
        <w:rPr>
          <w:rFonts w:cs="Times New Roman" w:ascii="Times New Roman" w:hAnsi="Times New Roman"/>
          <w:color w:val="FF0000"/>
          <w:sz w:val="24"/>
          <w:szCs w:val="24"/>
        </w:rPr>
        <w:t xml:space="preserve"> </w:t>
      </w:r>
      <w:r>
        <w:rPr>
          <w:rFonts w:cs="Times New Roman" w:ascii="Times New Roman" w:hAnsi="Times New Roman"/>
          <w:sz w:val="24"/>
          <w:szCs w:val="24"/>
        </w:rPr>
        <w:t>najwyższych dochodach podatkowych dochód na mieszkańca jest 36-krotnie wyższy niż</w:t>
      </w:r>
      <w:r>
        <w:rPr>
          <w:rFonts w:cs="Times New Roman" w:ascii="Times New Roman" w:hAnsi="Times New Roman"/>
          <w:color w:val="FF0000"/>
          <w:sz w:val="24"/>
          <w:szCs w:val="24"/>
        </w:rPr>
        <w:t xml:space="preserve"> </w:t>
      </w:r>
      <w:r>
        <w:rPr>
          <w:rFonts w:cs="Times New Roman" w:ascii="Times New Roman" w:hAnsi="Times New Roman"/>
          <w:sz w:val="24"/>
          <w:szCs w:val="24"/>
        </w:rPr>
        <w:t>w gminie o najniższych dochodach i 29-krotnie wyższy niż średnia dochodów podatkowych na mieszkańca wszystkich gmin w kraju. W powiecie o najwyższych dochodach podatkowych dochód na mieszkańca jest 10-krotnie wyższy niż w powiecie o</w:t>
      </w:r>
      <w:r>
        <w:rPr>
          <w:rFonts w:cs="Times New Roman" w:ascii="Times New Roman" w:hAnsi="Times New Roman"/>
          <w:color w:val="FF0000"/>
          <w:sz w:val="24"/>
          <w:szCs w:val="24"/>
        </w:rPr>
        <w:t xml:space="preserve"> </w:t>
      </w:r>
      <w:r>
        <w:rPr>
          <w:rFonts w:cs="Times New Roman" w:ascii="Times New Roman" w:hAnsi="Times New Roman"/>
          <w:sz w:val="24"/>
          <w:szCs w:val="24"/>
        </w:rPr>
        <w:t>najniższych dochodach i 3-krotnie wyższy niż średnia dochodów podatkow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ca wszystkich powiatów w kraju. Zważywszy na tak znaczące dysproporcje dochodów j.s.t., nie można zdyskwalifikować systemu z założeniem, że z formalnego punktu widzenia „przejściowy charakter” oznacza działanie systemu przez „jakiś czas”. Przejściowy charakter systemu wynika z jego </w:t>
      </w:r>
      <w:r>
        <w:rPr>
          <w:rFonts w:cs="Times New Roman" w:ascii="Times New Roman" w:hAnsi="Times New Roman"/>
          <w:i/>
          <w:sz w:val="24"/>
          <w:szCs w:val="24"/>
        </w:rPr>
        <w:t>ratio</w:t>
      </w:r>
      <w:r>
        <w:rPr>
          <w:rFonts w:cs="Times New Roman" w:ascii="Times New Roman" w:hAnsi="Times New Roman"/>
          <w:sz w:val="24"/>
          <w:szCs w:val="24"/>
        </w:rPr>
        <w:t xml:space="preserve">; z chwilą gdy poziom dochodów j.s.t. nie będzie silnie zróżnicowany, mechanizm przestanie działać niejako samoistnie. </w:t>
      </w:r>
    </w:p>
    <w:p>
      <w:pPr>
        <w:pStyle w:val="Normal"/>
        <w:shd w:fill="FFFFFF" w:val="clear"/>
        <w:tabs>
          <w:tab w:val="clear" w:pos="708"/>
          <w:tab w:val="left" w:pos="1186" w:leader="none"/>
        </w:tabs>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 Mechanizm wyrównania poziomego – orzecznictwo Trybunału Konstytucyjnego.</w:t>
      </w:r>
    </w:p>
    <w:p>
      <w:pPr>
        <w:pStyle w:val="Akapitzlist"/>
        <w:spacing w:lineRule="auto" w:line="240" w:before="0" w:after="0"/>
        <w:ind w:left="0" w:firstLine="851"/>
        <w:jc w:val="both"/>
        <w:rPr/>
      </w:pPr>
      <w:r>
        <w:rPr>
          <w:rFonts w:eastAsia="Times New Roman" w:cs="Times New Roman" w:ascii="Times New Roman" w:hAnsi="Times New Roman"/>
          <w:sz w:val="24"/>
          <w:szCs w:val="24"/>
        </w:rPr>
        <w:t xml:space="preserve">4.2.1. </w:t>
      </w:r>
      <w:r>
        <w:rPr>
          <w:rFonts w:cs="Times New Roman" w:ascii="Times New Roman" w:hAnsi="Times New Roman"/>
          <w:sz w:val="24"/>
          <w:szCs w:val="24"/>
        </w:rPr>
        <w:t xml:space="preserve">Trybunał Konstytucyjny umiejscowił wpłatę wyrównawczą i środki z niej pochodzące w systemie dochodów samorządu terytorialnego jako instytucję ustawową, niewymienioną w Konstytucji i odrębną od subwencji ogólnej (zob. wyrok TK z 25 lipca 2006 r., sygn. K 30/04. Trybunał uznał, że jest to instytucja korekcyjno-systemowa (równocześnie stwarzająca obowiązek wpłat jednych samorządów i nadająca uprawnienie do wypłat w ramach subwencji ogólnej innym samorządom). </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rafnie zatem Trybunał Konstytucyjny dostrzegł funkcję korekcyjną wpłat wyrównawczych. Trybunał stwierdził, że korekta owa odnosi się do już ukształtowanego efektu – rezultatu finansowego systemu pobierania dochodów samorządu. Podstawą powstania obowiązku wpłat oraz czynnikiem decydującym o ich wysokości jest faktyczne ukształtowanie się dochodów podatkowych na jednego mieszkańca.</w:t>
      </w:r>
    </w:p>
    <w:p>
      <w:pPr>
        <w:pStyle w:val="Akapitzlist"/>
        <w:spacing w:lineRule="auto" w:line="240" w:before="0" w:after="0"/>
        <w:ind w:left="0" w:firstLine="851"/>
        <w:jc w:val="both"/>
        <w:rPr/>
      </w:pPr>
      <w:r>
        <w:rPr>
          <w:rFonts w:cs="Times New Roman" w:ascii="Times New Roman" w:hAnsi="Times New Roman"/>
          <w:sz w:val="24"/>
          <w:szCs w:val="24"/>
        </w:rPr>
        <w:t>4.2.2. W omawianym wyroku z 25 lipca 2006 r., sygn. K 30/04, Trybunał Konstytucyjny przede wszystkim rozstrzygnął zasadniczą kwestię dopuszczalności wprowadzenia instytucji wpłat wyrównawczych. Uznał, że art. 167 ust. 2 Konstytucji nie może być traktowany jako kreujący jedynie zamkniętą listę dochodów samorządu. Odpowiednie ustawy mogą przewidywać zatem istnienie innych dochodów, niż te,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Konstytucji. To, że wpłata wyrównawczo-korekcyjna nie jest wymieniona jako źródło dochodów pewnych samorządów w rozumieniu art. 167 ust. 2 Konstytucji, nie oznacza jednak, iż jej konstrukcja może odbiegać w sposób nieuzasadniony od standardów wyznaczonych przez art. 167 ust. 1 oraz 3 i 4 Konstytucji. Zarówno wpłaty jak i wypłaty muszą służyć realizacji zasady adekwatności wyposażania samorządu w dochody w stosunku do zadań publicznych mu przypadających, muszą mieć podstawę ustawową oraz cechy systemowe kategorialne, a nie zindywidualizowane. Proces wyposażania samorządów w dochody publiczne – to proces ustrojowy określony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 art. 166, art. 167 i art. 169 Konstytucji.</w:t>
      </w:r>
    </w:p>
    <w:p>
      <w:pPr>
        <w:pStyle w:val="TextBody"/>
        <w:spacing w:lineRule="auto" w:line="240" w:before="0" w:after="0"/>
        <w:ind w:firstLine="851"/>
        <w:jc w:val="both"/>
        <w:rPr/>
      </w:pPr>
      <w:r>
        <w:rPr>
          <w:rFonts w:cs="Times New Roman" w:ascii="Times New Roman" w:hAnsi="Times New Roman"/>
          <w:sz w:val="24"/>
          <w:szCs w:val="24"/>
        </w:rPr>
        <w:t>Trybunał Konstytucyjny, podsumowując rozważania dotyczące funkcjonowania mechanizmu wpłat wyrównawczo-korekcyjnych i wypłat części równoważącej subwencji – łącznie z systemem wyposażania samorządów w dochody własne, subwencje i dotacj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 wyraził pogląd, że instytucja ta jest konstytucyjnie dopuszczalna pod</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mi warunkami:</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ustawowego uregulowania w sposób kategorialny podstaw pobrania i zasad podziału,</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celowego przeznaczania na potrzeby innych samorządów związane ze</w:t>
      </w:r>
      <w:r>
        <w:rPr>
          <w:rFonts w:cs="Times New Roman" w:ascii="Times New Roman" w:hAnsi="Times New Roman"/>
          <w:color w:val="FF0000"/>
          <w:sz w:val="24"/>
          <w:szCs w:val="24"/>
        </w:rPr>
        <w:t xml:space="preserve"> </w:t>
      </w:r>
      <w:r>
        <w:rPr>
          <w:rFonts w:cs="Times New Roman" w:ascii="Times New Roman" w:hAnsi="Times New Roman"/>
          <w:sz w:val="24"/>
          <w:szCs w:val="24"/>
        </w:rPr>
        <w:t>skutkami finansowania obligatoryjnych zadań własnych, a nie na potrzeby ogólnopaństwowe,</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określania wysokości wpłat w taki sposób, by zmniejszały one dochody własne samorządów bogatszych tylko w zakresie niezbędnym, nie niwecząc zarazem znaczenia tych dochodów,</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nadania wpłatom charakteru uzupełniającego mechanizm wyposażania samorządów w dochody, w sposób określony w art. 167 ust. 2 Konstytucji – nie zaś jego zastępowania.</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Trybunał, dostrzegając </w:t>
      </w:r>
      <w:r>
        <w:rPr>
          <w:rFonts w:eastAsia="Times New Roman" w:cs="Times New Roman" w:ascii="Times New Roman" w:hAnsi="Times New Roman"/>
          <w:sz w:val="24"/>
          <w:szCs w:val="24"/>
        </w:rPr>
        <w:t xml:space="preserve">zalety wpłat wyrównawczych jako przejściowego (okresowego) instrumentu korekcyjnego, stosowanego tylko w zakresie niezbędnym, nie wykluczył jednak ich istnienia, jako stałego elementu systemu. </w:t>
      </w:r>
    </w:p>
    <w:p>
      <w:pPr>
        <w:pStyle w:val="Akapitzlist"/>
        <w:spacing w:lineRule="auto" w:line="240" w:before="0" w:after="0"/>
        <w:ind w:left="0" w:firstLine="851"/>
        <w:jc w:val="both"/>
        <w:rPr/>
      </w:pPr>
      <w:r>
        <w:rPr>
          <w:rFonts w:cs="Times New Roman" w:ascii="Times New Roman" w:hAnsi="Times New Roman"/>
          <w:spacing w:val="-2"/>
          <w:sz w:val="24"/>
          <w:szCs w:val="24"/>
        </w:rPr>
        <w:t>4.2.3. Trybunał Konstytucyjny w obecnym składzie stwierdził, że – co do zasady – analogiczne wnioski są uprawnione na tle instytucji wpłat wyrównawczych, wnoszonych przez gminy i powiaty z przeznaczeniem na część równoważącą subwencji ogólnej 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gmin i powiatów. Ma to istotne znaczenie, gdyż w konsekwencji do instytucji wpłat wyrównawczych gmin i powiatów (jak i zasad podziału części równoważącej subwencji ogólnej dla gmin i powiatów) należy odnieść ustalenia z wyroku z 25 lipca 2006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 30/04, w kwestii dopuszczalności istnienia wpłat wyrównawczych oraz konstytucyjnych uwarunkowań wprowadzenia tego rodzaju mechanizmu. Nie można pr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ym jednak zapominać, że wyrok o sygn. K 30/04 odnosił się do konkretnych regulacji (dotyczyły one części regionalnej subwencji ogólnej dla województw), których tłem była ustawa o dochodach obowiązująca niespełna trzy lata. Kolejne lata jej obowiązywania, zwłaszcza w okresie zmieniającej się koniunktury gospodarczej, nie pozostają bez znaczenia dla oceny badanego mechanizmu odnoszącego się do gmin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owiatów. </w:t>
      </w:r>
    </w:p>
    <w:p>
      <w:pPr>
        <w:pStyle w:val="Normal"/>
        <w:shd w:fill="FFFFFF" w:val="clear"/>
        <w:spacing w:lineRule="auto" w:line="240" w:before="0" w:after="0"/>
        <w:ind w:firstLine="851"/>
        <w:jc w:val="both"/>
        <w:rPr>
          <w:rFonts w:ascii="Times New Roman" w:hAnsi="Times New Roman" w:eastAsia="Times New Roman" w:cs="Times New Roman"/>
          <w:b/>
          <w:b/>
          <w:spacing w:val="-2"/>
          <w:sz w:val="10"/>
          <w:szCs w:val="10"/>
        </w:rPr>
      </w:pPr>
      <w:r>
        <w:rPr>
          <w:rFonts w:eastAsia="Times New Roman" w:cs="Times New Roman" w:ascii="Times New Roman" w:hAnsi="Times New Roman"/>
          <w:b/>
          <w:spacing w:val="-2"/>
          <w:sz w:val="10"/>
          <w:szCs w:val="10"/>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Zarzuty wnioskodawców wobec obowiązującego mechanizmu. </w:t>
      </w:r>
    </w:p>
    <w:p>
      <w:pPr>
        <w:pStyle w:val="Akapitzlist"/>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4.3.1. Na wstępie jeszcze raz należy podkreślić, że wnioskodawcy zastrzegli jednoznacznie, że celem wniosk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ie jest kwestionowanie samej instytucji wpłat wyrównawczych. </w:t>
      </w:r>
      <w:r>
        <w:rPr>
          <w:rFonts w:cs="Times New Roman" w:ascii="Times New Roman" w:hAnsi="Times New Roman"/>
          <w:sz w:val="24"/>
          <w:szCs w:val="24"/>
        </w:rPr>
        <w:t>Jednocześnie zaznaczyli, że</w:t>
      </w:r>
      <w:r>
        <w:rPr>
          <w:rFonts w:eastAsia="Times New Roman" w:cs="Times New Roman" w:ascii="Times New Roman" w:hAnsi="Times New Roman"/>
          <w:sz w:val="24"/>
          <w:szCs w:val="24"/>
        </w:rPr>
        <w:t xml:space="preserve"> kwestionują – z punktu widzenia zgodności z odpowiednimi przepisami Konstytucji oraz z postanowieniami EKSL – konkretną postać wpłat wyrównawczych, unormowaną w zaskarżonych przepisach. Konstrukcja wpłat wyrównawczych oraz konstrukcja podziału części równoważącej subwencji ogólnej tworzą jeden nierozłączny mechanizm i co do niego, w obecnym kształcie, wnioskodawcy skierowali szereg zastrzeżeń natury konstytucyjnej.</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4.3.2.</w:t>
      </w:r>
      <w:r>
        <w:rPr>
          <w:rFonts w:cs="Times New Roman" w:ascii="Times New Roman" w:hAnsi="Times New Roman"/>
          <w:b/>
          <w:sz w:val="24"/>
          <w:szCs w:val="24"/>
        </w:rPr>
        <w:t xml:space="preserve"> </w:t>
      </w:r>
      <w:r>
        <w:rPr>
          <w:rFonts w:eastAsia="Times New Roman" w:cs="Times New Roman" w:ascii="Times New Roman" w:hAnsi="Times New Roman"/>
          <w:sz w:val="24"/>
          <w:szCs w:val="24"/>
        </w:rPr>
        <w:t>Zakwestionowane przez wnioskodawców przepisy, tj. art. 29 ust. 1 oraz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0 ust. 1 ustawy o dochodach w związku z innymi wskazanymi przez wnioskodawców przepisami tej ustawy, tworzą zbiór kryteriów pozwalających na zidentyfikowanie jednostek zobowiązanych do wpłat, wysokości dokonywanych wpłat, jak też beneficjentów tych wpłat, tj. jednostek uprawnionych do części równoważącej subwencji ogólnej dla gmin i powiatów.</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przystępując do badania zakwestionowanych regulacji, przyjął, po pierwsze, że dla przejrzystości analizy postawionych zarzutów uzasadnione jest odrębne zbadanie regulacji odnoszących się do poszczególnych szczebli jednostek samorządu terytorialnego (gmin oraz powiatów), z uwzględnieniem specyfiki wnioskodawców. Po drugie, w ramach tych uregulowań, Trybunał Konstytucyjny wyróżnił regulacje dotyczące zasad identyfikowania podmiotów zobowiązanych do wnoszenia wpłat wyrównawczych oraz zasad identyfikowania beneficjentów części równoważącej subwencji ogólnej.</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dokonując oceny zakwestionowanych regulacji, miał na</w:t>
      </w:r>
      <w:r>
        <w:rPr>
          <w:rFonts w:cs="Times New Roman" w:ascii="Times New Roman" w:hAnsi="Times New Roman"/>
          <w:color w:val="FF0000"/>
          <w:sz w:val="24"/>
          <w:szCs w:val="24"/>
        </w:rPr>
        <w:t xml:space="preserve"> </w:t>
      </w:r>
      <w:r>
        <w:rPr>
          <w:rFonts w:cs="Times New Roman" w:ascii="Times New Roman" w:hAnsi="Times New Roman"/>
          <w:sz w:val="24"/>
          <w:szCs w:val="24"/>
        </w:rPr>
        <w:t>względzie nie tylko sytuację wnioskodawców, ale znaczenie mechanizmu poziomego wyrównania dochodów dla ogółu jego uczestników. Jak wynika z pisma Ministra Finansów z 27 lipca 2012 r., w warunkach 2012 r., zgodnie z obowiązującymi obecnie przepisami, do dokonywania wpłat do budżetu państwa z przeznaczeniem na część równoważącą subwencji ogólnej było zobowiązanych 110 gmin w kwocie 651 052 tys. zł oraz 56 powiatów w kwocie 1 068 692 tys. zł. A część równoważącą miało otrzymać w</w:t>
      </w:r>
      <w:r>
        <w:rPr>
          <w:rFonts w:cs="Times New Roman" w:ascii="Times New Roman" w:hAnsi="Times New Roman"/>
          <w:color w:val="FF0000"/>
          <w:sz w:val="24"/>
          <w:szCs w:val="24"/>
        </w:rPr>
        <w:t xml:space="preserve"> </w:t>
      </w:r>
      <w:r>
        <w:rPr>
          <w:rFonts w:cs="Times New Roman" w:ascii="Times New Roman" w:hAnsi="Times New Roman"/>
          <w:sz w:val="24"/>
          <w:szCs w:val="24"/>
        </w:rPr>
        <w:t>2012 r.: 1668 gmin w kwocie 466 115 tys. zł oraz 378 powiatów w kwocie 1 068 692 tys. zł. Sytuacja finansowa j.s.t. reprezentowanych przez wnioskodawców, obrazująca sposób funkcjonowania mechanizmu, nie może stanowić wyłącznego punktu odniesienia oceny konstytucyjności zakwestionowanych przepis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Ocena mechanizmu poziomego wyrównania dochodów gmin.</w:t>
      </w:r>
    </w:p>
    <w:p>
      <w:pPr>
        <w:pStyle w:val="TextBody"/>
        <w:spacing w:lineRule="auto" w:line="240" w:before="0" w:after="0"/>
        <w:ind w:firstLine="851"/>
        <w:jc w:val="both"/>
        <w:rPr/>
      </w:pPr>
      <w:r>
        <w:rPr>
          <w:rFonts w:cs="Times New Roman" w:ascii="Times New Roman" w:hAnsi="Times New Roman"/>
          <w:bCs/>
          <w:sz w:val="24"/>
          <w:szCs w:val="24"/>
        </w:rPr>
        <w:t>Mechanizm poziomego wyrównania dochodów gmin reguluje</w:t>
      </w:r>
      <w:r>
        <w:rPr>
          <w:rFonts w:eastAsia="Times New Roman" w:cs="Times New Roman" w:ascii="Times New Roman" w:hAnsi="Times New Roman"/>
          <w:bCs/>
          <w:sz w:val="24"/>
          <w:szCs w:val="24"/>
        </w:rPr>
        <w:t xml:space="preserve"> art. 29 ust. 1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wiązku z art. 20 ust. 3-5, art. 21, art. 21a i art. 29 ust. 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stawy o dochodach. Wymienione przepisy stanowią podstawę ustalenia, które gminy zobowiązane są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noszenia wpłat wyrównawczych (i w jakiej wysokości)</w:t>
      </w:r>
      <w:r>
        <w:rPr>
          <w:rFonts w:eastAsia="Times New Roman" w:cs="Times New Roman" w:ascii="Times New Roman" w:hAnsi="Times New Roman"/>
          <w:bCs/>
          <w:sz w:val="24"/>
          <w:szCs w:val="24"/>
          <w:lang w:val="pl-PL"/>
        </w:rPr>
        <w:t>,</w:t>
      </w:r>
      <w:r>
        <w:rPr>
          <w:rFonts w:eastAsia="Times New Roman" w:cs="Times New Roman" w:ascii="Times New Roman" w:hAnsi="Times New Roman"/>
          <w:bCs/>
          <w:sz w:val="24"/>
          <w:szCs w:val="24"/>
        </w:rPr>
        <w:t xml:space="preserve"> oraz podstawę ustalenia sposobu podziału części równoważącej subwencji ogólnej dla gmin. </w:t>
      </w:r>
      <w:r>
        <w:rPr>
          <w:rFonts w:eastAsia="Times New Roman" w:cs="Times New Roman" w:ascii="Times New Roman" w:hAnsi="Times New Roman"/>
          <w:bCs/>
          <w:sz w:val="24"/>
          <w:szCs w:val="24"/>
          <w:lang w:val="pl-PL"/>
        </w:rPr>
        <w:t>Najpierw</w:t>
      </w:r>
      <w:r>
        <w:rPr>
          <w:rFonts w:eastAsia="Times New Roman" w:cs="Times New Roman" w:ascii="Times New Roman" w:hAnsi="Times New Roman"/>
          <w:bCs/>
          <w:sz w:val="24"/>
          <w:szCs w:val="24"/>
        </w:rPr>
        <w:t xml:space="preserve"> Trybunał Konstytucyjny zbadał przepisy określające kryteria, </w:t>
      </w:r>
      <w:r>
        <w:rPr>
          <w:rFonts w:eastAsia="Times New Roman" w:cs="Times New Roman" w:ascii="Times New Roman" w:hAnsi="Times New Roman"/>
          <w:bCs/>
          <w:sz w:val="24"/>
          <w:szCs w:val="24"/>
          <w:lang w:val="pl-PL"/>
        </w:rPr>
        <w:t>według</w:t>
      </w:r>
      <w:r>
        <w:rPr>
          <w:rFonts w:eastAsia="Times New Roman" w:cs="Times New Roman" w:ascii="Times New Roman" w:hAnsi="Times New Roman"/>
          <w:bCs/>
          <w:sz w:val="24"/>
          <w:szCs w:val="24"/>
        </w:rPr>
        <w:t xml:space="preserve"> których ustala się obowiązek wnoszenia wpłat oraz ich wysokość.</w:t>
      </w:r>
    </w:p>
    <w:p>
      <w:pPr>
        <w:pStyle w:val="TextBody"/>
        <w:spacing w:lineRule="auto" w:line="240" w:before="0" w:after="0"/>
        <w:ind w:firstLine="851"/>
        <w:jc w:val="both"/>
        <w:rPr>
          <w:rFonts w:ascii="Times New Roman" w:hAnsi="Times New Roman" w:eastAsia="Times New Roman" w:cs="Times New Roman"/>
          <w:b/>
          <w:b/>
          <w:bCs/>
          <w:sz w:val="10"/>
          <w:szCs w:val="10"/>
          <w:lang w:val="pl-PL"/>
        </w:rPr>
      </w:pPr>
      <w:r>
        <w:rPr>
          <w:rFonts w:eastAsia="Times New Roman" w:cs="Times New Roman" w:ascii="Times New Roman" w:hAnsi="Times New Roman"/>
          <w:b/>
          <w:bCs/>
          <w:sz w:val="10"/>
          <w:szCs w:val="10"/>
          <w:lang w:val="pl-PL"/>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 Wpłaty wyrównawcze dokonywane przez gminy.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5.1.1. Zgodnie z art. 29 ust. 1 ustawy o dochodach, </w:t>
      </w:r>
      <w:r>
        <w:rPr>
          <w:rFonts w:eastAsia="Times New Roman" w:cs="Times New Roman" w:ascii="Times New Roman" w:hAnsi="Times New Roman"/>
          <w:iCs/>
          <w:sz w:val="24"/>
          <w:szCs w:val="24"/>
        </w:rPr>
        <w:t>„Gminy, w których wskaźnik G jest większy niż 150% wskaźnika Gg, dokonują wpłat do budżetu państwa,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 xml:space="preserve">przeznaczeniem na część równoważącą subwencji ogólnej dla gmin”. </w:t>
      </w:r>
      <w:r>
        <w:rPr>
          <w:rFonts w:cs="Times New Roman" w:ascii="Times New Roman" w:hAnsi="Times New Roman"/>
          <w:sz w:val="24"/>
          <w:szCs w:val="24"/>
        </w:rPr>
        <w:t>Spos</w:t>
      </w:r>
      <w:r>
        <w:rPr>
          <w:rFonts w:eastAsia="Times New Roman" w:cs="Times New Roman" w:ascii="Times New Roman" w:hAnsi="Times New Roman"/>
          <w:sz w:val="24"/>
          <w:szCs w:val="24"/>
        </w:rPr>
        <w:t xml:space="preserve">ób kalkulacji wskaźników G i Gg jest określony w art. 20 ust. 4 i 5 ustawy o dochodach. Wskaźnik G (tzw. wskaźnik dochodów podatkowych na jednego mieszkańca dla danej gminy) oblicza się </w:t>
      </w:r>
      <w:r>
        <w:rPr>
          <w:rFonts w:eastAsia="Times New Roman" w:cs="Times New Roman" w:ascii="Times New Roman" w:hAnsi="Times New Roman"/>
          <w:iCs/>
          <w:sz w:val="24"/>
          <w:szCs w:val="24"/>
        </w:rPr>
        <w:t>„dzieląc kwotę dochodów podatkowych gminy, ustalanych z uwzględnieniem art. 32 ust. 1 i 3, za rok poprzedzający rok bazowy przez liczbę mieszkańców gmin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t. 20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ustawy o dochodach); wskaźnik Gg (tzw. wskaźnik dochodów podatkow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ednego mieszkańca dla wszystkich gmin) oblicza się </w:t>
      </w:r>
      <w:r>
        <w:rPr>
          <w:rFonts w:eastAsia="Times New Roman" w:cs="Times New Roman" w:ascii="Times New Roman" w:hAnsi="Times New Roman"/>
          <w:iCs/>
          <w:sz w:val="24"/>
          <w:szCs w:val="24"/>
        </w:rPr>
        <w:t>„dzieląc sumę dochodów podatkowych, ustalanych z uwzględnieniem art. 32 ust. 1 i 3, wszystkich gmin za rok poprzedzający rok bazowy przez liczbę mieszkańców kraju” (art. 20 ust. 5 ustawy 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dochodach).</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Na mocy art. 32 ust. 1 ustawy o dochodach, do którego odsyła art. 20 ust. 4 i 5 ustawy o dochodach, podstawę do wyliczenia wskaźników G, Gg (a także odnoszon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atów wskaźników P, Pp i odnoszonych do województw wskaźników W i Ww) oraz kwot, o których mowa w art. 21a ust. 1 pkt 3, stanowią dochody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30 czerwca roku bazowego.</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Dochodami podatkowymi gminy uwzględnianymi przy kalkulacji wskaźników G i Gg, zgodnie z art. 20 ust. 3 ustawy o dochodach, są łączne dochody z tytułu: podatku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ruchomości, podatku rolnego, podatku leśnego, podatku od środków transportowych, podatku od czynności cywilnoprawnych, podatku od osób fizycznych, opłac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ormie karty podatkowej, wpływów z opłaty skarbowej, wpływów z opłaty eksploatacyjnej, udziału we wpływach z podatku dochodowego od osób fizycznych, udziału we wpływach z podatku dochodowego od osób prawnych.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Art. 32 ust. 3 ustawy o dochodach, przewiduje, że dla obliczeń wskaźników G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g przyjmuje się dochody, które jednostka samorządu terytorialnego może uzyska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ych w danym roku. Do dochodów, które jednostka samorządu terytorialnego może uzyskać, zalicza się także skutki finansowe wynikając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stosowania, przewidzianych w przepisach prawa podatkowego, ulg podatkowych i ulg w spłacie zobowiązań podatkowych. To wywołuje, zdaniem wnioskodawców, „efekt zniechęcający”. Ten aspekt regulacji został odrębnie zakwestionowany z puntu widzenia art. 168 Konstytucji (zob. pkt 8 w części V niniejszego uzasadnienia).</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powołane wyżej przepisy składają się na mechanizm poziomego wyrównania dochodów gmin. Na tle prezentowanych regulacji, oprócz uwag o charakterze ogólnym, wnioskodawcy sformułowali szczegółowe zarzuty.</w:t>
      </w:r>
    </w:p>
    <w:p>
      <w:pPr>
        <w:pStyle w:val="Bezodstpw"/>
        <w:ind w:firstLine="851"/>
        <w:jc w:val="both"/>
        <w:rPr/>
      </w:pPr>
      <w:r>
        <w:rPr>
          <w:rFonts w:cs="Times New Roman" w:ascii="Times New Roman" w:hAnsi="Times New Roman"/>
          <w:sz w:val="24"/>
          <w:szCs w:val="24"/>
        </w:rPr>
        <w:t>5.1.2.</w:t>
      </w:r>
      <w:r>
        <w:rPr>
          <w:rFonts w:cs="Times New Roman" w:ascii="Times New Roman" w:hAnsi="Times New Roman"/>
          <w:b/>
          <w:sz w:val="24"/>
          <w:szCs w:val="24"/>
        </w:rPr>
        <w:t xml:space="preserve"> </w:t>
      </w:r>
      <w:r>
        <w:rPr>
          <w:rFonts w:cs="Times New Roman" w:ascii="Times New Roman" w:hAnsi="Times New Roman"/>
          <w:sz w:val="24"/>
          <w:szCs w:val="24"/>
        </w:rPr>
        <w:t>W ocenie wnioskodawców, po pierwsze, przepisy określające kryteria, po</w:t>
      </w:r>
      <w:r>
        <w:rPr>
          <w:rFonts w:cs="Times New Roman" w:ascii="Times New Roman" w:hAnsi="Times New Roman"/>
          <w:color w:val="FF0000"/>
          <w:sz w:val="24"/>
          <w:szCs w:val="24"/>
        </w:rPr>
        <w:t xml:space="preserve"> </w:t>
      </w:r>
      <w:r>
        <w:rPr>
          <w:rFonts w:cs="Times New Roman" w:ascii="Times New Roman" w:hAnsi="Times New Roman"/>
          <w:sz w:val="24"/>
          <w:szCs w:val="24"/>
        </w:rPr>
        <w:t>spełnieniu których aktualizuje się obowiązek dokonania wpłat wyrównawczych, nie powinny odwoływać się tylko do dochodów gmin</w:t>
      </w:r>
      <w:r>
        <w:rPr>
          <w:rFonts w:cs="Times New Roman" w:ascii="Times New Roman" w:hAnsi="Times New Roman"/>
          <w:b/>
          <w:sz w:val="24"/>
          <w:szCs w:val="24"/>
        </w:rPr>
        <w:t xml:space="preserve"> </w:t>
      </w:r>
      <w:r>
        <w:rPr>
          <w:rFonts w:cs="Times New Roman" w:ascii="Times New Roman" w:hAnsi="Times New Roman"/>
          <w:sz w:val="24"/>
          <w:szCs w:val="24"/>
        </w:rPr>
        <w:t>(nie uwzględniono potrzeb wydatkowych). Po drugie, ustawodawca wyłączył z definicji „dochody podatkowe”</w:t>
      </w:r>
      <w:r>
        <w:rPr>
          <w:rFonts w:cs="Times New Roman" w:ascii="Times New Roman" w:hAnsi="Times New Roman"/>
          <w:b/>
          <w:sz w:val="24"/>
          <w:szCs w:val="24"/>
        </w:rPr>
        <w:t xml:space="preserve"> </w:t>
      </w:r>
      <w:r>
        <w:rPr>
          <w:rFonts w:cs="Times New Roman" w:ascii="Times New Roman" w:hAnsi="Times New Roman"/>
          <w:sz w:val="24"/>
          <w:szCs w:val="24"/>
        </w:rPr>
        <w:t>dochody osiągane przez gminy z innych źródeł</w:t>
      </w:r>
      <w:r>
        <w:rPr>
          <w:rFonts w:cs="Times New Roman" w:ascii="Times New Roman" w:hAnsi="Times New Roman"/>
          <w:b/>
          <w:sz w:val="24"/>
          <w:szCs w:val="24"/>
        </w:rPr>
        <w:t xml:space="preserve"> </w:t>
      </w:r>
      <w:r>
        <w:rPr>
          <w:rFonts w:cs="Times New Roman" w:ascii="Times New Roman" w:hAnsi="Times New Roman"/>
          <w:sz w:val="24"/>
          <w:szCs w:val="24"/>
        </w:rPr>
        <w:t>niż wymienione w art. 20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katalogu tym nie uwzględniono np. podatku od spadków i darowizn oraz opłat: targowej i miejscowej, co prowadzi, według wnioskodawców, do „nieusprawiedliwionego oszacowania sytuacji finansowej gminy”. Po trzecie, wnioskodawcy krytycznie ocenili rozwiązanie, zgodnie z którym podstawą ustalania wysokości wpłat wyrównawczych stanowią dochody uzyskane w roku poprzedzającym</w:t>
      </w:r>
      <w:r>
        <w:rPr>
          <w:rFonts w:cs="Times New Roman" w:ascii="Times New Roman" w:hAnsi="Times New Roman"/>
          <w:b/>
          <w:sz w:val="24"/>
          <w:szCs w:val="24"/>
        </w:rPr>
        <w:t xml:space="preserve"> </w:t>
      </w:r>
      <w:r>
        <w:rPr>
          <w:rFonts w:cs="Times New Roman" w:ascii="Times New Roman" w:hAnsi="Times New Roman"/>
          <w:sz w:val="24"/>
          <w:szCs w:val="24"/>
        </w:rPr>
        <w:t>rok bazowy</w:t>
      </w:r>
      <w:r>
        <w:rPr>
          <w:rFonts w:cs="Times New Roman" w:ascii="Times New Roman" w:hAnsi="Times New Roman"/>
          <w:b/>
          <w:sz w:val="24"/>
          <w:szCs w:val="24"/>
        </w:rPr>
        <w:t xml:space="preserve">, </w:t>
      </w:r>
      <w:r>
        <w:rPr>
          <w:rFonts w:cs="Times New Roman" w:ascii="Times New Roman" w:hAnsi="Times New Roman"/>
          <w:sz w:val="24"/>
          <w:szCs w:val="24"/>
        </w:rPr>
        <w:t>a więc np. do ustalenia wysokości wpłat na 2012 r. przyjęto dochody w roku 2010, podczas gdy sytuacja finansowa gmin uległa pogorszeniu w roku 2009.</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y krytycznie ocenili także </w:t>
      </w:r>
      <w:r>
        <w:rPr>
          <w:rFonts w:eastAsia="Times New Roman" w:cs="Times New Roman" w:ascii="Times New Roman" w:hAnsi="Times New Roman"/>
          <w:sz w:val="24"/>
          <w:szCs w:val="24"/>
        </w:rPr>
        <w:t>algorytm, na podstawie którego kalkulowana jest wysokość wpłat, jako zbyt dolegliw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la silnych finansowo gmin. Zgodnie z a</w:t>
      </w:r>
      <w:r>
        <w:rPr>
          <w:rFonts w:eastAsia="Times New Roman" w:cs="Times New Roman" w:ascii="Times New Roman" w:hAnsi="Times New Roman"/>
          <w:iCs/>
          <w:sz w:val="24"/>
          <w:szCs w:val="24"/>
        </w:rPr>
        <w:t>rt. 29 ust. 2</w:t>
      </w:r>
      <w:r>
        <w:rPr>
          <w:rFonts w:eastAsia="Times New Roman" w:cs="Times New Roman" w:ascii="Times New Roman" w:hAnsi="Times New Roman"/>
          <w:sz w:val="24"/>
          <w:szCs w:val="24"/>
        </w:rPr>
        <w:t xml:space="preserve"> ustawy o dochodach </w:t>
      </w:r>
      <w:r>
        <w:rPr>
          <w:rFonts w:eastAsia="Times New Roman" w:cs="Times New Roman" w:ascii="Times New Roman" w:hAnsi="Times New Roman"/>
          <w:iCs/>
          <w:sz w:val="24"/>
          <w:szCs w:val="24"/>
        </w:rPr>
        <w:t>„Kwotę rocznej wpłaty oblicza się mnożąc liczbę mieszkańców gminy przez kwotę wynoszącą:</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1) 20% nadwy</w:t>
      </w:r>
      <w:r>
        <w:rPr>
          <w:rFonts w:eastAsia="Times New Roman" w:cs="Times New Roman" w:ascii="Times New Roman" w:hAnsi="Times New Roman"/>
          <w:iCs/>
          <w:sz w:val="24"/>
          <w:szCs w:val="24"/>
        </w:rPr>
        <w:t>żki wskaźnika G ponad 150% wskaźnika Gg – dla gmin, w których wskaźnik G jest nie większy niż 200% wskaźnika Gg;</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2) 10% wska</w:t>
      </w:r>
      <w:r>
        <w:rPr>
          <w:rFonts w:eastAsia="Times New Roman" w:cs="Times New Roman" w:ascii="Times New Roman" w:hAnsi="Times New Roman"/>
          <w:iCs/>
          <w:sz w:val="24"/>
          <w:szCs w:val="24"/>
        </w:rPr>
        <w:t>źnika Gg, powiększoną o 25% nadwyżki wskaźnika G ponad 200% wskaźnika Gg – dla gmin, w których wskaźnik G jest większy niż 200% i nie większy niż</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300% wskaźnika Gg;</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3) 35% wska</w:t>
      </w:r>
      <w:r>
        <w:rPr>
          <w:rFonts w:eastAsia="Times New Roman" w:cs="Times New Roman" w:ascii="Times New Roman" w:hAnsi="Times New Roman"/>
          <w:iCs/>
          <w:sz w:val="24"/>
          <w:szCs w:val="24"/>
        </w:rPr>
        <w:t>źnika Gg, powiększoną o 30% nadwyżki wskaźnika G ponad 300% wskaźnika Gg – dla gmin, w których wskaźnik G jest większy niż 300% wskaźnika Gg”.</w:t>
      </w:r>
    </w:p>
    <w:p>
      <w:pPr>
        <w:pStyle w:val="TextBody"/>
        <w:spacing w:lineRule="auto" w:line="240" w:before="0" w:after="0"/>
        <w:ind w:firstLine="851"/>
        <w:jc w:val="both"/>
        <w:rPr/>
      </w:pPr>
      <w:r>
        <w:rPr>
          <w:rFonts w:cs="Times New Roman" w:ascii="Times New Roman" w:hAnsi="Times New Roman"/>
          <w:sz w:val="24"/>
          <w:szCs w:val="24"/>
        </w:rPr>
        <w:t xml:space="preserve">Wnioskodawcy </w:t>
      </w:r>
      <w:r>
        <w:rPr>
          <w:rFonts w:cs="Times New Roman" w:ascii="Times New Roman" w:hAnsi="Times New Roman"/>
          <w:sz w:val="24"/>
          <w:szCs w:val="24"/>
          <w:lang w:val="pl-PL"/>
        </w:rPr>
        <w:t>uznali</w:t>
      </w:r>
      <w:r>
        <w:rPr>
          <w:rFonts w:cs="Times New Roman" w:ascii="Times New Roman" w:hAnsi="Times New Roman"/>
          <w:sz w:val="24"/>
          <w:szCs w:val="24"/>
        </w:rPr>
        <w:t>, że ustawodawca nie powinien pozbawiać jednostek samorządu terytorialnego środków wygenerowanych wskutek starań i inicjatyw społeczności lokalnych, osłabiając tym samym funkcję dochodów własnych i prowadząc do ograniczenia samodzielności finansowej gmin. Nałożenie na jednostki samorządu terytorialnego obowiązku skutkującego znacznym uszczupleniem substancji finansowej, wobec braku rekompensaty i zmian w zakresie zadań publicznych, a także w sposób nieprowadzący do realizacji celu legitymowanego konstytucyjnie, stanowi naruszenie konstytucyjnej zasady adekwatności.</w:t>
      </w:r>
    </w:p>
    <w:p>
      <w:pPr>
        <w:pStyle w:val="TextBody"/>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Zasada adekwatności.</w:t>
      </w:r>
    </w:p>
    <w:p>
      <w:pPr>
        <w:pStyle w:val="Normal"/>
        <w:tabs>
          <w:tab w:val="clear" w:pos="708"/>
          <w:tab w:val="left" w:pos="156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r>
        <w:rPr>
          <w:rFonts w:eastAsia="Times New Roman" w:cs="Times New Roman" w:ascii="Times New Roman" w:hAnsi="Times New Roman"/>
          <w:b/>
          <w:sz w:val="24"/>
          <w:szCs w:val="24"/>
        </w:rPr>
        <w:t xml:space="preserve"> </w:t>
      </w:r>
      <w:r>
        <w:rPr>
          <w:rFonts w:cs="Times New Roman" w:ascii="Times New Roman" w:hAnsi="Times New Roman"/>
          <w:sz w:val="24"/>
          <w:szCs w:val="24"/>
        </w:rPr>
        <w:t>Trybunał Konstytucyjny stwierdził, że n</w:t>
      </w:r>
      <w:r>
        <w:rPr>
          <w:rFonts w:eastAsia="Times New Roman" w:cs="Times New Roman" w:ascii="Times New Roman" w:hAnsi="Times New Roman"/>
          <w:sz w:val="24"/>
          <w:szCs w:val="24"/>
        </w:rPr>
        <w:t>a podstawie zaskarżo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niejszym postępowaniu regulacji nie doszło do nałożenia na jednostki samorządu terytorialnego nowych zadań. Obowiązek dokonywania wpłat wyrównawczych wywołuje jednak takie skutki w sferze finansów jednostek samorządu terytorialnego, które są istotne z punktu widzenia zasady adekwatności (art. 167 ust. 1 i 4 Konstytucji).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doktrynie prawnej podkreśla się, że „gwarancyjny charakter zasady adekwatności, wyrażonej przez art. 167 ust. 1 i 4 – to zarazem jeden z najtrudniejszych problemów z jednej strony prawniczych – w sensie interpretacyjnym i orzeczniczy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giej polityczno-ustrojowym” (T. Dębowska-Romanowska, </w:t>
      </w:r>
      <w:r>
        <w:rPr>
          <w:rFonts w:cs="Times New Roman" w:ascii="Times New Roman" w:hAnsi="Times New Roman"/>
          <w:i/>
          <w:sz w:val="24"/>
          <w:szCs w:val="24"/>
        </w:rPr>
        <w:t>Prawne i pozaprawne uwarunkowania skuteczności gwarancji wynikających z art. 167 ust. 1 i 4 Konstytucji</w:t>
      </w:r>
      <w:r>
        <w:rPr>
          <w:rFonts w:cs="Times New Roman" w:ascii="Times New Roman" w:hAnsi="Times New Roman"/>
          <w:sz w:val="24"/>
          <w:szCs w:val="24"/>
        </w:rPr>
        <w:t xml:space="preserve">, [w:] </w:t>
      </w:r>
      <w:r>
        <w:rPr>
          <w:rFonts w:cs="Times New Roman" w:ascii="Times New Roman" w:hAnsi="Times New Roman"/>
          <w:i/>
          <w:sz w:val="24"/>
          <w:szCs w:val="24"/>
        </w:rPr>
        <w:t xml:space="preserve">Finanse…, </w:t>
      </w:r>
      <w:r>
        <w:rPr>
          <w:rFonts w:cs="Times New Roman" w:ascii="Times New Roman" w:hAnsi="Times New Roman"/>
          <w:sz w:val="24"/>
          <w:szCs w:val="24"/>
        </w:rPr>
        <w:t xml:space="preserve">s. 19). </w:t>
      </w:r>
    </w:p>
    <w:p>
      <w:pPr>
        <w:pStyle w:val="Normal"/>
        <w:shd w:fill="FFFFFF" w:val="clear"/>
        <w:tabs>
          <w:tab w:val="clear" w:pos="708"/>
          <w:tab w:val="left" w:pos="1186" w:leader="none"/>
        </w:tabs>
        <w:spacing w:lineRule="auto" w:line="240" w:before="0" w:after="0"/>
        <w:ind w:firstLine="851"/>
        <w:jc w:val="both"/>
        <w:rPr/>
      </w:pPr>
      <w:r>
        <w:rPr>
          <w:rFonts w:eastAsia="Times New Roman" w:cs="Times New Roman" w:ascii="Times New Roman" w:hAnsi="Times New Roman"/>
          <w:sz w:val="24"/>
          <w:szCs w:val="24"/>
        </w:rPr>
        <w:t xml:space="preserve">Nie tylko w praktyce, ale także na gruncie teorii administracji i teorii finansów, nie wypracowano wystarczająco precyzyjnych kryteriów przydatnych do oceny stopnia realizacji zasady adekwatności środków do zadań. Każdy przypadek wymaga zawsze rozważenia adekwatności dochodów do zadań w szerszym kontekście, w tym możliwej racjonalizacji wydatków publicznych (zob. E. Kornberger-Sokołowska, </w:t>
      </w:r>
      <w:r>
        <w:rPr>
          <w:rFonts w:eastAsia="Times New Roman" w:cs="Times New Roman" w:ascii="Times New Roman" w:hAnsi="Times New Roman"/>
          <w:i/>
          <w:sz w:val="24"/>
          <w:szCs w:val="24"/>
        </w:rPr>
        <w:t>Teoretyczno-</w:t>
      </w:r>
      <w:r>
        <w:rPr>
          <w:rFonts w:eastAsia="Times New Roman" w:cs="Times New Roman" w:ascii="Times New Roman" w:hAnsi="Times New Roman"/>
          <w:i/>
          <w:spacing w:val="-2"/>
          <w:sz w:val="24"/>
          <w:szCs w:val="24"/>
        </w:rPr>
        <w:t>prawne aspekty realizacji zasady adekwatności środków do zadań</w:t>
      </w:r>
      <w:r>
        <w:rPr>
          <w:rFonts w:eastAsia="Times New Roman" w:cs="Times New Roman" w:ascii="Times New Roman" w:hAnsi="Times New Roman"/>
          <w:spacing w:val="-2"/>
          <w:sz w:val="24"/>
          <w:szCs w:val="24"/>
        </w:rPr>
        <w:t>, [w:]</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Finanse…</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s. 12-13</w:t>
      </w:r>
      <w:r>
        <w:rPr>
          <w:rFonts w:eastAsia="Times New Roman" w:cs="Times New Roman" w:ascii="Times New Roman" w:hAnsi="Times New Roman"/>
          <w:spacing w:val="-2"/>
          <w:sz w:val="24"/>
          <w:szCs w:val="24"/>
        </w:rPr>
        <w:t>).</w:t>
      </w:r>
    </w:p>
    <w:p>
      <w:pPr>
        <w:pStyle w:val="Normal"/>
        <w:tabs>
          <w:tab w:val="clear" w:pos="708"/>
          <w:tab w:val="left" w:pos="1560" w:leader="none"/>
        </w:tabs>
        <w:spacing w:lineRule="auto" w:line="240" w:before="0" w:after="0"/>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2.2. Ocena konstytucyjności zakwestionowanych przepisów z punktu widzenia zasady adekwatności wymaga poczynienia na wstępie istotnych zastrzeżeń, wynikających z dotychczasowego podejścia Trybunału Konstytucyjnego do sposobu rozumienia tej zasady, które rzutują na tok dalszych rozważań. </w:t>
      </w:r>
    </w:p>
    <w:p>
      <w:pPr>
        <w:pStyle w:val="Normal"/>
        <w:spacing w:lineRule="auto" w:line="240" w:before="0" w:after="0"/>
        <w:ind w:firstLine="851"/>
        <w:jc w:val="both"/>
        <w:rPr/>
      </w:pPr>
      <w:r>
        <w:rPr>
          <w:rFonts w:cs="Times New Roman" w:ascii="Times New Roman" w:hAnsi="Times New Roman"/>
          <w:sz w:val="24"/>
          <w:szCs w:val="24"/>
        </w:rPr>
        <w:t>W polskim systemie prawnym przyjęta została zasada domniemania konstytucyjności ustawy. Domniemanie to może zostać obalone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Trybunałem Konstytucyjnym. Na podmiocie, który występuj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u Konstytucyjnego o stwierdzenie niekonstytucyjności przepisu, spoczywa ciężar dowodu, że przepis jest niezgodny z Konstytucją. Wnioskodawca, który przedstawia zarzut naruszenia art. 167 ust. 1 Konstytucji, powinien wykazać, że stosowanie </w:t>
      </w:r>
      <w:r>
        <w:rPr>
          <w:rFonts w:cs="Times New Roman" w:ascii="Times New Roman" w:hAnsi="Times New Roman"/>
          <w:spacing w:val="2"/>
          <w:sz w:val="24"/>
          <w:szCs w:val="24"/>
        </w:rPr>
        <w:t xml:space="preserve">zakwestionowanego przepisu prowadzi do sytuacji, w której całokształt źródeł dochodów </w:t>
      </w:r>
      <w:r>
        <w:rPr>
          <w:rFonts w:cs="Times New Roman" w:ascii="Times New Roman" w:hAnsi="Times New Roman"/>
          <w:b/>
          <w:spacing w:val="2"/>
          <w:sz w:val="24"/>
          <w:szCs w:val="24"/>
        </w:rPr>
        <w:t>–</w:t>
      </w:r>
      <w:r>
        <w:rPr>
          <w:rFonts w:cs="Times New Roman" w:ascii="Times New Roman" w:hAnsi="Times New Roman"/>
          <w:sz w:val="24"/>
          <w:szCs w:val="24"/>
        </w:rPr>
        <w:t xml:space="preserve"> przewidzianych przez prawo – dla jednostek samorządu terytorialnego danego szczebla nie zapewnia tym jednostkom udziału w dochodach publicznych „odpowiednio” do</w:t>
      </w:r>
      <w:r>
        <w:rPr>
          <w:rFonts w:cs="Times New Roman" w:ascii="Times New Roman" w:hAnsi="Times New Roman"/>
          <w:color w:val="FF0000"/>
          <w:sz w:val="24"/>
          <w:szCs w:val="24"/>
        </w:rPr>
        <w:t xml:space="preserve"> </w:t>
      </w:r>
      <w:r>
        <w:rPr>
          <w:rFonts w:cs="Times New Roman" w:ascii="Times New Roman" w:hAnsi="Times New Roman"/>
          <w:sz w:val="24"/>
          <w:szCs w:val="24"/>
        </w:rPr>
        <w:t>przypadających im zadań (zob. wyroki TK z: 16 marca 1999 r., sygn. K 35/98, OTK ZU nr 3/1999, poz. 37; 31 maja 2005 r., sygn. K 27/04, OTK ZU nr 5/A/2005, poz. 54; 6</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5 r., sygn. K 46/04, OTK ZU nr 8/A/2005, poz. 89; 19 grudnia 2007 r., sygn. K 52/05). Trybunał wspomniał o potrzebie przedstawienia dowodów lub wyliczeń,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wynikałoby, że ogólny poziom ich dochodów jest niewystarczający do realizacji przekazanych im zadań publicznych (zob. wyrok z 16 marca 1999 r., sygn. K 35/98). </w:t>
      </w:r>
    </w:p>
    <w:p>
      <w:pPr>
        <w:pStyle w:val="Normal"/>
        <w:spacing w:lineRule="auto" w:line="240" w:before="0" w:after="0"/>
        <w:ind w:firstLine="851"/>
        <w:jc w:val="both"/>
        <w:rPr/>
      </w:pPr>
      <w:r>
        <w:rPr>
          <w:rFonts w:eastAsia="Times New Roman" w:cs="Times New Roman" w:ascii="Times New Roman" w:hAnsi="Times New Roman"/>
          <w:sz w:val="24"/>
          <w:szCs w:val="24"/>
        </w:rPr>
        <w:t>W</w:t>
      </w:r>
      <w:r>
        <w:rPr>
          <w:rFonts w:cs="Times New Roman" w:ascii="Times New Roman" w:hAnsi="Times New Roman"/>
          <w:sz w:val="24"/>
          <w:szCs w:val="24"/>
        </w:rPr>
        <w:t xml:space="preserve"> świetle przepisów Konstytucji kompetencja w zakresie ustalenia podziału dochodów między państwo a samorząd terytorialny należy do władzy ustawodawczej. Stosując konstytucyjną zasadę zachowania odpowiednich proporcji między wysokością dochodów jednostek samorządu terytorialnego a zakresem przypadających im zadań, należy uwzględnić szeroki margines oceny, jaki prawodawca konstytucyjny pozostawił legislatywie w związku z alokacją środków finansowych. W kompetencji Trybunału Konstytucyjnego nie leży kontrola decyzji w tym zakresie z punktu widzenia ich trafności. Nie dotyczy to jedynie sytuacji, gdy ustawodawca narusza konstytucyjne zasady podziału dochodów między państwo a samorząd terytorialny, stanowiąc regulacje, które prowadzą do oczywistych dysproporcji między zakresem zadań jednostek samorządu terytorialnego a</w:t>
      </w:r>
      <w:r>
        <w:rPr>
          <w:rFonts w:cs="Times New Roman" w:ascii="Times New Roman" w:hAnsi="Times New Roman"/>
          <w:color w:val="FF0000"/>
          <w:sz w:val="24"/>
          <w:szCs w:val="24"/>
        </w:rPr>
        <w:t xml:space="preserve"> </w:t>
      </w:r>
      <w:r>
        <w:rPr>
          <w:rFonts w:cs="Times New Roman" w:ascii="Times New Roman" w:hAnsi="Times New Roman"/>
          <w:sz w:val="24"/>
          <w:szCs w:val="24"/>
        </w:rPr>
        <w:t>wysokością ich dochodów. Za taką interpretacją zakresu kompetencji parlamentu przemawiają m.in. art. 216 i art. 217 Konstytucji (zob. orzeczenie z 13 listopada 1996 r., sygn. K 17/96, OTK ZU nr 5/1996, poz. 43 oraz wyroki z: 16 marc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5/98; 31 maja 2005 r., sygn. K 27/04; 18 września 2006 r., sygn. K 27/05, OTK ZU nr 8/A/2006, poz. 105).</w:t>
      </w:r>
    </w:p>
    <w:p>
      <w:pPr>
        <w:pStyle w:val="Normal"/>
        <w:spacing w:lineRule="auto" w:line="240" w:before="0" w:after="0"/>
        <w:ind w:firstLine="851"/>
        <w:jc w:val="both"/>
        <w:rPr/>
      </w:pPr>
      <w:r>
        <w:rPr>
          <w:rFonts w:cs="Times New Roman" w:ascii="Times New Roman" w:hAnsi="Times New Roman"/>
          <w:sz w:val="24"/>
          <w:szCs w:val="24"/>
        </w:rPr>
        <w:t>Sam fakt, że dochody jednostek samorządu terytorialnego nie są wystarczające, aby optymalnie realizować wszystkie zadania publiczne, nie może przesądzać o naruszeniu art. 167 ust. 1 Konstytucji. Podmiot, który kwestionuje zgodność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Konstytucji, nie może ograniczyć się do wykazania, że dochody jednostek samorządu terytorialnego nie wystarczają na realizację zadań publicznych, ale musi przedstawić argumenty wskazujące na dysproporcję między zakresem zadań i dochodów administracji rządowej oraz poszczególnych szczebli samorządu terytorialnego (zob. wyrok TK z 7 czerwca 2001 r., sygn. K 20/00, OTK ZU nr 5/2001, poz. 119).</w:t>
      </w:r>
    </w:p>
    <w:p>
      <w:pPr>
        <w:pStyle w:val="Normal"/>
        <w:spacing w:lineRule="auto" w:line="240" w:before="0" w:after="0"/>
        <w:ind w:firstLine="851"/>
        <w:jc w:val="both"/>
        <w:rPr/>
      </w:pPr>
      <w:r>
        <w:rPr>
          <w:rFonts w:eastAsia="Times New Roman" w:cs="Times New Roman" w:ascii="Times New Roman" w:hAnsi="Times New Roman"/>
          <w:sz w:val="24"/>
          <w:szCs w:val="24"/>
        </w:rPr>
        <w:t xml:space="preserve">Trybunał Konstytucyjny podtrzymał pogląd, że </w:t>
      </w:r>
      <w:r>
        <w:rPr>
          <w:rFonts w:cs="Times New Roman" w:ascii="Times New Roman" w:hAnsi="Times New Roman"/>
          <w:sz w:val="24"/>
          <w:szCs w:val="24"/>
        </w:rPr>
        <w:t>art. 167 ust. 1 Konstytucji nie może być rozumiany jako podstawa do wyprowadzenia nakazu zapewnienia jednostkom samorządu terytorialnego określonego poziomu dochodów, w oderwaniu od sytuacji finansowej całego państwa. Przepis ten wyraża dyrektywę określającą sposób podziału – dostępnych w danym okresie – środków finansowanych między administrację rządową a</w:t>
      </w:r>
      <w:r>
        <w:rPr>
          <w:rFonts w:cs="Times New Roman" w:ascii="Times New Roman" w:hAnsi="Times New Roman"/>
          <w:color w:val="FF0000"/>
          <w:sz w:val="24"/>
          <w:szCs w:val="24"/>
        </w:rPr>
        <w:t xml:space="preserve"> </w:t>
      </w:r>
      <w:r>
        <w:rPr>
          <w:rFonts w:cs="Times New Roman" w:ascii="Times New Roman" w:hAnsi="Times New Roman"/>
          <w:sz w:val="24"/>
          <w:szCs w:val="24"/>
        </w:rPr>
        <w:t>samorząd terytorialny, a jednocześnie dyrektywę określającą sposób podziału tych środków między poszczególne szczeble samorządu terytorialnego. Ustawodawca, dokonując podziału dochodów, musi brać pod uwagę także zakres zadań publicznych realizowanych przez administrację rządową, a w szczególności obowiązek realizacji zadań wynikających z poszczególnych przepisów konstytucyjnych. Dostępne środki finansowe powinny być dzielone między wymienione podmioty stosownie do zakresu powierzonych im zadań publicznych, przy czym zapewnienie określonych źródeł dochodów jednostkom samorządu terytorialnego nie może prowadzić do uniemożliwienia realizacji zadań publicznych, które zgodnie z obowiązującym prawem należą do administracji rządowej (zob. wyrok z 16 marca 1999 r., sygn. K 35/98).</w:t>
      </w:r>
    </w:p>
    <w:p>
      <w:pPr>
        <w:pStyle w:val="TextBody"/>
        <w:spacing w:lineRule="auto" w:line="240" w:before="0" w:after="0"/>
        <w:ind w:firstLine="851"/>
        <w:jc w:val="both"/>
        <w:rPr/>
      </w:pPr>
      <w:r>
        <w:rPr>
          <w:rFonts w:cs="Times New Roman" w:ascii="Times New Roman" w:hAnsi="Times New Roman"/>
          <w:sz w:val="24"/>
          <w:szCs w:val="24"/>
        </w:rPr>
        <w:t>5.2.3. Podsumowując, Trybunał Konstytucyjny nie absolutyzuje zasady adekwatności, ale z drugiej strony zakreśla granice ingerencji w omawianą zasadę. W</w:t>
      </w:r>
      <w:r>
        <w:rPr>
          <w:rFonts w:cs="Times New Roman" w:ascii="Times New Roman" w:hAnsi="Times New Roman"/>
          <w:color w:val="FF0000"/>
          <w:sz w:val="24"/>
          <w:szCs w:val="24"/>
        </w:rPr>
        <w:t xml:space="preserve"> </w:t>
      </w:r>
      <w:r>
        <w:rPr>
          <w:rFonts w:cs="Times New Roman" w:ascii="Times New Roman" w:hAnsi="Times New Roman"/>
          <w:sz w:val="24"/>
          <w:szCs w:val="24"/>
        </w:rPr>
        <w:t>świetle orzecznictwa Trybunału Konstytucyjnego, modyfikacje źródeł dochodu są dopuszczalne, jeżeli „nie zachodzą oczywiste dysproporcje między zakresem zadań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em dochodów”, „nie przekreślą odpowiedniości udziału samorządu w dochodach publicznych”, „ustawodawca nie naruszy w drastyczny sposób samodzielności finansowej gminy”, całokształt źródeł dochodów – przewidzianych przez prawo – dla jednostek samorządu terytorialnego danego szczebla zapewni tym jednostkom udział w dochodach publicznych „odpowiednio” do przypadających im zadań; nie prowadzą do faktycznego przekreślenia dochodów własnych gminy.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Wynikający z Konstytucji obowiązek zapewnienia odpowiednich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dochodach publicznych jest sformułowany na tyle ogólnie, że jego konkretyzacja nastręcza oczywiste trudności. Ocena, jaka wielkość środków jest właściwa, nie może być jednoznaczna, zważywszy, że Konstytucja nie określa katalogu zadań jednostek samorządu terytorialnego, ani standardu ich realizacji. Także na poziomie ustawowym nie zawsze jest możliwe ustalenie takiego standardu, jest on względny. Ta względność powoduje trudność z ustaleniem adekwatnego poziomu środków dla jednostek samorządu terytorial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prawnej zwraca się uwagę, że normy konstytucyjne (art. 167 ust. 1 i 4) są jedynie ogólnymi dyrektywami kierunkowymi, a nie wypracowano dotychczas, na gruncie teorii administracji i teorii finansów publicznych, wystarczająco precyzyjnych kryteriów przydatnych do oceny stopnia realizacji zasady adekwatności środków do zadań (zob. E. Kornberger-Sokołowska, </w:t>
      </w:r>
      <w:r>
        <w:rPr>
          <w:rFonts w:cs="Times New Roman" w:ascii="Times New Roman" w:hAnsi="Times New Roman"/>
          <w:i/>
          <w:sz w:val="24"/>
          <w:szCs w:val="24"/>
        </w:rPr>
        <w:t>System dochodów jednostek samorządu terytorialnego a ich samodzielność finansowa</w:t>
      </w:r>
      <w:r>
        <w:rPr>
          <w:rFonts w:cs="Times New Roman" w:ascii="Times New Roman" w:hAnsi="Times New Roman"/>
          <w:sz w:val="24"/>
          <w:szCs w:val="24"/>
        </w:rPr>
        <w:t xml:space="preserve">, [w:] </w:t>
      </w:r>
      <w:r>
        <w:rPr>
          <w:rFonts w:cs="Times New Roman" w:ascii="Times New Roman" w:hAnsi="Times New Roman"/>
          <w:i/>
          <w:sz w:val="24"/>
          <w:szCs w:val="24"/>
        </w:rPr>
        <w:t>Ius suum quique. Studia prawnofinansowe.</w:t>
      </w:r>
      <w:r>
        <w:rPr>
          <w:rFonts w:cs="Times New Roman" w:ascii="Times New Roman" w:hAnsi="Times New Roman"/>
          <w:sz w:val="24"/>
          <w:szCs w:val="24"/>
        </w:rPr>
        <w:t xml:space="preserve"> </w:t>
      </w:r>
      <w:r>
        <w:rPr>
          <w:rFonts w:cs="Times New Roman" w:ascii="Times New Roman" w:hAnsi="Times New Roman"/>
          <w:i/>
          <w:sz w:val="24"/>
          <w:szCs w:val="24"/>
        </w:rPr>
        <w:t>Księga jubileuszowa dedykowana Profesorowi Wacławowi Goronowskiemu</w:t>
      </w:r>
      <w:r>
        <w:rPr>
          <w:rFonts w:cs="Times New Roman" w:ascii="Times New Roman" w:hAnsi="Times New Roman"/>
          <w:sz w:val="24"/>
          <w:szCs w:val="24"/>
        </w:rPr>
        <w:t>, red. W. Konieczny, Warszawa 2005, s. 73-74). Także Trybunał Konstytucyjny zaznaczył, że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Konstytucji norma prawna ma charakter programowy oraz systemowy, stanowi dyrektywę dla ustawodawcy, który decyduje o podziale dochodów publicznych pomiędzy segmenty władz publicznych. Kwestia określenia wysokości środków potrzebnych do wykonywania zadań samorządu terytorialnego należy do zagadnień szczególnie skomplikowanych, ponieważ oszacowanie lub precyzyjne obliczenie kosztów realizacji konkretnych zadań często nie jest możliwe (zob. wyrok z 8 kwietnia 2010 r., sygn. P 1/08, OTK ZU nr 4/A/2010, poz. 33).</w:t>
      </w:r>
    </w:p>
    <w:p>
      <w:pPr>
        <w:pStyle w:val="Normal"/>
        <w:spacing w:lineRule="auto" w:line="240" w:before="0" w:after="0"/>
        <w:ind w:firstLine="851"/>
        <w:jc w:val="both"/>
        <w:rPr/>
      </w:pPr>
      <w:r>
        <w:rPr>
          <w:rFonts w:cs="Times New Roman" w:ascii="Times New Roman" w:hAnsi="Times New Roman"/>
          <w:sz w:val="24"/>
          <w:szCs w:val="24"/>
        </w:rPr>
        <w:t>Mechanizm równoważenia poziomego jest uzasadniony dążeniem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zapewnienia j.s.t. zasobów finansowych zapewniających wszystkim mieszkańcom j.s.t. zbliżonego dostępu do tych samych usług. Jak trafnie ujmują to wnioskodawcy, chodzi o</w:t>
      </w:r>
      <w:r>
        <w:rPr>
          <w:rFonts w:cs="Times New Roman" w:ascii="Times New Roman" w:hAnsi="Times New Roman"/>
          <w:color w:val="FF0000"/>
          <w:sz w:val="24"/>
          <w:szCs w:val="24"/>
        </w:rPr>
        <w:t xml:space="preserve"> </w:t>
      </w:r>
      <w:r>
        <w:rPr>
          <w:rFonts w:cs="Times New Roman" w:ascii="Times New Roman" w:hAnsi="Times New Roman"/>
          <w:sz w:val="24"/>
          <w:szCs w:val="24"/>
        </w:rPr>
        <w:t>ustalenie i zagwarantowanie niezbędnych potrzeb mieszkańców j.s.t. Ustalenie katalogu tych potrzeb oraz wymaganego przez prawo stopnia ich zaspokojenia nie jest jednak oczywiste. Po pierwsze, potrzeby te mogą być zaspokojone jedynie w pewnym stopniu. Po</w:t>
      </w:r>
      <w:r>
        <w:rPr>
          <w:rFonts w:cs="Times New Roman" w:ascii="Times New Roman" w:hAnsi="Times New Roman"/>
          <w:color w:val="FF0000"/>
          <w:sz w:val="24"/>
          <w:szCs w:val="24"/>
        </w:rPr>
        <w:t xml:space="preserve"> </w:t>
      </w:r>
      <w:r>
        <w:rPr>
          <w:rFonts w:cs="Times New Roman" w:ascii="Times New Roman" w:hAnsi="Times New Roman"/>
          <w:sz w:val="24"/>
          <w:szCs w:val="24"/>
        </w:rPr>
        <w:t>drugie, zaspokojenie ich na zbliżonym poziomie dotyczy j.s.t. o zróżnicowanej sytuacji faktycznej. Dlatego obiektywizacja potrzeb jest w pewnej mierze kwestią ocenną. Trudno jest wskazać jednolity system kryteriów, według których można byłoby te obiektywne potrzeby i stopień ich zaspokojenia ustalić. Świadczą o tym przywoływane w niniejszej sprawie rozwiązania stosowane w państwach, w których wprowadzono mechanizm poziomego równoważenia dochodów j.s.t. Nawet w obrębie jednego państwa stosowane są różne kryteria identyfikujące zobowiązanych do uiszczania wpłat wyrównawczych oraz ich beneficjentów. Ta względność minimalnego standardu potrzeb rzutuje na prawny sposób określania zadań realizowanych przez j.s.t. Zadania te wynikają przede wszystkim z Konstytucji i ustaw. Sposób ich realizacji jest w różnym stopniu determinowany przez</w:t>
      </w:r>
      <w:r>
        <w:rPr>
          <w:rFonts w:cs="Times New Roman" w:ascii="Times New Roman" w:hAnsi="Times New Roman"/>
          <w:color w:val="FF0000"/>
          <w:sz w:val="24"/>
          <w:szCs w:val="24"/>
        </w:rPr>
        <w:t xml:space="preserve"> </w:t>
      </w:r>
      <w:r>
        <w:rPr>
          <w:rFonts w:cs="Times New Roman" w:ascii="Times New Roman" w:hAnsi="Times New Roman"/>
          <w:sz w:val="24"/>
          <w:szCs w:val="24"/>
        </w:rPr>
        <w:t>prawo obowiązujące. Można wskazać zadania, np. zadania oświatowe oraz zad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u opieki społecznej, które w dużym stopniu są zdeterminowane przez przepisy prawa. Organy j.s.t. mają niewielki zakres swobody wyboru tych zadań oraz sposobu ich realizacji. Z drugiej strony można wskazać zadania, które są określone przez prawo obowiązujące w sposób ogólny. Sposób ich realizacji zależy przede wszystkim od decyzji podejmowanych przez j.s.t. To znaczy, że zadania mogą być realizowane za pomocą różnych instrumentów prawno-organizacyjnych. Należy też pamiętać, że realizacja tych zadań odbywa się w zróżnicowanych uwarunkowaniach faktycznych. Poszczególne j.s.t. różnią się m.in. infrastrukturą konieczną do realizowania wyznaczonych im zadań. Trzeba wreszcie pamiętać, że zasada decentralizacji i zasada samodzielności j.s.t. wymagają zagwarantowania określonego marginesu swobody sposobu realizowania przez te jednostki zadań publicznych. </w:t>
      </w:r>
    </w:p>
    <w:p>
      <w:pPr>
        <w:pStyle w:val="Normal"/>
        <w:spacing w:lineRule="auto" w:line="240" w:before="0" w:after="0"/>
        <w:ind w:firstLine="851"/>
        <w:jc w:val="both"/>
        <w:rPr/>
      </w:pPr>
      <w:r>
        <w:rPr>
          <w:rFonts w:cs="Times New Roman" w:ascii="Times New Roman" w:hAnsi="Times New Roman"/>
          <w:sz w:val="24"/>
          <w:szCs w:val="24"/>
        </w:rPr>
        <w:t>Z powyższego wynika, że zakres i sposób realizacji zadań,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Konstytucji, ma charakter względny. Względność ta polega na tym, ż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pierwsze, zakres ten nie jest wprost wyznaczony przez Konstytucję; po drugi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oszczególnych zadań, j.s.t. mają różny zakres swobody określenia minimalnego standardu i sposobu ich realizacji. I wreszcie, podobny standard realizacji zadań odbywa się w różnych warunkach. Ta względność rzutuje na wykładnię zasady adekwatności, o której mowa w art. 167 ust. 1 i 4 Konstytucji, a także rzutuje na określenie wysokości środków finansowych koniecznych do ich realizacji. Na podstawie powołanych przepisów Konstytucji nie da się wprost określić tej wysokości, skoro podstawą tego określenia są zadania o względnym charakterze.</w:t>
      </w:r>
    </w:p>
    <w:p>
      <w:pPr>
        <w:pStyle w:val="Normal"/>
        <w:spacing w:lineRule="auto" w:line="240" w:before="0" w:after="0"/>
        <w:ind w:firstLine="851"/>
        <w:jc w:val="both"/>
        <w:rPr/>
      </w:pPr>
      <w:r>
        <w:rPr>
          <w:rFonts w:cs="Times New Roman" w:ascii="Times New Roman" w:hAnsi="Times New Roman"/>
          <w:sz w:val="24"/>
          <w:szCs w:val="24"/>
        </w:rPr>
        <w:t>Z art. 167 ust.1 i 4 Konstytucji wynikają dyrektywy dla ustawodawcy i Rady Ministrów zagwarantowania środków finansowych odpowiednich do realiz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j.s.t. zadań. Ponieważ konstytucyjna podstawa określenia tych zadań i sposób ich realizacji ma charakter względny, dyrektywy te mają charakter programow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rumentalny. Jedyny wiążący zakaz wynikający z cytowanych przepisów dotyczy ukształtowania środków finansowych na takim poziomie, który uniemożliwia realizację zadań j.s.t. </w:t>
      </w:r>
    </w:p>
    <w:p>
      <w:pPr>
        <w:pStyle w:val="Tekstkomentarza"/>
        <w:spacing w:lineRule="auto" w:line="240" w:before="0" w:after="0"/>
        <w:ind w:firstLine="851"/>
        <w:jc w:val="both"/>
        <w:rPr/>
      </w:pPr>
      <w:r>
        <w:rPr>
          <w:rFonts w:cs="Times New Roman" w:ascii="Times New Roman" w:hAnsi="Times New Roman"/>
          <w:sz w:val="24"/>
          <w:szCs w:val="24"/>
        </w:rPr>
        <w:t>Podsumowując, zasada adekwatności rozumiana jako konstytucyjna dyrektywa programowa ma szeroki zakres zastosowania oraz normowania i jest adresowana przede wszystkim do ustawodawcy. Ustawodawca powinien wprowadzać rozwiązania gwarantujące optymalne dostosowanie poziomu finansowania do wykon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s.t. zadań. Natomiast zasada adekwatności rozumiana jako wiążąca norma prawna ma dużo węższy zakres normowania sprowadzający się do zakazu przyznawania j.s.t. środków finansowych na poziomie uniemożliwiającym wykonanie powierzonych im zadań. Tylko w tym ostatnim znaczeniu zasada adekwatności może stanowić wzorzec hierarchicznej kontroli norm. Potwierdza to utrwalone orzecznictwo Trybunału Konstytucyjnego. Jeszcze raz należy podkreślić, że źródłem złożonego normatywnego charakteru zasady adekwatności jest względny, uzależniony od wielu czynników pozakonstytucyjnych, zakres i sposób realizacji zadań, o których mowa w art. 167 ust. 1 i 4 Konstytucji.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Ogólność katalogu zadań, odmienność ich zakresu i treści w poszczególnych jednostkach samorządu, sprawia, że </w:t>
      </w:r>
      <w:r>
        <w:rPr>
          <w:rFonts w:eastAsia="Times New Roman" w:cs="Times New Roman" w:ascii="Times New Roman" w:hAnsi="Times New Roman"/>
          <w:sz w:val="24"/>
          <w:szCs w:val="24"/>
        </w:rPr>
        <w:t xml:space="preserve">Trybunał Konstytucyjny </w:t>
      </w:r>
      <w:r>
        <w:rPr>
          <w:rFonts w:cs="Times New Roman" w:ascii="Times New Roman" w:hAnsi="Times New Roman"/>
          <w:sz w:val="24"/>
          <w:szCs w:val="24"/>
        </w:rPr>
        <w:t>ingeruje w sferę swobody politycznej parla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ynie w wypadku ewidentnie niewspółmiernego ukształtowania dochodów w relacji do kosztów ponoszonych w związku z realizacją przypadających samorządowi zadań, </w:t>
      </w:r>
      <w:r>
        <w:rPr>
          <w:rFonts w:eastAsia="Times New Roman" w:cs="Times New Roman" w:ascii="Times New Roman" w:hAnsi="Times New Roman"/>
          <w:sz w:val="24"/>
          <w:szCs w:val="24"/>
        </w:rPr>
        <w:t>wówczas gdy dochodzi do „oczywistych dysproporcji” między zakresem zadań a środkami, w jakie wyposażone zostają j.s.t.</w:t>
      </w:r>
      <w:r>
        <w:rPr>
          <w:rFonts w:cs="Times New Roman" w:ascii="Times New Roman" w:hAnsi="Times New Roman"/>
          <w:sz w:val="24"/>
          <w:szCs w:val="24"/>
        </w:rPr>
        <w:t xml:space="preserve"> (zob. np. wyrok z 25 maja 1998 r., sygn. U 19/97, OTK ZU nr 4/1998, poz. 47 oraz z 25 lipca 2006 r., sygn. K 30/04; zob. też M. Bogucka-Felczak, </w:t>
      </w:r>
      <w:r>
        <w:rPr>
          <w:rFonts w:cs="Times New Roman" w:ascii="Times New Roman" w:hAnsi="Times New Roman"/>
          <w:i/>
          <w:sz w:val="24"/>
          <w:szCs w:val="24"/>
        </w:rPr>
        <w:t>Sądowa ochrona praw jednostek samorządu terytorialnego do dochodów</w:t>
      </w:r>
      <w:r>
        <w:rPr>
          <w:rFonts w:cs="Times New Roman" w:ascii="Times New Roman" w:hAnsi="Times New Roman"/>
          <w:sz w:val="24"/>
          <w:szCs w:val="24"/>
        </w:rPr>
        <w:t>, „Finanse Komunalne” nr 3/2012, s. 8). „Chodzi o to, by wpływy z</w:t>
      </w:r>
      <w:r>
        <w:rPr>
          <w:rFonts w:cs="Times New Roman" w:ascii="Times New Roman" w:hAnsi="Times New Roman"/>
          <w:color w:val="FF0000"/>
          <w:sz w:val="24"/>
          <w:szCs w:val="24"/>
        </w:rPr>
        <w:t xml:space="preserve"> </w:t>
      </w:r>
      <w:r>
        <w:rPr>
          <w:rFonts w:cs="Times New Roman" w:ascii="Times New Roman" w:hAnsi="Times New Roman"/>
          <w:sz w:val="24"/>
          <w:szCs w:val="24"/>
        </w:rPr>
        <w:t>dochodów własnych, subwencji i dotacji zapewniały wszystkim samorządom możność wypełniania – przynajmniej na poziomie minimalnym – zadań, które ustawo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ligatoryjnie są na samorząd nałożone. Tak należy rozumieć zasadę adekwatności” (wyrok z 25 lipca 2006 r., sygn. K 30/04). </w:t>
      </w:r>
    </w:p>
    <w:p>
      <w:pPr>
        <w:pStyle w:val="Normal"/>
        <w:shd w:fill="FFFFFF" w:val="clear"/>
        <w:spacing w:lineRule="auto" w:line="240" w:before="0" w:after="0"/>
        <w:ind w:firstLine="851"/>
        <w:jc w:val="both"/>
        <w:rPr/>
      </w:pPr>
      <w:r>
        <w:rPr>
          <w:rFonts w:cs="Times New Roman" w:ascii="Times New Roman" w:hAnsi="Times New Roman"/>
          <w:sz w:val="24"/>
          <w:szCs w:val="24"/>
        </w:rPr>
        <w:t>Trzeba również zwrócić uwagę na specyfikę wniosków, w których oprócz argumentacji natury jurydycznej (konstytucyjnej) dominuje argumentacja natury faktycznej. Wyjście poza treść normatywną badanych rozwiązań rodzi pewne wątpliwości. Po pierwsze, badanie funkcjonowania prawa wymaga innych metod od tych, którymi posługuje się Trybunał, po drugie, wykracza poza zakres kognicji Trybunału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88 pkt 1-3 Konstytucji (zob. wyroki z: 19 listopada 2001 r., sygn. K 3/00, OTK ZU nr 8/2001, poz. 251; 8 kwietnia 2010 r., sygn. P 1/08; 13 lipca 2011 r., sygn. K 10/09, OTK ZU nr 6/A/2011, poz. 56). W doktrynie wskazano, że Trybunał Konstytucyjny nie ma instrumentarium do samodzielnego ustalenia prawidłowości realizacji przez ustawodawcę zasady adekwatności. Problematyczne dla Trybunału jest również dokonywanie oceny dowodów przedstawionych w konkretnej sprawie, ponieważ wiąże się to z koniecznością mierzenia, czy dochody ustalone przez ustawodawcę wystarczają na realizację zadań konkretnej jednostki samorządu terytorialnego, co z trudem mieści się w pojęciu właściwości Trybunału (zob. T. Dębowska-Romanowska, </w:t>
      </w:r>
      <w:r>
        <w:rPr>
          <w:rFonts w:cs="Times New Roman" w:ascii="Times New Roman" w:hAnsi="Times New Roman"/>
          <w:i/>
          <w:sz w:val="24"/>
          <w:szCs w:val="24"/>
        </w:rPr>
        <w:t>Prawo finansowe…, op. cit.</w:t>
      </w:r>
      <w:r>
        <w:rPr>
          <w:rFonts w:cs="Times New Roman" w:ascii="Times New Roman" w:hAnsi="Times New Roman"/>
          <w:sz w:val="24"/>
          <w:szCs w:val="24"/>
        </w:rPr>
        <w:t>,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2). </w:t>
      </w:r>
    </w:p>
    <w:p>
      <w:pPr>
        <w:pStyle w:val="Normal"/>
        <w:shd w:fill="FFFFFF" w:val="clear"/>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Jak wspomniano wyżej, wynika to z braku uregulowania na poziomie konstytucyjnym standardów realizacji poszczególnych zadań. Trybunał Konstytucyjny nie może określać „właściwego” czy też „optymalnego” poziomu ich realizacji, a więc stwierdzać jednoznacznie, jaki poziom środków byłby adekwatny. Poza sytuacjami oczywistej i rażącej niewspółmierności źródeł dochodów w stosunku do nałożonych zadań publicznych (tak bywa bardzo rzadko), trudno byłoby badać rzeczywistą realizację gwarancji wynikających z art. 167 ust. 1 Konstytucji.</w:t>
      </w:r>
    </w:p>
    <w:p>
      <w:pPr>
        <w:pStyle w:val="Normal"/>
        <w:shd w:fill="FFFFFF" w:val="clear"/>
        <w:spacing w:lineRule="auto" w:line="240" w:before="0" w:after="0"/>
        <w:ind w:firstLine="851"/>
        <w:jc w:val="both"/>
        <w:rPr/>
      </w:pPr>
      <w:r>
        <w:rPr>
          <w:rFonts w:cs="Times New Roman" w:ascii="Times New Roman" w:hAnsi="Times New Roman"/>
          <w:sz w:val="24"/>
          <w:szCs w:val="24"/>
        </w:rPr>
        <w:t>Dlatego też Trybunał Konstytucyjny, dokonując oceny zarzutów co do trafności doboru poszczególnych kryteriów identyfikacji gmin i powiatów zobowiązanych do wpłat, jak i będących ich beneficjentami, przyjął założenie, że dobór tych kryteriów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ramach swobody ustawodawczej. Jak stwierdzono wcześniej, „test proporcjonalności” nie jest narzędziem odpowiednim, jeśli chodzi o sferę stosunków publicznoprawnych. Zadaniem Trybunału Konstytucyjnego jest zbadanie, czy mechanizm poziomego wyrównania dochodów prowadzi do naruszenia zasady adekwatności w rozumieniu przyjętym w orzecznictwie Trybunału Konstytucyjnego.</w:t>
      </w:r>
    </w:p>
    <w:p>
      <w:pPr>
        <w:pStyle w:val="TextBody"/>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Analiza zgodności</w:t>
      </w:r>
      <w:r>
        <w:rPr>
          <w:rFonts w:eastAsia="Times New Roman" w:cs="Times New Roman" w:ascii="Times New Roman" w:hAnsi="Times New Roman"/>
          <w:bCs/>
          <w:sz w:val="24"/>
          <w:szCs w:val="24"/>
        </w:rPr>
        <w:t xml:space="preserve"> art. 29 ust. 1 w związku z art. 20 ust. 3-5 i art. 29 ust. 2 ustawy o dochodach z </w:t>
      </w:r>
      <w:r>
        <w:rPr>
          <w:rFonts w:eastAsia="Times New Roman" w:cs="Times New Roman" w:ascii="Times New Roman" w:hAnsi="Times New Roman"/>
          <w:bCs/>
          <w:sz w:val="24"/>
          <w:szCs w:val="24"/>
          <w:lang w:val="pl-PL"/>
        </w:rPr>
        <w:t xml:space="preserve">art. 2 w związku z </w:t>
      </w:r>
      <w:r>
        <w:rPr>
          <w:rFonts w:eastAsia="Times New Roman" w:cs="Times New Roman" w:ascii="Times New Roman" w:hAnsi="Times New Roman"/>
          <w:bCs/>
          <w:sz w:val="24"/>
          <w:szCs w:val="24"/>
        </w:rPr>
        <w:t>art. 167 ust. 1, 2 i 4 Konstytucji</w:t>
      </w:r>
      <w:r>
        <w:rPr>
          <w:rFonts w:eastAsia="Times New Roman" w:cs="Times New Roman" w:ascii="Times New Roman" w:hAnsi="Times New Roman"/>
          <w:bCs/>
          <w:sz w:val="24"/>
          <w:szCs w:val="24"/>
          <w:lang w:val="pl-PL"/>
        </w:rPr>
        <w:t xml:space="preserve"> w związku z</w:t>
      </w:r>
      <w:r>
        <w:rPr>
          <w:rFonts w:eastAsia="Times New Roman" w:cs="Times New Roman" w:ascii="Times New Roman" w:hAnsi="Times New Roman"/>
          <w:bCs/>
          <w:color w:val="FF0000"/>
          <w:sz w:val="24"/>
          <w:szCs w:val="24"/>
          <w:lang w:val="pl-PL"/>
        </w:rPr>
        <w:t xml:space="preserve"> </w:t>
      </w:r>
      <w:r>
        <w:rPr>
          <w:rFonts w:eastAsia="Times New Roman" w:cs="Times New Roman" w:ascii="Times New Roman" w:hAnsi="Times New Roman"/>
          <w:bCs/>
          <w:sz w:val="24"/>
          <w:szCs w:val="24"/>
          <w:lang w:val="pl-PL"/>
        </w:rPr>
        <w:t>art. 9 ust. 1, 2 i 5 EKSL</w:t>
      </w:r>
      <w:r>
        <w:rPr>
          <w:rFonts w:eastAsia="Times New Roman" w:cs="Times New Roman" w:ascii="Times New Roman" w:hAnsi="Times New Roman"/>
          <w:bCs/>
          <w:sz w:val="24"/>
          <w:szCs w:val="24"/>
        </w:rPr>
        <w:t xml:space="preserve"> – wpłaty wyrównawcze.</w:t>
      </w:r>
    </w:p>
    <w:p>
      <w:pPr>
        <w:pStyle w:val="Bezodstpw"/>
        <w:ind w:firstLine="851"/>
        <w:jc w:val="both"/>
        <w:rPr/>
      </w:pPr>
      <w:r>
        <w:rPr>
          <w:rFonts w:cs="Times New Roman" w:ascii="Times New Roman" w:hAnsi="Times New Roman"/>
          <w:sz w:val="24"/>
          <w:szCs w:val="24"/>
        </w:rPr>
        <w:t>5.3.1. Odnosząc się do sformułowanych zarzutów, należy na wstępie stwierdzić, że Trybunał Konstytucyjny dostrzegł wady mechanizmu wyrównania poziomego dochodów gmin, jednakże stwierdzenie naruszenia zasady adekwatności byłoby uzasadnione tylko w wypadku udowodnienia przez wnioskodawców, że sposób ustalania wskaźników decydujących o potencjale dochodowym gmin (powiatów) przekreślił możliwość efektywnego wykonywania przez nie zadań publicznych. Niewątpliwie obciążenie wpłatami wyrównawczymi utrudnia wykonywanie tych zadań, a nawet jak</w:t>
      </w:r>
      <w:r>
        <w:rPr>
          <w:rFonts w:cs="Times New Roman" w:ascii="Times New Roman" w:hAnsi="Times New Roman"/>
          <w:color w:val="FF0000"/>
          <w:sz w:val="24"/>
          <w:szCs w:val="24"/>
        </w:rPr>
        <w:t xml:space="preserve"> </w:t>
      </w:r>
      <w:r>
        <w:rPr>
          <w:rFonts w:cs="Times New Roman" w:ascii="Times New Roman" w:hAnsi="Times New Roman"/>
          <w:sz w:val="24"/>
          <w:szCs w:val="24"/>
        </w:rPr>
        <w:t>wywodzą wnioskodawcy, skutkuje koniecznością rezygnacji z niektórych zadań (które jednak nie muszą być bezwzględnie wykonywane). Jednakże w świetle orzecznictwa Trybunału Konstytucyjnego, nie było podstaw do stwierdzenia, że art. 29 ust. 1 w związku z art. 20 ust. 3-5 i art. 29 ust. 2 ustawy o dochodach narusza art. 167 ust. 1, 2 i 4 Konstytucji.</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Jak podniósł Trybunał w wyroku z 15 grudnia 1997 r., sygn. K 13/97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6/1997, poz. 69), z treści art. 167 ust. 1 Konstytucji wynika pozytywny obowiązek ustawodawcy ustanowienia regulacji zapewniających gminom dochody własne w sposób rzeczywisty. Konsekwencją tego obowiązku jest zaś w szczególności zakaz dokonywania takich zmian w obowiązujących przepisach, które prowadziłyby do faktycznego przekreślenia dochodów własnych gminy (zob. też wyrok z 25 marca 2003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1, OTK ZU nr 3/A/2003, poz. 23). Jak poinformował Minister Finans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oim piśmie z 13 lipca 2012 r., wpłata m.st. Warszawy, według uchwały budżetowej na rok 2010, wynosiła 965 963 458 zł, co stanowiło około 10,29% dochodów własnych miasta. Uchwała na 2013 r. przewiduje wpłatę w wysokości 792 026 144 zł, 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w wysokości 12 984,2 mln zł.</w:t>
      </w:r>
    </w:p>
    <w:p>
      <w:pPr>
        <w:pStyle w:val="Normal"/>
        <w:shd w:fill="FFFFFF" w:val="clear"/>
        <w:spacing w:lineRule="auto" w:line="240" w:before="0" w:after="0"/>
        <w:ind w:firstLine="851"/>
        <w:jc w:val="both"/>
        <w:rPr/>
      </w:pPr>
      <w:r>
        <w:rPr>
          <w:rFonts w:cs="Times New Roman" w:ascii="Times New Roman" w:hAnsi="Times New Roman"/>
          <w:sz w:val="24"/>
          <w:szCs w:val="24"/>
        </w:rPr>
        <w:t>Nie można zatem stwierdzić, na podstawie całościowej analizy dochod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tków, że pomiędzy zakresem zadań a dochodami samorządu istnieje tak oczywista dysproporcja, że nie jest możliwe wykonywania nałożonych na samorząd zadań publicznych, a tym bardziej że doszło do przekreślenia dochodów własnych. </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Jak zauważa w swoim stanowisku Minister Finansów, wpłaty wyrównawcze nie pozbawiają gmin (płatników) wszystkich dochodów ponad próg określony w przepisach ustawy o dochodach. Kwestionowane przepisy określają część nadwyżki dochodów, jaką należy przekazać do budżetu państwa z przeznaczeniem na część równoważącą subwencji ogólnej po przekroczeniu ustawowo określonych progów. Jednostki po dokonaniu wpłat nadal są zdolne do wykonywania przypisanych im zadań.</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W 2011 r. wpłaty gmin do budżetu państwa z przeznaczeniem na część równoważącą subwencji ogólnej wyniosły 231 580 tys. zł i stanowiły 4,5% wydatków ogółem gmin dokonujących wpłat oraz 6,2% wydatków bieżących tych gmin (zob. </w:t>
      </w:r>
      <w:r>
        <w:rPr>
          <w:rFonts w:cs="Times New Roman" w:ascii="Times New Roman" w:hAnsi="Times New Roman"/>
          <w:i/>
          <w:sz w:val="24"/>
          <w:szCs w:val="24"/>
        </w:rPr>
        <w:t>Sprawozdanie z wykonania budżetu państwa za okres od 1 stycznia do 31 grudnia 2011 r.</w:t>
      </w:r>
      <w:r>
        <w:rPr>
          <w:rFonts w:cs="Times New Roman" w:ascii="Times New Roman" w:hAnsi="Times New Roman"/>
          <w:sz w:val="24"/>
          <w:szCs w:val="24"/>
        </w:rPr>
        <w:t xml:space="preserve"> </w:t>
      </w:r>
      <w:r>
        <w:rPr>
          <w:rFonts w:cs="Times New Roman" w:ascii="Times New Roman" w:hAnsi="Times New Roman"/>
          <w:i/>
          <w:sz w:val="24"/>
          <w:szCs w:val="24"/>
        </w:rPr>
        <w:t>Informacja o wykonaniu budżetów jednostek samorządu terytorialnego</w:t>
      </w:r>
      <w:r>
        <w:rPr>
          <w:rFonts w:cs="Times New Roman" w:ascii="Times New Roman" w:hAnsi="Times New Roman"/>
          <w:sz w:val="24"/>
          <w:szCs w:val="24"/>
        </w:rPr>
        <w:t>, druk sejmowy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47/VII kadencja).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Jak zaznaczono w wyroku z 25 lipca 2006 r., sygn. K 30/04, Trybunał Konstytucyjny nie posiada instrumentów prawnych, pozwalających na zbadanie, czy</w:t>
      </w:r>
      <w:r>
        <w:rPr>
          <w:rFonts w:cs="Times New Roman" w:ascii="Times New Roman" w:hAnsi="Times New Roman"/>
          <w:color w:val="FF0000"/>
          <w:sz w:val="24"/>
          <w:szCs w:val="24"/>
        </w:rPr>
        <w:t xml:space="preserve"> </w:t>
      </w:r>
      <w:r>
        <w:rPr>
          <w:rFonts w:cs="Times New Roman" w:ascii="Times New Roman" w:hAnsi="Times New Roman"/>
          <w:sz w:val="24"/>
          <w:szCs w:val="24"/>
        </w:rPr>
        <w:t>wskaźniki, służące ustaleniu kręgu województw zobowiązanych do wpłat do budżetu z</w:t>
      </w:r>
      <w:r>
        <w:rPr>
          <w:rFonts w:cs="Times New Roman" w:ascii="Times New Roman" w:hAnsi="Times New Roman"/>
          <w:color w:val="FF0000"/>
          <w:sz w:val="24"/>
          <w:szCs w:val="24"/>
        </w:rPr>
        <w:t xml:space="preserve"> </w:t>
      </w:r>
      <w:r>
        <w:rPr>
          <w:rFonts w:cs="Times New Roman" w:ascii="Times New Roman" w:hAnsi="Times New Roman"/>
          <w:sz w:val="24"/>
          <w:szCs w:val="24"/>
        </w:rPr>
        <w:t>przeznaczeniem na część regionalną subwencji ogólnej dla województw, są ustanowione na poziomie adekwatnym w rozumieniu art. 167 ust. 1 Konstytucji – czy też nie. Wobec powyższego nawet przy „znaczących wątpliwościach” Trybunał uznał w powołanym wyroku, że „nie zostało obalone domniemanie konstytucyjności” badanego przepisu.</w:t>
      </w:r>
    </w:p>
    <w:p>
      <w:pPr>
        <w:pStyle w:val="Normal"/>
        <w:shd w:fill="FFFFFF" w:val="clear"/>
        <w:spacing w:lineRule="auto" w:line="240" w:before="0" w:after="0"/>
        <w:ind w:firstLine="851"/>
        <w:jc w:val="both"/>
        <w:rPr/>
      </w:pPr>
      <w:r>
        <w:rPr>
          <w:rFonts w:cs="Times New Roman" w:ascii="Times New Roman" w:hAnsi="Times New Roman"/>
          <w:sz w:val="24"/>
          <w:szCs w:val="24"/>
        </w:rPr>
        <w:t>Na tle niniejszej sprawy Trybunał Konstytucyjny zajął podobne stanowisko. Do</w:t>
      </w:r>
      <w:r>
        <w:rPr>
          <w:rFonts w:cs="Times New Roman" w:ascii="Times New Roman" w:hAnsi="Times New Roman"/>
          <w:color w:val="FF0000"/>
          <w:sz w:val="24"/>
          <w:szCs w:val="24"/>
        </w:rPr>
        <w:t xml:space="preserve"> </w:t>
      </w:r>
      <w:r>
        <w:rPr>
          <w:rFonts w:cs="Times New Roman" w:ascii="Times New Roman" w:hAnsi="Times New Roman"/>
          <w:sz w:val="24"/>
          <w:szCs w:val="24"/>
        </w:rPr>
        <w:t>obalenia konstytucyjności regulacji nie wystarcza wskazanie „mankamentów” mechanizmu.</w:t>
      </w:r>
      <w:r>
        <w:rPr>
          <w:rFonts w:cs="Times New Roman" w:ascii="Times New Roman" w:hAnsi="Times New Roman"/>
          <w:b/>
          <w:sz w:val="24"/>
          <w:szCs w:val="24"/>
        </w:rPr>
        <w:t xml:space="preserve"> </w:t>
      </w:r>
      <w:r>
        <w:rPr>
          <w:rFonts w:cs="Times New Roman" w:ascii="Times New Roman" w:hAnsi="Times New Roman"/>
          <w:sz w:val="24"/>
          <w:szCs w:val="24"/>
        </w:rPr>
        <w:t>Ustawodawca wybrał jeden z możliwych wariantów. Nie jest to wariant „doskonały”, ale wady, które niekiedy trafnie wskazują wnioskodawcy, nie przesądzają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zakwestionowanych regulacji. Ustawodawca powinien dążyć do</w:t>
      </w:r>
      <w:r>
        <w:rPr>
          <w:rFonts w:cs="Times New Roman" w:ascii="Times New Roman" w:hAnsi="Times New Roman"/>
          <w:color w:val="FF0000"/>
          <w:sz w:val="24"/>
          <w:szCs w:val="24"/>
        </w:rPr>
        <w:t xml:space="preserve"> </w:t>
      </w:r>
      <w:r>
        <w:rPr>
          <w:rFonts w:cs="Times New Roman" w:ascii="Times New Roman" w:hAnsi="Times New Roman"/>
          <w:sz w:val="24"/>
          <w:szCs w:val="24"/>
        </w:rPr>
        <w:t>usunięcia tych wad przez rozważenie możliwości wprowadzenia stosownych uregulowań, np. rozwiązania polegającego na ograniczeniu maksymalnego poziomu wpłaty wyrównawczej w relacji do dochodów podatkowych gmin i powiatów, stanowiących podstawę wyliczenia wpłaty (zob. projekt zmiany ustawy o dochodach, druk sejmowy nr 19 i nr 230/VII kadencja).</w:t>
      </w:r>
    </w:p>
    <w:p>
      <w:pPr>
        <w:pStyle w:val="Bezodstpw"/>
        <w:ind w:firstLine="851"/>
        <w:jc w:val="both"/>
        <w:rPr/>
      </w:pPr>
      <w:r>
        <w:rPr>
          <w:rFonts w:cs="Times New Roman" w:ascii="Times New Roman" w:hAnsi="Times New Roman"/>
          <w:sz w:val="24"/>
          <w:szCs w:val="24"/>
        </w:rPr>
        <w:t>5.3.2. Należy jednocześnie podkreślić, że kryteria identyfikacji jednostek samorządu terytorialnego zobowiązanych do wpłat wyrównawczych zostały w</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j ustawie o dochodach ustalone systemowo i w sposób zobiektywizowany (kategorialny). Jednostki samorządu terytorialnego, w których wskaźnik dochodów podatkowych na jednego mieszkańca (G) jest większy od określonego ustawowo wskaźnika dochodów na jednego mieszkańca wszystkich gmin (Gg), wnoszą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w wysokości ustalanej w zależności od relacji pomiędzy wskaźnikiem G i Gg oraz w zależności od liczby mieszkańców gminy.</w:t>
      </w:r>
    </w:p>
    <w:p>
      <w:pPr>
        <w:pStyle w:val="Bezodstpw"/>
        <w:ind w:firstLine="851"/>
        <w:jc w:val="both"/>
        <w:rPr/>
      </w:pPr>
      <w:r>
        <w:rPr>
          <w:rFonts w:cs="Times New Roman" w:ascii="Times New Roman" w:hAnsi="Times New Roman"/>
          <w:sz w:val="24"/>
          <w:szCs w:val="24"/>
        </w:rPr>
        <w:t>Oceniając zgodność zakwestionowanej grupy przepisów ustawy o dochodach, Trybunał Konstytucyjny uznał, że w ramach swobody ustawodawcy określania treści prawa mieści się oszacowanie dochodów podatkowych gmin na podstawie o niektórych tylko dochodów tych jednostek.</w:t>
      </w:r>
      <w:r>
        <w:rPr>
          <w:rFonts w:cs="Times New Roman" w:ascii="Times New Roman" w:hAnsi="Times New Roman"/>
          <w:b/>
          <w:sz w:val="24"/>
          <w:szCs w:val="24"/>
        </w:rPr>
        <w:t xml:space="preserve"> </w:t>
      </w:r>
      <w:r>
        <w:rPr>
          <w:rFonts w:cs="Times New Roman" w:ascii="Times New Roman" w:hAnsi="Times New Roman"/>
          <w:sz w:val="24"/>
          <w:szCs w:val="24"/>
        </w:rPr>
        <w:t>Granice tej swobody wyznaczają normy konstytucyjne, w</w:t>
      </w:r>
      <w:r>
        <w:rPr>
          <w:rFonts w:cs="Times New Roman" w:ascii="Times New Roman" w:hAnsi="Times New Roman"/>
          <w:color w:val="FF0000"/>
          <w:sz w:val="24"/>
          <w:szCs w:val="24"/>
        </w:rPr>
        <w:t xml:space="preserve"> </w:t>
      </w:r>
      <w:r>
        <w:rPr>
          <w:rFonts w:cs="Times New Roman" w:ascii="Times New Roman" w:hAnsi="Times New Roman"/>
          <w:sz w:val="24"/>
          <w:szCs w:val="24"/>
        </w:rPr>
        <w:t>tym wypadku norma skonstruowana na podstawie art. 167 ust. 1 i 4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zakaz dokonywania takich zmian w ustawodawstwie, które prowadziłyby do</w:t>
      </w:r>
      <w:r>
        <w:rPr>
          <w:rFonts w:cs="Times New Roman" w:ascii="Times New Roman" w:hAnsi="Times New Roman"/>
          <w:color w:val="FF0000"/>
          <w:sz w:val="24"/>
          <w:szCs w:val="24"/>
        </w:rPr>
        <w:t xml:space="preserve"> </w:t>
      </w:r>
      <w:r>
        <w:rPr>
          <w:rFonts w:cs="Times New Roman" w:ascii="Times New Roman" w:hAnsi="Times New Roman"/>
          <w:sz w:val="24"/>
          <w:szCs w:val="24"/>
        </w:rPr>
        <w:t>faktycznego przekreślenia dochodów własnych gmin (powiatów). Należy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przyjęty w ustawie o dochodach model oszacowania dochodów podatkowych poszczególnych gmin nie narusza tych wzorców. Nie ma podstaw do 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realizacja celu ustawy wyklucza taki model, jaki został przyjęty w ustawie o dochodach, tj. uwzględniania tylko niektórych dochodów przy wyliczeniu wskaźników decydujących o</w:t>
      </w:r>
      <w:r>
        <w:rPr>
          <w:rFonts w:cs="Times New Roman" w:ascii="Times New Roman" w:hAnsi="Times New Roman"/>
          <w:color w:val="FF0000"/>
          <w:sz w:val="24"/>
          <w:szCs w:val="24"/>
        </w:rPr>
        <w:t xml:space="preserve"> </w:t>
      </w:r>
      <w:r>
        <w:rPr>
          <w:rFonts w:cs="Times New Roman" w:ascii="Times New Roman" w:hAnsi="Times New Roman"/>
          <w:sz w:val="24"/>
          <w:szCs w:val="24"/>
        </w:rPr>
        <w:t>zaliczeniu konkretnej j.s.t. do grona podmiotów zobowiązanych do wpłat wyrównawczych. Należy zwrócić uwagę, że część równoważąca subwencji miała spełniać nie tylko rolę wyrównawczą, ale także korekcyjną, stąd realizacja tych dwóch celów mogła mieć wpływ na występowanie niekiedy tych samych jednostek, zarówno w roli zobowiązanych do wpłat jak i ich beneficjentów.</w:t>
      </w:r>
      <w:r>
        <w:rPr>
          <w:rFonts w:cs="Times New Roman" w:ascii="Times New Roman" w:hAnsi="Times New Roman"/>
          <w:sz w:val="24"/>
          <w:szCs w:val="24"/>
          <w:u w:val="single"/>
        </w:rPr>
        <w:t xml:space="preserve">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Dokonany przez ustawodawcę wybór nie wszystkich, lecz tylko niektórych dochodów gmin nie oznacza, że kryteria decydujące o identyfikacji gmin zobowiązanych do dokonywania wpłat wyrównawczych przestały być określone systemowo, kategorialnie i w sposób zobiektywizowany. Ustawodawca włączył do dochodów stanowiących podstawę do naliczenia subwencji i wpłat dochody podatkowe charakteryzujące się stabilnością i regularnością wpływów oraz odgrywające znaczącą rolę ekonomiczną w</w:t>
      </w:r>
      <w:r>
        <w:rPr>
          <w:rFonts w:cs="Times New Roman" w:ascii="Times New Roman" w:hAnsi="Times New Roman"/>
          <w:color w:val="FF0000"/>
          <w:sz w:val="24"/>
          <w:szCs w:val="24"/>
        </w:rPr>
        <w:t xml:space="preserve"> </w:t>
      </w:r>
      <w:r>
        <w:rPr>
          <w:rFonts w:cs="Times New Roman" w:ascii="Times New Roman" w:hAnsi="Times New Roman"/>
          <w:sz w:val="24"/>
          <w:szCs w:val="24"/>
        </w:rPr>
        <w:t>katalogu dochodów własnych samorządów gminnych. Potencjał dochodowy danej j.s.t. obrazują przede wszystkim dochody z podatków, bedących nieodpłatnymi świadczeniami, do których ponoszenia zobowiązane są osoby fizyczne, osoby prawne oraz jednostki organizacyjne nieposiadające osobowości prawnej. Dochody z podatku od spadk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rowizn są nieregularne, a w wypadku wpływów z opłaty targowej i miejscowej można mówić o nieznanej liczbie zdarzeń prowadzących do powstawania zobowiązań podatkowych.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ocenie Trybunału Konstytucyjnego, przyjęty przez ustawodawcę mechanizm nawiązuje do obiektywnych kryteriów. Ustawodawca uznał, że sposób obliczania wskaźników G i Gg (przez odwołanie się do tylko niektórych dochodów podatkowych) odzwierciedli sytuację finansową gmin w sposób umożliwiający wskazanie tych j.s.t., które znajdują się w stosunkowo dobrej (w porównaniu z innymi) sytuacji finansowej. Poza tym wskaźniki G i Gg (dla gmin) oraz P i Pp (dla powiatów), których kalkulacja opiera się na katalogu dochodów podatkowych określonych odpowiednio w art. 20 ust. 3 i</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 ustawy o dochodach, wykorzystywane są do obliczania także innych części subwencji (części wyrównawczej subwencji ogólnej dla gmin i powiatów). Ustawodawca, odwołując się do tych wskaźników również na potrzeby ustalenia części równoważącej subwencji ogólnej, dążył do zachowania systemowej spójności polegającej na tym, aby</w:t>
      </w:r>
      <w:r>
        <w:rPr>
          <w:rFonts w:cs="Times New Roman" w:ascii="Times New Roman" w:hAnsi="Times New Roman"/>
          <w:color w:val="FF0000"/>
          <w:sz w:val="24"/>
          <w:szCs w:val="24"/>
        </w:rPr>
        <w:t xml:space="preserve"> </w:t>
      </w:r>
      <w:r>
        <w:rPr>
          <w:rFonts w:cs="Times New Roman" w:ascii="Times New Roman" w:hAnsi="Times New Roman"/>
          <w:sz w:val="24"/>
          <w:szCs w:val="24"/>
        </w:rPr>
        <w:t>katalog tych samych dochodów był podstawą ustalania wszystkich części subwencji ogólnej dla gmin i powiatów. Trybunał Konstytucyjny nie wyklucza przy tym wprowadzenia innych rozwiązań, w tym – postulowanego przez wnioskodawców – szerszego katalogu dochodów, które pełniej odzwierciedlą potencjał podatkow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konomiczny jednostek samorządu terytorialnego (ustawa o dochodach wymienia także inne źródła dochodów gmin i powiatów o charakterze publicznoprawnym, mające stały charakter i </w:t>
      </w:r>
      <w:r>
        <w:rPr>
          <w:rFonts w:cs="Times New Roman" w:ascii="Times New Roman" w:hAnsi="Times New Roman"/>
          <w:i/>
          <w:sz w:val="24"/>
          <w:szCs w:val="24"/>
        </w:rPr>
        <w:t>ex lege</w:t>
      </w:r>
      <w:r>
        <w:rPr>
          <w:rFonts w:cs="Times New Roman" w:ascii="Times New Roman" w:hAnsi="Times New Roman"/>
          <w:sz w:val="24"/>
          <w:szCs w:val="24"/>
        </w:rPr>
        <w:t xml:space="preserve"> stanowiące źródło finansowania lokalnych zadań publicznych).</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5.3.3. Zdaniem wnioskodawców, art. 20 ust. 4 i 5 ustawy o dochodach jest regulacją, która dyskwalifikuje mechanizm wpłat wyrównawczych także dlatego, że</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skaźniki G i Gg są ustalane na podstawie dochodów gmin </w:t>
      </w:r>
      <w:r>
        <w:rPr>
          <w:rFonts w:eastAsia="Times New Roman" w:cs="Times New Roman" w:ascii="Times New Roman" w:hAnsi="Times New Roman"/>
          <w:iCs/>
          <w:sz w:val="24"/>
          <w:szCs w:val="24"/>
        </w:rPr>
        <w:t>„za rok poprzedzający rok bazow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okiem bazowym jest zaś, zgodnie z definicją ustawową (art. 2 pkt 3 ustawy o</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ochodach), rok poprzedzaj</w:t>
      </w:r>
      <w:r>
        <w:rPr>
          <w:rFonts w:eastAsia="Times New Roman" w:cs="Times New Roman" w:ascii="Times New Roman" w:hAnsi="Times New Roman"/>
          <w:sz w:val="24"/>
          <w:szCs w:val="24"/>
        </w:rPr>
        <w:t xml:space="preserve">ący rok budżetowy. W konsekwencji ocena sytuacji finansowej gmin pod kątem obowiązku uiszczania wpłat wyrównawczych jest dokonywana na podstawie danych sprzed dwóch lat. </w:t>
      </w:r>
      <w:r>
        <w:rPr>
          <w:rFonts w:cs="Times New Roman" w:ascii="Times New Roman" w:hAnsi="Times New Roman"/>
          <w:sz w:val="24"/>
          <w:szCs w:val="24"/>
        </w:rPr>
        <w:t xml:space="preserve">Do </w:t>
      </w:r>
      <w:r>
        <w:rPr>
          <w:rFonts w:eastAsia="Times New Roman" w:cs="Times New Roman" w:ascii="Times New Roman" w:hAnsi="Times New Roman"/>
          <w:sz w:val="24"/>
          <w:szCs w:val="24"/>
        </w:rPr>
        <w:t xml:space="preserve">„roku poprzedzającego rok bazowy” odwołują się również przepisy określające beneficjentów części równoważącej subwencji ogólnej (art. 21a ust. 1 ustawy o dochodach). W ocenie wnioskodawców, taka kalkulacja – w obliczu możliwych fluktuacji uwarunkowań gospodarczo-ekonomicznych (w szczególności skutków recesji gospodarczej lub kryzysu finansów publicznych) – jest nieobiektywna i nie służy celowi zakładanemu przez ustawodawcę.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Uwzględnienie dochodów podatkowych za rok poprzedzający rok bazowy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lenia obowiązku wpłat wyrównawczych jest konieczne z uwagi na uregulowany prawem harmonogram sporządzania ustawy budżetowej, która określa łączną kwotę subwencji ogólnej dla jednostek samorządu terytorialnego (art. 19 ustawy o dochodach, art. 114 ust. 2 pkt 1 ustawy z dnia 27 sierpnia 2009 r. o finansach publicznych, Dz. 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57, poz. 1240, ze zm.; dalej: ustawa o finansach publicznych). Część równoważąca stanowi (oprócz części wyrównawczej i oświatowej) element składowy tej subwencji, dlatego też konieczne jest jej obliczenie na etapie opracowania projektu ustawy budżetowej, który – zgodnie z art. 222 Konstytucji w związku z art. 14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inansach publicznych – powinien być (wraz z uzasadnieniem) przedłożony Sejmowi przez Radę Ministrów do 30 września roku poprzedzającego rok budżetowy.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Przewidziany harmonogram powoduje, że w trakcie prac nad projektem ustawy budżetowej Ministerstwo Finansów nie ma jeszcze danych dotyczących dochodów podatkowych jednostek samorządu terytorialnego za rok bazowy w stosunku do roku budżetowego, ponieważ rok bazowy trwa zarówno w trakcie prac nad budżetem,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mencie uchwalania ustawy budżetowej. Innymi słowy, dane dotyczące dochodów podatkowych gmin i powiatów za rok poprzedzający rok bazowy są najbardziej aktualnymi danymi, jakie mogą być wykorzystywane do obliczenia subwencji ogólnej,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ięc także jej części równoważącej.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W ocenie Trybunału Konstytucyjnego, odwołanie się ustawodawcy (na użytek ustalania wskaźników dochodowości j.s.t.) do „roku poprzedzającego rok bazowy” nie nosi znamion naruszenia zasady adekwatności. Art. 32 ust. 1 ustawy o dochodach określa ogólne, jednolite zasady ustalania dochodów podatkowych j.s.t., służących obliczeniu wskaźników, na podstawie których ustalana jest wysokość części wyrównawczej subwencji ogólnej dla gmin, powiatów i województw, a także wysokość rocznych wpłat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udżetu państwa. Podstawą obliczeń dotyczących wskaźników wszystkich j.s.t. są dochody wykazane przez j.s.t. w sprawozdaniach Rb-PDP o podstawowych dochodach podatkowych za rok poprzedzający rok bazowy. Zgodnie z art. 32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uwzględnieniu przy wyliczaniu składników podlegają także korekty złożone do właściwych regionalnych izb obrachunkowych do 30 czerwca roku bazowego.</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doktrynie podnosi się, że „wysokość wpłat wyrównawczych w danym roku nie może w okresie kryzysu zależeć od wskaźników zrealizowanych dwa lata wcześniej, gdyż prowadzi to do nadmiernego ograniczenia, a w skrajnych przypadkach nawet likwidacji dochodów własnych określonych j.s.t.” (E. Ruśkowski, </w:t>
      </w:r>
      <w:r>
        <w:rPr>
          <w:rFonts w:cs="Times New Roman" w:ascii="Times New Roman" w:hAnsi="Times New Roman"/>
          <w:i/>
          <w:sz w:val="24"/>
          <w:szCs w:val="24"/>
        </w:rPr>
        <w:t xml:space="preserve">Wybrane problemy wpłat jednostek samorządu terytorialnego na poczet równoważącej i regionalnej części subwencji ogólnej </w:t>
      </w:r>
      <w:r>
        <w:rPr>
          <w:rFonts w:cs="Times New Roman" w:ascii="Times New Roman" w:hAnsi="Times New Roman"/>
          <w:sz w:val="24"/>
          <w:szCs w:val="24"/>
        </w:rPr>
        <w:t>[w:]</w:t>
      </w:r>
      <w:r>
        <w:rPr>
          <w:rFonts w:cs="Times New Roman" w:ascii="Times New Roman" w:hAnsi="Times New Roman"/>
          <w:i/>
          <w:sz w:val="24"/>
          <w:szCs w:val="24"/>
        </w:rPr>
        <w:t xml:space="preserve"> Finan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 253).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Na tle niniejszej sprawy nie ma jednak podstaw do stwierdzenia, że doszł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iej drastycznej ingerencji w zasadę samodzielności finansowej gmin, która nakazywałaby uznać obowiązującą regulację za niekonstytucyjną.</w:t>
      </w:r>
      <w:r>
        <w:rPr>
          <w:rFonts w:cs="Times New Roman" w:ascii="Times New Roman" w:hAnsi="Times New Roman"/>
          <w:sz w:val="24"/>
          <w:szCs w:val="24"/>
        </w:rPr>
        <w:t xml:space="preserve"> Z</w:t>
      </w:r>
      <w:r>
        <w:rPr>
          <w:rFonts w:eastAsia="Times New Roman" w:cs="Times New Roman" w:ascii="Times New Roman" w:hAnsi="Times New Roman"/>
          <w:sz w:val="24"/>
          <w:szCs w:val="24"/>
        </w:rPr>
        <w:t>godnie ze wskazanymi przepisami Konstytucji, ustawy o finansach publicznych oraz ustawy o dochodach nie ma możliwości bazowania na bardziej aktualnych danych w przypadku obliczania wskaźników G i Gg oraz P i Pp. W obowiązującym stanie prawnym regulacja ta uzasadniona jest koniecznością dostosowania jej do wymogów determinujących harmonogram przygotowywania ustawy budżetowej. Przyjęcie innego rozwiązania leży jednak w gestii prawodawcy.</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 Reasumując, przepisy określające kryteria służące ustaleniu kręgu gmin zobowiązanych do wnoszenia wpłat wyrównawczych oraz sposób obliczania wysokości tych wpłat, choć niedoskonałe, nie mogą być uznane za niezgodne z zasadą adekwatności, stanowiącą istotę zasady samodzielności finansowej j.s.t. </w:t>
      </w:r>
    </w:p>
    <w:p>
      <w:pPr>
        <w:pStyle w:val="Normal"/>
        <w:spacing w:lineRule="auto" w:line="240" w:before="0" w:after="0"/>
        <w:ind w:firstLine="851"/>
        <w:jc w:val="both"/>
        <w:rPr/>
      </w:pPr>
      <w:r>
        <w:rPr>
          <w:rFonts w:cs="Times New Roman" w:ascii="Times New Roman" w:hAnsi="Times New Roman"/>
          <w:sz w:val="24"/>
          <w:szCs w:val="24"/>
        </w:rPr>
        <w:t>Konstytucja okre</w:t>
      </w:r>
      <w:r>
        <w:rPr>
          <w:rFonts w:eastAsia="Times New Roman" w:cs="Times New Roman" w:ascii="Times New Roman" w:hAnsi="Times New Roman"/>
          <w:sz w:val="24"/>
          <w:szCs w:val="24"/>
        </w:rPr>
        <w:t xml:space="preserve">śla szczegółowe gwarancje samodzielności finansowej jednostek samorządu terytorialnego. </w:t>
      </w:r>
      <w:r>
        <w:rPr>
          <w:rFonts w:cs="Times New Roman" w:ascii="Times New Roman" w:hAnsi="Times New Roman"/>
          <w:sz w:val="24"/>
          <w:szCs w:val="24"/>
        </w:rPr>
        <w:t>Art. 167 Konstytucji stanowi dopełnienie art. 165 ust. 2 Konstytucji w zakresie, w jakim wyraża on zasadę samodzielności finansowej gmin w</w:t>
      </w:r>
      <w:r>
        <w:rPr>
          <w:rFonts w:cs="Times New Roman" w:ascii="Times New Roman" w:hAnsi="Times New Roman"/>
          <w:color w:val="FF0000"/>
          <w:sz w:val="24"/>
          <w:szCs w:val="24"/>
        </w:rPr>
        <w:t xml:space="preserve"> </w:t>
      </w:r>
      <w:r>
        <w:rPr>
          <w:rFonts w:cs="Times New Roman" w:ascii="Times New Roman" w:hAnsi="Times New Roman"/>
          <w:sz w:val="24"/>
          <w:szCs w:val="24"/>
        </w:rPr>
        <w:t>realizacji zadań publicznych. Samodzielność finansowa jednostek samorządu terytorialnego jest jedną z konstytutywnych cech podmiotowości samorządu terytorialnego. Istota tej samodzielności wyraża się w zapewnieniu jednostkom samorządu terytorialnego systemu dochodów, stwarzających gwarancję realizowania przypisanych im zadań publicznych, a zarazem pozostawiających im swobodę polityczną kształtowania wydatków. Art. 167 Konstytucji służy stworzeniu odpowiednich gwarancji formalnych i</w:t>
      </w:r>
      <w:r>
        <w:rPr>
          <w:rFonts w:cs="Times New Roman" w:ascii="Times New Roman" w:hAnsi="Times New Roman"/>
          <w:color w:val="FF0000"/>
          <w:sz w:val="24"/>
          <w:szCs w:val="24"/>
        </w:rPr>
        <w:t xml:space="preserve"> </w:t>
      </w:r>
      <w:r>
        <w:rPr>
          <w:rFonts w:cs="Times New Roman" w:ascii="Times New Roman" w:hAnsi="Times New Roman"/>
          <w:sz w:val="24"/>
          <w:szCs w:val="24"/>
        </w:rPr>
        <w:t>proceduralnych w tym zakresie (zob. wyroki TK z: 24 marca 1998 r., sygn. K 40/97, OTK ZU nr 2/1998, poz. 12; 6 września 2005 r., sygn. K 46/04).</w:t>
      </w:r>
    </w:p>
    <w:p>
      <w:pPr>
        <w:pStyle w:val="Normal"/>
        <w:shd w:fill="FFFFFF" w:val="clear"/>
        <w:spacing w:lineRule="auto" w:line="240" w:before="0" w:after="0"/>
        <w:ind w:firstLine="851"/>
        <w:jc w:val="both"/>
        <w:rPr/>
      </w:pPr>
      <w:r>
        <w:rPr>
          <w:rFonts w:cs="Times New Roman" w:ascii="Times New Roman" w:hAnsi="Times New Roman"/>
          <w:sz w:val="24"/>
          <w:szCs w:val="24"/>
        </w:rPr>
        <w:t>Art. 167 Konstytucji w zakresie, w jakim służy samodzielności finansowej jednostek samorządu, jest funkcjonalnie powiązanym zespołem norm. A</w:t>
      </w:r>
      <w:r>
        <w:rPr>
          <w:rFonts w:eastAsia="Times New Roman" w:cs="Times New Roman" w:ascii="Times New Roman" w:hAnsi="Times New Roman"/>
          <w:sz w:val="24"/>
          <w:szCs w:val="24"/>
        </w:rPr>
        <w:t>rt. 167 ust. 1 i 4 Konstytucji odczytuje się jako sformułowanie zasady adekwatności środków do zadań,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akie wyposaża się jednostki samorządu terytorialnego. </w:t>
      </w:r>
      <w:r>
        <w:rPr>
          <w:rFonts w:cs="Times New Roman" w:ascii="Times New Roman" w:hAnsi="Times New Roman"/>
          <w:sz w:val="24"/>
          <w:szCs w:val="24"/>
        </w:rPr>
        <w:t>Powy</w:t>
      </w:r>
      <w:r>
        <w:rPr>
          <w:rFonts w:eastAsia="Times New Roman" w:cs="Times New Roman" w:ascii="Times New Roman" w:hAnsi="Times New Roman"/>
          <w:sz w:val="24"/>
          <w:szCs w:val="24"/>
        </w:rPr>
        <w:t>ższe przepisy nawiązują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normowań zawartych w art. 9 EKSL: </w:t>
      </w:r>
      <w:r>
        <w:rPr>
          <w:rFonts w:eastAsia="Times New Roman" w:cs="Times New Roman" w:ascii="Times New Roman" w:hAnsi="Times New Roman"/>
          <w:iCs/>
          <w:sz w:val="24"/>
          <w:szCs w:val="24"/>
        </w:rPr>
        <w:t>„Społeczności lokalne mają prawo, w ramach narodowej polityki gospodarczej, do posiadania własnych wystarczających zasobów finansowych, którymi mogą swobodnie dysponować w ramach wykonywania swych uprawnień” (ust. 1), „Wysokość zasobów finansowych społeczności lokalnych powinna być dostosowana do zakresu uprawnień przyznanych im przez Konstytucję lub</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prze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prawo” (ust. 2).</w:t>
      </w:r>
    </w:p>
    <w:p>
      <w:pPr>
        <w:pStyle w:val="Normal"/>
        <w:spacing w:lineRule="auto" w:line="240" w:before="0" w:after="0"/>
        <w:ind w:firstLine="851"/>
        <w:jc w:val="both"/>
        <w:rPr/>
      </w:pPr>
      <w:r>
        <w:rPr>
          <w:rFonts w:cs="Times New Roman" w:ascii="Times New Roman" w:hAnsi="Times New Roman"/>
          <w:sz w:val="24"/>
          <w:szCs w:val="24"/>
        </w:rPr>
        <w:t>Trybunał Konstytucyjny przyjmuje w swoim dotychczasowym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 samodzielności finansowej jednostek samorządu terytorialnego nie może być absolutyzowana. Jeżeli bowiem ustawodawca nie narusza w sposób drastyczny samej istoty samodzielności finansowej gminy, może – pod warunkiem poszanowania innych norm, zasad i wartości konstytucyjnych – określać zarówno źródła dochodów własnych gmin, jak i poziom tych dochodów (zob. wyrok z 30 marca 1999 r., sygn. </w:t>
      </w:r>
      <w:r>
        <w:rPr>
          <w:rFonts w:cs="Times New Roman" w:ascii="Times New Roman" w:hAnsi="Times New Roman"/>
          <w:sz w:val="24"/>
          <w:szCs w:val="24"/>
          <w:lang w:val="de-DE"/>
        </w:rPr>
        <w:t xml:space="preserve">K 5/98, OTK ZU nr 3/1999, poz. 39). </w:t>
      </w:r>
      <w:r>
        <w:rPr>
          <w:rFonts w:cs="Times New Roman" w:ascii="Times New Roman" w:hAnsi="Times New Roman"/>
          <w:sz w:val="24"/>
          <w:szCs w:val="24"/>
        </w:rPr>
        <w:t>Nie można zatem utożsamiać każdej eliminacji części źródeł dochodów własnych gminy z naruszeniem art. 167 ust. 1 Konstytucji (zob. orzeczenie TK z 4 października 1995 r., sygn. K 8/95, OTK ZU nr 2/1995, poz. 8 oraz wyroki TK z: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1997 r., sygn. K 13/97; 3 listopada 1998 r., sygn. K 12/98, OTK ZU nr 6/1998, poz. 98; 24 listopada 1998 r., sygn. </w:t>
      </w:r>
      <w:r>
        <w:rPr>
          <w:rFonts w:cs="Times New Roman" w:ascii="Times New Roman" w:hAnsi="Times New Roman"/>
          <w:sz w:val="24"/>
          <w:szCs w:val="24"/>
          <w:lang w:val="de-DE"/>
        </w:rPr>
        <w:t>K 22/98, OTK ZU nr 7/1998, poz. 115).</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Także w doktrynie podkreśla się, że zasada samodzielności nie ma charakteru bezwzględnego. Samorząd terytorialny jest bowiem elementem struktur państwa, stanowiąc formę zdecentralizowanej realizacji spraw publicznych, i korzysta z ustawowo określonego zakresu uprawnień do realizowania spraw publicznych. Samodzielność finansowa jest efektem decentralizacji finansów publicznych i także nie oznacza całkowitej niezależności finansowej struktur samorządowych (zob. </w:t>
      </w:r>
      <w:r>
        <w:rPr>
          <w:rFonts w:eastAsia="Times New Roman" w:cs="Times New Roman" w:ascii="Times New Roman" w:hAnsi="Times New Roman"/>
          <w:sz w:val="24"/>
          <w:szCs w:val="24"/>
        </w:rPr>
        <w:t xml:space="preserve">E. Kornberger-Sokołowska, </w:t>
      </w:r>
      <w:r>
        <w:rPr>
          <w:rFonts w:eastAsia="Times New Roman" w:cs="Times New Roman" w:ascii="Times New Roman" w:hAnsi="Times New Roman"/>
          <w:i/>
          <w:sz w:val="24"/>
          <w:szCs w:val="24"/>
        </w:rPr>
        <w:t>Teoretyczno-praw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 11-12).</w:t>
      </w:r>
    </w:p>
    <w:p>
      <w:pPr>
        <w:pStyle w:val="TextBody"/>
        <w:spacing w:lineRule="auto" w:line="240" w:before="0" w:after="0"/>
        <w:ind w:firstLine="851"/>
        <w:jc w:val="both"/>
        <w:rPr/>
      </w:pPr>
      <w:r>
        <w:rPr>
          <w:rFonts w:eastAsia="Times New Roman" w:cs="Times New Roman" w:ascii="Times New Roman" w:hAnsi="Times New Roman"/>
          <w:sz w:val="24"/>
          <w:szCs w:val="24"/>
        </w:rPr>
        <w:t xml:space="preserve">Trybunał Konstytucyjny uznał, że regulacja odnosząca się do zasad identyfikacji gmin zobowiązanych do wpłat wyrównawczych, jak i do zasad ustalania ich wysokości (art. 29 ust. 1 w związku z </w:t>
      </w:r>
      <w:r>
        <w:rPr>
          <w:rFonts w:eastAsia="Times New Roman" w:cs="Times New Roman" w:ascii="Times New Roman" w:hAnsi="Times New Roman"/>
          <w:bCs/>
          <w:sz w:val="24"/>
          <w:szCs w:val="24"/>
        </w:rPr>
        <w:t>art. 20 ust. 3-5 i art. 29 ust. 2 ustawy o dochodach) jest zgodna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lang w:val="pl-PL"/>
        </w:rPr>
        <w:t xml:space="preserve">art. 2 w związku z </w:t>
      </w:r>
      <w:r>
        <w:rPr>
          <w:rFonts w:eastAsia="Times New Roman" w:cs="Times New Roman" w:ascii="Times New Roman" w:hAnsi="Times New Roman"/>
          <w:bCs/>
          <w:sz w:val="24"/>
          <w:szCs w:val="24"/>
        </w:rPr>
        <w:t>art. 167 ust. 1, 2 i 4 Konstytucji w związku z art. 9 ust. 1, 2 i 5 EKSL.</w:t>
      </w:r>
    </w:p>
    <w:p>
      <w:pPr>
        <w:pStyle w:val="Normal"/>
        <w:shd w:fill="FFFFFF" w:val="clear"/>
        <w:spacing w:lineRule="auto" w:line="240" w:before="0" w:after="0"/>
        <w:ind w:firstLine="851"/>
        <w:jc w:val="both"/>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Podział części równoważącej subwencji ogólnej dla gmin. </w:t>
      </w:r>
    </w:p>
    <w:p>
      <w:pPr>
        <w:pStyle w:val="Akapitzlist"/>
        <w:spacing w:lineRule="auto" w:line="240" w:before="0" w:after="0"/>
        <w:ind w:left="0" w:firstLine="851"/>
        <w:jc w:val="both"/>
        <w:rPr/>
      </w:pPr>
      <w:r>
        <w:rPr>
          <w:rFonts w:cs="Times New Roman" w:ascii="Times New Roman" w:hAnsi="Times New Roman"/>
          <w:sz w:val="24"/>
          <w:szCs w:val="24"/>
        </w:rPr>
        <w:t>5.4.1. Jednostki samorz</w:t>
      </w:r>
      <w:r>
        <w:rPr>
          <w:rFonts w:eastAsia="Times New Roman" w:cs="Times New Roman" w:ascii="Times New Roman" w:hAnsi="Times New Roman"/>
          <w:sz w:val="24"/>
          <w:szCs w:val="24"/>
        </w:rPr>
        <w:t>ądu terytorialnego wnoszą wpłaty wyrównawcz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chunek budżetu państwa (</w:t>
      </w:r>
      <w:r>
        <w:rPr>
          <w:rFonts w:cs="Times New Roman" w:ascii="Times New Roman" w:hAnsi="Times New Roman"/>
          <w:sz w:val="24"/>
          <w:szCs w:val="24"/>
        </w:rPr>
        <w:t xml:space="preserve">art. 35 ust. 1 ustawy o dochodach). </w:t>
      </w:r>
      <w:r>
        <w:rPr>
          <w:rFonts w:eastAsia="Times New Roman" w:cs="Times New Roman" w:ascii="Times New Roman" w:hAnsi="Times New Roman"/>
          <w:sz w:val="24"/>
          <w:szCs w:val="24"/>
        </w:rPr>
        <w:t>Wpłaty wyrównawcze gmin przeznaczane są na część równoważącą subwencji ogólnej dla gmin. Wnioskodawcy zakwestionowali w związku z art. 29 ust. 1 ustawy o dochodach także przepis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których identyfikuje się beneficjentów części równoważącej subwencji ogólnej dla gmin (art. 21 ust. 1 i art. 21a ustawy o dochodach).</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Zgodnie z art. 21 ust. 1 ustawy o dochodach, cz</w:t>
      </w:r>
      <w:r>
        <w:rPr>
          <w:rFonts w:eastAsia="Times New Roman" w:cs="Times New Roman" w:ascii="Times New Roman" w:hAnsi="Times New Roman"/>
          <w:sz w:val="24"/>
          <w:szCs w:val="24"/>
        </w:rPr>
        <w:t>ęść równoważącą subwencji ogólnej dla gmin ustala się w wysokości stanowiącej sumę łącznej kwoty wpłat gmin określonych w art. 29 (czyli wpłat wyrównawczych) oraz łącznej kwoty uzupełniającej części wyrównawczej subwencji ogólnej, o której mowa w art. 20 ust. 9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w:t>
      </w:r>
    </w:p>
    <w:p>
      <w:pPr>
        <w:pStyle w:val="Normal"/>
        <w:shd w:fill="FFFFFF" w:val="clear"/>
        <w:tabs>
          <w:tab w:val="clear" w:pos="708"/>
          <w:tab w:val="left" w:pos="9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w:t>
      </w:r>
      <w:r>
        <w:rPr>
          <w:rFonts w:eastAsia="Times New Roman" w:cs="Times New Roman" w:ascii="Times New Roman" w:hAnsi="Times New Roman"/>
          <w:sz w:val="24"/>
          <w:szCs w:val="24"/>
        </w:rPr>
        <w:t>ęść równoważącą subwencji ogólnej dla gmin, o łącznej kwocie ustalonej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rt. 21 ust. 1 ustawy o dochodach, dzieli się (na trzy części) między gmi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osób określony w art. 21a ust. 1 ustawy o dochodach: </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 z przeznaczeniem dla gmin </w:t>
      </w:r>
      <w:r>
        <w:rPr>
          <w:rFonts w:eastAsia="Times New Roman" w:cs="Times New Roman" w:ascii="Times New Roman" w:hAnsi="Times New Roman"/>
          <w:sz w:val="24"/>
          <w:szCs w:val="24"/>
        </w:rPr>
        <w:t>miejskich, w których wydatki na dodatki mieszkaniowe (w roku poprzedzającym rok bazowy) w przeliczeniu na jednego mieszkańca były wyższe od 80% średnich wydatków wszystkich gmin miejskich;</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 z przeznaczeniem dla gmin </w:t>
      </w:r>
      <w:r>
        <w:rPr>
          <w:rFonts w:eastAsia="Times New Roman" w:cs="Times New Roman" w:ascii="Times New Roman" w:hAnsi="Times New Roman"/>
          <w:sz w:val="24"/>
          <w:szCs w:val="24"/>
        </w:rPr>
        <w:t>wiejskich i miejsko-wiejskich, w których wydatki na dodatki mieszkaniowe były wyższe od 90% średnich wydatków wszystkich gmin wiejskich i miejsko-wiejskich;</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 z przeznaczeniem dla gmin </w:t>
      </w:r>
      <w:r>
        <w:rPr>
          <w:rFonts w:eastAsia="Times New Roman" w:cs="Times New Roman" w:ascii="Times New Roman" w:hAnsi="Times New Roman"/>
          <w:sz w:val="24"/>
          <w:szCs w:val="24"/>
        </w:rPr>
        <w:t>wiejskich i miejsko-wiejskich, w których suma dochodów (za rok poprzedzający rok bazowy) z tytułu udziału we wpływ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atku dochodowego od osób fizycznych oraz dochodów z podatku rolnego i leśnego, w przeliczeniu na jednego mieszkańca gminy, jest niższa od 80% średnich dochod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ch samych tytułów we wszystkich gminach wiejskich i miejsko-wiejskich.</w:t>
      </w:r>
    </w:p>
    <w:p>
      <w:pPr>
        <w:pStyle w:val="Normal"/>
        <w:shd w:fill="FFFFFF" w:val="clear"/>
        <w:spacing w:lineRule="auto" w:line="240" w:before="0" w:after="0"/>
        <w:ind w:firstLine="851"/>
        <w:jc w:val="both"/>
        <w:rPr/>
      </w:pPr>
      <w:r>
        <w:rPr>
          <w:rFonts w:cs="Times New Roman" w:ascii="Times New Roman" w:hAnsi="Times New Roman"/>
          <w:sz w:val="24"/>
          <w:szCs w:val="24"/>
        </w:rPr>
        <w:t>Spos</w:t>
      </w:r>
      <w:r>
        <w:rPr>
          <w:rFonts w:eastAsia="Times New Roman" w:cs="Times New Roman" w:ascii="Times New Roman" w:hAnsi="Times New Roman"/>
          <w:sz w:val="24"/>
          <w:szCs w:val="24"/>
        </w:rPr>
        <w:t>ób rozdzielania ww. kwot określa art. 21a ust. 2-4 ustawy o dochodach. Jeżeli po dokonaniu rozdzielenia pozostaną jakiekolwiek środki, to – zgodnie z art. 21a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pkt 6, ust. 3 pkt 6 i ust. 4 pkt 6 ustawy o dochodach – środki te zwiększają rezerwę,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j mowa w art. 36 ust. 4 pkt 1 ustawy o dochodach. W tym ostatnim przepisie, również zakwestionowanym przez wnioskodawców, jest mowa o rezerwie przeznaczonej dla jednostek samorządu terytorialnego, pozostawionej do dyspozycji ministra właściwego do spraw finansów publicznych, działającego w porozumieniu z reprezentacją jednostek samorządu terytorialnego.</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Jak wynika z </w:t>
      </w:r>
      <w:r>
        <w:rPr>
          <w:rFonts w:cs="Times New Roman" w:ascii="Times New Roman" w:hAnsi="Times New Roman"/>
          <w:sz w:val="24"/>
          <w:szCs w:val="24"/>
        </w:rPr>
        <w:t>art. 21a ust. 1 ustawy o dochodach, og</w:t>
      </w:r>
      <w:r>
        <w:rPr>
          <w:rFonts w:eastAsia="Times New Roman" w:cs="Times New Roman" w:ascii="Times New Roman" w:hAnsi="Times New Roman"/>
          <w:sz w:val="24"/>
          <w:szCs w:val="24"/>
        </w:rPr>
        <w:t>ólną kwotę przeznaczoną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ęść równoważącą subwencji rozdziela się (w odpowiednich proporcjach) między gminy ponoszące wyższe od przeciętnych wydatki na dodatki mieszkaniowe, a takż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miny, które uzyskały odpowiednio niskie dochody z niektórych źródeł (podatku rolnego i leśnego oraz udziału we wpływach z podatków dochodowych).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5.4.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ocenie wnioskodawców, p</w:t>
      </w:r>
      <w:r>
        <w:rPr>
          <w:rFonts w:cs="Times New Roman" w:ascii="Times New Roman" w:hAnsi="Times New Roman"/>
          <w:sz w:val="24"/>
          <w:szCs w:val="24"/>
        </w:rPr>
        <w:t>rzyj</w:t>
      </w:r>
      <w:r>
        <w:rPr>
          <w:rFonts w:eastAsia="Times New Roman" w:cs="Times New Roman" w:ascii="Times New Roman" w:hAnsi="Times New Roman"/>
          <w:sz w:val="24"/>
          <w:szCs w:val="24"/>
        </w:rPr>
        <w:t>ęte kryteria identyfikacji gmin uprawnionych do części równoważącej subwencji ogólnej nie pozwalają na uzna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upy tej należą wyłącznie gminy słabsze finansowo z punktu widzenia celu analizowanej regulacji prawnej. Jak twierdzą, nie można wykluczyć, że w konkretnych okolicznościach wysokie wydatki na dodatki mieszkaniowe nie powodują zachwiania stabilności finansowej gminy, uzyskującej wysokie dochody własne. Z kolei nie jest też wykluczone, że istnieją gminy uzyskujące niskie dochody ze źródeł wskazanych w art. 21a ust. 1 pkt 3 ustawy o dochodach, posiadające jednocześnie wysokie dochody ze źródeł niewymienionych w tym przepisie, np. z podatku od nieruchomości czy z mienia komunalnego. Odwołanie się przez ustawodawcę do niektórych tylko wydatków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zględnienia dochodów) oraz do niektórych tylko dochodów (szczególnie chodzi o pominięcie w art. 21a ust. 1 pkt 3 podatku od nieruchomości, stanowiącego znaczący element dochodu licznych gmin) – bez uwzględnienia wydatków – nie odzwierciedl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pełny sytuacji finansowej beneficjentów wpłat wyrównawczych.</w:t>
      </w:r>
    </w:p>
    <w:p>
      <w:pPr>
        <w:pStyle w:val="Normal"/>
        <w:shd w:fill="FFFFFF" w:val="clear"/>
        <w:spacing w:lineRule="auto" w:line="240" w:before="0" w:after="0"/>
        <w:ind w:firstLine="851"/>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r>
        <w:rPr>
          <w:rFonts w:cs="Times New Roman" w:ascii="Times New Roman" w:hAnsi="Times New Roman"/>
          <w:sz w:val="24"/>
          <w:szCs w:val="24"/>
        </w:rPr>
        <w:t>Analiza zgodności</w:t>
      </w:r>
      <w:r>
        <w:rPr>
          <w:rFonts w:eastAsia="Times New Roman" w:cs="Times New Roman" w:ascii="Times New Roman" w:hAnsi="Times New Roman"/>
          <w:bCs/>
          <w:sz w:val="24"/>
          <w:szCs w:val="24"/>
        </w:rPr>
        <w:t xml:space="preserve"> art. 29 ust. 1 w związku z art. 21 i z art. 21a ustawy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ochodach z art. 2 w związku z art. 167 ust. 1, 2 i 4 Konstytucji w związku z art. 9 ust. 1,2 i 5 EKSL.</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5.5.1. Trybunał Konstytucyjny stwierdził, że krytyczna ocena przyjętych rozwiązań dotyczących podziału części równoważącej subwencji ogólnej nie przesądz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konstytucyjności regulacji. Ustawodawca, który dokonuje wyboru określonego modelu podziału łącznej kwoty uzyskanej z wpłat wyrównawczych, opierając się przy tym na obiektywnych analizach danych statystycznych i finansowych jednostek samorządu terytorialnego, działa w ramach przysługującej mu autonomii prawodawczej. </w:t>
      </w:r>
      <w:r>
        <w:rPr>
          <w:rFonts w:cs="Times New Roman" w:ascii="Times New Roman" w:hAnsi="Times New Roman"/>
          <w:sz w:val="24"/>
          <w:szCs w:val="24"/>
        </w:rPr>
        <w:t>Przyjęty w</w:t>
      </w:r>
      <w:r>
        <w:rPr>
          <w:rFonts w:cs="Times New Roman" w:ascii="Times New Roman" w:hAnsi="Times New Roman"/>
          <w:color w:val="FF0000"/>
          <w:sz w:val="24"/>
          <w:szCs w:val="24"/>
        </w:rPr>
        <w:t xml:space="preserve"> </w:t>
      </w:r>
      <w:r>
        <w:rPr>
          <w:rFonts w:cs="Times New Roman" w:ascii="Times New Roman" w:hAnsi="Times New Roman"/>
          <w:sz w:val="24"/>
          <w:szCs w:val="24"/>
        </w:rPr>
        <w:t>art. 21a ust. 1 ustawy o dochodach model przewiduje podział łącznej kwoty wpłat wyrównawczych w trzech określonych procentowo proporcjach (50%, 25% i 25%) między gminy spełniające obiektywne, ustawowo zdefiniowane cechy rodzajowe, decydując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liczeniu ich do jednej z trzech kategorii (tj. gmin wiejskich, gmin miejskich oraz miejsko-wiejskich). Główne znaczenie dla przyjętego modelu podziału ma określona ustawowo wysokość wydatków na dodatki mieszkaniowe, a w przypadku kwoty stanowiącej 25% łącznej sumy wpłat wyrównawczych – dochodów ze źródeł wymienionych w art. 21a ust. 1 pkt 3 ustawy o dochodach. Przyjęty przez ustawodawcę model opiera się więc na pewnej kombinacji różnych obiektywnych kryteriów nawiązujących do cech gmin, decydujących o ich „miejskości” bądź „wiejskości”, oraz wybranych kategorii wydatków i dochodów. </w:t>
      </w:r>
    </w:p>
    <w:p>
      <w:pPr>
        <w:pStyle w:val="Normal"/>
        <w:shd w:fill="FFFFFF" w:val="clear"/>
        <w:spacing w:lineRule="auto" w:line="240" w:before="0" w:after="0"/>
        <w:ind w:firstLine="851"/>
        <w:jc w:val="both"/>
        <w:rPr/>
      </w:pPr>
      <w:r>
        <w:rPr>
          <w:rFonts w:cs="Times New Roman" w:ascii="Times New Roman" w:hAnsi="Times New Roman"/>
          <w:sz w:val="24"/>
          <w:szCs w:val="24"/>
        </w:rPr>
        <w:t>Powołane „w związku” z art. 29 ust. 1 ustawy o dochodach przepisy (art. 21, art.</w:t>
      </w:r>
      <w:r>
        <w:rPr>
          <w:rFonts w:cs="Times New Roman" w:ascii="Times New Roman" w:hAnsi="Times New Roman"/>
          <w:color w:val="FF0000"/>
          <w:sz w:val="24"/>
          <w:szCs w:val="24"/>
        </w:rPr>
        <w:t xml:space="preserve"> </w:t>
      </w:r>
      <w:r>
        <w:rPr>
          <w:rFonts w:cs="Times New Roman" w:ascii="Times New Roman" w:hAnsi="Times New Roman"/>
          <w:sz w:val="24"/>
          <w:szCs w:val="24"/>
        </w:rPr>
        <w:t>21a ustawy) dotyczące podziału części równoważącej subwencji ogólnej dla gmin uzyskały swoje brzmienie na podstawie ustawy z dnia 7 września 2007 r. o zmianie ustawy o dochodach jednostek samorządu terytorialnego oraz ustawy o uprawnieniach do</w:t>
      </w:r>
      <w:r>
        <w:rPr>
          <w:rFonts w:cs="Times New Roman" w:ascii="Times New Roman" w:hAnsi="Times New Roman"/>
          <w:color w:val="FF0000"/>
          <w:sz w:val="24"/>
          <w:szCs w:val="24"/>
        </w:rPr>
        <w:t xml:space="preserve"> </w:t>
      </w:r>
      <w:r>
        <w:rPr>
          <w:rFonts w:cs="Times New Roman" w:ascii="Times New Roman" w:hAnsi="Times New Roman"/>
          <w:sz w:val="24"/>
          <w:szCs w:val="24"/>
        </w:rPr>
        <w:t>ulgowych przejazdów środkami publicznego transportu zbiorowego (Dz. U. Nr 191, poz. 1370, ze zm.), która to ustawa miała za zadanie wykonanie wyroku TK z 25 lipca 2006 r., sygn. K 30/04. Z uzasadnienia projektu ustawy wynika, że zasady podziału części równoważącej subwencji ogólnej dla gmin i dla powiatów oraz części regionalnej subwencji ogólnej dla województw, określone w projekcie ustawy, wynikały z analizy sytuacji finansowej jednostek samorządu terytorialnego od momentu wprowadzenia regulacji ustawy o dochodach. Od 1 stycznia 2004 r. na bieżąco dokonywana była ocena sytuacji finansowej jednostek samorządu terytorialnego. Oprócz analizy danych statystycznych monitorowana była wydajność poszczególnych źródeł dochodów. Pod</w:t>
      </w:r>
      <w:r>
        <w:rPr>
          <w:rFonts w:cs="Times New Roman" w:ascii="Times New Roman" w:hAnsi="Times New Roman"/>
          <w:color w:val="FF0000"/>
          <w:sz w:val="24"/>
          <w:szCs w:val="24"/>
        </w:rPr>
        <w:t xml:space="preserve"> </w:t>
      </w:r>
      <w:r>
        <w:rPr>
          <w:rFonts w:cs="Times New Roman" w:ascii="Times New Roman" w:hAnsi="Times New Roman"/>
          <w:sz w:val="24"/>
          <w:szCs w:val="24"/>
        </w:rPr>
        <w:t>uwagę brano również zakres zadań, jakie jednostki samorządu terytorialnego przejęły od 1 stycznia 2004 r. do sfinansowania z dochodów własnych. W projekcie ustawy zaproponowano podział według sprawdzonych kryteriów i propozycji, które zapewniają najbardziej racjonalny podział środków, i uzyskały akceptację Zespołu do Spraw Systemu Finansów Publicznych Komisji Wspólnej Rządu i Samorządu Terytorialnego (zob. uzasadnienie projektu, druk sejmowy nr 1874/V kadencja Sejmu).</w:t>
      </w:r>
    </w:p>
    <w:p>
      <w:pPr>
        <w:pStyle w:val="Normal"/>
        <w:shd w:fill="FFFFFF" w:val="clear"/>
        <w:spacing w:lineRule="auto" w:line="240" w:before="0" w:after="0"/>
        <w:ind w:firstLine="851"/>
        <w:jc w:val="both"/>
        <w:rPr/>
      </w:pPr>
      <w:r>
        <w:rPr>
          <w:rFonts w:cs="Times New Roman" w:ascii="Times New Roman" w:hAnsi="Times New Roman"/>
          <w:sz w:val="24"/>
          <w:szCs w:val="24"/>
        </w:rPr>
        <w:t>Zasady podziału środków uzyskanych z wpłat wyrównawczych zostały uregulowane w ustawie o dochodach systemowo i w sposób kategorialny, co jednocześnie spełnia jeden z warunków koniecznych do uznania konstytucyjności mechanizmu poziomego wyrównania dochodów jednostek samorządu terytorialnego. Kryteria, według których ustala się wysokość środków finansowych przekazywanych gminie w postaci subwencji, są zobiektywizowane. Ta cecha ma podstawowe znaczenie z punktu widzenia zasady samodzielności jednostek samorządu terytorialnego. Obiektywizacja kryteriów pozwala na uniezależnienie zasad przyznawania subwencji od bieżącej polityki państwa. Jeśliby mechanizm wpłat wyrównawczych był uruchamiany zgodnie z zasadą subsydiarności, nie wiadomo, w jakim trybie dochodziłoby wówczas do podziału środków pochodzących z tych wpłat. Wydaje się, że musiałby to być tryb uznaniowy i</w:t>
      </w:r>
      <w:r>
        <w:rPr>
          <w:rFonts w:cs="Times New Roman" w:ascii="Times New Roman" w:hAnsi="Times New Roman"/>
          <w:color w:val="FF0000"/>
          <w:sz w:val="24"/>
          <w:szCs w:val="24"/>
        </w:rPr>
        <w:t xml:space="preserve"> </w:t>
      </w:r>
      <w:r>
        <w:rPr>
          <w:rFonts w:cs="Times New Roman" w:ascii="Times New Roman" w:hAnsi="Times New Roman"/>
          <w:sz w:val="24"/>
          <w:szCs w:val="24"/>
        </w:rPr>
        <w:t>zindywidualizowany, a takie rozwiązanie wzbudza zdecydowany sprzeciw (zob. dyskusję podkomisji nadzwyczajnej do rozpatrzenia projektu zmiany ustawy o dochodach, posiedzenie z 23 maja 2012 r./VII kadencja Sejm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adniczym celem instytucji wpłat wyrównawczych jest wyrównywanie różnic w dochodach jednostek samorządu terytorialnego przez przyjęcie w mechanizmie ich pozyskiwania oraz dystrybucji zobiektywizowanych wskaźników. W konsekwencji jest możliwe, że środki pochodzące z wpłat wyrównawczych trafią do samorządów względnie „bogatszych”, co jest efektem określenia zasad ich dystrybucji systemowo i w sposób kategorialny, nie zaś uznaniowy i zindywidualizowany. Nie znaczy to jednak, że środki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asilają jednocześnie budżetów jednostek samorządu terytorialnego słabszych finansowo.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żna zgodzić się, że obowiązująca regulacja prawna charakteryzuje się ograniczoną skutecznością z punktu widzenia funkcji, jakie powinna spełniać część równoważąca subwencji ogólnej. W związku z tym nie ma przeciwwskazań, aby jako kryteria identyfikujące beneficjentów wpłat wyrównawczych wskazać ogół wydatków własnych o charakterze obligatoryjnym i publicznoprawnych dochodów własnych jednostek samorządu terytorialnego. Zmiana taka wymagałaby jednak interwencji ustawodawcy w ramach procesu legislacyjnego. Także eliminacja z kręgu beneficjentów, jednostek samorządu terytorialnego, które są jednocześnie jej płatnikami, jest możliwa jedynie w przypadku wyraźnego wyłączenia takich podmiotów przez ustawodawcę.</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2. Wnioskodawcy dowodzą, że cel wprowadzenia instytucji wpłat wyrównawczych zostanie osiągnięty pod warunkiem, że słabsze finansowo i uzyskujące środki pochodzące z wpłat jednostki samorządu terytorialnego będą miały obowiązek przeznaczenia tych środków w sposób, który zagwarantuje poprawę ich sytuacji finansowej. Wnioskodawcy pomijają jednak to, że wpłaty wyrównawcze pełnią funkcję korekcyjno-systemową i nie są związane z finansowaniem konkretnego zadania publicznego powierzonego jednostkom samorządu terytorialnego. Konkretne zadania publiczne samorządów są finansowanie przez subwencję oświatową oraz dotacje celowe, które jednak pochodzą nie z budżetów samorządów, lecz z budżetu państwa.</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W subwencji ogólnej (art. 7 ust. 1 ustawy o dochodach) wydzielono dla gmin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atów części: wyrównawczą i równoważącą, a dla województw odpowiednio części: wyrównawczą i regionalną, a dla wszystkich trzech poziomów samorządu także część oświatową. Jednocześnie art. 7 ust. 2 ustawy o dochodach przewiduje, że jednostki samorządu terytorialnego dokonują, na zasadach określonych w ustawie, wpłat do budżetu państwa. Zgodnie z art. 7 ust. 3 ustawy o dochodach o przeznaczeniu środków otrzymanych z tytułu subwencji ogólnej decyduje organ stanowiący jednostki samorządu terytorialnego.</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żliwość przeznaczenia środków pochodzących z wpłat korekcyjno-wyrównawczych przez ich beneficjentów na pokrycie innych wydatków niż te, z którymi związane są kryteria podziału części równoważącej subwencji ogólnej, nie oznacza niekonstytucyjności przyjętego rozwiązania. Uzyskane środki finansowe, zgodnie z celem mechanizmu wyrównania poziomego dochodów j.s.t., umożliwiają gminom uboższym sfinansowanie zadań publicznych określonych ustawowo. Zakreślenie celów, na które uzyskane w tym trybie środki mogą być przekazane, osłabiałoby samodzielność finansową beneficjentów wpłat, a przecież samodzielność jest konstytucyjnie chroniona. Określenie zasad dokonywania wpłat i przyznawania środków finansowych z części równoważącej subwencji ogólnej ma charakter bardziej społeczno-polityczny niż prawny. W tym zatem zakresie ustawodawca ma relatywnie dużą swobodę regulacyjną.</w:t>
      </w:r>
    </w:p>
    <w:p>
      <w:pPr>
        <w:pStyle w:val="Normal"/>
        <w:shd w:fill="FFFFFF" w:val="clear"/>
        <w:spacing w:lineRule="auto" w:line="240" w:before="0" w:after="0"/>
        <w:ind w:firstLine="851"/>
        <w:jc w:val="both"/>
        <w:rPr/>
      </w:pPr>
      <w:r>
        <w:rPr>
          <w:rFonts w:cs="Times New Roman" w:ascii="Times New Roman" w:hAnsi="Times New Roman"/>
          <w:sz w:val="24"/>
          <w:szCs w:val="24"/>
        </w:rPr>
        <w:t>5.5.3. Według wnioskodawców, z art. 167 ust. 2 Konstytucji wynika zasada „podstawowego charakteru” dochodów własnych samorządu w zakresie finansowania zadań własnych, która oznacza, że zasadniczym źródłem finansowania jednostek samorządu terytorialnego powinny być ich dochody własne, a środki przekazywan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subwencje i dotacje) powinny mieć charakter uzupełniający. W</w:t>
      </w:r>
      <w:r>
        <w:rPr>
          <w:rFonts w:cs="Times New Roman" w:ascii="Times New Roman" w:hAnsi="Times New Roman"/>
          <w:color w:val="FF0000"/>
          <w:sz w:val="24"/>
          <w:szCs w:val="24"/>
        </w:rPr>
        <w:t xml:space="preserve"> </w:t>
      </w:r>
      <w:r>
        <w:rPr>
          <w:rFonts w:cs="Times New Roman" w:ascii="Times New Roman" w:hAnsi="Times New Roman"/>
          <w:sz w:val="24"/>
          <w:szCs w:val="24"/>
        </w:rPr>
        <w:t>przekonaniu wnioskodawców, przytoczone</w:t>
      </w:r>
      <w:r>
        <w:rPr>
          <w:rFonts w:eastAsia="Times New Roman" w:cs="Times New Roman" w:ascii="Times New Roman" w:hAnsi="Times New Roman"/>
          <w:sz w:val="24"/>
          <w:szCs w:val="24"/>
        </w:rPr>
        <w:t xml:space="preserve"> dane liczbowe wskazują, że część równoważąca subwencji ogólnej stanowi na tyle istotne źródło dochodu, że w dużej części zastąpiła podstawowe instrumenty finansowania jednostek samorządu terytorialnego,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167 us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ustawą o dochodach (art. 3), dochodami jednostek samorządu terytorialnego są: 1) dochody własne; 2) subwencja ogólna; 3) dotacje celowe z budżetu państwa. Dochody własne jednostek samorządu terytorialnego są zróżnic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leżności od ich poziomu (gmina, powiat, województwo) ze względu na zróżnicowane zadania wynikające z ustaw kompetencyjnych. Ustawodawca zdecydował ponadto w art. 3 ust. 2 ustawy o dochodach, że – w rozumieniu ustawy – dochodami własnymi jednostek samorządu terytorialnego są również udziały we wpływach z podatku dochodowego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sób fizycznych (PIT) oraz z podatku dochodowego od osób prawnych (CIT). Udziały te są zróżnicowane w zależności od rodzaju podatku i poziomu jednostki samorządowej. </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Zdaniem Trybunału Konstytucyjnego, zasada podstawowego charakteru dochodów własnych ma charakter konstytucyjnej dyrektywy programowej. Można zgodzić się, że ma ona charakter optymalizacyjny, ale nie może być interpretowana w oderwaniu od treści art. art. 167 ust. 2 Konstytucji, który oprócz dochodów własnych wymienia także inne źródła dochodów j.s.t. Przyjęcie odmiennego założenia oznaczałoby, że określenie dochodów uzupełniających na poziomie wyższym niż dochody własne byłoby konstytucyjnie zakazane. Taka wykładania art. 167 ust. 2 Konstytucji przeczyłaby </w:t>
      </w:r>
      <w:r>
        <w:rPr>
          <w:rFonts w:cs="Times New Roman" w:ascii="Times New Roman" w:hAnsi="Times New Roman"/>
          <w:i/>
          <w:sz w:val="24"/>
          <w:szCs w:val="24"/>
        </w:rPr>
        <w:t>ratio legis</w:t>
      </w:r>
      <w:r>
        <w:rPr>
          <w:rFonts w:cs="Times New Roman" w:ascii="Times New Roman" w:hAnsi="Times New Roman"/>
          <w:sz w:val="24"/>
          <w:szCs w:val="24"/>
        </w:rPr>
        <w:t xml:space="preserve"> art. 167 ust. 1 i 4 Konstytucji, gdyż stwarzałaby zbyt sztywne ramy finansowania j.s.t., uniemożliwiając w określonych sytuacjach przekazywanie jednostkom samorządu terytorialnego środków finansowych. Ustawodawca powinien kierować się dyrektywą zachowania podstawowego charakteru dochodów własnych, jednak ograniczenie tej dyrektywy nie prowadzi do naruszenia Konstytucji. Wiążąca dla ustawodawcy jest zasada samodzielności finansowej, na którą, oprócz innych czynników, składa się adekwatność środków finansowych do zadań. Nie dochodzi do jej naruszenia w sytuacji, gdy dochody własne j.s.t. nie mają podstawowego charakteru.</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Możliwość uzyskiwania dochodów własnych w odpowiedniej wysokości decyduje, w znacznej mierze, o zdolności jednostek samorządu terytorialneg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a zadań publicznych (por. art. 15 ust. 2 Konstytucji), a zwłaszcza o ich samodzielności. Dochody własne są podstawą wyposażenia finansowego samorządó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łużą finansowaniu tych zadań samorządu, które ustawy szczególne określają jako zadania własne (zob. A. Borodo, </w:t>
      </w:r>
      <w:r>
        <w:rPr>
          <w:rFonts w:eastAsia="Times New Roman" w:cs="Times New Roman" w:ascii="Times New Roman" w:hAnsi="Times New Roman"/>
          <w:i/>
          <w:iCs/>
          <w:sz w:val="24"/>
          <w:szCs w:val="24"/>
        </w:rPr>
        <w:t xml:space="preserve">Samorząd…, </w:t>
      </w:r>
      <w:r>
        <w:rPr>
          <w:rFonts w:eastAsia="Times New Roman" w:cs="Times New Roman" w:ascii="Times New Roman" w:hAnsi="Times New Roman"/>
          <w:sz w:val="24"/>
          <w:szCs w:val="24"/>
        </w:rPr>
        <w:t>s. 59). Można zgodzić się ze stanowiskiem, że: „Pozycja dotacji lub subwencji jako dochodów samorządów musi się jednak utrzymywać w określonych granicach. Ekstremalnie zastosowane systemy dotowani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ubwencjonowania, w ramach których gminy i inne rodzaje samorządów terytorialnych mają tylko niewielkie dochody z podatków i opłat, a większość dochodów stanowią dotacje i subwencje państwowe, prowadzą do znacznego ograniczenia odpowiedzialności za realizację zadań i samorządnego działania tych wspólnot” (</w:t>
      </w:r>
      <w:r>
        <w:rPr>
          <w:rFonts w:eastAsia="Times New Roman" w:cs="Times New Roman" w:ascii="Times New Roman" w:hAnsi="Times New Roman"/>
          <w:i/>
          <w:sz w:val="24"/>
          <w:szCs w:val="24"/>
        </w:rPr>
        <w:t>tamże</w:t>
      </w:r>
      <w:r>
        <w:rPr>
          <w:rFonts w:eastAsia="Times New Roman" w:cs="Times New Roman" w:ascii="Times New Roman" w:hAnsi="Times New Roman"/>
          <w:sz w:val="24"/>
          <w:szCs w:val="24"/>
        </w:rPr>
        <w:t>, s. 30). Jest to zatem inna płaszczyzna rozważań, aniżeli zagadnienie zgodności z Konstytucją.</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śród zasad wynikających z konstytucyjnych gwarancji dla gminnych dochodów publicznoprawnych, na tle art. 167 ust. 2 Konstytucji wskazuje się raczej zasadę zróżnicowanej struktury dochodów gminy (zob. W. Miemiec, </w:t>
      </w:r>
      <w:r>
        <w:rPr>
          <w:rFonts w:eastAsia="Times New Roman" w:cs="Times New Roman" w:ascii="Times New Roman" w:hAnsi="Times New Roman"/>
          <w:i/>
          <w:iCs/>
          <w:sz w:val="24"/>
          <w:szCs w:val="24"/>
        </w:rPr>
        <w:t xml:space="preserve">Prawne gwarancje samodzielności finansowej gminy w zakresie dochodów publicznoprawnych, </w:t>
      </w:r>
      <w:r>
        <w:rPr>
          <w:rFonts w:eastAsia="Times New Roman" w:cs="Times New Roman" w:ascii="Times New Roman" w:hAnsi="Times New Roman"/>
          <w:sz w:val="24"/>
          <w:szCs w:val="24"/>
        </w:rPr>
        <w:t xml:space="preserve">Wrocław 2005, s. 94 oraz uwaga III do art. 167 Konstytucji, [w:] </w:t>
      </w:r>
      <w:r>
        <w:rPr>
          <w:rFonts w:eastAsia="Times New Roman" w:cs="Times New Roman" w:ascii="Times New Roman" w:hAnsi="Times New Roman"/>
          <w:i/>
          <w:iCs/>
          <w:sz w:val="24"/>
          <w:szCs w:val="24"/>
        </w:rPr>
        <w:t xml:space="preserve">Konstytucje Rzeczypospolitej oraz komentarz do Konstytucji RP z 1997 roku, </w:t>
      </w:r>
      <w:r>
        <w:rPr>
          <w:rFonts w:eastAsia="Times New Roman" w:cs="Times New Roman" w:ascii="Times New Roman" w:hAnsi="Times New Roman"/>
          <w:sz w:val="24"/>
          <w:szCs w:val="24"/>
        </w:rPr>
        <w:t xml:space="preserve">red. J. Boć, Wrocław 1998, s. 265). </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nsekwencji to, że w wypadku poszczególnych jednostek samorządu terytorialnego może wystąpić sytuacja, w której dominują inne niż dochód własny źródła dochodów, nie świadczy o niezgodności mechanizmu wyrównania poziomego z art. 167 ust. 1 i 2 Konstytucji. Zgodnie z art. 9 ust. 4 EKSL systemy finansowe, na jakich opierają się zasoby pozostające do dyspozycji społeczności lokalnych, powinny być wystarczająco zróżnicowane i elastyczne, tak aby mogły w miarę możliwości odpowiadać rzeczywistym zmianom zachodzącym w poziomie kosztów związanych z wykonywaniem uprawnień. Zasada ta odnosi się do ogółu jednostek samorządu terytorialnego.</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5.5.4. Wnioskodawcy stwierdzają, że na gruncie ustawy o dochodach doszło do „konstytucyjnie wątpliwej redefinicji” pojęcia dochodu własnego. Tymczasem Konstytucja nie definiuje pojęcia „dochód własny gminy” (o powiatach ustawa zasadnicza nie wspomina), więc jego określenie pozostawiono ustawodawcy zwykłemu. W konsekwencji ustawodawca mógł potraktować udział we wpływach z podatków dochodowych jako dochód własny gminy i powiatu (art. 4 ust. 2 i 3 oraz art. 5 ust. 2 i 3 ustawy o dochodach). Postawiony przez wnioskodawców zarzut, w kontekście zaskarżonych przepisów, nie znajduje uzasadnienia. </w:t>
      </w:r>
    </w:p>
    <w:p>
      <w:pPr>
        <w:pStyle w:val="Normal"/>
        <w:shd w:fill="FFFFFF" w:val="clear"/>
        <w:spacing w:lineRule="auto" w:line="240" w:before="0" w:after="0"/>
        <w:ind w:firstLine="851"/>
        <w:jc w:val="both"/>
        <w:rPr/>
      </w:pPr>
      <w:r>
        <w:rPr>
          <w:rFonts w:cs="Times New Roman" w:ascii="Times New Roman" w:hAnsi="Times New Roman"/>
          <w:sz w:val="24"/>
          <w:szCs w:val="24"/>
        </w:rPr>
        <w:t>5.5.5. Także argument, że j</w:t>
      </w:r>
      <w:r>
        <w:rPr>
          <w:rFonts w:eastAsia="Times New Roman" w:cs="Times New Roman" w:ascii="Times New Roman" w:hAnsi="Times New Roman"/>
          <w:sz w:val="24"/>
          <w:szCs w:val="24"/>
        </w:rPr>
        <w:t>ednostki silniejsze finansowo i zdoln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a przypisanych im zadań publicznych, stają się – wskutek realizacji obowiązku dokonywania wpłat – finansowo słabsze od beneficjentów wpłat, tzn. ich możliwość wykonywania zadań publicznych staje się mniejsza od możliwości gmin otrzymujących część wyrównawczą, świadczyć może co najwyżej o potrzebie odpowiedniej korekty mechanizmu (w projektach zmian ustawy o dochodach proponuje się wprowadzenie „progów”, powyżej których wpłaty nie będą dokonywane, np. nie więcej niż 15% wpływów z podatku PIT i CIT). Nie ma jednak podstaw do stwierdzenia, że taka sytuacja przesądza o niekonstytucyjności zakwestionowanych przepisów.</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O sprzeczności regulacji prawnej z art. 167 ust. 1 Konstytucji mogłaby przesądzić oczywista dysproporcja między zakresem zadań a dochodami jednostek samorządu terytorialnego (zob. wyroki TK z: 31 maja 2005 r., sygn. K 27/04; 6 września 2005 r., sygn. K 46/04; 19 grudnia 2007 r., sygn. K 52/05; wyrok TK z 8 kwietnia 2010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08). </w:t>
      </w:r>
      <w:r>
        <w:rPr>
          <w:rFonts w:cs="Times New Roman" w:ascii="Times New Roman" w:hAnsi="Times New Roman"/>
          <w:sz w:val="24"/>
          <w:szCs w:val="24"/>
        </w:rPr>
        <w:t xml:space="preserve">Ocena, czy ustawodawca zachował odpowiednie proporcje między udziałem w dochodach publicznych a zakresem zadań przypadających jednostkom samorządu, należy zasadniczo do ustawodawcy, a nie do Trybunału Konstytucyjnego. Nawet poszerzenie przez ustawodawcę zakresu zadań jednostek samorządu terytorialnego nie przesądza </w:t>
      </w:r>
      <w:r>
        <w:rPr>
          <w:rFonts w:cs="Times New Roman" w:ascii="Times New Roman" w:hAnsi="Times New Roman"/>
          <w:i/>
          <w:sz w:val="24"/>
          <w:szCs w:val="24"/>
        </w:rPr>
        <w:t>per se</w:t>
      </w:r>
      <w:r>
        <w:rPr>
          <w:rFonts w:cs="Times New Roman" w:ascii="Times New Roman" w:hAnsi="Times New Roman"/>
          <w:sz w:val="24"/>
          <w:szCs w:val="24"/>
        </w:rPr>
        <w:t xml:space="preserve"> o niekonstytucyjności danej regulacji, jeżeli dochody z innych źródeł umożliwiają sprawną realizację zadań i jeżeli jednocześnie narzucone powinności nie redukują swobody decyzyjnej gminy w nadmiernym stopniu. </w:t>
      </w:r>
    </w:p>
    <w:p>
      <w:pPr>
        <w:pStyle w:val="TextBody"/>
        <w:spacing w:lineRule="auto" w:line="240" w:before="0" w:after="0"/>
        <w:ind w:firstLine="851"/>
        <w:jc w:val="both"/>
        <w:rPr>
          <w:rFonts w:ascii="Times New Roman" w:hAnsi="Times New Roman" w:cs="Times New Roman"/>
          <w:b/>
          <w:b/>
          <w:sz w:val="10"/>
          <w:szCs w:val="10"/>
          <w:lang w:val="pl-PL"/>
        </w:rPr>
      </w:pPr>
      <w:r>
        <w:rPr>
          <w:rFonts w:cs="Times New Roman" w:ascii="Times New Roman" w:hAnsi="Times New Roman"/>
          <w:b/>
          <w:sz w:val="10"/>
          <w:szCs w:val="10"/>
          <w:lang w:val="pl-PL"/>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Konkluzja.</w:t>
      </w:r>
    </w:p>
    <w:p>
      <w:pPr>
        <w:pStyle w:val="TextBody"/>
        <w:spacing w:lineRule="auto" w:line="240" w:before="0" w:after="0"/>
        <w:ind w:firstLine="851"/>
        <w:jc w:val="both"/>
        <w:rPr/>
      </w:pPr>
      <w:r>
        <w:rPr>
          <w:rFonts w:cs="Times New Roman" w:ascii="Times New Roman" w:hAnsi="Times New Roman"/>
          <w:sz w:val="24"/>
          <w:szCs w:val="24"/>
        </w:rPr>
        <w:t>Podsumowując ocenę przepisów, będących podstawą ustalania kręgu gmin zobowiązanych do wpłat wyrównawczych oraz wysokości tych wpłat, jak i przepisów dotyczących zasad podziału części równoważącej subwencji ogólnej dla gmin, tj. art. 29 ust. 1 w związku z art. 20 ust. 3-5, art. 21, art. 21a i art. 29 ust. 2</w:t>
      </w:r>
      <w:r>
        <w:rPr>
          <w:rFonts w:cs="Times New Roman" w:ascii="Times New Roman" w:hAnsi="Times New Roman"/>
          <w:sz w:val="24"/>
          <w:szCs w:val="24"/>
          <w:lang w:val="pl-PL"/>
        </w:rPr>
        <w:t xml:space="preserve"> ustawy o dochodach</w:t>
      </w:r>
      <w:r>
        <w:rPr>
          <w:rFonts w:cs="Times New Roman" w:ascii="Times New Roman" w:hAnsi="Times New Roman"/>
          <w:sz w:val="24"/>
          <w:szCs w:val="24"/>
        </w:rPr>
        <w:t>, Trybunał Konstytucyjny stwierdz</w:t>
      </w:r>
      <w:r>
        <w:rPr>
          <w:rFonts w:cs="Times New Roman" w:ascii="Times New Roman" w:hAnsi="Times New Roman"/>
          <w:sz w:val="24"/>
          <w:szCs w:val="24"/>
          <w:lang w:val="pl-PL"/>
        </w:rPr>
        <w:t>ił</w:t>
      </w:r>
      <w:r>
        <w:rPr>
          <w:rFonts w:cs="Times New Roman" w:ascii="Times New Roman" w:hAnsi="Times New Roman"/>
          <w:sz w:val="24"/>
          <w:szCs w:val="24"/>
        </w:rPr>
        <w:t xml:space="preserve">, że są one zgodne z art. 2 w związku z art. 167 ust. 1, 2 i 4 Konstytucji w związku z art. 9 ust. 1, 2 i 5 EKSL oraz nie są niezgodne z art. 32 Konstytucji. </w:t>
      </w:r>
    </w:p>
    <w:p>
      <w:pPr>
        <w:pStyle w:val="TextBody"/>
        <w:spacing w:lineRule="auto" w:line="240" w:before="0" w:after="0"/>
        <w:ind w:firstLine="851"/>
        <w:jc w:val="both"/>
        <w:rPr/>
      </w:pPr>
      <w:r>
        <w:rPr>
          <w:rFonts w:cs="Times New Roman" w:ascii="Times New Roman" w:hAnsi="Times New Roman"/>
          <w:sz w:val="24"/>
          <w:szCs w:val="24"/>
        </w:rPr>
        <w:t>W ocenie Trybunału</w:t>
      </w:r>
      <w:r>
        <w:rPr>
          <w:rFonts w:cs="Times New Roman" w:ascii="Times New Roman" w:hAnsi="Times New Roman"/>
          <w:sz w:val="24"/>
          <w:szCs w:val="24"/>
          <w:lang w:val="pl-PL"/>
        </w:rPr>
        <w:t>,</w:t>
      </w:r>
      <w:r>
        <w:rPr>
          <w:rFonts w:cs="Times New Roman" w:ascii="Times New Roman" w:hAnsi="Times New Roman"/>
          <w:sz w:val="24"/>
          <w:szCs w:val="24"/>
        </w:rPr>
        <w:t xml:space="preserve"> zakwestionowana regulacja odpowiada zasadniczym wymogom, jakie zakreślił Trybunał w wyroku z 25 lipca 2006 r., sygn. K 30/04, dla</w:t>
      </w:r>
      <w:r>
        <w:rPr>
          <w:rFonts w:cs="Times New Roman" w:ascii="Times New Roman" w:hAnsi="Times New Roman"/>
          <w:color w:val="FF0000"/>
          <w:sz w:val="24"/>
          <w:szCs w:val="24"/>
        </w:rPr>
        <w:t xml:space="preserve"> </w:t>
      </w:r>
      <w:r>
        <w:rPr>
          <w:rFonts w:cs="Times New Roman" w:ascii="Times New Roman" w:hAnsi="Times New Roman"/>
          <w:sz w:val="24"/>
          <w:szCs w:val="24"/>
        </w:rPr>
        <w:t>instytucji korekcyjno-wyrównawczej. Wpłaty wyrównawcze przeznaczone są na</w:t>
      </w:r>
      <w:r>
        <w:rPr>
          <w:rFonts w:cs="Times New Roman" w:ascii="Times New Roman" w:hAnsi="Times New Roman"/>
          <w:color w:val="FF0000"/>
          <w:sz w:val="24"/>
          <w:szCs w:val="24"/>
        </w:rPr>
        <w:t xml:space="preserve"> </w:t>
      </w:r>
      <w:r>
        <w:rPr>
          <w:rFonts w:cs="Times New Roman" w:ascii="Times New Roman" w:hAnsi="Times New Roman"/>
          <w:sz w:val="24"/>
          <w:szCs w:val="24"/>
          <w:lang w:val="pl-PL"/>
        </w:rPr>
        <w:t xml:space="preserve">zaspokojenie </w:t>
      </w:r>
      <w:r>
        <w:rPr>
          <w:rFonts w:cs="Times New Roman" w:ascii="Times New Roman" w:hAnsi="Times New Roman"/>
          <w:sz w:val="24"/>
          <w:szCs w:val="24"/>
        </w:rPr>
        <w:t>potrzeb gmin związan</w:t>
      </w:r>
      <w:r>
        <w:rPr>
          <w:rFonts w:cs="Times New Roman" w:ascii="Times New Roman" w:hAnsi="Times New Roman"/>
          <w:sz w:val="24"/>
          <w:szCs w:val="24"/>
          <w:lang w:val="pl-PL"/>
        </w:rPr>
        <w:t>ych</w:t>
      </w:r>
      <w:r>
        <w:rPr>
          <w:rFonts w:cs="Times New Roman" w:ascii="Times New Roman" w:hAnsi="Times New Roman"/>
          <w:sz w:val="24"/>
          <w:szCs w:val="24"/>
        </w:rPr>
        <w:t xml:space="preserve"> z finansowaniem obligatoryjnych zadań własnych, a nie ogólnopaństwow</w:t>
      </w:r>
      <w:r>
        <w:rPr>
          <w:rFonts w:cs="Times New Roman" w:ascii="Times New Roman" w:hAnsi="Times New Roman"/>
          <w:sz w:val="24"/>
          <w:szCs w:val="24"/>
          <w:lang w:val="pl-PL"/>
        </w:rPr>
        <w:t>ych</w:t>
      </w:r>
      <w:r>
        <w:rPr>
          <w:rFonts w:cs="Times New Roman" w:ascii="Times New Roman" w:hAnsi="Times New Roman"/>
          <w:sz w:val="24"/>
          <w:szCs w:val="24"/>
        </w:rPr>
        <w:t>, wpłaty nadal mają charakter uzupełniając</w:t>
      </w:r>
      <w:r>
        <w:rPr>
          <w:rFonts w:cs="Times New Roman" w:ascii="Times New Roman" w:hAnsi="Times New Roman"/>
          <w:sz w:val="24"/>
          <w:szCs w:val="24"/>
          <w:lang w:val="pl-PL"/>
        </w:rPr>
        <w:t>y</w:t>
      </w:r>
      <w:r>
        <w:rPr>
          <w:rFonts w:cs="Times New Roman" w:ascii="Times New Roman" w:hAnsi="Times New Roman"/>
          <w:sz w:val="24"/>
          <w:szCs w:val="24"/>
        </w:rPr>
        <w:t xml:space="preserve"> mechanizm wyposażania samorządów w dochody, a sposób określenia wysokości wpłat i</w:t>
      </w:r>
      <w:r>
        <w:rPr>
          <w:rFonts w:cs="Times New Roman" w:ascii="Times New Roman" w:hAnsi="Times New Roman"/>
          <w:color w:val="FF0000"/>
          <w:sz w:val="24"/>
          <w:szCs w:val="24"/>
        </w:rPr>
        <w:t xml:space="preserve"> </w:t>
      </w:r>
      <w:r>
        <w:rPr>
          <w:rFonts w:cs="Times New Roman" w:ascii="Times New Roman" w:hAnsi="Times New Roman"/>
          <w:sz w:val="24"/>
          <w:szCs w:val="24"/>
        </w:rPr>
        <w:t>zasad podziału części równoważącej subwencji ogólnej nie niweczy znaczenia dochodów własnych. Jak stwierdził Trybunał w wyroku z 25 lipca 2006 r., sygn. K 30/04, w wyniku zastosowania systemu wpłat wyrównawczych nie można pozbawić samorządu dochodów własnych w takim stopniu, by dochody te straciły swój podstawowy i stymulacyjny charakter, co przejawiałoby się w ograniczeniu samodzielności finansowej samorządu oraz pozbawieniu go efektów własnych działań i aktywności zmierzających do zwiększenia wpływów płynących ze źródeł dochodów własnych. Badana regulacja nie wykroczyła poza te ramy.</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Mechanizm poziomego wyrównania dochodów powiat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chanizm realizujący koncepcję wyrównania poziomego dochodów jednostek samorządu terytorialnego szczebla powiatowego (art. 30 ust. 1 w związku z art. 22 ust. 3-5, art. 23, art. 23a i art. 30 ust. 2 ustawy o dochodach) jest co do zasady analogiczny do tego, który dotyczy gmin, z pewnymi jednak różnicami. Kryteria, które decydują o poziomie dokonywanych przez powiaty wpłat, jak i sposób podziału środków pochodzących z wpłat, wymagają odrębnego omówienia. </w:t>
      </w:r>
    </w:p>
    <w:p>
      <w:pPr>
        <w:pStyle w:val="Normal"/>
        <w:shd w:fill="FFFFFF" w:val="clear"/>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Wpłaty wyrównawcze dokonywane przez powiat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1. Zgodnie z art. 30 ust. 1 ustawy o dochodach, </w:t>
      </w:r>
      <w:r>
        <w:rPr>
          <w:rFonts w:eastAsia="Times New Roman" w:cs="Times New Roman" w:ascii="Times New Roman" w:hAnsi="Times New Roman"/>
          <w:iCs/>
          <w:sz w:val="24"/>
          <w:szCs w:val="24"/>
        </w:rPr>
        <w:t>„Powiaty, w których wskaźnik P jest większy niż 110% wskaźnika Pp, dokonują wpłat do budżetu państwa,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przeznaczeniem na część równoważącą subwencji ogólnej dla powiatów”. Inna jest zatem wysokość wskaźnika, którego przekroczenie oznacza obowiązek dokonania wpłaty. Czynniki, które są brane pod uwagę przy obliczania wskaźników P i Pp są analogiczne d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tych, które znajdują zastosowanie przy obliczaniu wskaźników G i Gg, tj. kwoty dochodów podatkowych, liczba mieszkańców (zob. art. 22 ust. 4 i 5 ustawy o dochodach). Ustawodawca przyjął jednak inne wskaźniki procentowe decydujące o wysokości wpła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my</w:t>
      </w:r>
      <w:r>
        <w:rPr>
          <w:rFonts w:eastAsia="Times New Roman" w:cs="Times New Roman" w:ascii="Times New Roman" w:hAnsi="Times New Roman"/>
          <w:sz w:val="24"/>
          <w:szCs w:val="24"/>
        </w:rPr>
        <w:t xml:space="preserve">śl art. 30 ust. 2 ustawy o dochodach, </w:t>
      </w:r>
      <w:r>
        <w:rPr>
          <w:rFonts w:eastAsia="Times New Roman" w:cs="Times New Roman" w:ascii="Times New Roman" w:hAnsi="Times New Roman"/>
          <w:iCs/>
          <w:sz w:val="24"/>
          <w:szCs w:val="24"/>
        </w:rPr>
        <w:t>„Kwotę rocznej wpłaty oblicza się mnożąc liczbę mieszkańców powiatu przez kwotę wynosząc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1) 80% nadwy</w:t>
      </w:r>
      <w:r>
        <w:rPr>
          <w:rFonts w:eastAsia="Times New Roman" w:cs="Times New Roman" w:ascii="Times New Roman" w:hAnsi="Times New Roman"/>
          <w:iCs/>
          <w:sz w:val="24"/>
          <w:szCs w:val="24"/>
        </w:rPr>
        <w:t>żki wskaźnika P ponad 110% wskaźnika Pp – dla powiatów,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których wskaźnik P jest nie większy niż 120% wskaźnika Pp;</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2) 8% wska</w:t>
      </w:r>
      <w:r>
        <w:rPr>
          <w:rFonts w:eastAsia="Times New Roman" w:cs="Times New Roman" w:ascii="Times New Roman" w:hAnsi="Times New Roman"/>
          <w:iCs/>
          <w:sz w:val="24"/>
          <w:szCs w:val="24"/>
        </w:rPr>
        <w:t>źnika Pp, powiększoną o 95% nadwyżki wskaźnika P ponad 120% wskaźnika Pp – dla powiatów, w których wskaźnik P jest większy niż 120% i nie większy niż 125% wskaźnika Pp;</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3) 12,75% wska</w:t>
      </w:r>
      <w:r>
        <w:rPr>
          <w:rFonts w:eastAsia="Times New Roman" w:cs="Times New Roman" w:ascii="Times New Roman" w:hAnsi="Times New Roman"/>
          <w:iCs/>
          <w:sz w:val="24"/>
          <w:szCs w:val="24"/>
        </w:rPr>
        <w:t>źnika Pp, powiększoną o 98% nadwyżki wskaźnika P ponad 125% wskaźnika Pp – dla powiatów, w których wskaźnik P jest większy niż 125% wskaźnika Pp”.</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pos</w:t>
      </w:r>
      <w:r>
        <w:rPr>
          <w:rFonts w:eastAsia="Times New Roman" w:cs="Times New Roman" w:ascii="Times New Roman" w:hAnsi="Times New Roman"/>
          <w:sz w:val="24"/>
          <w:szCs w:val="24"/>
        </w:rPr>
        <w:t>ób kalkulacji wskaźników P i Pp jest określony w art. 22 ust. 4 i 5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Wskaźnik P (tzw. wskaźnik dochodów podatkowych na jednego mieszkańca w powiecie) oblicza się, dzieląc kwotę dochodów podatkowych powiatu, uzysk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ku poprzedzającym rok bazowy, przez liczbę mieszkańców powiatu. Wskaźnik Pp (tzw. wskaźnik dochodów podatkowych dla wszystkich powiatów) oblicza się, dzieląc sumę dochodów podatkowych wszystkich powiatów, uzyskanych w roku poprzedzającym rok bazowy, przez liczbę mieszkańców kraju.</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chodami podatkowymi powiatu” uwzględnianymi przy kalkulacji wskaźników P i Pp są – w myśl art. 22 ust. 3 ustawy o dochodach – łączne dochod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tułu udziału we wpływach z podatku dochodowego od osób fizycznych oraz z udziału we wpływach z podatku dochodowego od osób prawnych.</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6.1.2. </w:t>
      </w:r>
      <w:r>
        <w:rPr>
          <w:rFonts w:eastAsia="Times New Roman" w:cs="Times New Roman" w:ascii="Times New Roman" w:hAnsi="Times New Roman"/>
          <w:sz w:val="24"/>
          <w:szCs w:val="24"/>
        </w:rPr>
        <w:t>Wnioskodawcy zarzucają, że obowiązek dokonywania wpłat wyrównawczych zależy wyłącznie od dochodów podatkowych powiatu (art. 30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22 ust. 4 ustawy o dochodach), co nie odzwierciedla ich faktycznej sytuacji finansowej. Również przepisy wskazujące cechy beneficjentów tych wpłat przyjmują jako podstawę wyliczeń czynniki, które nie obrazują w sposób pełny sytuacji finansowej powiatu (art. 23a ust. 1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Takie same zastrze</w:t>
      </w:r>
      <w:r>
        <w:rPr>
          <w:rFonts w:eastAsia="Times New Roman" w:cs="Times New Roman" w:ascii="Times New Roman" w:hAnsi="Times New Roman"/>
          <w:sz w:val="24"/>
          <w:szCs w:val="24"/>
        </w:rPr>
        <w:t xml:space="preserve">żenia, jak w wypadku gmin, podnoszą wnioskodawcy wobec regulacji, która przewiduje, że wskaźniki P i Pp obliczane są na podstawie dochodów powiatów „za </w:t>
      </w:r>
      <w:r>
        <w:rPr>
          <w:rFonts w:eastAsia="Times New Roman" w:cs="Times New Roman" w:ascii="Times New Roman" w:hAnsi="Times New Roman"/>
          <w:iCs/>
          <w:sz w:val="24"/>
          <w:szCs w:val="24"/>
        </w:rPr>
        <w:t>rok poprzedzający rok bazow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t. 22 ust. 4 i 5 ustawy o dochodach).</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Biorąc pod uwagę, że wnioskodawcy, zarzucając niekonstytucyjność regulacji dotyczącej mechanizmu wyrównania poziomego dochodów powiatów, posłużyli się wspólną argumentacją, nie przedstawiwszy dodatkowych racji, które przemawiałyby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konstytucyjnością tej grupy przepisów, Trybunał Konstytucyjny odwołał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leń dotyczących mechanizmu wyrównania poziomego dochodów gmin. Jak wynika z przedstawionych wyżej przepisów, wysokość wpłat do budżetu państwa jednostek samorządu szczebla powiatowego ustalana jest, podobnie jak w wypadku gmin, według zobiektywizowanych kryteriów, określonych w ustawie o dochodach.</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6.1.3. </w:t>
      </w:r>
      <w:r>
        <w:rPr>
          <w:rFonts w:cs="Times New Roman" w:ascii="Times New Roman" w:hAnsi="Times New Roman"/>
          <w:sz w:val="24"/>
          <w:szCs w:val="24"/>
        </w:rPr>
        <w:t>Zważywszy na podobieństwo mechanizmu poziomego wyrównania dochodów gmin oraz powiatów, nasuwa się wniosek, że mechanizmy te, z punktu widzenia zasad konstytucyjnych, nie mogą być oceniane odmiennie. Jakkolwiek należy zauważyć, że powiaty o dochodach przekraczających 110% średniej krajowej muszą zapłacić aż 80% „nadwyżki”, zaś te, które przekraczają 125% średniej – aż 98% „nadwyżki”. W rezultacie poziom wpłat w wypadku powiatów jest wysoki. Nie prowadzi to jednak do stwierdzenia, że została zachwiana odpowiedniość środków finansowych do</w:t>
      </w:r>
      <w:r>
        <w:rPr>
          <w:rFonts w:cs="Times New Roman" w:ascii="Times New Roman" w:hAnsi="Times New Roman"/>
          <w:color w:val="FF0000"/>
          <w:sz w:val="24"/>
          <w:szCs w:val="24"/>
        </w:rPr>
        <w:t xml:space="preserve"> </w:t>
      </w:r>
      <w:r>
        <w:rPr>
          <w:rFonts w:cs="Times New Roman" w:ascii="Times New Roman" w:hAnsi="Times New Roman"/>
          <w:sz w:val="24"/>
          <w:szCs w:val="24"/>
        </w:rPr>
        <w:t>zadań wykonywanych przez powiaty w stopniu, który uniemożliwiałby wykonywanie powierzonych powiatom zadań. Wnioskodawcy, wskazując na znaczący „ubytek” środków finansowych, nie wykazali, że powiaty zostały pozbawione dochodów w sposób, który uniemożliwia wykonywanie powierzonych im zadań. Jak wynika z informacji Ministra Finansów, wpłaty powiatów w 2011 r. z przeznaczeniem na część równoważącą subwencji ogólnej wyniosły 148 187 tys. zł i stanowiły 8,2% wydatków ogółem powiatów dokonujących wpłat oraz 9,5% wydatków bieżących tych powiatów. Chociaż dane te</w:t>
      </w:r>
      <w:r>
        <w:rPr>
          <w:rFonts w:cs="Times New Roman" w:ascii="Times New Roman" w:hAnsi="Times New Roman"/>
          <w:color w:val="FF0000"/>
          <w:sz w:val="24"/>
          <w:szCs w:val="24"/>
        </w:rPr>
        <w:t xml:space="preserve"> </w:t>
      </w:r>
      <w:r>
        <w:rPr>
          <w:rFonts w:cs="Times New Roman" w:ascii="Times New Roman" w:hAnsi="Times New Roman"/>
          <w:sz w:val="24"/>
          <w:szCs w:val="24"/>
        </w:rPr>
        <w:t>wskazują, że procentowy udział wpłat w wydatkach powiatów ogółem przewyższa znacznie udział procentowy wpłat gmin (tam wynosił 4,5 % wydatków ogółem), to jednak jest to skala, która z punktu widzenia zasady adekwatności nie może być kwalifikowana jako „rażąca dysproporcja”.</w:t>
      </w:r>
    </w:p>
    <w:p>
      <w:pPr>
        <w:pStyle w:val="Normal"/>
        <w:shd w:fill="FFFFFF" w:val="clear"/>
        <w:spacing w:lineRule="auto" w:line="240" w:before="0" w:after="0"/>
        <w:ind w:firstLine="851"/>
        <w:jc w:val="both"/>
        <w:rPr>
          <w:rFonts w:ascii="Times New Roman" w:hAnsi="Times New Roman" w:cs="Times New Roman"/>
          <w:sz w:val="24"/>
          <w:szCs w:val="24"/>
          <w:u w:val="single"/>
        </w:rPr>
      </w:pPr>
      <w:r>
        <w:rPr>
          <w:rFonts w:eastAsia="Times New Roman" w:cs="Times New Roman" w:ascii="Times New Roman" w:hAnsi="Times New Roman"/>
          <w:sz w:val="24"/>
          <w:szCs w:val="24"/>
        </w:rPr>
        <w:t>W doktrynie podnosi się istotne zastrzeżenia co do braku wyposażenia powiatów w dochody własne i oparcia sytuacji finansowej tych jednostek w przeważającej częśc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państwowych, pochodzących z podatków </w:t>
      </w:r>
      <w:r>
        <w:rPr>
          <w:rFonts w:cs="Times New Roman" w:ascii="Times New Roman" w:hAnsi="Times New Roman"/>
          <w:sz w:val="24"/>
          <w:szCs w:val="24"/>
        </w:rPr>
        <w:t xml:space="preserve">dochodowych (por. m.in. Z. Gilowska, </w:t>
      </w:r>
      <w:r>
        <w:rPr>
          <w:rFonts w:cs="Times New Roman" w:ascii="Times New Roman" w:hAnsi="Times New Roman"/>
          <w:i/>
          <w:iCs/>
          <w:sz w:val="24"/>
          <w:szCs w:val="24"/>
        </w:rPr>
        <w:t>Decentralizacja finans</w:t>
      </w:r>
      <w:r>
        <w:rPr>
          <w:rFonts w:eastAsia="Times New Roman" w:cs="Times New Roman" w:ascii="Times New Roman" w:hAnsi="Times New Roman"/>
          <w:i/>
          <w:iCs/>
          <w:sz w:val="24"/>
          <w:szCs w:val="24"/>
        </w:rPr>
        <w:t>ów publicznych – dziesięć lat doświadczeń</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i/>
          <w:iCs/>
          <w:sz w:val="24"/>
          <w:szCs w:val="24"/>
        </w:rPr>
        <w:t xml:space="preserve">Samorząd terytorialny III Rzeczypospolitej. Dziesięć lat doświadczeń, </w:t>
      </w:r>
      <w:r>
        <w:rPr>
          <w:rFonts w:eastAsia="Times New Roman" w:cs="Times New Roman" w:ascii="Times New Roman" w:hAnsi="Times New Roman"/>
          <w:sz w:val="24"/>
          <w:szCs w:val="24"/>
        </w:rPr>
        <w:t xml:space="preserve">red. S. Michałowski, Lublin 2002, s. 243 i 249; E. Ruśkowski, </w:t>
      </w:r>
      <w:r>
        <w:rPr>
          <w:rFonts w:eastAsia="Times New Roman" w:cs="Times New Roman" w:ascii="Times New Roman" w:hAnsi="Times New Roman"/>
          <w:i/>
          <w:iCs/>
          <w:sz w:val="24"/>
          <w:szCs w:val="24"/>
        </w:rPr>
        <w:t xml:space="preserve">Finanse lokalne w dobie akcesji, </w:t>
      </w:r>
      <w:r>
        <w:rPr>
          <w:rFonts w:eastAsia="Times New Roman" w:cs="Times New Roman" w:ascii="Times New Roman" w:hAnsi="Times New Roman"/>
          <w:sz w:val="24"/>
          <w:szCs w:val="24"/>
        </w:rPr>
        <w:t xml:space="preserve">Warszawa 2004, s. 240; T. Szewc, </w:t>
      </w:r>
      <w:r>
        <w:rPr>
          <w:rFonts w:eastAsia="Times New Roman" w:cs="Times New Roman" w:ascii="Times New Roman" w:hAnsi="Times New Roman"/>
          <w:i/>
          <w:iCs/>
          <w:sz w:val="24"/>
          <w:szCs w:val="24"/>
        </w:rPr>
        <w:t xml:space="preserve">Dostosowanie prawa polskiego do zasad Europejskiej Karty Samorządu Terytorialnego, </w:t>
      </w:r>
      <w:r>
        <w:rPr>
          <w:rFonts w:eastAsia="Times New Roman" w:cs="Times New Roman" w:ascii="Times New Roman" w:hAnsi="Times New Roman"/>
          <w:sz w:val="24"/>
          <w:szCs w:val="24"/>
        </w:rPr>
        <w:t xml:space="preserve">Bydgoszcz-Katowice 2006, s. 148). </w:t>
      </w:r>
      <w:r>
        <w:rPr>
          <w:rFonts w:cs="Times New Roman" w:ascii="Times New Roman" w:hAnsi="Times New Roman"/>
          <w:sz w:val="24"/>
          <w:szCs w:val="24"/>
        </w:rPr>
        <w:t>Wobec struktury dochodów powiatów (ograniczone źródła dochodów własnych), o</w:t>
      </w:r>
      <w:r>
        <w:rPr>
          <w:rFonts w:eastAsia="Times New Roman" w:cs="Times New Roman" w:ascii="Times New Roman" w:hAnsi="Times New Roman"/>
          <w:sz w:val="24"/>
          <w:szCs w:val="24"/>
        </w:rPr>
        <w:t>bowiązek dokonywania wpłat wyrównawczych stanowi dalej idącą ingerencję w samodzielność finansową jednostek samorządu terytorialnego na tym szczeblu.</w:t>
      </w:r>
      <w:r>
        <w:rPr>
          <w:rFonts w:cs="Times New Roman" w:ascii="Times New Roman" w:hAnsi="Times New Roman"/>
          <w:sz w:val="24"/>
          <w:szCs w:val="24"/>
        </w:rPr>
        <w:t xml:space="preserve"> Mimo to, jak wskazują dane przedstawione przez Ministra Finansów, powiaty, które dokonują wpłat wyrównawczych, nadal mogą się wykazać dochodem wyższym na jednego mieszkańca niż przeciętny dochód na jednego mieszkańca w kraju.</w:t>
      </w:r>
    </w:p>
    <w:p>
      <w:pPr>
        <w:pStyle w:val="Normal"/>
        <w:shd w:fill="FFFFFF" w:val="clear"/>
        <w:spacing w:lineRule="auto" w:line="240" w:before="0" w:after="0"/>
        <w:ind w:firstLine="851"/>
        <w:jc w:val="both"/>
        <w:rPr/>
      </w:pPr>
      <w:r>
        <w:rPr>
          <w:rFonts w:cs="Times New Roman" w:ascii="Times New Roman" w:hAnsi="Times New Roman"/>
          <w:sz w:val="24"/>
          <w:szCs w:val="24"/>
        </w:rPr>
        <w:t>Zgodnie z art. 9 ust. 5 EKSL ochrona społeczności lokalnych, finansowo słabszych, wymaga zastosowania procedur wyrównawczych lub działań równoważących, mających na celu korygowanie skutków nierównego podziału potencjalnych źródeł dochodów, a także wydatków, jakie te społeczności ponoszą. Wskaźnik dochodów podatkowych na jednego mieszkańca w powiecie o najniższych dochodach wynosił w</w:t>
      </w:r>
      <w:r>
        <w:rPr>
          <w:rFonts w:cs="Times New Roman" w:ascii="Times New Roman" w:hAnsi="Times New Roman"/>
          <w:color w:val="FF0000"/>
          <w:sz w:val="24"/>
          <w:szCs w:val="24"/>
        </w:rPr>
        <w:t xml:space="preserve"> </w:t>
      </w:r>
      <w:r>
        <w:rPr>
          <w:rFonts w:cs="Times New Roman" w:ascii="Times New Roman" w:hAnsi="Times New Roman"/>
          <w:sz w:val="24"/>
          <w:szCs w:val="24"/>
        </w:rPr>
        <w:t>2012 r. 49,03%, a w powiecie o najwyższych dochodach 478,65%.</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uznał, że zasady identyfikacji powiatów zobowiązanych do wpłat wyrównawczych, jak i zasady ustalania wysokości tych wpłat, tj. art. 30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2 ust. 3-5 i art. 30 ust. 2 ustawy o dochodach, nie naruszają zasady adekwatności, stanowiącej istotę samodzielności finansowej jednostek samorządu terytorialnego, a w konsekwencji są zgodne </w:t>
      </w:r>
      <w:r>
        <w:rPr>
          <w:rFonts w:eastAsia="Times New Roman" w:cs="Times New Roman" w:ascii="Times New Roman" w:hAnsi="Times New Roman"/>
          <w:sz w:val="24"/>
          <w:szCs w:val="24"/>
        </w:rPr>
        <w:t>z art. 2 w związku z art. 167 ust. 1, 2 i 4 Konstytucji w związku z art. 9 ust. 1, 2 i 5 EKSL.</w:t>
      </w:r>
    </w:p>
    <w:p>
      <w:pPr>
        <w:pStyle w:val="Normal"/>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odział części równoważącej subwencji ogólnej dla powiatów.</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6.2.1. </w:t>
      </w:r>
      <w:r>
        <w:rPr>
          <w:rFonts w:eastAsia="Times New Roman" w:cs="Times New Roman" w:ascii="Times New Roman" w:hAnsi="Times New Roman"/>
          <w:sz w:val="24"/>
          <w:szCs w:val="24"/>
        </w:rPr>
        <w:t>Wpłaty powiatów są przeznaczone na część równoważącą subwencji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wiatów (art. 30 ust. 1 </w:t>
      </w:r>
      <w:r>
        <w:rPr>
          <w:rFonts w:eastAsia="Times New Roman" w:cs="Times New Roman" w:ascii="Times New Roman" w:hAnsi="Times New Roman"/>
          <w:i/>
          <w:iCs/>
          <w:sz w:val="24"/>
          <w:szCs w:val="24"/>
        </w:rPr>
        <w:t xml:space="preserve">in fine </w:t>
      </w:r>
      <w:r>
        <w:rPr>
          <w:rFonts w:eastAsia="Times New Roman" w:cs="Times New Roman" w:ascii="Times New Roman" w:hAnsi="Times New Roman"/>
          <w:sz w:val="24"/>
          <w:szCs w:val="24"/>
        </w:rPr>
        <w:t xml:space="preserve">ustawy o dochodach). </w:t>
      </w:r>
      <w:r>
        <w:rPr>
          <w:rFonts w:cs="Times New Roman" w:ascii="Times New Roman" w:hAnsi="Times New Roman"/>
          <w:sz w:val="24"/>
          <w:szCs w:val="24"/>
        </w:rPr>
        <w:t>Zgodnie z art. 23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cz</w:t>
      </w:r>
      <w:r>
        <w:rPr>
          <w:rFonts w:eastAsia="Times New Roman" w:cs="Times New Roman" w:ascii="Times New Roman" w:hAnsi="Times New Roman"/>
          <w:sz w:val="24"/>
          <w:szCs w:val="24"/>
        </w:rPr>
        <w:t>ęść równoważącą subwencji ogólnej dla powiatów ustala się w wysokości łącznej kwoty wpłat powiatów określonych w art. 30 (czyli wpłat wyrównawczych). Wewnętrzna struktura części równoważącej subwencji ogólnej dla powiat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równaniu do tej, która odnosi się do gmin, jest bardziej skomplikowana. </w:t>
      </w:r>
      <w:r>
        <w:rPr>
          <w:rFonts w:cs="Times New Roman" w:ascii="Times New Roman" w:hAnsi="Times New Roman"/>
          <w:sz w:val="24"/>
          <w:szCs w:val="24"/>
        </w:rPr>
        <w:t>Cz</w:t>
      </w:r>
      <w:r>
        <w:rPr>
          <w:rFonts w:eastAsia="Times New Roman" w:cs="Times New Roman" w:ascii="Times New Roman" w:hAnsi="Times New Roman"/>
          <w:sz w:val="24"/>
          <w:szCs w:val="24"/>
        </w:rPr>
        <w:t>ęść równoważącą subwencji ogólnej dla powiatów dzieli się między powiaty w sposób określony w art. 23a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Zgodnie z art. 23a ust. 1 ustawy o dochodach</w:t>
      </w:r>
      <w:r>
        <w:rPr>
          <w:rFonts w:eastAsia="Times New Roman" w:cs="Times New Roman" w:ascii="Times New Roman" w:hAnsi="Times New Roman"/>
          <w:sz w:val="24"/>
          <w:szCs w:val="24"/>
        </w:rPr>
        <w:t>, ogólną kwotę przeznaczoną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zęść równoważącą subwencji dzieli się na pięć części: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1) 9% – dla powiat</w:t>
      </w:r>
      <w:r>
        <w:rPr>
          <w:rFonts w:eastAsia="Times New Roman" w:cs="Times New Roman" w:ascii="Times New Roman" w:hAnsi="Times New Roman"/>
          <w:sz w:val="24"/>
          <w:szCs w:val="24"/>
        </w:rPr>
        <w:t xml:space="preserve">ów, które w roku poprzedzającym rok bazowy nie były objęte obowiązkiem dokonywania wpłat wyrównawczych lub dla których kwota taka była niższa niż 1 mln zł – z uwzględnieniem wydatków na rodziny zastępcze;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2) 7% – dla powiat</w:t>
      </w:r>
      <w:r>
        <w:rPr>
          <w:rFonts w:eastAsia="Times New Roman" w:cs="Times New Roman" w:ascii="Times New Roman" w:hAnsi="Times New Roman"/>
          <w:sz w:val="24"/>
          <w:szCs w:val="24"/>
        </w:rPr>
        <w:t>ów wskazanych przez ministra właściwego do spraw prac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tórych w roku budżetowym nie działa powiatowy urząd pracy, a zadania tej jednostki są realizowane przez inny powiat;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3) 30% – dla powiat</w:t>
      </w:r>
      <w:r>
        <w:rPr>
          <w:rFonts w:eastAsia="Times New Roman" w:cs="Times New Roman" w:ascii="Times New Roman" w:hAnsi="Times New Roman"/>
          <w:sz w:val="24"/>
          <w:szCs w:val="24"/>
        </w:rPr>
        <w:t>ów, w których długość dróg powiatowych w przeliczeni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ego mieszkańca w powiecie jest wyższa od średniej długości dróg powiatow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raju w przeliczeniu na jednego mieszkańca w kraju;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4) 30% – dla miast na prawach powiatu, w zale</w:t>
      </w:r>
      <w:r>
        <w:rPr>
          <w:rFonts w:eastAsia="Times New Roman" w:cs="Times New Roman" w:ascii="Times New Roman" w:hAnsi="Times New Roman"/>
          <w:sz w:val="24"/>
          <w:szCs w:val="24"/>
        </w:rPr>
        <w:t xml:space="preserve">żności od długości znajdujących się w ich granicach dróg wojewódzkich i krajowych;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5) 24% – dla powiat</w:t>
      </w:r>
      <w:r>
        <w:rPr>
          <w:rFonts w:eastAsia="Times New Roman" w:cs="Times New Roman" w:ascii="Times New Roman" w:hAnsi="Times New Roman"/>
          <w:sz w:val="24"/>
          <w:szCs w:val="24"/>
        </w:rPr>
        <w:t xml:space="preserve">ów, w których kwota planowanych dochodów na rok budżetowy jest niższa od kwoty planowanych dochodów w roku bazowym.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Oceniając katalog kryteriów, które służą ustaleniu beneficjentów części równoważącej subwencji dla powiatów, należy stwierdzić, że kryteria te są nie tylko bardziej zróżnicowane, niż ma to miejsce w odniesieniu do beneficjentów wyznaczających gminną subwencję równoważącą, ale także w większym stopniu realizują funkcje wyrównawcze w odniesieniu do zapotrzebowania finansowego powiatów. Uwzględniają bowiem w większym stopniu rzeczywiste zróżnicowanie wydatków.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Wnioskodawcy zarzucają, że k</w:t>
      </w:r>
      <w:r>
        <w:rPr>
          <w:rFonts w:cs="Times New Roman" w:ascii="Times New Roman" w:hAnsi="Times New Roman"/>
          <w:sz w:val="24"/>
          <w:szCs w:val="24"/>
        </w:rPr>
        <w:t>ryteria, jakimi pos</w:t>
      </w:r>
      <w:r>
        <w:rPr>
          <w:rFonts w:eastAsia="Times New Roman" w:cs="Times New Roman" w:ascii="Times New Roman" w:hAnsi="Times New Roman"/>
          <w:sz w:val="24"/>
          <w:szCs w:val="24"/>
        </w:rPr>
        <w:t>ługuje się art. 23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 takie jak wydatki na rodziny zastępcze, długość dróg powiatowych, wojewódzkich i krajowych, brak działania powiatowego urzędu pracy, kwota planowanych dochodów na rok budżetowy – mają charakter selektywny, ale i przypadkowy, nie pozwalając na przyjęcie, że beneficjentami części wyrównawczej subwencji są wyłącznie powiaty znajdujące się w relatywnie słabej kondycji finansowej. </w:t>
      </w:r>
      <w:r>
        <w:rPr>
          <w:rFonts w:cs="Times New Roman" w:ascii="Times New Roman" w:hAnsi="Times New Roman"/>
          <w:sz w:val="24"/>
          <w:szCs w:val="24"/>
        </w:rPr>
        <w:t>Przepisy te nie nakazuj</w:t>
      </w:r>
      <w:r>
        <w:rPr>
          <w:rFonts w:eastAsia="Times New Roman" w:cs="Times New Roman" w:ascii="Times New Roman" w:hAnsi="Times New Roman"/>
          <w:sz w:val="24"/>
          <w:szCs w:val="24"/>
        </w:rPr>
        <w:t>ą uwzględniania wszystkich czynników pozwalających na określenie w sposób obiektywny sytuacji finansowej powiatu, co prowadzi – podobnie jak w przypadku gmin – do teg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tnieją powiaty będące zarówno płatnikami, jak i beneficjentami wpłat wyrównawczych (należy do nich także m.st. Warszawa, choć w stopniu mniejszym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e duże miasta). W ten sposób, te same jednostki samorządu terytorialnego, wbrew celowi instytucji wpłat na subwencję równoważącą, należą jednocześnie do kategorii „najbogatszych” i do kategorii „najbiedniejszych”.</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Należy stwierdzić, że podział środków pochodzących z wpłat powiatów nawiązuje zarówno do potrzeb wydatkowych (art. 23a ust. 1 pkt 1-4 ustawy o dochodach), jak i do zróżnicowanych dochodów jednostek samorządu terytorialnego będących beneficjentami wpłat (art. 23a ust. 1 pkt 5). Zasilanie budżetów poszczególnych powiatów opiera się na kryteriach zobiektywizowanych, nie uznaniowych. Dobór tych kryteriów leży w gestii ustawodawcy. Na podstawie argumentacji przedstawionej przez wnioskodawców nie ma podstaw do stwierdzenia, że przepisy dotyczące podziału części równoważącej subwencji ogólnej dla powiatów są niezgodne z wskazanymi wzorcami.</w:t>
      </w:r>
    </w:p>
    <w:p>
      <w:pPr>
        <w:pStyle w:val="Normal"/>
        <w:shd w:fill="FFFFFF" w:val="clear"/>
        <w:spacing w:lineRule="auto" w:line="240" w:before="0" w:after="0"/>
        <w:ind w:firstLine="851"/>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6.3. Reasumując, Trybunał Konstytucyjny stwierdził, że art. 30 ust. 1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22 ust. 3-5, art. 23, art. 23a i art. 30 ust. 2 ustawy o dochodach są zgodne z art.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art. 167 ust. 1, 2 i 4 Konstytucji w związku z art. 9 ust. 1, 2 i 5 EKSL oraz nie są niezgodne z art. 32 Konstytucji.</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7. Specyfika wnioskodawców (miasta na prawach powiatu). </w:t>
      </w:r>
    </w:p>
    <w:p>
      <w:pPr>
        <w:pStyle w:val="Normal"/>
        <w:shd w:fill="FFFFFF" w:val="clear"/>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7.1. Argumentacja wnioskodawców wymaga także odniesienia do zarzutu naruszenia przez art</w:t>
      </w:r>
      <w:r>
        <w:rPr>
          <w:rFonts w:cs="Times New Roman" w:ascii="Times New Roman" w:hAnsi="Times New Roman"/>
          <w:sz w:val="24"/>
          <w:szCs w:val="24"/>
        </w:rPr>
        <w: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w:t>
      </w:r>
      <w:r>
        <w:rPr>
          <w:rFonts w:eastAsia="Times New Roman" w:cs="Times New Roman" w:ascii="Times New Roman" w:hAnsi="Times New Roman"/>
          <w:sz w:val="24"/>
          <w:szCs w:val="24"/>
        </w:rPr>
        <w:t xml:space="preserve"> zasady adekwatności, w związku ze skutkami działania objętych wnioskami regulacji w sferze finansów miast na prawach powiatu. Prawa powiatu przysługują miastom, które 31 grudnia 1998 r. liczyły więcej niż 100 000 mieszkańców, a także miastom, które w tym dniu przestały być siedzibami wojewodów, chyba że na wniosek właściwej rady miejskiej odstąpiono od nadania miastu praw powiatu, oraz tym, którym nadano status miasta na prawach powiatu, przy dokonywaniu pierwszego podziału administracyjnego kraju na powiaty (art. 91 ust. 1 ustawy o samorządzie powiatowym).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stępie należy podkreślić, że z punktu widzenia regulacji odnoszących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bowiązku dokonywania wpłat wyrównawczych ustawa o dochodach nie wyróżnia kategorii „miast na prawach powiatu”. </w:t>
      </w:r>
      <w:r>
        <w:rPr>
          <w:rFonts w:cs="Times New Roman" w:ascii="Times New Roman" w:hAnsi="Times New Roman"/>
          <w:sz w:val="24"/>
          <w:szCs w:val="24"/>
        </w:rPr>
        <w:t>Miasta te uzyskują dochody z takich samych źródeł jak wszystkie inne gminy, ale również ze źródeł właściwych dla innych powiatów. Również poszczególne części subwencji ogólnej są ustalane i przekazywane tym miastom podwójnie: jako gminie i jako powiatowi. Konsekwencją tego stanu jest fakt,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miast na prawach powiatu wpłaty do budżetu są ustalane odrębnie w</w:t>
      </w:r>
      <w:r>
        <w:rPr>
          <w:rFonts w:cs="Times New Roman" w:ascii="Times New Roman" w:hAnsi="Times New Roman"/>
          <w:color w:val="FF0000"/>
          <w:sz w:val="24"/>
          <w:szCs w:val="24"/>
        </w:rPr>
        <w:t xml:space="preserve"> </w:t>
      </w:r>
      <w:r>
        <w:rPr>
          <w:rFonts w:cs="Times New Roman" w:ascii="Times New Roman" w:hAnsi="Times New Roman"/>
          <w:sz w:val="24"/>
          <w:szCs w:val="24"/>
        </w:rPr>
        <w:t>części gminnej i w części powiatowej. W</w:t>
      </w:r>
      <w:r>
        <w:rPr>
          <w:rFonts w:eastAsia="Times New Roman" w:cs="Times New Roman" w:ascii="Times New Roman" w:hAnsi="Times New Roman"/>
          <w:sz w:val="24"/>
          <w:szCs w:val="24"/>
        </w:rPr>
        <w:t xml:space="preserve"> doktrynie podnoszono, że miasta na prawach powiatu mają swą specyfikę organizacyjną, odrębność zadań i potrzeb, co mogłoby uzasadniać odrębny, właściwy dla miast na prawach powiatu system dochodów (zob. A. Borodo, </w:t>
      </w:r>
      <w:r>
        <w:rPr>
          <w:rFonts w:eastAsia="Times New Roman" w:cs="Times New Roman" w:ascii="Times New Roman" w:hAnsi="Times New Roman"/>
          <w:i/>
          <w:sz w:val="24"/>
          <w:szCs w:val="24"/>
        </w:rPr>
        <w:t>Subwencje wyrównawcze jednostek samorządu terytorialnego – propozycje reform</w:t>
      </w:r>
      <w:r>
        <w:rPr>
          <w:rFonts w:eastAsia="Times New Roman" w:cs="Times New Roman" w:ascii="Times New Roman" w:hAnsi="Times New Roman"/>
          <w:sz w:val="24"/>
          <w:szCs w:val="24"/>
        </w:rPr>
        <w:t xml:space="preserve">, [w:] </w:t>
      </w:r>
      <w:r>
        <w:rPr>
          <w:rFonts w:cs="Times New Roman" w:ascii="Times New Roman" w:hAnsi="Times New Roman"/>
          <w:i/>
          <w:sz w:val="24"/>
          <w:szCs w:val="24"/>
        </w:rPr>
        <w:t>Aktualne problemy finansów lokalnych i regionalnych w Polsce i innych krajach UE</w:t>
      </w:r>
      <w:r>
        <w:rPr>
          <w:rFonts w:cs="Times New Roman" w:ascii="Times New Roman" w:hAnsi="Times New Roman"/>
          <w:sz w:val="24"/>
          <w:szCs w:val="24"/>
        </w:rPr>
        <w:t>, red. E. Chojna-Duch, Warszawa 2006, s. 302).</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Zdaniem wnioskodawców, instytucja wpłat wyrównawczych w kształcie określonym w ustawie o dochodach uniemożliwia prawidłowe i efektywne wykonywanie zadań przez m.st. Warszawa i miasto Kraków.</w:t>
      </w:r>
      <w:r>
        <w:rPr>
          <w:rFonts w:cs="Times New Roman" w:ascii="Times New Roman" w:hAnsi="Times New Roman"/>
          <w:sz w:val="24"/>
          <w:szCs w:val="24"/>
        </w:rPr>
        <w:t xml:space="preserve"> W ocenie wnioskodawców, kumulacja </w:t>
      </w:r>
      <w:r>
        <w:rPr>
          <w:rFonts w:eastAsia="Times New Roman" w:cs="Times New Roman" w:ascii="Times New Roman" w:hAnsi="Times New Roman"/>
          <w:sz w:val="24"/>
          <w:szCs w:val="24"/>
        </w:rPr>
        <w:t xml:space="preserve">wad </w:t>
      </w:r>
      <w:r>
        <w:rPr>
          <w:rFonts w:cs="Times New Roman" w:ascii="Times New Roman" w:hAnsi="Times New Roman"/>
          <w:sz w:val="24"/>
          <w:szCs w:val="24"/>
        </w:rPr>
        <w:t xml:space="preserve">wskazanych we wnioskach </w:t>
      </w:r>
      <w:r>
        <w:rPr>
          <w:rFonts w:eastAsia="Times New Roman" w:cs="Times New Roman" w:ascii="Times New Roman" w:hAnsi="Times New Roman"/>
          <w:sz w:val="24"/>
          <w:szCs w:val="24"/>
        </w:rPr>
        <w:t>przepisów prowadzi do naruszenia przez nie zasady adekwatności udziału jednostek samorządu terytorialnego w dochodach publicz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osunku do zadań publicznych wykonywanych przez te jednostki.</w:t>
      </w:r>
    </w:p>
    <w:p>
      <w:pPr>
        <w:pStyle w:val="Normal"/>
        <w:shd w:fill="FFFFFF" w:val="clear"/>
        <w:spacing w:lineRule="auto" w:line="240" w:before="0" w:after="0"/>
        <w:ind w:firstLine="851"/>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7.2. Jak podaje Minister Finansów w piśmie z 13 lipca 2012 r., wpłaty mias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ch powiatu w 2011 r. wynosiły 1 374 960 tys. zł (łącznie w części gminn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atowej) i stanowiły 2,7% wydatków ogółem miast na prawach powiatu dokonujących wpłat oraz 3,4% wydatków bieżących tych miast.</w:t>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t>Minister Finansów przedstawił tabelę obrazującą dochody własne m.st. Warszawy i Krakowa w 2004 r. oraz w latach 2008 – 2011, pomniejszone o dokonane wpłaty:</w:t>
      </w:r>
    </w:p>
    <w:p>
      <w:pPr>
        <w:pStyle w:val="Normal"/>
        <w:shd w:fill="FFFFFF" w:val="clear"/>
        <w:tabs>
          <w:tab w:val="clear" w:pos="708"/>
          <w:tab w:val="left" w:pos="1186" w:leader="none"/>
        </w:tabs>
        <w:spacing w:lineRule="auto" w:line="240" w:before="0" w:after="0"/>
        <w:ind w:left="23" w:right="45" w:firstLine="737"/>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8647" w:type="dxa"/>
        <w:jc w:val="left"/>
        <w:tblInd w:w="-7" w:type="dxa"/>
        <w:tblLayout w:type="fixed"/>
        <w:tblCellMar>
          <w:top w:w="0" w:type="dxa"/>
          <w:left w:w="40" w:type="dxa"/>
          <w:bottom w:w="0" w:type="dxa"/>
          <w:right w:w="40" w:type="dxa"/>
        </w:tblCellMar>
      </w:tblPr>
      <w:tblGrid>
        <w:gridCol w:w="993"/>
        <w:gridCol w:w="1364"/>
        <w:gridCol w:w="1085"/>
        <w:gridCol w:w="1378"/>
        <w:gridCol w:w="142"/>
        <w:gridCol w:w="1134"/>
        <w:gridCol w:w="178"/>
        <w:gridCol w:w="956"/>
        <w:gridCol w:w="119"/>
        <w:gridCol w:w="1298"/>
      </w:tblGrid>
      <w:tr>
        <w:trPr>
          <w:trHeight w:val="48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a</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t. Warszawa</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k</w:t>
            </w:r>
            <w:r>
              <w:rPr>
                <w:rFonts w:eastAsia="Times New Roman" w:cs="Times New Roman" w:ascii="Times New Roman" w:hAnsi="Times New Roman"/>
                <w:sz w:val="24"/>
                <w:szCs w:val="24"/>
              </w:rPr>
              <w:t>ów</w:t>
            </w:r>
          </w:p>
        </w:tc>
      </w:tr>
      <w:tr>
        <w:trPr>
          <w:trHeight w:val="1010"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7" w:right="182" w:hanging="0"/>
              <w:rPr>
                <w:rFonts w:ascii="Times New Roman" w:hAnsi="Times New Roman" w:cs="Times New Roman"/>
                <w:sz w:val="24"/>
                <w:szCs w:val="24"/>
              </w:rPr>
            </w:pPr>
            <w:r>
              <w:rPr>
                <w:rFonts w:cs="Times New Roman" w:ascii="Times New Roman" w:hAnsi="Times New Roman"/>
                <w:sz w:val="24"/>
                <w:szCs w:val="24"/>
              </w:rPr>
              <w:t>Dochody w</w:t>
            </w:r>
            <w:r>
              <w:rPr>
                <w:rFonts w:eastAsia="Times New Roman" w:cs="Times New Roman" w:ascii="Times New Roman" w:hAnsi="Times New Roman"/>
                <w:sz w:val="24"/>
                <w:szCs w:val="24"/>
              </w:rPr>
              <w:t>łasn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p</w:t>
            </w:r>
            <w:r>
              <w:rPr>
                <w:rFonts w:eastAsia="Times New Roman" w:cs="Times New Roman" w:ascii="Times New Roman" w:hAnsi="Times New Roman"/>
                <w:sz w:val="24"/>
                <w:szCs w:val="24"/>
              </w:rPr>
              <w:t>łaty</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82" w:hanging="0"/>
              <w:rPr/>
            </w:pPr>
            <w:r>
              <w:rPr>
                <w:rFonts w:cs="Times New Roman" w:ascii="Times New Roman" w:hAnsi="Times New Roman"/>
                <w:sz w:val="24"/>
                <w:szCs w:val="24"/>
              </w:rPr>
              <w:t>Dochody w</w:t>
            </w:r>
            <w:r>
              <w:rPr>
                <w:rFonts w:eastAsia="Times New Roman" w:cs="Times New Roman" w:ascii="Times New Roman" w:hAnsi="Times New Roman"/>
                <w:sz w:val="24"/>
                <w:szCs w:val="24"/>
              </w:rPr>
              <w:t>łasne bez wpłat</w:t>
            </w:r>
          </w:p>
          <w:p>
            <w:pPr>
              <w:pStyle w:val="Normal"/>
              <w:shd w:fill="FFFFFF" w:val="clear"/>
              <w:spacing w:lineRule="auto" w:line="240" w:before="0" w:after="0"/>
              <w:ind w:left="101"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7" w:right="168" w:hanging="0"/>
              <w:rPr>
                <w:rFonts w:ascii="Times New Roman" w:hAnsi="Times New Roman" w:cs="Times New Roman"/>
                <w:sz w:val="24"/>
                <w:szCs w:val="24"/>
              </w:rPr>
            </w:pPr>
            <w:r>
              <w:rPr>
                <w:rFonts w:cs="Times New Roman" w:ascii="Times New Roman" w:hAnsi="Times New Roman"/>
                <w:sz w:val="24"/>
                <w:szCs w:val="24"/>
              </w:rPr>
              <w:t>Dochody w</w:t>
            </w:r>
            <w:r>
              <w:rPr>
                <w:rFonts w:eastAsia="Times New Roman" w:cs="Times New Roman" w:ascii="Times New Roman" w:hAnsi="Times New Roman"/>
                <w:sz w:val="24"/>
                <w:szCs w:val="24"/>
              </w:rPr>
              <w:t>łasn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p</w:t>
            </w:r>
            <w:r>
              <w:rPr>
                <w:rFonts w:eastAsia="Times New Roman" w:cs="Times New Roman" w:ascii="Times New Roman" w:hAnsi="Times New Roman"/>
                <w:sz w:val="24"/>
                <w:szCs w:val="24"/>
              </w:rPr>
              <w:t>łaty</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20" w:hanging="0"/>
              <w:rPr>
                <w:rFonts w:ascii="Times New Roman" w:hAnsi="Times New Roman" w:cs="Times New Roman"/>
                <w:sz w:val="24"/>
                <w:szCs w:val="24"/>
              </w:rPr>
            </w:pPr>
            <w:r>
              <w:rPr>
                <w:rFonts w:cs="Times New Roman" w:ascii="Times New Roman" w:hAnsi="Times New Roman"/>
                <w:sz w:val="24"/>
                <w:szCs w:val="24"/>
              </w:rPr>
              <w:t>Dochody w</w:t>
            </w:r>
            <w:r>
              <w:rPr>
                <w:rFonts w:eastAsia="Times New Roman" w:cs="Times New Roman" w:ascii="Times New Roman" w:hAnsi="Times New Roman"/>
                <w:sz w:val="24"/>
                <w:szCs w:val="24"/>
              </w:rPr>
              <w:t>łasne bez wpłat</w:t>
            </w:r>
          </w:p>
        </w:tc>
      </w:tr>
      <w:tr>
        <w:trPr>
          <w:trHeight w:val="452"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 mln z</w:t>
            </w:r>
            <w:r>
              <w:rPr>
                <w:rFonts w:eastAsia="Times New Roman" w:cs="Times New Roman" w:ascii="Times New Roman" w:hAnsi="Times New Roman"/>
                <w:i/>
                <w:iCs/>
                <w:sz w:val="24"/>
                <w:szCs w:val="24"/>
              </w:rPr>
              <w:t>ł</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4</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right"/>
              <w:rPr>
                <w:rFonts w:ascii="Times New Roman" w:hAnsi="Times New Roman" w:cs="Times New Roman"/>
                <w:sz w:val="24"/>
                <w:szCs w:val="24"/>
              </w:rPr>
            </w:pPr>
            <w:r>
              <w:rPr>
                <w:rFonts w:cs="Times New Roman" w:ascii="Times New Roman" w:hAnsi="Times New Roman"/>
                <w:sz w:val="24"/>
                <w:szCs w:val="24"/>
              </w:rPr>
              <w:t>43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right"/>
              <w:rPr>
                <w:rFonts w:ascii="Times New Roman" w:hAnsi="Times New Roman" w:cs="Times New Roman"/>
                <w:sz w:val="24"/>
                <w:szCs w:val="24"/>
              </w:rPr>
            </w:pPr>
            <w:r>
              <w:rPr>
                <w:rFonts w:cs="Times New Roman" w:ascii="Times New Roman" w:hAnsi="Times New Roman"/>
                <w:sz w:val="24"/>
                <w:szCs w:val="24"/>
              </w:rPr>
              <w:t>11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1167</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78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2108</w:t>
            </w:r>
          </w:p>
        </w:tc>
      </w:tr>
      <w:tr>
        <w:trPr>
          <w:trHeight w:val="3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1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2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5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t>2150</w:t>
            </w:r>
          </w:p>
        </w:tc>
      </w:tr>
      <w:tr>
        <w:trPr>
          <w:trHeight w:val="3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96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14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2079</w:t>
            </w:r>
          </w:p>
        </w:tc>
      </w:tr>
      <w:tr>
        <w:trPr>
          <w:trHeight w:val="43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7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91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2217</w:t>
            </w:r>
          </w:p>
        </w:tc>
      </w:tr>
    </w:tbl>
    <w:p>
      <w:pPr>
        <w:pStyle w:val="Normal"/>
        <w:shd w:fill="FFFFFF" w:val="clear"/>
        <w:spacing w:lineRule="auto" w:line="240" w:before="0" w:after="0"/>
        <w:ind w:left="38"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38" w:hanging="0"/>
        <w:rPr>
          <w:rFonts w:ascii="Times New Roman" w:hAnsi="Times New Roman" w:cs="Times New Roman"/>
        </w:rPr>
      </w:pPr>
      <w:r>
        <w:rPr>
          <w:rFonts w:eastAsia="Times New Roman" w:cs="Times New Roman" w:ascii="Times New Roman" w:hAnsi="Times New Roman"/>
        </w:rPr>
        <w:t>Źródło: Sprawozdania roczne z wykonania budżetów jednostek samorządu terytorialnego</w:t>
      </w:r>
    </w:p>
    <w:p>
      <w:pPr>
        <w:pStyle w:val="Normal"/>
        <w:shd w:fill="FFFFFF" w:val="clear"/>
        <w:spacing w:lineRule="auto" w:line="240" w:before="0" w:after="0"/>
        <w:ind w:left="29" w:firstLine="701"/>
        <w:jc w:val="both"/>
        <w:rPr>
          <w:rFonts w:ascii="Times New Roman" w:hAnsi="Times New Roman" w:cs="Times New Roman"/>
          <w:sz w:val="10"/>
          <w:szCs w:val="24"/>
        </w:rPr>
      </w:pPr>
      <w:r>
        <w:rPr>
          <w:rFonts w:cs="Times New Roman" w:ascii="Times New Roman" w:hAnsi="Times New Roman"/>
          <w:sz w:val="10"/>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Z przedstawionych danych wynika, że dochody własne m.st. Warszawy i</w:t>
      </w:r>
      <w:r>
        <w:rPr>
          <w:rFonts w:cs="Times New Roman" w:ascii="Times New Roman" w:hAnsi="Times New Roman"/>
          <w:color w:val="FF0000"/>
          <w:sz w:val="24"/>
          <w:szCs w:val="24"/>
        </w:rPr>
        <w:t xml:space="preserve"> </w:t>
      </w:r>
      <w:r>
        <w:rPr>
          <w:rFonts w:cs="Times New Roman" w:ascii="Times New Roman" w:hAnsi="Times New Roman"/>
          <w:sz w:val="24"/>
          <w:szCs w:val="24"/>
        </w:rPr>
        <w:t>Krakowa, pomimo dokonania wpłat, z roku na rok wzrastały. Wyjątek stanowił rok 2009, w którym dochody zmniejszyły się w wyniku spowolnienia gospodarczego. Dochody własne m.st. Warszawy w 2011 r. w porównaniu z dochodami własnymi w 2004 r. wzrosły nominalnie o 79,5%, realnie o 47,2%, a dochody własne Krakowa wzrosły odpowiednio o</w:t>
      </w:r>
      <w:r>
        <w:rPr>
          <w:rFonts w:cs="Times New Roman" w:ascii="Times New Roman" w:hAnsi="Times New Roman"/>
          <w:color w:val="FF0000"/>
          <w:sz w:val="24"/>
          <w:szCs w:val="24"/>
        </w:rPr>
        <w:t xml:space="preserve"> </w:t>
      </w:r>
      <w:r>
        <w:rPr>
          <w:rFonts w:cs="Times New Roman" w:ascii="Times New Roman" w:hAnsi="Times New Roman"/>
          <w:sz w:val="24"/>
          <w:szCs w:val="24"/>
        </w:rPr>
        <w:t>91,9% i o 57,3%. Dochody własne bez wpłat m.st. Warszawy wzrosły nominalnie o</w:t>
      </w:r>
      <w:r>
        <w:rPr>
          <w:rFonts w:cs="Times New Roman" w:ascii="Times New Roman" w:hAnsi="Times New Roman"/>
          <w:color w:val="FF0000"/>
          <w:sz w:val="24"/>
          <w:szCs w:val="24"/>
        </w:rPr>
        <w:t xml:space="preserve"> </w:t>
      </w:r>
      <w:r>
        <w:rPr>
          <w:rFonts w:cs="Times New Roman" w:ascii="Times New Roman" w:hAnsi="Times New Roman"/>
          <w:sz w:val="24"/>
          <w:szCs w:val="24"/>
        </w:rPr>
        <w:t>78,0%, realnie o 45,9%, a Krakowa, odpowiednio, o 90,0% i o 55,7%.</w:t>
      </w:r>
    </w:p>
    <w:p>
      <w:pPr>
        <w:pStyle w:val="Normal"/>
        <w:shd w:fill="FFFFFF" w:val="clear"/>
        <w:spacing w:lineRule="auto" w:line="240" w:before="0" w:after="0"/>
        <w:ind w:firstLine="851"/>
        <w:jc w:val="both"/>
        <w:rPr/>
      </w:pPr>
      <w:r>
        <w:rPr>
          <w:rFonts w:cs="Times New Roman" w:ascii="Times New Roman" w:hAnsi="Times New Roman"/>
          <w:sz w:val="24"/>
          <w:szCs w:val="24"/>
        </w:rPr>
        <w:t>Dochody własne m.st. Warszawy i miasta Krakowa, po pomniejszeniu o</w:t>
      </w:r>
      <w:r>
        <w:rPr>
          <w:rFonts w:cs="Times New Roman" w:ascii="Times New Roman" w:hAnsi="Times New Roman"/>
          <w:color w:val="FF0000"/>
          <w:sz w:val="24"/>
          <w:szCs w:val="24"/>
        </w:rPr>
        <w:t xml:space="preserve"> </w:t>
      </w:r>
      <w:r>
        <w:rPr>
          <w:rFonts w:cs="Times New Roman" w:ascii="Times New Roman" w:hAnsi="Times New Roman"/>
          <w:sz w:val="24"/>
          <w:szCs w:val="24"/>
        </w:rPr>
        <w:t>dokonane wpłaty, w 2011 r. w dalszym ciągu pozostały wysokie. Wynosiły odpowiednio 4 534,74 zł na mieszkańca Warszawy, co stanowiło 166% tych dochodów na mieszkańca w miastach na prawach powiatu i 2 932,04 zł na mieszkańca Krakowa, co stanowiło 107,3% tych dochodów na mieszkańca w miastach na prawach powiat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ane liczbowe wskazują, że wpłaty wyrównawcze obciążające Warszawę w roku 2011, w porównaniu z rokiem 2010, zmniejszyły się przy jednoczesnym wzroście dochodów, w porównaniu z rokiem 2010. Jednocześnie w budżecie Warszawy na 2012 r. przewidziano obciążenie wpłatami wyrównawczymi niższe o blisko 140 mln z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ównaniu z rokiem 2010 r. (828 353 960 zł), przy jednoczesnym wzroście dochodów w porównaniu z rokiem 2010 o blisko 2 mld złotych (12 438 017 460 zł) (zob. </w:t>
      </w:r>
      <w:r>
        <w:rPr>
          <w:rFonts w:cs="Times New Roman" w:ascii="Times New Roman" w:hAnsi="Times New Roman"/>
          <w:i/>
          <w:sz w:val="24"/>
          <w:szCs w:val="24"/>
        </w:rPr>
        <w:t xml:space="preserve">Budżet miasta stołecznego Warszawy na 2012 rok, </w:t>
      </w:r>
      <w:r>
        <w:rPr>
          <w:rFonts w:cs="Times New Roman" w:ascii="Times New Roman" w:hAnsi="Times New Roman"/>
          <w:sz w:val="24"/>
          <w:szCs w:val="24"/>
        </w:rPr>
        <w:t xml:space="preserve">Warszawa, grudzień 2011 r., http://bip.warszawa.pl, s. 12 i 22). Miasto stołeczne Warszawa jest również beneficjentem wpłat wyrównawcz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nister Finansów wskazał w swym piśmie, że z</w:t>
      </w:r>
      <w:r>
        <w:rPr>
          <w:rFonts w:eastAsia="Times New Roman" w:cs="Times New Roman" w:ascii="Times New Roman" w:hAnsi="Times New Roman"/>
          <w:sz w:val="24"/>
          <w:szCs w:val="24"/>
        </w:rPr>
        <w:t>a gospodarkę finansową gminy, w tym za poziom deficytu i zadłużenia, odpowiadają właściwe organy gminy. Od ich decyzji zależy ustalenie realizowanych przedsięwzięć, sposobu finansowani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ekwencji – zadłużenia jednostki. Nieuprawnione jest wskazywanie instytucji wpłat do budżetu państwa jako jednej z głównych przyczyn powstania deficyt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ciągania kredytów. </w:t>
      </w:r>
    </w:p>
    <w:p>
      <w:pPr>
        <w:pStyle w:val="Normal"/>
        <w:shd w:fill="FFFFFF" w:val="clear"/>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7.3. Rada Miasta Stołecznego Warszawy podniosła, że </w:t>
      </w:r>
      <w:r>
        <w:rPr>
          <w:rFonts w:eastAsia="Times New Roman" w:cs="Times New Roman" w:ascii="Times New Roman" w:hAnsi="Times New Roman"/>
          <w:sz w:val="24"/>
          <w:szCs w:val="24"/>
        </w:rPr>
        <w:t>konstrukcja wzorca konstytucyjnego opartego na zasadzie adekwatności powinna również uwzględniać art. 29 Konstytucji, który to przepis wskazuje na specyfikę funkcjonalną jednostki samorządu terytorialnego, jaką jest Warszawa, i stanowi podstawę do przypisania władzom lokalnym Warszawy pewnych szczególnych zadań, których nie mają inne jednostki samorządu terytorialnego.</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sz w:val="24"/>
          <w:szCs w:val="24"/>
        </w:rPr>
        <w:t>Zgodnie z art. 3 ust. 1 ustawy warszawskiej, miasto stołeczne Warszawa, oprócz zadań przewidzianych przepisami dotyczącymi samorządu gminnego i samorządu powiatowego, wykonuje zadania wynikające ze stołecznego charakteru miast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apewnia warunki niezbędne do: 1) funkcjonowania w mieście naczelnych i centralnych organów państwa, obcych przedstawicielstw dyplomatycznych i</w:t>
      </w:r>
      <w:r>
        <w:rPr>
          <w:rFonts w:cs="Times New Roman" w:ascii="Times New Roman" w:hAnsi="Times New Roman"/>
          <w:color w:val="FF0000"/>
          <w:sz w:val="24"/>
          <w:szCs w:val="24"/>
        </w:rPr>
        <w:t xml:space="preserve"> </w:t>
      </w:r>
      <w:r>
        <w:rPr>
          <w:rFonts w:cs="Times New Roman" w:ascii="Times New Roman" w:hAnsi="Times New Roman"/>
          <w:sz w:val="24"/>
          <w:szCs w:val="24"/>
        </w:rPr>
        <w:t>urzędów konsularnych oraz organizacji międzynarodowych, 2) przyjmowania delegacji zagranicznych, 3) funkcjonowania urządzeń publicznych o charakterze infrastrukturalnym, mających znaczenie dla stołecznych funkcji miasta. Wymienione zadania są zadaniami zleconymi z zakresu administracji rządowej (art. 3 ust. 2 tej ustawy).</w:t>
      </w:r>
    </w:p>
    <w:p>
      <w:pPr>
        <w:pStyle w:val="Normal"/>
        <w:shd w:fill="FFFFFF" w:val="clear"/>
        <w:spacing w:lineRule="auto" w:line="240" w:before="0" w:after="0"/>
        <w:ind w:firstLine="851"/>
        <w:jc w:val="both"/>
        <w:rPr/>
      </w:pPr>
      <w:r>
        <w:rPr>
          <w:rFonts w:cs="Times New Roman" w:ascii="Times New Roman" w:hAnsi="Times New Roman"/>
          <w:sz w:val="24"/>
          <w:szCs w:val="24"/>
        </w:rPr>
        <w:t>Rada Miasta Stołecznego Warszawy zarzuca, że ustawodawca, zobowi</w:t>
      </w:r>
      <w:r>
        <w:rPr>
          <w:rFonts w:eastAsia="Times New Roman" w:cs="Times New Roman" w:ascii="Times New Roman" w:hAnsi="Times New Roman"/>
          <w:sz w:val="24"/>
          <w:szCs w:val="24"/>
        </w:rPr>
        <w:t>ązując m.st. Warszawa do dokonywania wpłat wyrównawczych, nie zdecydował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raniczenie zadań publicznych miasta, chociaż liczba tych zadań jest znacznie większa niż w wypadku innych miast na prawach powiatu. W</w:t>
      </w:r>
      <w:r>
        <w:rPr>
          <w:rFonts w:cs="Times New Roman" w:ascii="Times New Roman" w:hAnsi="Times New Roman"/>
          <w:sz w:val="24"/>
          <w:szCs w:val="24"/>
        </w:rPr>
        <w:t>nioskodawca nie podjął próby kwantyfikacji obciążeń finansowych, których źródłem może być prawnokonstytucyjny status Warszawy jako stolicy państwa. Aby ustalić obiektywny wpływ tego statusu na</w:t>
      </w:r>
      <w:r>
        <w:rPr>
          <w:rFonts w:cs="Times New Roman" w:ascii="Times New Roman" w:hAnsi="Times New Roman"/>
          <w:color w:val="FF0000"/>
          <w:sz w:val="24"/>
          <w:szCs w:val="24"/>
        </w:rPr>
        <w:t xml:space="preserve"> </w:t>
      </w:r>
      <w:r>
        <w:rPr>
          <w:rFonts w:cs="Times New Roman" w:ascii="Times New Roman" w:hAnsi="Times New Roman"/>
          <w:sz w:val="24"/>
          <w:szCs w:val="24"/>
        </w:rPr>
        <w:t>położenie finansowe Warszawy, należałoby dokonać oszacowania zarówno ciężarów finansowych, na które wskazuje wnioskodawca, jak i korzyści gospodarczych wynikających ze stołecznego i metropolitarnego charakteru miasta. Dopiero przeprowadzenia takiego bilansu „zysków i strat” pozwoliłoby na ocenę rzeczywistego wpływu, jaki może wywierać stołeczny status na sytuację finansową Warszawy, a takż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ę zgodności zaskarżonych przepisów z zasadą adekwatności. </w:t>
      </w:r>
    </w:p>
    <w:p>
      <w:pPr>
        <w:pStyle w:val="Normal"/>
        <w:shd w:fill="FFFFFF" w:val="clear"/>
        <w:spacing w:lineRule="auto" w:line="240" w:before="0" w:after="0"/>
        <w:ind w:firstLine="851"/>
        <w:jc w:val="both"/>
        <w:rPr/>
      </w:pPr>
      <w:r>
        <w:rPr>
          <w:rFonts w:cs="Times New Roman" w:ascii="Times New Roman" w:hAnsi="Times New Roman"/>
          <w:sz w:val="24"/>
          <w:szCs w:val="24"/>
        </w:rPr>
        <w:t>Jak podaje Minister Finansów w piśmie z 13 lipca 2012 r., m.st. Warsza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asto Kraków to miasta zaliczane do jednostek o najwyższych dochodach w Polsce; </w:t>
      </w:r>
      <w:r>
        <w:rPr>
          <w:rFonts w:cs="Times New Roman" w:ascii="Times New Roman" w:hAnsi="Times New Roman"/>
          <w:spacing w:val="-2"/>
          <w:sz w:val="24"/>
          <w:szCs w:val="24"/>
        </w:rPr>
        <w:t>ich dochody ogółem wyniosły w 2011 r. odpowiednio 11 268 510 tys. zł i 3 336 491 tys.</w:t>
      </w:r>
      <w:r>
        <w:rPr>
          <w:rFonts w:cs="Times New Roman" w:ascii="Times New Roman" w:hAnsi="Times New Roman"/>
          <w:sz w:val="24"/>
          <w:szCs w:val="24"/>
        </w:rPr>
        <w:t xml:space="preserve"> zł, a</w:t>
      </w:r>
      <w:r>
        <w:rPr>
          <w:rFonts w:cs="Times New Roman" w:ascii="Times New Roman" w:hAnsi="Times New Roman"/>
          <w:color w:val="FF0000"/>
          <w:sz w:val="24"/>
          <w:szCs w:val="24"/>
        </w:rPr>
        <w:t xml:space="preserve"> </w:t>
      </w:r>
      <w:r>
        <w:rPr>
          <w:rFonts w:cs="Times New Roman" w:ascii="Times New Roman" w:hAnsi="Times New Roman"/>
          <w:sz w:val="24"/>
          <w:szCs w:val="24"/>
        </w:rPr>
        <w:t>dochody własne odpowiednio 8 718 168 tys. zł i 2 283 694 tys. zł. W przeliczeni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ca, dochody własne, po pomniejszeniu o wpłaty, w 2011 r., wynosiły w m.st. Warszawie 4 534,74 zł, a w Krakowie 2 932,04 zł, przy średniej obliczonej dla wszystkich jednostek samorządu terytorialnego w kraju wynoszącej 2 127,26 zł. </w:t>
      </w:r>
    </w:p>
    <w:p>
      <w:pPr>
        <w:pStyle w:val="Normal"/>
        <w:shd w:fill="FFFFFF" w:val="clear"/>
        <w:spacing w:lineRule="auto" w:line="240" w:before="0" w:after="0"/>
        <w:ind w:firstLine="851"/>
        <w:jc w:val="both"/>
        <w:rPr/>
      </w:pPr>
      <w:r>
        <w:rPr>
          <w:rFonts w:cs="Times New Roman" w:ascii="Times New Roman" w:hAnsi="Times New Roman"/>
          <w:sz w:val="24"/>
          <w:szCs w:val="24"/>
        </w:rPr>
        <w:t>W istocie, odwoływanie się Rady Miasta Stołecznego Warszawy do</w:t>
      </w:r>
      <w:r>
        <w:rPr>
          <w:rFonts w:cs="Times New Roman" w:ascii="Times New Roman" w:hAnsi="Times New Roman"/>
          <w:color w:val="FF0000"/>
          <w:sz w:val="24"/>
          <w:szCs w:val="24"/>
        </w:rPr>
        <w:t xml:space="preserve"> </w:t>
      </w:r>
      <w:r>
        <w:rPr>
          <w:rFonts w:cs="Times New Roman" w:ascii="Times New Roman" w:hAnsi="Times New Roman"/>
          <w:sz w:val="24"/>
          <w:szCs w:val="24"/>
        </w:rPr>
        <w:t>niedostatecznego wyposażenia w źródła dochodów finansowych nosi charakter skargi na lukę w prawie, tzn. na brak ustawowej regulacji, która zobowiązywałaby dysponenta budżetu centralnego do udzielenia dotacji celowej w związku z wypełnianiem zadań wynikających ze stołecznego charakteru miasta, określonych w art. 3 ust. 1 ustawy warszawskiej. Należy jednak podkreślić, że zadania związane ze statusem Warszawy jako stolicy państwa, są – zgodnie z art. 3 ust. 2 ustawy warszawskiej – zadaniami z zakresu administracji rządowej, a na wykonywanie takich zadań, stosownie do art. 49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 każda jednostka otrzymuje dotacje z budżetu państwa. O dodatkowych środkach, związanych ze stołecznością Warszawy mógłby zadecydować tylko parlament.</w:t>
      </w:r>
    </w:p>
    <w:p>
      <w:pPr>
        <w:pStyle w:val="Normal"/>
        <w:shd w:fill="FFFFFF" w:val="clear"/>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4. Podsumowując, wnioskodawcy, Rada Miasta Stołecznego Warszawy oraz Rada Miasta Krakowa, nie wykazali, że dysproporcja pomiędzy zakresem przypadających im zadań publicznych a ogółem dochodów jest na tyle oczywista, że uzasadnia twierdzenie o niekonstytucyjności kwestionowanej regulacji w stosunku do kategorii miast na prawach powiatu.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Odmienna sytuacja faktyczna poszczególnych miast mogłaby uzasadniać wprowadzenie szczególnych rozwiązań, jednakże nie jest to wymóg podyktowany zasadą równości. </w:t>
      </w:r>
      <w:r>
        <w:rPr>
          <w:rFonts w:eastAsia="Times New Roman" w:cs="Times New Roman" w:ascii="Times New Roman" w:hAnsi="Times New Roman"/>
          <w:sz w:val="24"/>
          <w:szCs w:val="24"/>
        </w:rPr>
        <w:t xml:space="preserve">Jak wskazuje Rada Miasta Stołecznego Warszawy, ustawodawcy niektórych innych państw europejskich, w których funkcjonuje instytucja horyzontalnego wyrównywania sytuacji finansowej (np. Niemiec), uwzględniają cechę stołeczności jednostek podziału terytorialnego, co znajduje wyraz w preferencyjnym potraktowaniu tych jednostek – na przykład (jak w wypadku Berlina) przez przyjęcie fikcji prawnej nakazującej ustalanie w procesie kalkulacji sytuacji finansowej wyższej niż rzeczywista liczby mieszkańców. Podobną regulację zaproponowano w art. 30 ust. 2 obywatelskiego projektu ustawy o zmianie ustawy o dochodach (zob. druk sejmowy nr 19/VII kadencja).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Kryterium liczby mieszkańców – tylko jako element obliczania subwencji ogólnej – funkcjonowało w polskim systemie prawa finansów samorządowych od momentu reaktywacji tego samorządu. Zgodnie z art. 12 ust. 3 ustawy z dnia 14 grudnia 1990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gmin i zasadach ich subwencjonowania w latach 1991-1993 oraz o zmianie ustawy o samorządzie terytorialnym (Dz. U. Nr 89, poz. 518, ze zm.), podziału łącznej kwoty subwencji dokonywał Minister Finansów, przyjmując za kryterium liczbę jednostek przeliczeniowych odpowiadających liczbie mieszkańców gminy. Niektórym gminom, zgodnie z art. 12 ust. 5 tej ustawy, przysługiwało jednak zwiększenie liczby jednostek przeliczeniowych. Obecnie obowiązująca ustawa o dochodach nie przewiduje posługiwania się mechanizmem przeliczeniowej liczby mieszkańców (ani na użytek ustalania kondycji finansowej j.s.t., ani przy podziale subwencji). Zgodnie z art. 2 pkt 4 ustawy o dochodach, ilekroć w ustawie jest mowa o liczbie mieszkańców, rozumie się przez to liczbę mieszkańców faktycznie zamieszkałych na obszarze danej jednostki samorządu terytorialnego lub obszarze kraju, według stanu na 31 grudnia roku poprzedzającego rok bazowy, ustaloną przez Prezesa Głównego Urzędu Statystycznego. Takie rozwiązanie oznacza, że liczba mieszkańców obliczana jest na podstawie danych sprzed dwóch lat w stosunku do roku budżetowego.</w:t>
      </w:r>
    </w:p>
    <w:p>
      <w:pPr>
        <w:pStyle w:val="Normal"/>
        <w:shd w:fill="FFFFFF" w:val="clear"/>
        <w:spacing w:lineRule="auto" w:line="240" w:before="0" w:after="0"/>
        <w:ind w:firstLine="851"/>
        <w:jc w:val="both"/>
        <w:rPr/>
      </w:pPr>
      <w:r>
        <w:rPr>
          <w:rFonts w:cs="Times New Roman" w:ascii="Times New Roman" w:hAnsi="Times New Roman"/>
          <w:sz w:val="24"/>
          <w:szCs w:val="24"/>
        </w:rPr>
        <w:t>Zdaniem Trybunału Konstytucyjnego, należy zgodzić się, że prosty sposób wyliczania kryterium liczby ludności nie umożliwia faktycznego zmierzenia ani siły dochodowej j.s.t., ani ich finansowego zapotrzebowania. Jednakże przyjęcie aktualnego rozwiązania nie wpływa na całość mechanizmu wyrównania poziomego, tak by</w:t>
      </w:r>
      <w:r>
        <w:rPr>
          <w:rFonts w:cs="Times New Roman" w:ascii="Times New Roman" w:hAnsi="Times New Roman"/>
          <w:color w:val="FF0000"/>
          <w:sz w:val="24"/>
          <w:szCs w:val="24"/>
        </w:rPr>
        <w:t xml:space="preserve"> </w:t>
      </w:r>
      <w:r>
        <w:rPr>
          <w:rFonts w:cs="Times New Roman" w:ascii="Times New Roman" w:hAnsi="Times New Roman"/>
          <w:sz w:val="24"/>
          <w:szCs w:val="24"/>
        </w:rPr>
        <w:t>uzasadniałoby to stwierdzenie niekonstytucyjności, w odniesieniu do regulacji dotyczącej zarówno gmin jak i powiatów. Przyjęcie odmiennych (uzupełniających) rozwiązań leży w gestii ustawodawc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8. Ocena zgodności art. 32 ust. 3 w związku z art. 29 ust. 1 i art. 20 ust. 3-5 ustawy o dochodach z zasadą zaufania jednostek samorządu terytorialnego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wynikającą z art. 2 Konstytucji o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68 Konstytucji w związku z art. 9 ust. 3 EKSL. </w:t>
      </w:r>
    </w:p>
    <w:p>
      <w:pPr>
        <w:pStyle w:val="Normal"/>
        <w:shd w:fill="FFFFFF" w:val="clear"/>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1. Zakwestionowane przepisy i zarzuty. </w:t>
      </w:r>
    </w:p>
    <w:p>
      <w:pPr>
        <w:pStyle w:val="Normal"/>
        <w:shd w:fill="FFFFFF" w:val="clear"/>
        <w:spacing w:lineRule="auto" w:line="240" w:before="0" w:after="0"/>
        <w:ind w:firstLine="851"/>
        <w:jc w:val="both"/>
        <w:rPr/>
      </w:pPr>
      <w:r>
        <w:rPr>
          <w:rFonts w:cs="Times New Roman" w:ascii="Times New Roman" w:hAnsi="Times New Roman"/>
          <w:sz w:val="24"/>
          <w:szCs w:val="24"/>
        </w:rPr>
        <w:t>Zaskarżone przepisy określają sposób obliczania dochodów podatkowych gmin na</w:t>
      </w:r>
      <w:r>
        <w:rPr>
          <w:rFonts w:cs="Times New Roman" w:ascii="Times New Roman" w:hAnsi="Times New Roman"/>
          <w:color w:val="FF0000"/>
          <w:sz w:val="24"/>
          <w:szCs w:val="24"/>
        </w:rPr>
        <w:t xml:space="preserve"> </w:t>
      </w:r>
      <w:r>
        <w:rPr>
          <w:rFonts w:cs="Times New Roman" w:ascii="Times New Roman" w:hAnsi="Times New Roman"/>
          <w:sz w:val="24"/>
          <w:szCs w:val="24"/>
        </w:rPr>
        <w:t>użytek instytucji wpłat wyrównawczych. Rada Miasta Krakowa wskazała szerszy zakres przepisów związkowych (także art. 30 ust. 1 i art. 22 ust. 3-5 ustawy o dochodach), co jak się wydaje, miałoby oznaczać, że zarzut naruszenia art. 2 i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 łączy się nie tylko z regulacjami dotyczącymi gmin,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owiatów. Zdaniem Trybunału, zarzut należy uznać za uzasadniony tylk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gmin, gdyż tylko one dysponują tzw. władztwem podatkowym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niektórych podatków i opłat, uwzględnianych przy ustalaniu wskaźnika dochodów podatkowych na jednego mieszkańca w gminie (wskaźnik G). W wypadku powiatów wskaźnik dochodów podatkowych na jednego mieszkańca (wskaźnik P) jest ustalany na podstawie łącznych dochodów z tytułu udziału we wpływach z podatku dochodowego od osób fizycznych oraz podatku dochodowego od osób prawnych (art. 22 ust. 3 ustawy o dochodach) – w odniesieniu do tych podatków jednostki samorządu terytorialnego nie sprawują „władztwa podatkowego” (z tego względu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art. 32 ust. 3 w związku z art. 30 ust. 1 i art. 22 ust. 3-5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ulega umorzeniu).</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lang w:eastAsia="pl-PL"/>
        </w:rPr>
        <w:t>Art. 32 ust. 3 ustawy o dochodach przewiduje, że w celu ustalenia części wyrównawczej subwencji ogólnej i wpłat oraz kwoty, o której mowa w art. 21a ust. 1 pk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 przyjmuje się dochody, które jednostka samorządu terytorialnego może uzyskać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e w danym roku. Do dochodów, które jednostka samorządu terytorialnego może uzyskać, zalicza się także skutki finansowe wynikając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tosowania, przewidzianych w przepisach prawa podatkowego, ulg podatkowych i ulg w spłacie zobowiązań podatkowych.</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wnioskodawców, zakwestionowany art. 32 ust. 3 w związku z art. 29 ust. 1 i art. 20 ust. 3-5 ustawy o dochodach narusza prawo gmin do ustalania wysokości podatków i opłat lokalnych w zakresie określonym w ustawie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 oraz zasadę zaufania jednostek samorządu terytorialnego do państwa i stanowionego przez nie prawa (art. 2 Konstytucji).</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nioskodawcy wskazali, że obowiązek stosowania określonych w tych przepisach zasad przy ustalaniu kategorii gmin zobowiązanych do dokonywania wpłat wyrównawczych znacznie ogranicza ich swobodę decyzyjną w zakresie ustalania wysokości podatków i opłat lokalnych i w istocie stanowi „swego rodzaju sankcję” za</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niższej stawki podatkowej, czy też za zastosowanie dozwolonej przez</w:t>
      </w:r>
      <w:r>
        <w:rPr>
          <w:rFonts w:cs="Times New Roman" w:ascii="Times New Roman" w:hAnsi="Times New Roman"/>
          <w:color w:val="FF0000"/>
          <w:sz w:val="24"/>
          <w:szCs w:val="24"/>
        </w:rPr>
        <w:t xml:space="preserve"> </w:t>
      </w:r>
      <w:r>
        <w:rPr>
          <w:rFonts w:cs="Times New Roman" w:ascii="Times New Roman" w:hAnsi="Times New Roman"/>
          <w:sz w:val="24"/>
          <w:szCs w:val="24"/>
        </w:rPr>
        <w:t>prawo ulgi podatkowej, co skutecznie zniechęca samorządy do prowadzenia racjonalnej polityki podatkowej. Tego rodzaju rozwiązanie stwarza też pułapkę na stabilne finansowo samorządy decydujące się na prowadzenie elastycznej polityki podatkowej.</w:t>
      </w:r>
    </w:p>
    <w:p>
      <w:pPr>
        <w:pStyle w:val="Normal"/>
        <w:autoSpaceDE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Analiza zarzutu naruszenia art. 2 Konstytucji (zasada zaufania jednostek samorządu terytorialnego do państwa i stanowionego przez nie prawa).</w:t>
      </w:r>
    </w:p>
    <w:p>
      <w:pPr>
        <w:pStyle w:val="Normal"/>
        <w:autoSpaceDE w:val="false"/>
        <w:spacing w:lineRule="auto" w:line="240" w:before="0" w:after="0"/>
        <w:ind w:firstLine="851"/>
        <w:jc w:val="both"/>
        <w:rPr/>
      </w:pPr>
      <w:r>
        <w:rPr>
          <w:rFonts w:cs="Times New Roman" w:ascii="Times New Roman" w:hAnsi="Times New Roman"/>
          <w:sz w:val="24"/>
          <w:szCs w:val="24"/>
        </w:rPr>
        <w:t>8.2.1.</w:t>
      </w:r>
      <w:r>
        <w:rPr>
          <w:rFonts w:cs="Times New Roman" w:ascii="Times New Roman" w:hAnsi="Times New Roman"/>
          <w:b/>
          <w:sz w:val="24"/>
          <w:szCs w:val="24"/>
        </w:rPr>
        <w:t xml:space="preserve"> </w:t>
      </w:r>
      <w:r>
        <w:rPr>
          <w:rFonts w:cs="Times New Roman" w:ascii="Times New Roman" w:hAnsi="Times New Roman"/>
          <w:sz w:val="24"/>
          <w:szCs w:val="24"/>
        </w:rPr>
        <w:t>W wyroku z 25 maja 1998 r., sygn. U 19/97,</w:t>
      </w:r>
      <w:r>
        <w:rPr>
          <w:rFonts w:cs="Times New Roman" w:ascii="Times New Roman" w:hAnsi="Times New Roman"/>
          <w:b/>
          <w:sz w:val="24"/>
          <w:szCs w:val="24"/>
        </w:rPr>
        <w:t xml:space="preserve"> </w:t>
      </w:r>
      <w:r>
        <w:rPr>
          <w:rFonts w:cs="Times New Roman" w:ascii="Times New Roman" w:hAnsi="Times New Roman"/>
          <w:sz w:val="24"/>
          <w:szCs w:val="24"/>
        </w:rPr>
        <w:t>Trybunał Konstytucyjny</w:t>
      </w:r>
      <w:r>
        <w:rPr>
          <w:rFonts w:cs="Times New Roman" w:ascii="Times New Roman" w:hAnsi="Times New Roman"/>
          <w:b/>
          <w:sz w:val="24"/>
          <w:szCs w:val="24"/>
        </w:rPr>
        <w:t xml:space="preserve"> </w:t>
      </w:r>
      <w:r>
        <w:rPr>
          <w:rFonts w:cs="Times New Roman" w:ascii="Times New Roman" w:hAnsi="Times New Roman"/>
          <w:sz w:val="24"/>
          <w:szCs w:val="24"/>
        </w:rPr>
        <w:t>zwrócił uwagę, że</w:t>
      </w:r>
      <w:r>
        <w:rPr>
          <w:rFonts w:cs="Times New Roman" w:ascii="Times New Roman" w:hAnsi="Times New Roman"/>
          <w:b/>
          <w:sz w:val="24"/>
          <w:szCs w:val="24"/>
        </w:rPr>
        <w:t xml:space="preserve"> </w:t>
      </w:r>
      <w:r>
        <w:rPr>
          <w:rFonts w:cs="Times New Roman" w:ascii="Times New Roman" w:hAnsi="Times New Roman"/>
          <w:sz w:val="24"/>
          <w:szCs w:val="24"/>
        </w:rPr>
        <w:t xml:space="preserve">dyskusyjne jest zagadnienie, w jakim zakresie beneficjentami zasady pewności prawa są podmioty władzy publicznej powołane do stosowania prawa, w tym organy samorządu terytorialnego. „Zważywszy na odrębność gmin od aparatu państwowego i ich konstytucyjnie zagwarantowaną samodzielność, Trybunał Konstytucyjny w szeregu swych orzeczeń uznawał stosowanie niektórych ograniczeń swobody ustawodawczej, mieszczących się w standardzie demokratycznego państwa prawnego, a mających na celu przede wszystkim ochronę konstytucyjnie gwarantowanych praw i interesów jednostki – jak zasada proporcjonalności i zasada pewności prawa – </w:t>
      </w:r>
      <w:r>
        <w:rPr>
          <w:rFonts w:cs="Times New Roman" w:ascii="Times New Roman" w:hAnsi="Times New Roman"/>
          <w:i/>
          <w:sz w:val="24"/>
          <w:szCs w:val="24"/>
        </w:rPr>
        <w:t>mutatis mutandis</w:t>
      </w:r>
      <w:r>
        <w:rPr>
          <w:rFonts w:cs="Times New Roman" w:ascii="Times New Roman" w:hAnsi="Times New Roman"/>
          <w:sz w:val="24"/>
          <w:szCs w:val="24"/>
        </w:rPr>
        <w:t xml:space="preserve"> także do ochrony gmin przed ingerencjami ustawodawczymi. Nie ulega jednak wątpliwości, że zarzut naruszenia tych zasad przez normodawcę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gmin można postawić tylko w przypadkach drastycznej i nieuzasadnionej dostatecznie interesem publicznym ingerencji w sferę samodzielności gmin”. W późniejszych wyrokach jednoznacznie stwierdzono, że zasada zaufania do państwa i prawa (art. 2 Konstytucji) jest przez Trybunał Konstytucyjny uznawana za wiążącą również w stosunkach między jednostkami samorządu terytorialnego a państwem (zob. wyroki z: 18 lipc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5/04, OTK ZU nr 7/A/2006, poz. 80 oraz 29 października 2010 r., sygn. P 34/08, OTK ZU nr 8/A/2010, poz. 84). </w:t>
      </w:r>
    </w:p>
    <w:p>
      <w:pPr>
        <w:pStyle w:val="Normal"/>
        <w:autoSpaceDE w:val="false"/>
        <w:spacing w:lineRule="auto" w:line="240" w:before="0" w:after="0"/>
        <w:ind w:firstLine="851"/>
        <w:jc w:val="both"/>
        <w:rPr/>
      </w:pPr>
      <w:r>
        <w:rPr>
          <w:rFonts w:cs="Times New Roman" w:ascii="Times New Roman" w:hAnsi="Times New Roman"/>
          <w:sz w:val="24"/>
          <w:szCs w:val="24"/>
        </w:rPr>
        <w:t>Zważywszy na sposób sformułowania zarzutów, Trybunał Konstytucyjny uznał, że w niniejszej sprawie kwestia legitymacji wnioskodawców do wszczęc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kontroli zgodności art. 32 ust. 3 ustawy o dochodach z wywodzoną, na gruncie art. 2 Konstytucji, zasadą zaufania jednostki samorządu terytorialnego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nie nasuwa zastrzeżeń.</w:t>
      </w:r>
    </w:p>
    <w:p>
      <w:pPr>
        <w:pStyle w:val="Normal"/>
        <w:autoSpaceDE w:val="false"/>
        <w:spacing w:lineRule="auto" w:line="240" w:before="0" w:after="0"/>
        <w:ind w:firstLine="851"/>
        <w:jc w:val="both"/>
        <w:rPr/>
      </w:pPr>
      <w:r>
        <w:rPr>
          <w:rFonts w:cs="Times New Roman" w:ascii="Times New Roman" w:hAnsi="Times New Roman"/>
          <w:sz w:val="24"/>
          <w:szCs w:val="24"/>
        </w:rPr>
        <w:t>8.2.2. Trybunał Konstytucyjny wielokrotnie podkreślał, że zasada zaufania funkcjonalnie odnosi się zarówno do stanowienia, jak i do stosowania prawa przez organy władzy publicznej. Zgodnie z orzecznictwem Trybunału Konstytucyjnego dotyczącym zasady ochrony zaufania jednostki do państwa i stanowionego przez nie prawa, istota tej zasady sprowadza się do nakazu takiego stanowienia i stosowania prawa, by obywatel mógł układać swoje sprawy w zaufaniu, że nie naraża się na skutki prawne, których nie mógł przewidzieć w momencie podejmowania decyzji (zob. orzeczenie TK z 24 maja 1994</w:t>
      </w:r>
      <w:r>
        <w:rPr>
          <w:rFonts w:cs="Times New Roman" w:ascii="Times New Roman" w:hAnsi="Times New Roman"/>
          <w:color w:val="FF0000"/>
          <w:sz w:val="24"/>
          <w:szCs w:val="24"/>
        </w:rPr>
        <w:t xml:space="preserve"> </w:t>
      </w:r>
      <w:r>
        <w:rPr>
          <w:rFonts w:cs="Times New Roman" w:ascii="Times New Roman" w:hAnsi="Times New Roman"/>
          <w:sz w:val="24"/>
          <w:szCs w:val="24"/>
        </w:rPr>
        <w:t>r., sygn. K 1/94, OTK w 1994 r., cz. 1, poz. 10; wyroki TK z: 2 czerwca 1999 r., sygn. K 34/98, OTK ZU nr 5/1999, poz. 94; 10 kwietnia 2001 r., sygn. U 7/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3/2001, poz. 56; 19 kwietnia 2005 r., sygn. K 4/05, OTK ZU nr 4/A/2005, poz. 37; 15</w:t>
      </w:r>
      <w:r>
        <w:rPr>
          <w:rFonts w:cs="Times New Roman" w:ascii="Times New Roman" w:hAnsi="Times New Roman"/>
          <w:color w:val="FF0000"/>
          <w:sz w:val="24"/>
          <w:szCs w:val="24"/>
        </w:rPr>
        <w:t xml:space="preserve"> </w:t>
      </w:r>
      <w:r>
        <w:rPr>
          <w:rFonts w:cs="Times New Roman" w:ascii="Times New Roman" w:hAnsi="Times New Roman"/>
          <w:sz w:val="24"/>
          <w:szCs w:val="24"/>
        </w:rPr>
        <w:t>lutego 2005 r., sygn. K 48/04, OTK ZU nr 2/A/2005, poz. 15; 31 stycz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K 23/03, OTK ZU nr 1/A/2006, poz. 8). Zasada zaufania społeczności lokalnej jednostki samorządu terytorialnego do państwa i stanowionego przez nie prawa, analogicznie do zasady zaufania obywateli do państwa i stanowionego przez nie prawa w</w:t>
      </w:r>
      <w:r>
        <w:rPr>
          <w:rFonts w:cs="Times New Roman" w:ascii="Times New Roman" w:hAnsi="Times New Roman"/>
          <w:color w:val="FF0000"/>
          <w:sz w:val="24"/>
          <w:szCs w:val="24"/>
        </w:rPr>
        <w:t xml:space="preserve"> </w:t>
      </w:r>
      <w:r>
        <w:rPr>
          <w:rFonts w:cs="Times New Roman" w:ascii="Times New Roman" w:hAnsi="Times New Roman"/>
          <w:sz w:val="24"/>
          <w:szCs w:val="24"/>
        </w:rPr>
        <w:t>ogólności, opiera się na pewności prawa, a więc takim zespole cech przysługujących prawu, które zapewniają bezpieczeństwo prawne oraz umożliwiają jednostkom samorządu terytorialnego decydowanie o swoim postępowaniu w oparciu o pełną znajomość treści obowiązującego tekstu prawnego oraz przesłanek działania organów państw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prawnych, jakie ich działania mogą wywołać (zob. wyrok TK z 18 lipca 2006 r., sygn. U 5/04).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odtrzymał pogląd, że omawiana zasada zapewnia nie tylko ochronę podmiotów prywatnych, ale obowiązuje również w stosunkach między jednostkami samorządu terytorialnego a państwem. Należy jednak ponownie zwrócić uwagę na szczególną pozycję jednostek samorządu terytorialnego, odmienną od statusu podmiotów prywatnych, oraz na specyficzny charakter relacji łączących organy państwowe i organy samorządu terytorialnego. Organy państwowe mogą zasadnie oczekiwać, że jednostki samorządu terytorialnego będą wykonywać swoje zadania zgodnie z prawem w celu zaspokojenia potrzeb wspólnoty samorządowej. U podstaw relacji między wymienionymi podmiotami leży zasada lojalnej współpracy, zakładająca obustronne zaufanie między nimi. Zasada ochrony zaufania jednostek samorządu terytorialnego do państwa i stanowionego przez nie prawa funkcjonuje w kontekście tej szerszej zasady (zob. wyrok TK z 12 marca 2007 r., sygn. K 54/05, OTK ZU nr 3/A/2007, poz. 25).</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3.</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stwierdził, że zaskarżony przez wnioskodawców przepis ustawy o dochodach nie narusza, wywodzonej z art. 2 Konstytucji, zasady zaufania jednostek samorządu terytorialnego do państwa i stanowionego przez nie prawa. Nie ma podstaw do twierdzenia, że gminy zostały zaskoczone wprowadzeniem przepisów określających zasady oszacowania ich sytuacji finansowej dla potrzeb instytucji wpłat wyrównawczych i ustalania części równoważącej subwencji ogólnej. Wspomniane zasady oszacowania, jak i sama instytucja wpłat wyrównawczych obowiązują od wielu lat. </w:t>
      </w:r>
    </w:p>
    <w:p>
      <w:pPr>
        <w:pStyle w:val="Normal"/>
        <w:spacing w:lineRule="auto" w:line="240" w:before="0" w:after="0"/>
        <w:ind w:firstLine="851"/>
        <w:jc w:val="both"/>
        <w:rPr/>
      </w:pPr>
      <w:r>
        <w:rPr>
          <w:rFonts w:cs="Times New Roman" w:ascii="Times New Roman" w:hAnsi="Times New Roman"/>
          <w:sz w:val="24"/>
          <w:szCs w:val="24"/>
        </w:rPr>
        <w:t>Argumentacja wnioskodawców ogranicza się do krytycznej oceny przepisu w tej części, w której przewiduje, że szacowanie sytuacji finansowej gmin – na potrzeby ustalania podmiotów zobowiązanych do wpłat wyrównawczych i uprawnionych do części równoważącej subwencji ogólnej (art. 21a ust. 1 pkt 3 ustawy o dochodach) – następuje co</w:t>
      </w:r>
      <w:r>
        <w:rPr>
          <w:rFonts w:cs="Times New Roman" w:ascii="Times New Roman" w:hAnsi="Times New Roman"/>
          <w:color w:val="FF0000"/>
          <w:sz w:val="24"/>
          <w:szCs w:val="24"/>
        </w:rPr>
        <w:t xml:space="preserve"> </w:t>
      </w:r>
      <w:r>
        <w:rPr>
          <w:rFonts w:cs="Times New Roman" w:ascii="Times New Roman" w:hAnsi="Times New Roman"/>
          <w:sz w:val="24"/>
          <w:szCs w:val="24"/>
        </w:rPr>
        <w:t>do zasady bez uwzględnienia stosowanych przez gminy preferencji podatkowych. „O</w:t>
      </w:r>
      <w:r>
        <w:rPr>
          <w:rFonts w:cs="Times New Roman" w:ascii="Times New Roman" w:hAnsi="Times New Roman"/>
          <w:color w:val="FF0000"/>
          <w:sz w:val="24"/>
          <w:szCs w:val="24"/>
        </w:rPr>
        <w:t xml:space="preserve"> </w:t>
      </w:r>
      <w:r>
        <w:rPr>
          <w:rFonts w:cs="Times New Roman" w:ascii="Times New Roman" w:hAnsi="Times New Roman"/>
          <w:sz w:val="24"/>
          <w:szCs w:val="24"/>
        </w:rPr>
        <w:t>ile w przypadku gmin ubiegających się o część równoważącą subwencji ogólnej tego typu restrykcja jest uzasadniona, o tyle odniesienie jej do gmin, które uiszczają wpłaty wyrównawcze, budzi zastrzeżenia konstytucyjne” (wniosek Rady Miasta Stołecznego Warszawy z 30 sierpnia 2010 r., s. 39). W ocenie wnioskodawców, zakwestionowana regulacja nie budzi zatem wątpliwości w zakresie, w jakim odnosi się do gmin ubiegających się o część równoważącą subwencji ogólnej (art. 32 us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a ust. 1 pkt 3 ustawy o dochodach) – sprzyjająca podatnikom polityka finansowa gmin nie powinna, zdaniem wnioskodawców, przekładać się na konieczność uruchomienia mechanizmów wyrównawczych. W tym więc zakresie przepis nie jest kwestionowany.</w:t>
      </w:r>
    </w:p>
    <w:p>
      <w:pPr>
        <w:pStyle w:val="Normal"/>
        <w:spacing w:lineRule="auto" w:line="240" w:before="0" w:after="0"/>
        <w:ind w:firstLine="851"/>
        <w:jc w:val="both"/>
        <w:rPr/>
      </w:pPr>
      <w:r>
        <w:rPr>
          <w:rFonts w:cs="Times New Roman" w:ascii="Times New Roman" w:hAnsi="Times New Roman"/>
          <w:sz w:val="24"/>
          <w:szCs w:val="24"/>
        </w:rPr>
        <w:t>Odmiennie ocenili wnioskodawcy art. 32 ust. 3 ustawy o dochodach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znajduje zastosowanie przy obliczaniu potencjału dochodowego gmin zobowiązanych do wpłat wyrównawczych. Zdaniem wnioskodawców, organ samorządowy, rozważając zasadność prowadzenia określonej polityki fiskalnej, ma świadomość, że doprowadzić to może do negatywnych finansowo skutk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iem przekazania wpłaty wyrównawczej o określonej wysokości. Analizowane unormowanie prowadzi w konsekwencji do swoistego „efektu zniechęcającego”, który wyraża się w znacznym obniżeniu poziomu swobody decyzyjnej gmin w zakresie podatków i opłat lokalnych. </w:t>
      </w:r>
    </w:p>
    <w:p>
      <w:pPr>
        <w:pStyle w:val="Normal"/>
        <w:spacing w:lineRule="auto" w:line="240" w:before="0" w:after="0"/>
        <w:ind w:firstLine="851"/>
        <w:jc w:val="both"/>
        <w:rPr/>
      </w:pPr>
      <w:r>
        <w:rPr>
          <w:rFonts w:cs="Times New Roman" w:ascii="Times New Roman" w:hAnsi="Times New Roman"/>
          <w:sz w:val="24"/>
          <w:szCs w:val="24"/>
        </w:rPr>
        <w:t>W ocenie Trybunału Konstytucyjnego, argument, że obowiązująca regulacja wywołuje „efekt zniechęcający”, nie może mieć zasadniczego znaczenia z punktu widzenia konstytucyjnej zasady zaufania do państwa i stanowionego przez nie prawa. Ponadto, jak zwrócił uwagę Minister Finansów, samorządy dysponują także dochodami własnymi, które nie stanowią podstawy do wyliczenia wpłat, a mogą zostać przeznaczone w całości na realizację zadań publicznych. Do dochodów tych należą np. dochody z</w:t>
      </w:r>
      <w:r>
        <w:rPr>
          <w:rFonts w:cs="Times New Roman" w:ascii="Times New Roman" w:hAnsi="Times New Roman"/>
          <w:color w:val="FF0000"/>
          <w:sz w:val="24"/>
          <w:szCs w:val="24"/>
        </w:rPr>
        <w:t xml:space="preserve"> </w:t>
      </w:r>
      <w:r>
        <w:rPr>
          <w:rFonts w:cs="Times New Roman" w:ascii="Times New Roman" w:hAnsi="Times New Roman"/>
          <w:sz w:val="24"/>
          <w:szCs w:val="24"/>
        </w:rPr>
        <w:t>majątku, dochody z różnych opłat, dochody z kar pieniężnych i grzywien, odsetki od</w:t>
      </w:r>
      <w:r>
        <w:rPr>
          <w:rFonts w:cs="Times New Roman" w:ascii="Times New Roman" w:hAnsi="Times New Roman"/>
          <w:color w:val="FF0000"/>
          <w:sz w:val="24"/>
          <w:szCs w:val="24"/>
        </w:rPr>
        <w:t xml:space="preserve"> </w:t>
      </w:r>
      <w:r>
        <w:rPr>
          <w:rFonts w:cs="Times New Roman" w:ascii="Times New Roman" w:hAnsi="Times New Roman"/>
          <w:sz w:val="24"/>
          <w:szCs w:val="24"/>
        </w:rPr>
        <w:t>środków gromadzonych na rachunkach, a także 5% dochód uzyskiwan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realizacją zadań z zakresu administracji rządowej oraz 25% dochód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gospodarowaniem nieruchomościami Skarbu Państwa. Nieuzasadniony jest więc pogląd, że system finansowania samorządów prowadzi do eliminacji konkurencji między jednostkami samorządu terytorialnego. System finansowy jednostek samorządu terytorialnego zarówno nie prowadzi do pełnego wyrównania, jak i nie pozbawia bodźców do generowania dochodów własnych. Dotyczy to jednostek, które dokonują wpłat,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korzystających z części równoważącej subwencji ogólnej.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3. Analiza zarzutu w kontekście zasady ograniczonego władztwa podatkowego. </w:t>
      </w:r>
    </w:p>
    <w:p>
      <w:pPr>
        <w:pStyle w:val="Normal"/>
        <w:spacing w:lineRule="auto" w:line="240" w:before="0" w:after="0"/>
        <w:ind w:firstLine="851"/>
        <w:jc w:val="both"/>
        <w:rPr/>
      </w:pPr>
      <w:r>
        <w:rPr>
          <w:rFonts w:cs="Times New Roman" w:ascii="Times New Roman" w:hAnsi="Times New Roman"/>
          <w:sz w:val="24"/>
          <w:szCs w:val="24"/>
        </w:rPr>
        <w:t>Odnosząc się do zarzutu wnioskodawców naruszenia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 należy przypomnieć, że zgodnie z art. 168 Konstytucji jednostki samorządu terytorialnego mają prawo ustalania wysokości podatków i opłat lokalnych w zakresie określonym w ustawie. Kompetencja jednostek samorządowych reglamentowana jest więc przez ustawodawcę, wskazującego rodzaje podatków i opłat zaliczonych do kategorii podatków i opłat lokalnych, co do których dopuszczalne jest określanie ich wysokości przez jednostki samorządu terytorialnego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2 r., sygn. K 21/01, OTK ZU nr 2/A/2002, poz. 17). Zasada władztwa podatkowego wyrażona w art. 168 Konstytucji oznacza realizację standardu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art. 9 ust. 3 EKSL, w myśl którego przyznanie samorządom dochodów podatkowych jest konsekwencją rozdzielenia realizacji zadań publicznych pomiędzy państwo i samorząd terytorialny oraz decentralizacji uprawnień do dysponowania środkami publicznymi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ble samorządowe. Oznacza to także przekazanie samorządom części władztwa podatkowego wykonywanego poprzednio wyłącznie przez organy rządowe. </w:t>
      </w:r>
    </w:p>
    <w:p>
      <w:pPr>
        <w:pStyle w:val="Normal"/>
        <w:spacing w:lineRule="auto" w:line="240" w:before="0" w:after="0"/>
        <w:ind w:firstLine="851"/>
        <w:jc w:val="both"/>
        <w:rPr/>
      </w:pPr>
      <w:r>
        <w:rPr>
          <w:rFonts w:cs="Times New Roman" w:ascii="Times New Roman" w:hAnsi="Times New Roman"/>
          <w:sz w:val="24"/>
          <w:szCs w:val="24"/>
        </w:rPr>
        <w:t>Pojęcie władztwa podatkowego oznacza prawnie określony zakres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podejmowania rozstrzygnięć w sprawach podatkowych. Rozstrzygnięcia te mogą dotyczyć konstrukcji poszczególnych elementów składowych podatku (takich jak zakres przedmiotowy, podstawa opodatkowania, stawki, ulgi i zwolnienia, terminy i sposób płatności) bądź też ukształtowania treści stosunku zobowiązaniowego (zobowiązania podatkowego). Władztwo podatkowe w tym ostatnim przypadku może dotyczyć administrowania podatkiem, a więc wydawania indywidualnych rozstrzygnięć dotyczących umorzenia, odroczenia, rozłożenia na raty, poboru podatków oraz ich egzekucji. Europejska Karta Samorządu Lokalnego wyznacza w tym zakresie minimalny standard władztwa podatkowego samorządów, który przejawia się w prawie organów lokalnych do</w:t>
      </w:r>
      <w:r>
        <w:rPr>
          <w:rFonts w:cs="Times New Roman" w:ascii="Times New Roman" w:hAnsi="Times New Roman"/>
          <w:color w:val="FF0000"/>
          <w:sz w:val="24"/>
          <w:szCs w:val="24"/>
        </w:rPr>
        <w:t xml:space="preserve"> </w:t>
      </w:r>
      <w:r>
        <w:rPr>
          <w:rFonts w:cs="Times New Roman" w:ascii="Times New Roman" w:hAnsi="Times New Roman"/>
          <w:sz w:val="24"/>
          <w:szCs w:val="24"/>
        </w:rPr>
        <w:t>ustalania stawek podatkowych (art. 9 ust. 3 EKSL). Władztwo takie w literaturze przedmiotu jest określane jako władztwo częściowe. Art. 168 Konstytucji przyznaje jednostkom samorządu terytorialnego w Polsce prawo do ustalania wysokości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łat lokalnych w zakresie określonym ustawowo. W polskim systemie finansów publicznych tylko gminy dysponują władztwem podatkowym, gdyż tylko ten szczebel uzyskuje dochody z podatków lokalnych (zob. E. Kornberger-Sokołowska, J. Zdanukiewicz, R. Cieślak, </w:t>
      </w:r>
      <w:r>
        <w:rPr>
          <w:rFonts w:cs="Times New Roman" w:ascii="Times New Roman" w:hAnsi="Times New Roman"/>
          <w:i/>
          <w:sz w:val="24"/>
          <w:szCs w:val="24"/>
        </w:rPr>
        <w:t>Jednostki samorządu terytorialnego jako beneficjenci środków europejskich</w:t>
      </w:r>
      <w:r>
        <w:rPr>
          <w:rFonts w:cs="Times New Roman" w:ascii="Times New Roman" w:hAnsi="Times New Roman"/>
          <w:sz w:val="24"/>
          <w:szCs w:val="24"/>
        </w:rPr>
        <w:t xml:space="preserve">, Warszawa 2010, s. 21-22, 69). </w:t>
      </w:r>
    </w:p>
    <w:p>
      <w:pPr>
        <w:pStyle w:val="Normal"/>
        <w:spacing w:lineRule="auto" w:line="240" w:before="0" w:after="0"/>
        <w:ind w:firstLine="851"/>
        <w:jc w:val="both"/>
        <w:rPr/>
      </w:pPr>
      <w:r>
        <w:rPr>
          <w:rFonts w:cs="Times New Roman" w:ascii="Times New Roman" w:hAnsi="Times New Roman"/>
          <w:sz w:val="24"/>
          <w:szCs w:val="24"/>
        </w:rPr>
        <w:t>Jak podnoszą sami wnioskodawcy, ustawowy system podatków i opłat lokalnych pozostawia jednostkom samorządu pewne władztwo podatkowe w zakresie obowiązujących podatków i opłat lokalnych. Większość tej problematyki reguluje ustawa z</w:t>
      </w:r>
      <w:r>
        <w:rPr>
          <w:rFonts w:cs="Times New Roman" w:ascii="Times New Roman" w:hAnsi="Times New Roman"/>
          <w:color w:val="FF0000"/>
          <w:sz w:val="24"/>
          <w:szCs w:val="24"/>
        </w:rPr>
        <w:t xml:space="preserve"> </w:t>
      </w:r>
      <w:r>
        <w:rPr>
          <w:rFonts w:cs="Times New Roman" w:ascii="Times New Roman" w:hAnsi="Times New Roman"/>
          <w:sz w:val="24"/>
          <w:szCs w:val="24"/>
        </w:rPr>
        <w:t>dnia 12 stycznia 1991 r. o podatkach i opłatach lokalnych (Dz. U z 2010 r. Nr 95, poz.</w:t>
      </w:r>
      <w:r>
        <w:rPr>
          <w:rFonts w:cs="Times New Roman" w:ascii="Times New Roman" w:hAnsi="Times New Roman"/>
          <w:color w:val="FF0000"/>
          <w:sz w:val="24"/>
          <w:szCs w:val="24"/>
        </w:rPr>
        <w:t xml:space="preserve"> </w:t>
      </w:r>
      <w:r>
        <w:rPr>
          <w:rFonts w:cs="Times New Roman" w:ascii="Times New Roman" w:hAnsi="Times New Roman"/>
          <w:sz w:val="24"/>
          <w:szCs w:val="24"/>
        </w:rPr>
        <w:t>613, ze zm.). W szczególności organy gmin mogą – w granic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 kształtować w drodze własnych rozstrzygnięć wysokość takich podatków,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ek od nieruchomości (art. 5 tej ustawy) czy podatek od środków transportowych (art. 10 ustawy). Organy gminy zostały również upoważnione do wprowadzania dodatkowych zwolnień podatkowych (zob. art. 7 ust. 3, art. 12 ust. 4 tej ustawy). Pewne uprawnienia dla gmin przewiduje również ustawa z dnia 15 listopada 1984 r. o podatku </w:t>
      </w:r>
      <w:r>
        <w:rPr>
          <w:rFonts w:cs="Times New Roman" w:ascii="Times New Roman" w:hAnsi="Times New Roman"/>
          <w:spacing w:val="-2"/>
          <w:sz w:val="24"/>
          <w:szCs w:val="24"/>
        </w:rPr>
        <w:t>rolnym (Dz. U. z 2006 r. Nr 136, poz. 969, ze zm.). W szczególności, zgodnie z art. 6 us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 tej ustawy, rady gmin są uprawnione do obniżenia cen skupu żyta (ustalanych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odstawie komunikatu Prezesa GUS), przyjmowanych jako podstawa obliczania podatku rolnego na obszarze gminy. Rada gminy może również wprowadzić dodatkowe ulgi i zwolnienia podatkowe (art. 13e tej ustawy). Podobne uprawnienia przyznaje gminom ustawa z dnia 30 października 2002 r. o podatku leśnym (Dz. U. Nr 200, poz. 1682, ze zm.). Zgodnie z art. 4 ust. 5 tej ustawy, rada gminy może obniżyć kwotę stanowiącą średnią cenę sprzedaży drewna (ustalaną na podstawie komunikatu Prezesa GUS), przyjmowaną jako podstawa obliczania podatku leśnego na obszarze gminy. Gmina jest także uprawniona do wprowadzania dodatkowych zwolnień podatkowych (art. 7 ust. 3 tej ust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Trybunału Konstytucyjnego, ustawodawca, przyjmując, że ustalenie potencjału dochodowego gmin następuje na podstawie dochodów, które gmina może potencjalnie uzyskać (bez uwzględnienia zastosowanych ulg czy zwolnień), nie ograniczył kompetencji wnioskodawców w zakresie ustalania wysokości podatków i opłat lokalnych. Każda jednostka samorządu terytorialnego, prowadząc racjonalną politykę podatkową, powinna uwzględniać ustawowe przesłanki oszacowania własnej sytuacji finansowej na</w:t>
      </w:r>
      <w:r>
        <w:rPr>
          <w:rFonts w:cs="Times New Roman" w:ascii="Times New Roman" w:hAnsi="Times New Roman"/>
          <w:color w:val="FF0000"/>
          <w:sz w:val="24"/>
          <w:szCs w:val="24"/>
        </w:rPr>
        <w:t xml:space="preserve"> </w:t>
      </w:r>
      <w:r>
        <w:rPr>
          <w:rFonts w:cs="Times New Roman" w:ascii="Times New Roman" w:hAnsi="Times New Roman"/>
          <w:sz w:val="24"/>
          <w:szCs w:val="24"/>
        </w:rPr>
        <w:t>użytek instytucji wpłat wyrównawczych. Dlatego też, inaczej niż Sejm i Prokurator Generalny, Trybunał dostrzega związek regulacji przewidzianej w art. 32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z władztwem podatkowym jednostki samorządu terytorialnego, w rozumieniu art. 168 Konstytucji, co nie dyskwalifikuje tego wzorca ze względu na jego nieadekwatność, podobnie jak i art. 9 ust. 3 EKSL, powołanego jako przepis związkowy. </w:t>
      </w:r>
    </w:p>
    <w:p>
      <w:pPr>
        <w:pStyle w:val="Normal"/>
        <w:spacing w:lineRule="auto" w:line="240" w:before="0" w:after="0"/>
        <w:ind w:firstLine="851"/>
        <w:jc w:val="both"/>
        <w:rPr/>
      </w:pPr>
      <w:r>
        <w:rPr>
          <w:rFonts w:cs="Times New Roman" w:ascii="Times New Roman" w:hAnsi="Times New Roman"/>
          <w:sz w:val="24"/>
          <w:szCs w:val="24"/>
        </w:rPr>
        <w:t>Reasumując, Trybunał Konstytucyjny stwierdził, że art. 32 us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9 ust. 1 i art. 20 ust. 3-5 ustawy o dochodach jest zgodny z zasadą zaufania jednostek samorządu terytorialnego do państwa i stanowionego przez nie prawa wynikającą z art. 2 Konstytucji oraz art. 168 Konstytucji w związku z art. 9 ust. 3 EKS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Ocena zgodności art. 36 ust. 4 pkt 1 w związku z art. 21a ust. 2 pkt 6, ust. 3 pkt 6 i ust. 4 pkt 6 ustawy o dochodach z art. 167 ust. 3 Konstytucji. </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9.1. Zgodnie z zakwestionowanym art. 36 ust. 4 pkt 1 ustawy o dochodach: „Kwoty, o których mowa w ust. 1 pkt 1 i 2, uzyskane nienależnie przez jednostkę samorządu terytorialnego, ustalone: 1) na rok budżetowy – podlegają zwrotowi do budżetu państwa i tworzą rezerwę przeznaczoną dla jednostek samorządu terytorialnego, którą dysponuje minister właściwy do spraw finansów publicznych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reprezentacją jednostek samorządu terytorialnego”.</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ynika z art. 36 ust. 4 w związku z art. 36 ust. 1 pk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rezerwa, o której mowa, tworzona jest, co do zasady, z podlegających </w:t>
      </w:r>
      <w:r>
        <w:rPr>
          <w:rFonts w:eastAsia="Times New Roman" w:cs="Times New Roman" w:ascii="Times New Roman" w:hAnsi="Times New Roman"/>
          <w:sz w:val="24"/>
          <w:szCs w:val="24"/>
        </w:rPr>
        <w:t>zwrotowi w roku budżetowym kwot nienależnie otrzymanej części wyrównawczej, równoważącej lub regionalnej subwencji ogólnej. Rezerwa ta „zasilana” jest ponadt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rozdzielone kwoty części równoważącej subwencji ogólnej (tzw. resztówk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nika wprost z powołanego, jako związkowego, </w:t>
      </w:r>
      <w:r>
        <w:rPr>
          <w:rFonts w:cs="Times New Roman" w:ascii="Times New Roman" w:hAnsi="Times New Roman"/>
          <w:sz w:val="24"/>
          <w:szCs w:val="24"/>
        </w:rPr>
        <w:t>art. 21a ust. 2 pkt 6, ust. 3 pkt 6 i</w:t>
      </w:r>
      <w:r>
        <w:rPr>
          <w:rFonts w:cs="Times New Roman" w:ascii="Times New Roman" w:hAnsi="Times New Roman"/>
          <w:color w:val="FF0000"/>
          <w:sz w:val="24"/>
          <w:szCs w:val="24"/>
        </w:rPr>
        <w:t xml:space="preserve">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pkt 6 ustawy o dochodach.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 xml:space="preserve">Wskazanie przez wnioskodawców, jako związkowych, określonych jednostek </w:t>
      </w:r>
      <w:r>
        <w:rPr>
          <w:rFonts w:cs="Times New Roman" w:ascii="Times New Roman" w:hAnsi="Times New Roman"/>
          <w:spacing w:val="-2"/>
          <w:sz w:val="24"/>
          <w:szCs w:val="24"/>
        </w:rPr>
        <w:t>redakcyjnych art. 21a ustawy o dochodach nie przesądza, zdaniem Trybunału,</w:t>
      </w:r>
      <w:r>
        <w:rPr>
          <w:rFonts w:cs="Times New Roman" w:ascii="Times New Roman" w:hAnsi="Times New Roman"/>
          <w:sz w:val="24"/>
          <w:szCs w:val="24"/>
        </w:rPr>
        <w:t xml:space="preserve">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zaskarżenia może być jedynie ta norma art. 36 ust. 4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która odnosi się do dysponowania częścią rezerwy pochodzącej z</w:t>
      </w:r>
      <w:r>
        <w:rPr>
          <w:rFonts w:cs="Times New Roman" w:ascii="Times New Roman" w:hAnsi="Times New Roman"/>
          <w:color w:val="FF0000"/>
          <w:sz w:val="24"/>
          <w:szCs w:val="24"/>
        </w:rPr>
        <w:t xml:space="preserve"> </w:t>
      </w:r>
      <w:r>
        <w:rPr>
          <w:rFonts w:cs="Times New Roman" w:ascii="Times New Roman" w:hAnsi="Times New Roman"/>
          <w:sz w:val="24"/>
          <w:szCs w:val="24"/>
        </w:rPr>
        <w:t>nierozdzielonej części równoważącej subwencji ogólnej dla gmin. Ograniczenie zakresu badanego przepisu nie jest zasadne, bo zakwestionowana przez wnioskodawców norma określa sposób dysponowania całością rezerwy (nie tylko „resztówką”).</w:t>
      </w:r>
      <w:r>
        <w:rPr>
          <w:rFonts w:cs="Times New Roman" w:ascii="Times New Roman" w:hAnsi="Times New Roman"/>
          <w:sz w:val="24"/>
          <w:szCs w:val="24"/>
          <w:lang w:eastAsia="pl-PL"/>
        </w:rPr>
        <w:t xml:space="preserve"> Zarzut zaś opiera się na twierdzeniu, że </w:t>
      </w:r>
      <w:r>
        <w:rPr>
          <w:rFonts w:cs="Times New Roman" w:ascii="Times New Roman" w:hAnsi="Times New Roman"/>
          <w:sz w:val="24"/>
          <w:szCs w:val="24"/>
        </w:rPr>
        <w:t>art. 36 ust. 4 pkt 1 ustawy o dochodach</w:t>
      </w:r>
      <w:r>
        <w:rPr>
          <w:rFonts w:cs="Times New Roman" w:ascii="Times New Roman" w:hAnsi="Times New Roman"/>
          <w:sz w:val="24"/>
          <w:szCs w:val="24"/>
          <w:lang w:eastAsia="pl-PL"/>
        </w:rPr>
        <w:t xml:space="preserve"> nie przewiduje kryteriów,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których m</w:t>
      </w:r>
      <w:r>
        <w:rPr>
          <w:rFonts w:cs="Times New Roman" w:ascii="Times New Roman" w:hAnsi="Times New Roman"/>
          <w:sz w:val="24"/>
          <w:szCs w:val="24"/>
        </w:rPr>
        <w:t>inister właściwy do spraw finansów publicznych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reprezentacją jednostek samorządu terytorialnego dysponuje rezerwą budżetową przeznaczoną dla jednostek samorządu terytorialnego. Wobec tego nieracjonalne byłoby uznanie, że podstawa prawna do dysponowania rezerwą jest niekonstytucyjna tylk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tzw. resztówki. Wnioskodawcy wskazali art. 21a ustawy o dochodach (regulujący sposób rozdziału części równoważącej subwencji ogólnej dla gmin) jako przepis związkowy z tego względu, że przepis ten odwołuje się bezpośrednio do art. 36 ust. 4 pkt 1 ustawy o dochodach. Jak jednak wskazano wyżej, środki tworzące rezerwę pochodzą nie tylko z niewykorzystanej części równoważącej subwencji ogólnej dla gmin (kwoty, o których mowa w art. 21a ustawy o dochodach). Wskazany zakres zaskarżenia (art. 36 ust. 4 pkt 1 w powiązaniu z określonymi przepisami ustawy) nie ma zatem znaczenia z punktu widzenia oceny konstytucyjności zasad rozdziału rezerwy. Istotą problemu jest bowiem naruszenie zasady wyłączności ustawowej, a zasada ta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wszystkich szczebli jednostek samorządu terytorialnego (art. 167 ust. 3 Konstytucji).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9.2.</w:t>
      </w:r>
      <w:r>
        <w:rPr>
          <w:rFonts w:cs="Times New Roman" w:ascii="Times New Roman" w:hAnsi="Times New Roman"/>
          <w:b/>
          <w:sz w:val="24"/>
          <w:szCs w:val="24"/>
        </w:rPr>
        <w:t xml:space="preserve"> </w:t>
      </w:r>
      <w:r>
        <w:rPr>
          <w:rFonts w:cs="Times New Roman" w:ascii="Times New Roman" w:hAnsi="Times New Roman"/>
          <w:sz w:val="24"/>
          <w:szCs w:val="24"/>
        </w:rPr>
        <w:t>Wnioskodawcy wskazują na niezgodność kwestionowanego rozwiązania z</w:t>
      </w:r>
      <w:r>
        <w:rPr>
          <w:rFonts w:cs="Times New Roman" w:ascii="Times New Roman" w:hAnsi="Times New Roman"/>
          <w:color w:val="FF0000"/>
          <w:sz w:val="24"/>
          <w:szCs w:val="24"/>
        </w:rPr>
        <w:t xml:space="preserve"> </w:t>
      </w:r>
      <w:r>
        <w:rPr>
          <w:rFonts w:cs="Times New Roman" w:ascii="Times New Roman" w:hAnsi="Times New Roman"/>
          <w:sz w:val="24"/>
          <w:szCs w:val="24"/>
        </w:rPr>
        <w:t>art. 167 ust. 3 Konstytucji. Zdaniem wnioskodawców, zaskarżone przepisy nie zawierają przesłanek, jakimi powinien kierować się minister właściwy do spraw finansów publicznych (Minister Finansów), dysponując rezerwą, a konieczność porozum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acją jednostek samorządu terytorialnego jest, w ocenie wnioskodawców, gwarancją niewystarczającą. Tak sformułowany w uzasadnieniu wniosków zarzut sugeruje „zakresową niezgodność” przepisu z uwagi na brak odpowiednich kryteriów rozdziału rezerwy.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9.3. Zgodnie z art. 167 ust. 3 Konstytucji, źródła dochodów jednostek samorządu terytorialnego są określone w ustawie. W wyroku z 24 marca 1998 r., sygn. K 40/97, Trybunał Konstytucyjny podkreślił, że „ogólny poziom dochodów jednostki samorządu terytorialnego musi być możliwy do ustalenia już na podstawie regulacji ustawowej, czyli regulacja ta musi zachowywać odpowiedni stopień precyzji i szczegółowości, a nie może ograniczać się do blankietowych odesłań do regulacji wykonawczych”. Należy stwierdzić, że ustawodawca uregulował w sposób kategorialny podstawy pobrania i zasady podziału wpłat wyrównawczych. Art. 36 ust. 4 pkt 1 ustawy o dochodach przekazuje natomiast Ministrowi Finansów kompetencję w zakresie dysponowania niewykorzystanymi środkami (rezerwą przeznaczoną dla jednostek samorządu terytorialnego). Z tego względu Trybunał stwierdził zakresową niekonstytucyjność kwestionowanego przepisu.</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Trybunał Konstytucyjny za uzasadniony uznał zarzut ograniczający się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braku kryteriów, którymi powinien kierować się minister 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spraw finansów publicznych, dysponując rezerwą budżetową,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Ustawowy wymóg „porozum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acją jednostek samorządu terytorialnego nie wypełnia tego braku. Jak słusznie zauważa Marszałek Sejmu, wynik „porozumienia” nie wiąże </w:t>
      </w:r>
      <w:r>
        <w:rPr>
          <w:rFonts w:cs="Times New Roman" w:ascii="Times New Roman" w:hAnsi="Times New Roman"/>
          <w:i/>
          <w:sz w:val="24"/>
          <w:szCs w:val="24"/>
        </w:rPr>
        <w:t>de facto</w:t>
      </w:r>
      <w:r>
        <w:rPr>
          <w:rFonts w:cs="Times New Roman" w:ascii="Times New Roman" w:hAnsi="Times New Roman"/>
          <w:sz w:val="24"/>
          <w:szCs w:val="24"/>
        </w:rPr>
        <w:t xml:space="preserve"> podmiotu decyzyjnego (ministra), gdyż brak jest mechanizmu egzekwowania owego porozumienia przez samorządy. Przede wszystkim jednak treść porozumienia nie jest zdeterminowana warunkami ustawowymi. Po pierwsze, z cytowanego sformułowania nie wynika jednoznacznie, czy oznacza to wymóg każdorazowego uzyskania przez ministra finansów zgody reprezentacji samorządu na określoną dyspozycję tymi środkami, czy też wystarczające jest przeprowadzenie konsultacji z przedstawicielami samorządu przed podjęciem przez ministra samodzielnej decyzji co do wykorzystania tych środków. Po</w:t>
      </w:r>
      <w:r>
        <w:rPr>
          <w:rFonts w:cs="Times New Roman" w:ascii="Times New Roman" w:hAnsi="Times New Roman"/>
          <w:color w:val="FF0000"/>
          <w:sz w:val="24"/>
          <w:szCs w:val="24"/>
        </w:rPr>
        <w:t xml:space="preserve"> </w:t>
      </w:r>
      <w:r>
        <w:rPr>
          <w:rFonts w:cs="Times New Roman" w:ascii="Times New Roman" w:hAnsi="Times New Roman"/>
          <w:sz w:val="24"/>
          <w:szCs w:val="24"/>
        </w:rPr>
        <w:t>drugie, sam ustawowy wymóg „działania w porozumieniu” z reprezentacją samorządów nie gwarantuje, że te środki zostaną przeznaczone dla wsparcia samorządów „biedniejszych”, zgodnie z ustawowym celem horyzontalnego systemu wyrównawczego. Dlatego należy zgodzić się z wnioskodawcami, że zaskarżona regulacja ma charakter blankietowego przepisu kompetencyjnego, który narusza wynikającą z art. 167 ust. 3 Konstytucji zasadę wyłączności ustawowej w zakresie ustalania dochodów jednostek samorządu terytorialnego.</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9.4. Reasumując, Trybunał Konstytucyjny uznał, że art. 36 ust. 4 pkt 1 w związku z art. 21a ust. 2 pkt 6, ust. 3 pkt 6 i ust. 4 pkt 6 ustawy o dochodach w zakresie, </w:t>
      </w:r>
      <w:r>
        <w:rPr>
          <w:rFonts w:eastAsia="Times New Roman" w:cs="Times New Roman" w:ascii="Times New Roman" w:hAnsi="Times New Roman"/>
          <w:sz w:val="24"/>
          <w:szCs w:val="24"/>
        </w:rPr>
        <w:t xml:space="preserve">w jakim nie określa kryteriów, którymi powinien kierować się minister właściwy do spraw finansów publicznych, dysponując budżetową rezerwą przeznaczoną dla jednostek samorządu terytorialnego, jest niezgodny z art. 167 ust. 3 Konstytucji.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Podsumowanie. </w:t>
      </w:r>
    </w:p>
    <w:p>
      <w:pPr>
        <w:pStyle w:val="Normal"/>
        <w:shd w:fill="FFFFFF" w:val="clear"/>
        <w:spacing w:lineRule="auto" w:line="240" w:before="0" w:after="0"/>
        <w:ind w:firstLine="851"/>
        <w:jc w:val="both"/>
        <w:rPr/>
      </w:pPr>
      <w:r>
        <w:rPr>
          <w:rFonts w:cs="Times New Roman" w:ascii="Times New Roman" w:hAnsi="Times New Roman"/>
          <w:sz w:val="24"/>
          <w:szCs w:val="24"/>
        </w:rPr>
        <w:t>Określone ustawowo dochody własne poszczególnych jednostek samorządu terytorialnego zdeterminowane są niejednokrotnie obiektywnymi czynnikami: warunkami gospodarczymi, położeniem geograficznym czy sytuacją demograficzną. Dążeniem ustawodawcy, związanym z wdrożeniem poziomego wyrównania dochodów, było wzmocnienie potencjału dochodowego najsłabszych finansowo jednostek samorządu terytorialnego. W ramach systemu korekcyjno-wyrównawczego dochodzi niekiedy (w</w:t>
      </w:r>
      <w:r>
        <w:rPr>
          <w:rFonts w:cs="Times New Roman" w:ascii="Times New Roman" w:hAnsi="Times New Roman"/>
          <w:color w:val="FF0000"/>
          <w:sz w:val="24"/>
          <w:szCs w:val="24"/>
        </w:rPr>
        <w:t xml:space="preserve"> </w:t>
      </w:r>
      <w:r>
        <w:rPr>
          <w:rFonts w:cs="Times New Roman" w:ascii="Times New Roman" w:hAnsi="Times New Roman"/>
          <w:sz w:val="24"/>
          <w:szCs w:val="24"/>
        </w:rPr>
        <w:t>wypadku konkretnych jednostek) do sytuacji, w której, na skutek dokonania wpłat wyrównawczych, nie jest możliwe wykonywanie zamierzonych celów przez poszczególne samorządy. Na tle niniejszego postępowania nie doszło jednak do wykazania, że</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 obecnie mechanizm powoduje takie ograniczenie samodzielności finansowej gmin czy powiatów, które uniemożliwiałoby wykonywanie powierzonych tym podmiotom zadań, a tylko tak daleko idące ograniczenie środków własnych uzasadniałoby stwierdzenie niekonstytucyjności badanego mechanizmu. W niniejszej sprawie Trybunał nie miał także podstaw do stwierdzenia niekonstytucyjnego pominięcia ustawodawczego. Pominięcie takie można bowiem stwierdzić w sytuacji, gdy z Konstytucji wynika jednoznaczny obowiązek stanowienia prawa nałożony na ustawodawcę oraz gdy</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można wskazać treść regulacji, której w zakwestionowanych przepisach brakuje. Ten ostatni warunek nie występuje w niniejszej sprawie. Ustawodawca, uzupełniając kryteria wskazujące beneficjentów i podmioty zobowiązane, ma bowiem wiele możliwości do wyboru i w różny sposób może zmodyfikować mechanizm wyrównania poziomego. Ponadto, jak wskazano wyżej, dysponuje szerokim marginesem swobody.</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Należy przy tym podkreślić, że n</w:t>
      </w:r>
      <w:r>
        <w:rPr>
          <w:rFonts w:cs="Times New Roman" w:ascii="Times New Roman" w:hAnsi="Times New Roman"/>
          <w:bCs/>
          <w:sz w:val="24"/>
          <w:szCs w:val="24"/>
        </w:rPr>
        <w:t xml:space="preserve">ie każda ustawa, zawierająca błędne rozwiązania prawne, niepozwalająca na osiągnięcie zamierzonego celu, wychodząca z wadliwych założeń czy ocen ekonomicznych lub społecznych jest </w:t>
      </w:r>
      <w:r>
        <w:rPr>
          <w:rFonts w:cs="Times New Roman" w:ascii="Times New Roman" w:hAnsi="Times New Roman"/>
          <w:bCs/>
          <w:i/>
          <w:iCs/>
          <w:sz w:val="24"/>
          <w:szCs w:val="24"/>
        </w:rPr>
        <w:t>per se</w:t>
      </w:r>
      <w:r>
        <w:rPr>
          <w:rFonts w:cs="Times New Roman" w:ascii="Times New Roman" w:hAnsi="Times New Roman"/>
          <w:bCs/>
          <w:sz w:val="24"/>
          <w:szCs w:val="24"/>
        </w:rPr>
        <w:t xml:space="preserve"> niezgodna z Konstytucją.</w:t>
      </w:r>
      <w:r>
        <w:rPr>
          <w:rFonts w:cs="Times New Roman" w:ascii="Times New Roman" w:hAnsi="Times New Roman"/>
          <w:sz w:val="24"/>
          <w:szCs w:val="24"/>
        </w:rPr>
        <w:t xml:space="preserve"> Nawet przyjęcie rozwiązań dysfunkcjonalnych pozostaje w ramach swobody decyzyjnej ustawodawcy, chyba że poprzez ich ewidentną błędną konstrukcję można z góry przewidzieć całkowitą ich nieprzydatność do realizacji celów, dla których zostały stworzone (zob. wyrok z 11 maja 2007 r., sygn. K 2/07, OTK ZU nr 5/A/2007, poz. 48).</w:t>
      </w:r>
    </w:p>
    <w:p>
      <w:pPr>
        <w:pStyle w:val="Normal"/>
        <w:shd w:fill="FFFFFF" w:val="clear"/>
        <w:spacing w:lineRule="auto" w:line="240" w:before="0" w:after="0"/>
        <w:ind w:firstLine="851"/>
        <w:jc w:val="both"/>
        <w:rPr/>
      </w:pPr>
      <w:r>
        <w:rPr>
          <w:rFonts w:cs="Times New Roman" w:ascii="Times New Roman" w:hAnsi="Times New Roman"/>
          <w:sz w:val="24"/>
          <w:szCs w:val="24"/>
        </w:rPr>
        <w:t>Rolą ustawodawcy jest dobór regulacji, które pozwolą zrealizować cel ustawy jak</w:t>
      </w:r>
      <w:r>
        <w:rPr>
          <w:rFonts w:cs="Times New Roman" w:ascii="Times New Roman" w:hAnsi="Times New Roman"/>
          <w:color w:val="FF0000"/>
          <w:sz w:val="24"/>
          <w:szCs w:val="24"/>
        </w:rPr>
        <w:t xml:space="preserve"> </w:t>
      </w:r>
      <w:r>
        <w:rPr>
          <w:rFonts w:cs="Times New Roman" w:ascii="Times New Roman" w:hAnsi="Times New Roman"/>
          <w:sz w:val="24"/>
          <w:szCs w:val="24"/>
        </w:rPr>
        <w:t>najpełniej. W wypadku badanej ustawy taką możliwość stwarzają skierowane do Sejmu projekty ustaw o zmianie ustawy o dochodach. Treść zaskarżonych przepisów, sposób ich stosowania oraz skierowane przeciwko nim zarzuty wskazują, że wybór, wobec którego stanął ustawodawca regulujący system wyrównania poziomego dochodów j.s.t., jest przede wszystkim natury politycznej. Nie ma bowiem jednego obiektywnego wzorca określającego kształt systemu tego rodzaju. Ustalając kształt mechanizmu, ustawodawca ma dylemat, czy w ramach tego systemu położyć nacisk na innowacyjność i ochronę inicjatyw społeczno-gospodarczych gmin o bardzo dobrej lub dobrej sytuacji finansowej, czy też położyć nacisk na ochronę gmin mających stałe trudności z zaspokajaniem podstawowych potrzeb mieszkańców. Wybór ten ma charakter polityczny i dlatego Konstytucja pozostawia ustawodawcy pewien zakres swobody wyboru odpowiedniego modelu. Granicą tej swobody jest zasada adekwatności. W niniejszej sprawie granica ta nie została przekroczon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ego TK Zbigniewa Cieśl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wyroku Trybunału Konstytucyj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31 stycznia 2013 r., sygn. akt K 14/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Na podstawie art. 68 ust. 3 ustawy z dnia 1 sierpnia 1997 r. o Trybunale Konstytucyjnym (Dz. U. Nr 102, poz. 643, ze zm.; dalej: ustawa o TK) zgłaszam zdanie odrębne do wyroku Trybunału Konstytucyjnego z 31 stycznia 2013 r. o sygn. K 14/11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Trybunał Konstytucyjny stwierdził zgodność z Konstytucją i</w:t>
      </w:r>
      <w:r>
        <w:rPr>
          <w:rFonts w:cs="Times New Roman" w:ascii="Times New Roman" w:hAnsi="Times New Roman"/>
          <w:color w:val="FF0000"/>
          <w:sz w:val="24"/>
          <w:szCs w:val="24"/>
        </w:rPr>
        <w:t xml:space="preserve"> </w:t>
      </w:r>
      <w:r>
        <w:rPr>
          <w:rFonts w:cs="Times New Roman" w:ascii="Times New Roman" w:hAnsi="Times New Roman"/>
          <w:sz w:val="24"/>
          <w:szCs w:val="24"/>
        </w:rPr>
        <w:t>Europejską Kartą Samorządu Lokalnego, sporządzoną w Strasburgu dnia 15 października 1985 r. (Dz. U. z 1994 r. Nr 124, poz. 607, ze zm.; dalej: EKSL) art. 29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0 ust. 3-5, art. 21, art. 21a i art. 29 ust. 2; art. 30 ust. 1 w związku z art. 22 ust. 3-5, art. 23, art. 23a i art. 30 ust. 2 oraz art. 32 ust. 3 w związku z art. 29 ust. 1 i art. 20 ust. 3-5 </w:t>
      </w:r>
      <w:r>
        <w:rPr>
          <w:rFonts w:cs="Times New Roman" w:ascii="Times New Roman" w:hAnsi="Times New Roman"/>
          <w:bCs/>
          <w:sz w:val="24"/>
          <w:szCs w:val="24"/>
        </w:rPr>
        <w:t>ustawy z dnia 13 listopada 2003 r. o dochodach jednostek samorządu terytorialnego</w:t>
      </w:r>
      <w:r>
        <w:rPr>
          <w:rFonts w:cs="Times New Roman" w:ascii="Times New Roman" w:hAnsi="Times New Roman"/>
          <w:sz w:val="24"/>
          <w:szCs w:val="24"/>
        </w:rPr>
        <w:t xml:space="preserve"> (Dz.</w:t>
      </w:r>
      <w:r>
        <w:rPr>
          <w:rFonts w:cs="Times New Roman" w:ascii="Times New Roman" w:hAnsi="Times New Roman"/>
          <w:color w:val="FF0000"/>
          <w:sz w:val="24"/>
          <w:szCs w:val="24"/>
        </w:rPr>
        <w:t xml:space="preserve"> </w:t>
      </w:r>
      <w:r>
        <w:rPr>
          <w:rFonts w:cs="Times New Roman" w:ascii="Times New Roman" w:hAnsi="Times New Roman"/>
          <w:sz w:val="24"/>
          <w:szCs w:val="24"/>
        </w:rPr>
        <w:t>U. z 2010 r. Nr 80, poz. 526, ze zm.; dalej: ustawa o dochodach) (pkt 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nten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Obowiązek zgłoszenia zdania odrębnego opieram na następujących założeniach i</w:t>
      </w:r>
      <w:r>
        <w:rPr>
          <w:rFonts w:cs="Times New Roman" w:ascii="Times New Roman" w:hAnsi="Times New Roman"/>
          <w:color w:val="FF0000"/>
          <w:sz w:val="24"/>
          <w:szCs w:val="24"/>
        </w:rPr>
        <w:t xml:space="preserve"> </w:t>
      </w:r>
      <w:r>
        <w:rPr>
          <w:rFonts w:cs="Times New Roman" w:ascii="Times New Roman" w:hAnsi="Times New Roman"/>
          <w:sz w:val="24"/>
          <w:szCs w:val="24"/>
        </w:rPr>
        <w:t>motywach:</w:t>
      </w:r>
    </w:p>
    <w:p>
      <w:pPr>
        <w:pStyle w:val="Normal"/>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1. Biorąc pod uwagę to, że Trybunał stanął przed koniecznością rozstrzygnięcia niezwykle skomplikowanej sprawy, o dużym znaczeniu społecznym, dysponując przy tym skromnym instrumentarium badania unormowań stosunków prawnych podmiotów administrujących wypracowanym w orzecznictwie, powinien dostrzec potrzebę przeformułowania sposobów i metod prowadzenia kontroli konstytucyjności, poprzez wypracowanie konstytucyjnego narzędzia badania aktów normatywnych, ze szczególnym uwzględnieniem relacji wzorców wskazywanych przez wnioskodawcę z systemowo ujmowanymi ogólnymi regulacjami konstytucyjnymi. Założeniem konstruowania owego „narzędzia badawczego” jest systemowa współzależność norm i wartości konstytucyjnych oraz istotowy i integralny związek regulacji ustawowych z konstytucyjnym układem norm i wartości. W tym kontekście rzecz jasna istnieje niebezpieczeństwo wykroczenia poza treść wniosku inicjującego postępowanie przed Trybunałem i sformułowanych w nim zarzutów niekonstytucyjności, niedopuszczalne z punktu widzenia zasady skargowości. Niemniej jednak zaznaczyć należy, że Trybunał Konstytucyjny nie jest zwolniony od</w:t>
      </w:r>
      <w:r>
        <w:rPr>
          <w:rFonts w:cs="Times New Roman" w:ascii="Times New Roman" w:hAnsi="Times New Roman"/>
          <w:color w:val="FF0000"/>
          <w:sz w:val="24"/>
          <w:szCs w:val="24"/>
        </w:rPr>
        <w:t xml:space="preserve"> </w:t>
      </w:r>
      <w:r>
        <w:rPr>
          <w:rFonts w:cs="Times New Roman" w:ascii="Times New Roman" w:hAnsi="Times New Roman"/>
          <w:sz w:val="24"/>
          <w:szCs w:val="24"/>
        </w:rPr>
        <w:t>obowiązku systemowego podejścia do interpretacji Konstytucji (nie jest obowiązany do</w:t>
      </w:r>
      <w:r>
        <w:rPr>
          <w:rFonts w:cs="Times New Roman" w:ascii="Times New Roman" w:hAnsi="Times New Roman"/>
          <w:color w:val="FF0000"/>
          <w:sz w:val="24"/>
          <w:szCs w:val="24"/>
        </w:rPr>
        <w:t xml:space="preserve"> </w:t>
      </w:r>
      <w:r>
        <w:rPr>
          <w:rFonts w:cs="Times New Roman" w:ascii="Times New Roman" w:hAnsi="Times New Roman"/>
          <w:sz w:val="24"/>
          <w:szCs w:val="24"/>
        </w:rPr>
        <w:t>konfrontacji kwestionowanych przepisów tylko z wyodrębnionym wzorcem, niejako „zawieszonym w próżni”). Motyw budowania wspomnianego narzędzia badawczego stanowi to, że argumenty i szersze rozumowania oparte na treści wyroków Trybunału Konstytucyjnego oraz dorobek doktryny wydają się w przypadku badania konstytucyjności przepisów w sprawie o sygn. K 14/11 niewystarczające. Na przykład jeden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ych zarzutów wnioskodawców naruszenia zasady proporcjonalności, wywodzony z art. 2 w związku z art. 167 ust. 1 i 2 Konstytucji w związku z art. 9 ust. 5 EKSL, w istocie (tak przyjął Trybunał) sprowadza się do „tożsamej” treści z art. 31 ust. 3 Konstytucji, a zwłaszcza przez zastosowanie trójelementowego testu proporcjonalności (przydatność, konieczność, proporcjonalność </w:t>
      </w:r>
      <w:r>
        <w:rPr>
          <w:rFonts w:cs="Times New Roman" w:ascii="Times New Roman" w:hAnsi="Times New Roman"/>
          <w:i/>
          <w:sz w:val="24"/>
          <w:szCs w:val="24"/>
        </w:rPr>
        <w:t>sensu stricto</w:t>
      </w:r>
      <w:r>
        <w:rPr>
          <w:rFonts w:cs="Times New Roman" w:ascii="Times New Roman" w:hAnsi="Times New Roman"/>
          <w:sz w:val="24"/>
          <w:szCs w:val="24"/>
        </w:rPr>
        <w:t>). Takie ujmowanie treści zasady proporcjonalności sprowadza wnioskodawców i Trybunał Konstytucyjny w swoistą pułapkę, którą można opisać stanem głębokiego dysonansu statusu prawnego jednostki samorządu terytorialnego jako elementu władzy publicznej i statusu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obywatela, który uniemożliwia (a przynajmniej bardzo utrudnia) opisanie granic ingerencji ustawodawcy w sferę samodzielności jednostek samorządu terytorialnego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testu proporcjonalności charakterystycznego dla art. 31 ust. 3 Konstytucji. Trybunał Konstytucyjny wręcz zdaje się przyjmować, że dopuszczenie możliwości takiego opisu doprowadziłoby do sytuacji, w której jeden podmiot władzy publicznej mógłby się powołać względem drugiego na zakaz nadmiernej ingerencji, charakterystyczny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jednostki przed działaniami władzy publicznej. Takie wnioskowanie Trybunału jest właśnie wynikiem konfrontacji zakwestionowa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z wyodrębnionym, a nie systemowo ujmowanym wzorcem kontroli konstytucyjności.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both"/>
        <w:rPr/>
      </w:pPr>
      <w:r>
        <w:rPr>
          <w:rFonts w:cs="Times New Roman" w:ascii="Times New Roman" w:hAnsi="Times New Roman"/>
          <w:sz w:val="24"/>
          <w:szCs w:val="24"/>
        </w:rPr>
        <w:t>2. Zarzuty naruszenia zasady proporcjonalności, adekwatności udziału jednostek samorządu terytorialnego w dochodach publicznych oraz naruszenia zasady równości tych jednostek powinny być postrzegane w sekwencji czterech przepisów konstytucyjnych, czterech wartości i czterech typów powinności. Przepisy te to: art. 2, art. 1, art. 167 ust. 1 i</w:t>
      </w:r>
      <w:r>
        <w:rPr>
          <w:rFonts w:cs="Times New Roman" w:ascii="Times New Roman" w:hAnsi="Times New Roman"/>
          <w:color w:val="FF0000"/>
          <w:sz w:val="24"/>
          <w:szCs w:val="24"/>
        </w:rPr>
        <w:t xml:space="preserve"> </w:t>
      </w:r>
      <w:r>
        <w:rPr>
          <w:rFonts w:cs="Times New Roman" w:ascii="Times New Roman" w:hAnsi="Times New Roman"/>
          <w:sz w:val="24"/>
          <w:szCs w:val="24"/>
        </w:rPr>
        <w:t>2 oraz art. 31 ust. 3 Konstytucji. Narzędzie kontroli konstytucyjnej obejmować powinno cztery podstawowe dla sprawy wartości: optimum jakości stanowionego prawa (art. 2 Konstytucji), dobro wspólnot i obywateli realizowane przez harmonizowanie ich działalności (art. 1 Konstytucji), adekwatność środków finansowych realizacji zadań jednostek samorządu terytorialnego (art. 167 ust. 1 i 2 Konstytucji), realizacja pra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obywateli (zaspokajanie potrzeb mieszkańców) (art. 31 ust. 3 Konstytucji). Natomiast typy powinności, które są wywiedzione z art. 1 Konstytucji i niejako rozpięte między zasadą przyzwoitej legislacji a zasadą sprawiedliwości społecznej, to: 1) szczegółowe powinności podmiotów mających systemowy mandat do określania wartości; 2) powinności podmiotów mających mandat do określania sposobów realizacji wartości; 3) powinności podmiotów (jednostek samorządu terytorialnego) realizujących wartości; 4) powinności obywateli realizujących wartości. </w:t>
      </w:r>
    </w:p>
    <w:p>
      <w:pPr>
        <w:pStyle w:val="Normal"/>
        <w:spacing w:lineRule="auto" w:line="240" w:before="0" w:after="0"/>
        <w:ind w:firstLine="851"/>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851"/>
        <w:jc w:val="both"/>
        <w:rPr/>
      </w:pPr>
      <w:r>
        <w:rPr>
          <w:rFonts w:cs="Times New Roman" w:ascii="Times New Roman" w:hAnsi="Times New Roman"/>
          <w:sz w:val="24"/>
          <w:szCs w:val="24"/>
        </w:rPr>
        <w:t>Innymi słowy, na tle sprawy o sygn. K 14/11, chcąc wskazać związek art. 2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należy zauważyć, że ten ostatni przepis ustawy zasadniczej stanowi o</w:t>
      </w:r>
      <w:r>
        <w:rPr>
          <w:rFonts w:cs="Times New Roman" w:ascii="Times New Roman" w:hAnsi="Times New Roman"/>
          <w:color w:val="FF0000"/>
          <w:sz w:val="24"/>
          <w:szCs w:val="24"/>
        </w:rPr>
        <w:t xml:space="preserve"> </w:t>
      </w:r>
      <w:r>
        <w:rPr>
          <w:rFonts w:cs="Times New Roman" w:ascii="Times New Roman" w:hAnsi="Times New Roman"/>
          <w:sz w:val="24"/>
          <w:szCs w:val="24"/>
        </w:rPr>
        <w:t>Rzeczypospolitej Polskiej jako samoistnym dobru wspólnym. Na nie składa się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kilka wartości, tj.: dobro państwa, dobro wspólnot, dobro obywateli oraz harmonia i współdziałanie między tymi podmiotami. Z art. 2 Konstytucji zaś jest wyprowadzana zasada przyzwoitej legislacji, której naruszenie zakłóca realizację dóbr (wartości) wynikających z art. 1 Konstytucji. Z kolei z art. 1 ustawy zasadniczej wiążą się art. 16 i art. 166 Konstytucji stanowiące o tym, że ogół mieszkańców jednostek zasadniczego podziału terytorialnego państwa tworzy wspólnotę samorządową, która uczestnicząc w sprawowaniu władzy publicznej wykonuje istotną część zadań publicznych, w szczególności takich, które służą zaspokajaniu potrzeb wspólnoty samorządowej. Tym samym art. 16 i art. 166 Konstytucji odnoszą się wprost do wartości składających się na wspomniane samoistne dobro wspólne (art. 1 Konstytucji). Następnie nie można nie dostrzec również związku między realizacją zadań publicznych przez</w:t>
      </w:r>
      <w:r>
        <w:rPr>
          <w:rFonts w:cs="Times New Roman" w:ascii="Times New Roman" w:hAnsi="Times New Roman"/>
          <w:color w:val="FF0000"/>
          <w:sz w:val="24"/>
          <w:szCs w:val="24"/>
        </w:rPr>
        <w:t xml:space="preserve"> </w:t>
      </w:r>
      <w:r>
        <w:rPr>
          <w:rFonts w:cs="Times New Roman" w:ascii="Times New Roman" w:hAnsi="Times New Roman"/>
          <w:sz w:val="24"/>
          <w:szCs w:val="24"/>
        </w:rPr>
        <w:t>jednostki samorządu terytorialnego (art. 16 i art. 166 Konstytucji) a treścią art. 167 Konstytucji. Skuteczna realizacja tych zadań bowiem nie może odbywać się bez</w:t>
      </w:r>
      <w:r>
        <w:rPr>
          <w:rFonts w:cs="Times New Roman" w:ascii="Times New Roman" w:hAnsi="Times New Roman"/>
          <w:color w:val="FF0000"/>
          <w:sz w:val="24"/>
          <w:szCs w:val="24"/>
        </w:rPr>
        <w:t xml:space="preserve"> </w:t>
      </w:r>
      <w:r>
        <w:rPr>
          <w:rFonts w:cs="Times New Roman" w:ascii="Times New Roman" w:hAnsi="Times New Roman"/>
          <w:sz w:val="24"/>
          <w:szCs w:val="24"/>
        </w:rPr>
        <w:t>właściwego ich finansowania, a zatem zapewnienie środków finansowych na</w:t>
      </w:r>
      <w:r>
        <w:rPr>
          <w:rFonts w:cs="Times New Roman" w:ascii="Times New Roman" w:hAnsi="Times New Roman"/>
          <w:color w:val="FF0000"/>
          <w:sz w:val="24"/>
          <w:szCs w:val="24"/>
        </w:rPr>
        <w:t xml:space="preserve"> </w:t>
      </w:r>
      <w:r>
        <w:rPr>
          <w:rFonts w:cs="Times New Roman" w:ascii="Times New Roman" w:hAnsi="Times New Roman"/>
          <w:sz w:val="24"/>
          <w:szCs w:val="24"/>
        </w:rPr>
        <w:t>odpowiednim poziomie warunkuje zaspokajanie potrzeb mieszkańców jednostek samorządu terytorialnego. W konsekwencji można zauważyć związek tych unormowań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przewidującym warunki legalnego wprowadzania ograniczeń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rzystania z wolności i praw jednostki (niemożność wykonywania zadań publicznych przez jednostki samorządu terytorialnego może oznaczać naruszenie konstytucyjnych praw i wolności członków danej wspólnoty samorządowej). Reasumując, skutkiem naruszenia art. 2 Konstytucji, poprzez nieprawidłowe ukształtowanie mechanizmu finansowania działalności samorządu terytorialnego, może być niezgodność kwestionowanych przepisów z art. 31 ust. 3 Konstytucji, ze względu na nieproporcjonalną ingerencję w korzystanie z praw i wolności jednostek zamieszkujących na obszarze danej jednostki podziału zasadniczego. Tym samym stwierdzenie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o sygn. K 14/11 o niemożności opisywania granic ingerencji ustawodawcy przez pryzmat zasady proporcjonalności wydaje się pomijać istotną okoliczność, a mianowicie to, że w niniejszej sprawie wnioskodawcą był podmiot zbiorowy reprezentujący członków wspólnoty samorządowej i ich konstytucyjne pra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Konieczność systemowej interpretacji wzorców kontroli konstytucyjności skutkuje również niezasadnością wniosków Trybunału sformułowanych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14/11 w odniesieniu do art. 32 Konstytucji, który został uznany za nieadekwatny w niniejszej sprawie. Trafność powoływania się na zasadę równości zależy bowiem od</w:t>
      </w:r>
      <w:r>
        <w:rPr>
          <w:rFonts w:cs="Times New Roman" w:ascii="Times New Roman" w:hAnsi="Times New Roman"/>
          <w:color w:val="FF0000"/>
          <w:sz w:val="24"/>
          <w:szCs w:val="24"/>
        </w:rPr>
        <w:t xml:space="preserve"> </w:t>
      </w:r>
      <w:r>
        <w:rPr>
          <w:rFonts w:cs="Times New Roman" w:ascii="Times New Roman" w:hAnsi="Times New Roman"/>
          <w:sz w:val="24"/>
          <w:szCs w:val="24"/>
        </w:rPr>
        <w:t>tego, czy różnicowanie jednostek samorządu terytorialneg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ych zróżnicowań ich mieszkańców. Ten pogląd Trybunału Konstytucyjnego pomija postulowane uwzględnienie systemowej współzależności norm i</w:t>
      </w:r>
      <w:r>
        <w:rPr>
          <w:rFonts w:cs="Times New Roman" w:ascii="Times New Roman" w:hAnsi="Times New Roman"/>
          <w:color w:val="FF0000"/>
          <w:sz w:val="24"/>
          <w:szCs w:val="24"/>
        </w:rPr>
        <w:t xml:space="preserve"> </w:t>
      </w:r>
      <w:r>
        <w:rPr>
          <w:rFonts w:cs="Times New Roman" w:ascii="Times New Roman" w:hAnsi="Times New Roman"/>
          <w:sz w:val="24"/>
          <w:szCs w:val="24"/>
        </w:rPr>
        <w:t>wartości konstytucyjnych, z czego wynika to, że skutkiem naruszenia art. 2 Konstytucji, poprzez nieprawidłowe ukształtowanie mechanizmu finansowania działalności samorządu terytorialnego, może być niezgodność kwestionowanych przepisów z art. 32 Konstytucji, ze względu na nierówne traktowanie jednostek zamieszkujących na obszarze jednostek podziału zasadniczego. To nierówne traktowanie członków poszczególnych wspólnot samorządowych wynika z różnego zakresu zaspokajania ich potrzeb, będącego konsekwencją różnego zakresu realizacji zadań publicznych uzależnionego od</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ych środków finansowych na ich wykonanie.</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both"/>
        <w:rPr/>
      </w:pPr>
      <w:r>
        <w:rPr>
          <w:rFonts w:cs="Times New Roman" w:ascii="Times New Roman" w:hAnsi="Times New Roman"/>
          <w:sz w:val="24"/>
          <w:szCs w:val="24"/>
        </w:rPr>
        <w:t>4. W sprawie o tak istotnym znaczeniu z punktu widzenia podstaw ustroju państwa Trybunał mógł (a nawet – moim zdaniem – był zobowiązany) dostrzec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e przez wnioskodawców trzy aspekty zasady proporcjonalności (przydatność, konieczność i proporcjonalność </w:t>
      </w:r>
      <w:r>
        <w:rPr>
          <w:rFonts w:cs="Times New Roman" w:ascii="Times New Roman" w:hAnsi="Times New Roman"/>
          <w:i/>
          <w:sz w:val="24"/>
          <w:szCs w:val="24"/>
        </w:rPr>
        <w:t>sensu stricto</w:t>
      </w:r>
      <w:r>
        <w:rPr>
          <w:rFonts w:cs="Times New Roman" w:ascii="Times New Roman" w:hAnsi="Times New Roman"/>
          <w:sz w:val="24"/>
          <w:szCs w:val="24"/>
        </w:rPr>
        <w:t>), w związku z występowaniem systemowej współzależności norm i wartości konstytucyjnych, odnoszą się do praw i wolności członków wspólnoty samorządowej, co stanowi konsekwencję określonego ukształtowania systemu finansowania realizacji zadań publicznych przez jednostki samorządu terytorialnego. Postulat ten jest tym bardziej zasadny, że jak stwierdził sam Trybunał Konstytucyjny w uzasadnieniu wyroku o sygn. K 14/11, nadał wzorcowi art. 2 Konstytucji odmienne, niż to czynią wnioskodawcy, znaczenie, nie obawiając się tym samym zarzutu niedopuszczalnej, wykraczającej poza zasadę skargowości, rekonstrukcji wniosku złożonego w sprawie. Ponadto można zauważyć również to, że wspomniane kryteria testu proporcjonalności (rozważane zazwyczaj na tle art. 31 ust. 3 Konstytucji) mogą być traktowane również jako podstawowe wytyczne tzw. dobrej roboty legislacyjnej dotyczące treści stanowionego prawa, a zatem zasady przyzwoitej legislacj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rytorycznej strony unormow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Przechodząc natomiast do wyników zastosowania powyższego mechanizmu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twierdzam, że w pełni należy podzielić konkluzje ekspertyzy biegłego powołanego w sprawie o sygn. K 14/11 prof. Wiesławy Miemiec. Uważa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ą one o kwalifikowanej postaci naruszenia przez prawodawcę podstawowych wzorów zachowania podmiotów (w ramach jednej z wyżej wskazanych grup powinności), a także kwalifikowane naruszenie wymienionych wartości. To znaczy, iż w efekcie generują one stany dotkliwej dysfunkcji systemu aktualnego mechanizmu wyrównawczego, i to takiej dysfunkcji, która sama przez się stanowi, moim zdaniem, naruszenie wskazanych wyżej wartości. </w:t>
      </w:r>
    </w:p>
    <w:p>
      <w:pPr>
        <w:pStyle w:val="Normal"/>
        <w:spacing w:lineRule="auto" w:line="240" w:before="0" w:after="0"/>
        <w:ind w:firstLine="851"/>
        <w:jc w:val="both"/>
        <w:rPr/>
      </w:pPr>
      <w:r>
        <w:rPr>
          <w:rFonts w:cs="Times New Roman" w:ascii="Times New Roman" w:hAnsi="Times New Roman"/>
          <w:sz w:val="24"/>
          <w:szCs w:val="24"/>
        </w:rPr>
        <w:t>W podsumowaniu należy podkreślić, że uważam istnienie sprawnych mechanizmów wyrównywania dochodów jednostek samorządu terytorialnego za</w:t>
      </w:r>
      <w:r>
        <w:rPr>
          <w:rFonts w:cs="Times New Roman" w:ascii="Times New Roman" w:hAnsi="Times New Roman"/>
          <w:color w:val="FF0000"/>
          <w:sz w:val="24"/>
          <w:szCs w:val="24"/>
        </w:rPr>
        <w:t xml:space="preserve"> </w:t>
      </w:r>
      <w:r>
        <w:rPr>
          <w:rFonts w:cs="Times New Roman" w:ascii="Times New Roman" w:hAnsi="Times New Roman"/>
          <w:sz w:val="24"/>
          <w:szCs w:val="24"/>
        </w:rPr>
        <w:t>pożyteczne, a nawet wręcz konieczne. Warunkiem jest tu jednak poprawna regulacja ustawowa, uwzględniająca następujące wnioski sformułowane na podstawie wyników oceny zakwestionowanych w niniejszej sprawie przepis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kryteria liczby mieszkańców i dochodu podatkowego nie zostały dobrane właściwie z punktu widzenia celów mechanizmów równoważenia poziom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ryterium liczby mieszkańców nie uwzględnia specyfiki dużych miast oraz struktury demograficznej oraz sezonowego przepływu lud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nie ma podstaw do ograniczenia kryteriów identyfikujących podmiot zobowiązany do wpłat do budżetu państwa z przeznaczeniem na część równoważącą subwencji ogólnej jedynie do wybranych dochodów podatkowych (mają charakter selektywny);</w:t>
      </w:r>
    </w:p>
    <w:p>
      <w:pPr>
        <w:pStyle w:val="Normal"/>
        <w:spacing w:lineRule="auto" w:line="240" w:before="0" w:after="0"/>
        <w:ind w:firstLine="851"/>
        <w:jc w:val="both"/>
        <w:rPr/>
      </w:pPr>
      <w:r>
        <w:rPr>
          <w:rFonts w:cs="Times New Roman" w:ascii="Times New Roman" w:hAnsi="Times New Roman"/>
          <w:sz w:val="24"/>
          <w:szCs w:val="24"/>
        </w:rPr>
        <w:t>4) w przypadku kryteriów identyfikujących beneficjentów części równoważącej subwencji ogólnej nie ma prawnego uzasadnienia ograniczenia tych kryteriów jedynie do</w:t>
      </w:r>
      <w:r>
        <w:rPr>
          <w:rFonts w:cs="Times New Roman" w:ascii="Times New Roman" w:hAnsi="Times New Roman"/>
          <w:color w:val="FF0000"/>
          <w:sz w:val="24"/>
          <w:szCs w:val="24"/>
        </w:rPr>
        <w:t xml:space="preserve"> </w:t>
      </w:r>
      <w:r>
        <w:rPr>
          <w:rFonts w:cs="Times New Roman" w:ascii="Times New Roman" w:hAnsi="Times New Roman"/>
          <w:sz w:val="24"/>
          <w:szCs w:val="24"/>
        </w:rPr>
        <w:t>wybranych wydatków i wybranych dochodów jednostek samorządu terytori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kryteria określone w art. 20 ust. 3 i art. 22 ust. 3 oraz w art. 21a i art. 23a ustawy o dochodach mają charakter selektywny i nie odzwierciedlają rzeczywistej siły dochodowej ani finansowego zapotrzebowania jednostek samorządu terytori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zmiana sposobu wyliczania wskaźników G, Gg, P i Pp jest niewątpliwie uzasadniona i byłaby możliwa jedynie przez interwencję ustawodawcy;</w:t>
      </w:r>
    </w:p>
    <w:p>
      <w:pPr>
        <w:pStyle w:val="Normal"/>
        <w:spacing w:lineRule="auto" w:line="240" w:before="0" w:after="0"/>
        <w:ind w:firstLine="851"/>
        <w:jc w:val="both"/>
        <w:rPr/>
      </w:pPr>
      <w:r>
        <w:rPr>
          <w:rFonts w:cs="Times New Roman" w:ascii="Times New Roman" w:hAnsi="Times New Roman"/>
          <w:sz w:val="24"/>
          <w:szCs w:val="24"/>
        </w:rPr>
        <w:t>7) można uznać, że mechanizm czasowego przesunięcia dezaktualizuje kryteria, według których ustala się jednostki samorządu terytorialnego zobowiązane do wpłat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ą subwencji ogól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mechanizm równoważenia poziomego nie zastąpił podstawowych instrumentów finansowania gmin oraz powiatów i nadal pełni jedynie rolę uzupełniając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Z podanych wyżej względów czułem się zobligowany do zgłoszenia zdania odrębnego do wyroku Trybunału Konstytucyjnego z 31 stycznia 2013 r. o</w:t>
      </w:r>
      <w:r>
        <w:rPr>
          <w:rFonts w:cs="Times New Roman" w:ascii="Times New Roman" w:hAnsi="Times New Roman"/>
          <w:color w:val="FF0000"/>
          <w:sz w:val="24"/>
          <w:szCs w:val="24"/>
        </w:rPr>
        <w:t xml:space="preserve"> </w:t>
      </w:r>
      <w:r>
        <w:rPr>
          <w:rFonts w:cs="Times New Roman" w:ascii="Times New Roman" w:hAnsi="Times New Roman"/>
          <w:sz w:val="24"/>
          <w:szCs w:val="24"/>
        </w:rPr>
        <w:t>sygn. K 14/11.</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1 lutego 2013 r. w Dz. U.  z 2013 r. poz.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cs="Times New Roman"/>
      <w:sz w:val="24"/>
      <w:lang w:val="en-U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TekstdymkaZnak">
    <w:name w:val="Tekst dymka Znak"/>
    <w:qFormat/>
    <w:rPr>
      <w:rFonts w:ascii="Tahoma" w:hAnsi="Tahoma" w:cs="Tahoma"/>
      <w:sz w:val="16"/>
      <w:szCs w:val="16"/>
    </w:rPr>
  </w:style>
  <w:style w:type="character" w:styleId="Akapitdomyslny">
    <w:name w:val="akapitdomyslny"/>
    <w:qFormat/>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TekstkomentarzaZnak">
    <w:name w:val="Tekst komentarza Znak"/>
    <w:qFormat/>
    <w:rPr>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spacing w:lineRule="auto" w:line="240" w:before="0" w:after="0"/>
      <w:ind w:firstLine="360"/>
      <w:jc w:val="both"/>
    </w:pPr>
    <w:rPr>
      <w:rFonts w:ascii="Times New Roman" w:hAnsi="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3:00Z</dcterms:created>
  <dc:creator>Buczek</dc:creator>
  <dc:description/>
  <cp:keywords/>
  <dc:language>en-US</dc:language>
  <cp:lastModifiedBy>Ewelina Kaniuk</cp:lastModifiedBy>
  <cp:lastPrinted>2012-07-25T14:55:00Z</cp:lastPrinted>
  <dcterms:modified xsi:type="dcterms:W3CDTF">2013-03-26T08:13:00Z</dcterms:modified>
  <cp:revision>2</cp:revision>
  <dc:subject> </dc:subject>
  <dc:title>K 14/11 - 31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